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Verdana" w:hAnsi="Verdana"/>
          <w:b/>
          <w:sz w:val="28"/>
          <w:szCs w:val="28"/>
        </w:rPr>
        <w:t>Application Form for Tenth Annual Orientation Course on Forced Migration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9281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95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9.1pt;mso-wrap-distance-left:9.05pt;mso-wrap-distance-right:9.05pt;mso-wrap-distance-top:0pt;mso-wrap-distance-bottom:0pt;margin-top:-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95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76.95pt,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343"/>
        <w:gridCol w:w="1574"/>
        <w:gridCol w:w="2986"/>
      </w:tblGrid>
      <w:tr>
        <w:trPr>
          <w:trHeight w:val="24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>Personal Details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irst N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Last Nam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e of Birth (dd.mm.yy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Gender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e of the Organisation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Nationality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Academic Qualification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Current Designa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urrent Occupation 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urrent Job description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73990</wp:posOffset>
                </wp:positionV>
                <wp:extent cx="67437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7pt" to="512.95pt,1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59"/>
        <w:gridCol w:w="1586"/>
        <w:gridCol w:w="1755"/>
        <w:gridCol w:w="2284"/>
      </w:tblGrid>
      <w:tr>
        <w:trPr>
          <w:trHeight w:val="242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>Communication Address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dress 1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hone (R)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(With ISD &amp; STD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hone (O):</w:t>
            </w:r>
          </w:p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With ISD &amp; STD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City:                                          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Mobile if an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tate:                                                 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Fax (With ISD &amp; STD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Postal Code 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untr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: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512.9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6152"/>
      </w:tblGrid>
      <w:tr>
        <w:trPr>
          <w:trHeight w:val="24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>Reasons for applying  (200 words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648" w:firstLine="6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</w:tbl>
    <w:p>
      <w:pPr>
        <w:pStyle w:val="PlainText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. T. O.</w:t>
      </w:r>
    </w:p>
    <w:p>
      <w:pPr>
        <w:pStyle w:val="PlainText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:: 2::</w:t>
      </w:r>
    </w:p>
    <w:p>
      <w:pPr>
        <w:pStyle w:val="PlainTex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>
          <w:trHeight w:val="242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648" w:firstLine="648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67437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512.95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098"/>
      </w:tblGrid>
      <w:tr>
        <w:trPr>
          <w:trHeight w:val="24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>Previous experience relevant to the Course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648" w:firstLine="64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</wp:posOffset>
                </wp:positionV>
                <wp:extent cx="67437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95pt" to="512.95pt,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87"/>
        <w:gridCol w:w="5098"/>
      </w:tblGrid>
      <w:tr>
        <w:trPr>
          <w:trHeight w:val="242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  <w:highlight w:val="yellow"/>
              </w:rPr>
              <w:t xml:space="preserve">Name of two referees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648" w:firstLine="648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m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rresponding address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rresponding address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hone (with ISD &amp; STD)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hone (with ISD &amp; STD)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ail: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Email: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67437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5pt" to="512.95pt,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Verdana" w:hAnsi="Verdana" w:cs="Arial"/>
        </w:rPr>
      </w:pPr>
      <w:r>
        <w:rPr>
          <w:rFonts w:cs="Arial" w:ascii="Verdana" w:hAnsi="Verdana"/>
        </w:rPr>
        <w:t>Please add to this a Statement of Purpose (1000 words), any other necessary particulars that you wish to provide and reference letters from two referees.</w:t>
      </w:r>
    </w:p>
    <w:p>
      <w:pPr>
        <w:pStyle w:val="Plain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lainTex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19431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143.95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Verdana" w:hAnsi="Verdana"/>
        </w:rPr>
        <w:t>Signature of the Applicant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Send to:</w:t>
      </w:r>
    </w:p>
    <w:p>
      <w:pPr>
        <w:pStyle w:val="PlainText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rogramme Coordinator</w:t>
      </w:r>
    </w:p>
    <w:p>
      <w:pPr>
        <w:pStyle w:val="PlainText"/>
        <w:jc w:val="center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MAHANIRBAN CALCUTTA RESEARCH GROUP</w:t>
      </w:r>
    </w:p>
    <w:p>
      <w:pPr>
        <w:pStyle w:val="PlainText"/>
        <w:jc w:val="center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GC-45, SECTOR-III, FIRST FLOOR, SALT LAKE CITY, KOLKATA- 700 106, WEST BENGAL, INDIA</w:t>
      </w:r>
    </w:p>
    <w:p>
      <w:pPr>
        <w:pStyle w:val="PlainText"/>
        <w:jc w:val="center"/>
        <w:rPr/>
      </w:pPr>
      <w:r>
        <w:rPr>
          <w:rFonts w:cs="Arial" w:ascii="Verdana" w:hAnsi="Verdana"/>
          <w:sz w:val="18"/>
        </w:rPr>
        <w:t xml:space="preserve">PHONE: 0091-33-2337 0408 / FAX: 0091-33-2337 1523 / EMAIL: </w:t>
      </w:r>
      <w:hyperlink r:id="rId4">
        <w:r>
          <w:rPr>
            <w:rStyle w:val="InternetLink"/>
            <w:rFonts w:cs="Arial" w:ascii="Verdana" w:hAnsi="Verdana"/>
            <w:sz w:val="18"/>
          </w:rPr>
          <w:t>mcrg@mcrg.ac.in</w:t>
        </w:r>
      </w:hyperlink>
      <w:r>
        <w:rPr>
          <w:rFonts w:cs="Arial" w:ascii="Verdana" w:hAnsi="Verdana"/>
          <w:sz w:val="18"/>
        </w:rPr>
        <w:t xml:space="preserve"> or </w:t>
      </w:r>
      <w:hyperlink r:id="rId5">
        <w:r>
          <w:rPr>
            <w:rStyle w:val="InternetLink"/>
            <w:rFonts w:cs="Arial" w:ascii="Verdana" w:hAnsi="Verdana"/>
            <w:sz w:val="18"/>
          </w:rPr>
          <w:t>forcedmigrationdesk@mcrg.ac.in</w:t>
        </w:r>
      </w:hyperlink>
      <w:r>
        <w:rPr>
          <w:rFonts w:cs="Arial" w:ascii="Verdana" w:hAnsi="Verdana"/>
          <w:sz w:val="18"/>
        </w:rPr>
        <w:t xml:space="preserve"> </w:t>
      </w:r>
    </w:p>
    <w:sectPr>
      <w:type w:val="nextPage"/>
      <w:pgSz w:w="12240" w:h="15840"/>
      <w:pgMar w:left="1319" w:right="1319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rg@mcrg.ac.in" TargetMode="External"/><Relationship Id="rId5" Type="http://schemas.openxmlformats.org/officeDocument/2006/relationships/hyperlink" Target="mailto:forcemigrationdesk@mcrg.ac.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9:00Z</dcterms:created>
  <dc:creator>MCRG</dc:creator>
  <dc:description/>
  <cp:keywords/>
  <dc:language>en-US</dc:language>
  <cp:lastModifiedBy>Samaresh</cp:lastModifiedBy>
  <cp:lastPrinted>2011-05-20T16:25:00Z</cp:lastPrinted>
  <dcterms:modified xsi:type="dcterms:W3CDTF">2012-01-19T06:46:00Z</dcterms:modified>
  <cp:revision>3</cp:revision>
  <dc:subject/>
  <dc:title>Registration Form for Winter Course 2005</dc:title>
</cp:coreProperties>
</file>