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ing or Engaging? European Diversity and the Non-European World</w:t>
      </w:r>
    </w:p>
    <w:p>
      <w:pPr>
        <w:pStyle w:val="Normal"/>
        <w:jc w:val="center"/>
        <w:rPr>
          <w:b/>
          <w:b/>
          <w:bCs/>
        </w:rPr>
      </w:pPr>
      <w:r>
        <w:rPr>
          <w:b/>
          <w:bCs/>
        </w:rPr>
      </w:r>
    </w:p>
    <w:p>
      <w:pPr>
        <w:pStyle w:val="Normal"/>
        <w:jc w:val="center"/>
        <w:rPr>
          <w:sz w:val="22"/>
        </w:rPr>
      </w:pPr>
      <w:r>
        <w:rPr>
          <w:sz w:val="22"/>
        </w:rPr>
        <w:t>Ranabir Samaddar</w:t>
      </w:r>
    </w:p>
    <w:p>
      <w:pPr>
        <w:pStyle w:val="Normal"/>
        <w:jc w:val="center"/>
        <w:rPr>
          <w:sz w:val="22"/>
        </w:rPr>
      </w:pPr>
      <w:r>
        <w:rPr>
          <w:sz w:val="22"/>
        </w:rPr>
        <w:t>Calcutta Research Group</w:t>
      </w:r>
    </w:p>
    <w:p>
      <w:pPr>
        <w:pStyle w:val="Normal"/>
        <w:jc w:val="center"/>
        <w:rPr>
          <w:sz w:val="22"/>
        </w:rPr>
      </w:pPr>
      <w:hyperlink r:id="rId2">
        <w:r>
          <w:rPr>
            <w:rStyle w:val="InternetLink"/>
            <w:sz w:val="22"/>
          </w:rPr>
          <w:t>ranabir@mcrg.ac.in</w:t>
        </w:r>
      </w:hyperlink>
    </w:p>
    <w:p>
      <w:pPr>
        <w:pStyle w:val="Normal"/>
        <w:jc w:val="center"/>
        <w:rPr>
          <w:sz w:val="22"/>
        </w:rPr>
      </w:pPr>
      <w:hyperlink r:id="rId3">
        <w:r>
          <w:rPr>
            <w:rStyle w:val="InternetLink"/>
            <w:sz w:val="22"/>
          </w:rPr>
          <w:t>www.mcrg.ac.in</w:t>
        </w:r>
      </w:hyperlink>
    </w:p>
    <w:p>
      <w:pPr>
        <w:pStyle w:val="Normal"/>
        <w:jc w:val="center"/>
        <w:rPr>
          <w:sz w:val="22"/>
        </w:rPr>
      </w:pPr>
      <w:r>
        <w:rPr>
          <w:sz w:val="22"/>
        </w:rPr>
      </w:r>
    </w:p>
    <w:p>
      <w:pPr>
        <w:pStyle w:val="Normal"/>
        <w:jc w:val="center"/>
        <w:rPr>
          <w:sz w:val="22"/>
        </w:rPr>
      </w:pPr>
      <w:r>
        <w:rPr>
          <w:sz w:val="22"/>
        </w:rPr>
      </w:r>
    </w:p>
    <w:p>
      <w:pPr>
        <w:pStyle w:val="Heading1"/>
        <w:rPr/>
      </w:pPr>
      <w:r>
        <w:rPr/>
        <w:t>I</w:t>
      </w:r>
    </w:p>
    <w:p>
      <w:pPr>
        <w:pStyle w:val="Normal"/>
        <w:jc w:val="center"/>
        <w:rPr>
          <w:sz w:val="22"/>
        </w:rPr>
      </w:pPr>
      <w:r>
        <w:rPr>
          <w:sz w:val="22"/>
        </w:rPr>
      </w:r>
    </w:p>
    <w:p>
      <w:pPr>
        <w:pStyle w:val="Normal"/>
        <w:jc w:val="center"/>
        <w:rPr>
          <w:sz w:val="22"/>
        </w:rPr>
      </w:pPr>
      <w:r>
        <w:rPr>
          <w:sz w:val="22"/>
        </w:rPr>
      </w:r>
    </w:p>
    <w:p>
      <w:pPr>
        <w:pStyle w:val="Normal"/>
        <w:numPr>
          <w:ilvl w:val="0"/>
          <w:numId w:val="2"/>
        </w:numPr>
        <w:jc w:val="both"/>
        <w:rPr>
          <w:sz w:val="22"/>
        </w:rPr>
      </w:pPr>
      <w:r>
        <w:rPr>
          <w:sz w:val="22"/>
        </w:rPr>
        <w:t xml:space="preserve">Do you think there is a specificity of cultural diversity in Europe, compared with cultural diversity of other regions in the world? If yes, what characterizes European cultural diversity? What is your perception and analysis of the European discourse on cultural diversity? </w:t>
      </w:r>
    </w:p>
    <w:p>
      <w:pPr>
        <w:pStyle w:val="Normal"/>
        <w:jc w:val="both"/>
        <w:rPr>
          <w:sz w:val="22"/>
        </w:rPr>
      </w:pPr>
      <w:r>
        <w:rPr>
          <w:sz w:val="22"/>
        </w:rPr>
      </w:r>
    </w:p>
    <w:p>
      <w:pPr>
        <w:pStyle w:val="Normal"/>
        <w:jc w:val="both"/>
        <w:rPr>
          <w:sz w:val="22"/>
        </w:rPr>
      </w:pPr>
      <w:r>
        <w:rPr>
          <w:sz w:val="22"/>
        </w:rPr>
        <w:t xml:space="preserve">It is of course obvious that each country or land or region or continent has specifics to its cultural diversity, in as much as Europe has. I think the issue here is not one of comparing but of engaging with the specifics in the European case. As a continent with enormous contentious past, only from “outside” it may look monolithic. None but the insider, that is the “European” knows how different she is at different times. Add to that the current talk of new Europe and old Europe, besides the white Europe and black Europe, Arab Europe and the White Christian Europe, Mediterranean Europe and Baltic Europe, Anglo-American Europe and the rest of the Europe, male Europe and female Europe, immigrants’ Europe and the stable bourgeois Europe, and one can go on, the discourse from “outside” on Europe as a geo-cultural landmass may not be necessarily valid, and such “outside” perceptions thin. All distinctions are crucial and legitimate in their own ways. But what seems to me to be critical to Europe’s democratic future is the overlapping of its colonial past and post-colonial present – the distinction and displacement of one with and to the other – that is at the heart of European diversity, and certainly cultural diversity. Europe became the mediator of many ideas expressed in many languages in course of its mercantile, industrial, and colonial past, just as other regions had played similar kind of role at other phases of history. As far as modernity is concerned, and we are still subject to modern conditions of politics, Europe’s imperial and colonial forms not only created diverse conditions outside Europe, its own internal diversity was also a product of its various engagements. One would of course have to sift evidences and interrogate deeply to find out the layers of diverse formations in what apparently manifested in the history as religious diversity only. </w:t>
      </w:r>
    </w:p>
    <w:p>
      <w:pPr>
        <w:pStyle w:val="Normal"/>
        <w:jc w:val="both"/>
        <w:rPr>
          <w:sz w:val="22"/>
        </w:rPr>
      </w:pPr>
      <w:r>
        <w:rPr>
          <w:sz w:val="22"/>
        </w:rPr>
      </w:r>
    </w:p>
    <w:p>
      <w:pPr>
        <w:pStyle w:val="Normal"/>
        <w:numPr>
          <w:ilvl w:val="0"/>
          <w:numId w:val="2"/>
        </w:numPr>
        <w:jc w:val="both"/>
        <w:rPr>
          <w:sz w:val="22"/>
        </w:rPr>
      </w:pPr>
      <w:r>
        <w:rPr>
          <w:sz w:val="22"/>
        </w:rPr>
        <w:t>What is your own experience of/in European cultural diversity? Does it differ and how, from the experience in your region?</w:t>
      </w:r>
    </w:p>
    <w:p>
      <w:pPr>
        <w:pStyle w:val="Normal"/>
        <w:jc w:val="both"/>
        <w:rPr>
          <w:sz w:val="22"/>
        </w:rPr>
      </w:pPr>
      <w:r>
        <w:rPr>
          <w:sz w:val="22"/>
        </w:rPr>
      </w:r>
    </w:p>
    <w:p>
      <w:pPr>
        <w:pStyle w:val="TextBody"/>
        <w:rPr/>
      </w:pPr>
      <w:r>
        <w:rPr/>
        <w:t>Part of this answer lies in my response to the first question. Yet there is a difference, which is difficult to explain in few words. But I shall try. My own experience as a post-colonial political subject of European cultural diversity has neither seemed extra-ordinary, nor the diversity has appeared to be shockingly absent, though to be truthful Europe’s Christian identity at times has seemed to be too fundamental to give way to diverse influences in a major and telling manner. The current reaction among the European political class and cultural elite to Islam, immigration, terrorism, etc. will make you believe that this is only a new world, and not an old continent which had seen enough to be rattled so much or to lose common sense, or tolerance or a dialogic sense. But that is not my main point. The point is that diversity and difference have been to the non-European (also excluding the Northern America and Australia) world matter of common sense to be tackled, they were and are issues of practicality, and they never assumed the theological significance that they achieved in Europe. On the other hand, the post colonial subject with long histories of knowledge of colonialism and intimate encounters with other worlds became cosmopolitan, reflecting on the metropole constantly as way of engaging with life, our nationalism from day one was both immediate in origin and long-distance, and our love for our masters’ ways, languages, and cultures embarrassed the masters also.  This is where I shall say that the difference appears striking. In the case of Europe it appears at times too much of boutique multiculturalism variety, too deliberate, too much requiring governance – governance of differences. Governmentality or dialogism – of course we all are searching for ways to negotiate diversity. Once again therefore diversity is not unique – here or there. But we contest it or engage with it is the issue.</w:t>
      </w:r>
    </w:p>
    <w:p>
      <w:pPr>
        <w:pStyle w:val="Normal"/>
        <w:jc w:val="both"/>
        <w:rPr>
          <w:sz w:val="22"/>
        </w:rPr>
      </w:pPr>
      <w:r>
        <w:rPr>
          <w:sz w:val="22"/>
        </w:rPr>
      </w:r>
    </w:p>
    <w:p>
      <w:pPr>
        <w:pStyle w:val="Normal"/>
        <w:numPr>
          <w:ilvl w:val="0"/>
          <w:numId w:val="2"/>
        </w:numPr>
        <w:jc w:val="both"/>
        <w:rPr>
          <w:sz w:val="22"/>
        </w:rPr>
      </w:pPr>
      <w:r>
        <w:rPr>
          <w:sz w:val="22"/>
        </w:rPr>
        <w:t>Values such as democracy and human rights are often claimed by Europe as its core values. How is that claim perceived? How does Europe approach others’ diversities?</w:t>
      </w:r>
    </w:p>
    <w:p>
      <w:pPr>
        <w:pStyle w:val="Normal"/>
        <w:jc w:val="both"/>
        <w:rPr>
          <w:sz w:val="22"/>
        </w:rPr>
      </w:pPr>
      <w:r>
        <w:rPr>
          <w:sz w:val="22"/>
        </w:rPr>
      </w:r>
    </w:p>
    <w:p>
      <w:pPr>
        <w:pStyle w:val="Normal"/>
        <w:jc w:val="both"/>
        <w:rPr/>
      </w:pPr>
      <w:r>
        <w:rPr>
          <w:sz w:val="22"/>
        </w:rPr>
        <w:t xml:space="preserve">If there is any deficit here, we cannot lay the blame at the doors of Europe, exactly as we cannot blame Asia for that. The trouble is that we all try to draw our heritage from liberal thinking and sources, and not critical thinking and sources that gave birth to the incipient ideas of justice in society. There is an organic deficit in the idea of working of democracy. While liberal thought ascribes democracy to individual liberty and less state control, it has to emphasise similarly its relation with people, popular sovereignty, equality, nationalism, etc. First, European political history shows that this mix is still not deficit-free. Second, as we in India through our own researches on democracy by means of concrete investigations into issues of justice, autonomy, women’s rights, rights of non-citizens, etc. (The reports of the Calcutta Research Group are available on our site, </w:t>
      </w:r>
      <w:hyperlink r:id="rId4">
        <w:r>
          <w:rPr>
            <w:rStyle w:val="InternetLink"/>
            <w:sz w:val="22"/>
          </w:rPr>
          <w:t>www.mcrg.ac.in</w:t>
        </w:r>
      </w:hyperlink>
      <w:r>
        <w:rPr>
          <w:sz w:val="22"/>
        </w:rPr>
        <w:t>) have demonstrated, democracy’s internal deficit is big. It treats autonomy, justice, rights of non-citizens (non-people) as exceptional considerations, and not intrinsic to democracy’s success. Such a view impacts on the notion of rights also, whereby democrats start saying in the manner of Dostoevsky, We all love humanity, but hate human beings…</w:t>
      </w:r>
    </w:p>
    <w:p>
      <w:pPr>
        <w:pStyle w:val="Normal"/>
        <w:jc w:val="both"/>
        <w:rPr>
          <w:sz w:val="22"/>
        </w:rPr>
      </w:pPr>
      <w:r>
        <w:rPr>
          <w:sz w:val="22"/>
        </w:rPr>
      </w:r>
    </w:p>
    <w:p>
      <w:pPr>
        <w:pStyle w:val="TextBody"/>
        <w:rPr/>
      </w:pPr>
      <w:r>
        <w:rPr/>
        <w:t>The question will be: Why is this so? Some will of course say that this is precisely what democracy is, that is it is the blood brother of market. Therefore the principles of autonomy, justice etc. are acceptable so far as market accepts them. But that apart from the historically obsolete nature of the belief also takes away from the autonomy of democratic politics, by which I mean autonomy of claim making, of contentious politics, of the political subject. That is the other half of the story of democracy, rarely told in public, but which all governments keep in mind. All governments fear the crowd, the insistent claims for justice, the demands for equity regardless of profit-economics, etc. All governments fear what they fear madness of the street. This strong democratic tradition owes its life to many sources: early rebellious religious thoughts, anarchist ideas, ethical insistence, subaltern conceptions of collective life, ideas of equality and justice, intense deliberations in cafes, halls, markets, street corners, public meetings, village gatherings, church and mosque gatherings, utopian clubs, students assemblies, and finally and to a large measure to another factor - anti-colonialism and anti-racism. These are proving their robust nature as elements of democracy in this time of globalisation, which promises everyone a journey to paradise. I think, while Europe has given us many rich ideas of democracy and rights, we the ex-colonial people have translated them in our own ways. Here to rephrase one contemporary European political philosopher: Yes, it is true that Europe is the translator and the mediator of ideas and encounters from all sides, but gradually with decolonisation and globalisation the ex-colonial world is the unnoticed mediator, the seemingly vanishing translator. Or to put it more sensitively, with decolonisation finally setting in Europe, lodging itself in the European heartland, we have translations emerging from all sides. If it seems a bazaar, so be it. This is the resistance to a mono-polar culture.</w:t>
      </w:r>
    </w:p>
    <w:p>
      <w:pPr>
        <w:pStyle w:val="Normal"/>
        <w:jc w:val="both"/>
        <w:rPr>
          <w:sz w:val="22"/>
        </w:rPr>
      </w:pPr>
      <w:r>
        <w:rPr>
          <w:sz w:val="22"/>
        </w:rPr>
      </w:r>
    </w:p>
    <w:p>
      <w:pPr>
        <w:pStyle w:val="Normal"/>
        <w:numPr>
          <w:ilvl w:val="0"/>
          <w:numId w:val="2"/>
        </w:numPr>
        <w:jc w:val="both"/>
        <w:rPr>
          <w:sz w:val="22"/>
        </w:rPr>
      </w:pPr>
      <w:r>
        <w:rPr>
          <w:sz w:val="22"/>
        </w:rPr>
        <w:t>How do you perceive the European integration process in relation to all its cultural diversities: regional and national diversities, diversity related to recent migrations?</w:t>
      </w:r>
    </w:p>
    <w:p>
      <w:pPr>
        <w:pStyle w:val="Normal"/>
        <w:jc w:val="both"/>
        <w:rPr>
          <w:sz w:val="22"/>
        </w:rPr>
      </w:pPr>
      <w:r>
        <w:rPr>
          <w:sz w:val="22"/>
        </w:rPr>
      </w:r>
    </w:p>
    <w:p>
      <w:pPr>
        <w:pStyle w:val="Normal"/>
        <w:jc w:val="both"/>
        <w:rPr>
          <w:sz w:val="22"/>
        </w:rPr>
      </w:pPr>
      <w:r>
        <w:rPr>
          <w:sz w:val="22"/>
        </w:rPr>
        <w:t>I do not think that as an outsider I have adequate understanding of the process, nor should I make any comment on this. I may have some reflections on what this integration process means for the decolonised world. This integration process if it means more coordinated bombings on say Afghanistan, or more allegiance to the US policy on Iraq, or a strengthening of the Euro-American alliance from WTO to war fields, more threats to Iran and North Korea, more devastation of developed Southern country like Iraq, more coordinated neo-racism, more coordinated restrictions on immigrants, etc., then this integration augurs only ill tidings for us. In a way this means, is this integration capital driven or democracy driven, and will this in any way move Europe away from the presumed Atlantic core of the continent? Does this integration derive any inspiration from the democratic roots? These questions, the farthest I can say, have implications not only for us, but for Europe too. Not only migration from Northern Africa or South Asia will be affected, the same from eastern to the western part of the continent will be similarly affected. Refugees and asylum seekers are not alone as footloose people, they are joined by immigrants and trafficked labour and women. A reinforcement of borders outside can only lead to these borders inside, where law, citizenship, religion, social life, literature, region – everything will be caught with concentric circles partitioning and re-partitioning the continent. The space of integrated Europe looks from outside more like a concentric circle leaving in its each loop some section of it.</w:t>
      </w:r>
    </w:p>
    <w:p>
      <w:pPr>
        <w:pStyle w:val="Normal"/>
        <w:jc w:val="both"/>
        <w:rPr>
          <w:sz w:val="22"/>
        </w:rPr>
      </w:pPr>
      <w:r>
        <w:rPr>
          <w:sz w:val="22"/>
        </w:rPr>
      </w:r>
    </w:p>
    <w:p>
      <w:pPr>
        <w:pStyle w:val="Heading1"/>
        <w:rPr/>
      </w:pPr>
      <w:r>
        <w:rPr/>
        <w:t>II</w:t>
      </w:r>
    </w:p>
    <w:p>
      <w:pPr>
        <w:pStyle w:val="Normal"/>
        <w:rPr/>
      </w:pPr>
      <w:r>
        <w:rPr/>
      </w:r>
    </w:p>
    <w:p>
      <w:pPr>
        <w:pStyle w:val="Normal"/>
        <w:numPr>
          <w:ilvl w:val="0"/>
          <w:numId w:val="2"/>
        </w:numPr>
        <w:jc w:val="both"/>
        <w:rPr>
          <w:sz w:val="22"/>
        </w:rPr>
      </w:pPr>
      <w:r>
        <w:rPr>
          <w:sz w:val="22"/>
        </w:rPr>
        <w:t>What are, according to you, the main obstacles in devising and implementing (cultural) integration within diversity in Europe? And in the other continents?</w:t>
      </w:r>
    </w:p>
    <w:p>
      <w:pPr>
        <w:pStyle w:val="Normal"/>
        <w:jc w:val="both"/>
        <w:rPr>
          <w:sz w:val="22"/>
        </w:rPr>
      </w:pPr>
      <w:r>
        <w:rPr>
          <w:sz w:val="22"/>
        </w:rPr>
      </w:r>
    </w:p>
    <w:p>
      <w:pPr>
        <w:pStyle w:val="Normal"/>
        <w:jc w:val="both"/>
        <w:rPr/>
      </w:pPr>
      <w:r>
        <w:rPr>
          <w:sz w:val="22"/>
        </w:rPr>
        <w:t xml:space="preserve">This question begets another question, namely why do you want in the first place cultural integration of Europe? If you accept diversity, you will have to accept it reaching the core of European-ness. If we reject Christian, Greco-Roman, White, Male, Colonial lineage of Europe, what is the core that we want to retain while playing for diversity? In the same way as we say in our own country India, which is like Europe, if we reject the Brahminic, imperial, North-Indian, comprador core of a supposed Indian-ness, then what we have is a federal vision of Indian culture, and I am including political culture here, where India is the mediator as well as the product of mediation. There are classic accounts of the Indian past including one on </w:t>
      </w:r>
      <w:r>
        <w:rPr>
          <w:i/>
          <w:iCs/>
          <w:sz w:val="22"/>
        </w:rPr>
        <w:t>Somanatha</w:t>
      </w:r>
      <w:r>
        <w:rPr>
          <w:sz w:val="22"/>
        </w:rPr>
        <w:t xml:space="preserve"> by the historian Romila Thapar which show how the process of mediation goes on in a case. It is not conflict free process, but contentious. A federal vision of society based on intersecting autonomies is not only a different spatial vision of Europe, but of democracy. Such a process I have said is not conflict free. It means the requirement of daily negotiations, daily plebiscite. The figure of the subject I am invoking in these lines is not the transcendental subject of Kant who moves by practical reason and hence unites with others as a mark of reasonableness; my figure is that of a dialogic subject.</w:t>
      </w:r>
    </w:p>
    <w:p>
      <w:pPr>
        <w:pStyle w:val="Normal"/>
        <w:jc w:val="both"/>
        <w:rPr>
          <w:sz w:val="22"/>
        </w:rPr>
      </w:pPr>
      <w:r>
        <w:rPr>
          <w:sz w:val="22"/>
        </w:rPr>
      </w:r>
    </w:p>
    <w:p>
      <w:pPr>
        <w:pStyle w:val="Normal"/>
        <w:numPr>
          <w:ilvl w:val="0"/>
          <w:numId w:val="2"/>
        </w:numPr>
        <w:jc w:val="both"/>
        <w:rPr>
          <w:sz w:val="22"/>
        </w:rPr>
      </w:pPr>
      <w:r>
        <w:rPr>
          <w:sz w:val="22"/>
        </w:rPr>
        <w:t>Confronted with the many concerns in your societies, can you share with us your views on initiatives and experiences conducted in your own countries in the area of cultural policies facing national or regional diversity?</w:t>
      </w:r>
    </w:p>
    <w:p>
      <w:pPr>
        <w:pStyle w:val="Normal"/>
        <w:jc w:val="both"/>
        <w:rPr>
          <w:sz w:val="22"/>
        </w:rPr>
      </w:pPr>
      <w:r>
        <w:rPr>
          <w:sz w:val="22"/>
        </w:rPr>
      </w:r>
    </w:p>
    <w:p>
      <w:pPr>
        <w:pStyle w:val="Normal"/>
        <w:jc w:val="both"/>
        <w:rPr/>
      </w:pPr>
      <w:r>
        <w:rPr>
          <w:sz w:val="22"/>
        </w:rPr>
        <w:t xml:space="preserve">Let me share with you one of my experiences. In 1995 the Pakistan-India People’s Forum for Peace and Democracy was set up, and I edited the Bengali version of the volume published on that occasion, titled, </w:t>
      </w:r>
      <w:r>
        <w:rPr>
          <w:i/>
          <w:iCs/>
          <w:sz w:val="22"/>
        </w:rPr>
        <w:t>Other Voices from Pakistan</w:t>
      </w:r>
      <w:r>
        <w:rPr>
          <w:sz w:val="22"/>
        </w:rPr>
        <w:t>. It was received with enthusiasm, our platform grew, cultural exchanges were undeterred by the state restrictions imposed from both sides, media exchange grew, and a sense of tolerance developed remarkably. Yet this is not surprising. What is surprising is that the people of the two feuding countries took this surge in the desire to know the other as a continuation of the dialogic spirit as a practical matter and not a theological discovery. The recovery of the dialogic subject it seems to me is one of the important tasks for us today.</w:t>
      </w:r>
    </w:p>
    <w:p>
      <w:pPr>
        <w:pStyle w:val="Normal"/>
        <w:jc w:val="both"/>
        <w:rPr>
          <w:sz w:val="22"/>
        </w:rPr>
      </w:pPr>
      <w:r>
        <w:rPr>
          <w:sz w:val="22"/>
        </w:rPr>
      </w:r>
    </w:p>
    <w:p>
      <w:pPr>
        <w:pStyle w:val="Normal"/>
        <w:numPr>
          <w:ilvl w:val="0"/>
          <w:numId w:val="2"/>
        </w:numPr>
        <w:jc w:val="both"/>
        <w:rPr>
          <w:sz w:val="22"/>
        </w:rPr>
      </w:pPr>
      <w:r>
        <w:rPr>
          <w:sz w:val="22"/>
        </w:rPr>
        <w:t>What is your view on the cultural strategies from European countries (and from the EU, if any) in your region? What do you expect from European cultural policies inside, as well as outside Europe?</w:t>
      </w:r>
    </w:p>
    <w:p>
      <w:pPr>
        <w:pStyle w:val="Normal"/>
        <w:jc w:val="both"/>
        <w:rPr>
          <w:sz w:val="22"/>
        </w:rPr>
      </w:pPr>
      <w:r>
        <w:rPr>
          <w:sz w:val="22"/>
        </w:rPr>
      </w:r>
    </w:p>
    <w:p>
      <w:pPr>
        <w:pStyle w:val="Normal"/>
        <w:jc w:val="both"/>
        <w:rPr/>
      </w:pPr>
      <w:r>
        <w:rPr>
          <w:sz w:val="22"/>
        </w:rPr>
        <w:t xml:space="preserve">I cannot really say at this moment what to specially expect from Europe. As an outsider it is difficult to make out. But one or two more remarks continuing from where I left as answer to the previous question may make some sense. Europe’s great service to the ex-colonial world will be to hold and encourage dialogues on the post-colonial impact on both Europe and the non-European world: our dialogues with our past and the present globe of globalisation; and Europe’s dialogue with its colonial past and the presence of the ex-colonies and that past now securely lodged within itself. For that two things are required: (a) we have to think of Europe as less of a bounded continent but as a landmass continuing through to Asia and thus becoming what is known as for instance, </w:t>
      </w:r>
      <w:r>
        <w:rPr>
          <w:i/>
          <w:iCs/>
          <w:sz w:val="22"/>
        </w:rPr>
        <w:t>Eurasia</w:t>
      </w:r>
      <w:r>
        <w:rPr>
          <w:sz w:val="22"/>
        </w:rPr>
        <w:t>. Europe can present itself, besides as it does through centralized offices in Asia’s capitals, Delhi, Kathmandu etc. searching for collaboration in high technology and science education in universities, etc. or its link programmes (Asia link etc.), in a more decentralized manner, in a federal way, encouraging new forms of collaboration, mediation, and translation. That will go a long way towards the recovery of the dialogic subject.</w:t>
      </w:r>
    </w:p>
    <w:p>
      <w:pPr>
        <w:pStyle w:val="Normal"/>
        <w:jc w:val="both"/>
        <w:rPr>
          <w:sz w:val="22"/>
        </w:rPr>
      </w:pPr>
      <w:r>
        <w:rPr>
          <w:sz w:val="22"/>
        </w:rPr>
      </w:r>
    </w:p>
    <w:p>
      <w:pPr>
        <w:pStyle w:val="Heading1"/>
        <w:rPr/>
      </w:pPr>
      <w:r>
        <w:rPr/>
        <w:t>III</w:t>
      </w:r>
    </w:p>
    <w:p>
      <w:pPr>
        <w:pStyle w:val="Normal"/>
        <w:jc w:val="both"/>
        <w:rPr>
          <w:sz w:val="22"/>
        </w:rPr>
      </w:pPr>
      <w:r>
        <w:rPr>
          <w:sz w:val="22"/>
        </w:rPr>
      </w:r>
    </w:p>
    <w:p>
      <w:pPr>
        <w:pStyle w:val="Normal"/>
        <w:numPr>
          <w:ilvl w:val="0"/>
          <w:numId w:val="2"/>
        </w:numPr>
        <w:jc w:val="both"/>
        <w:rPr>
          <w:sz w:val="22"/>
        </w:rPr>
      </w:pPr>
      <w:r>
        <w:rPr>
          <w:sz w:val="22"/>
        </w:rPr>
        <w:t>What is, in your personal view, the specific contribution of culture and the arts in particular, for apprehending understanding and living in diversities?</w:t>
      </w:r>
    </w:p>
    <w:p>
      <w:pPr>
        <w:pStyle w:val="Normal"/>
        <w:jc w:val="both"/>
        <w:rPr>
          <w:sz w:val="22"/>
        </w:rPr>
      </w:pPr>
      <w:r>
        <w:rPr>
          <w:sz w:val="22"/>
        </w:rPr>
      </w:r>
    </w:p>
    <w:p>
      <w:pPr>
        <w:pStyle w:val="Normal"/>
        <w:numPr>
          <w:ilvl w:val="0"/>
          <w:numId w:val="2"/>
        </w:numPr>
        <w:jc w:val="both"/>
        <w:rPr>
          <w:sz w:val="22"/>
        </w:rPr>
      </w:pPr>
      <w:r>
        <w:rPr>
          <w:sz w:val="22"/>
        </w:rPr>
        <w:t>Can those ‘differing diversities’ (to quote Tony Bennett) constitute opportunities for convergence and cooperation? How? How can our diversities meet?</w:t>
      </w:r>
    </w:p>
    <w:p>
      <w:pPr>
        <w:pStyle w:val="Normal"/>
        <w:jc w:val="both"/>
        <w:rPr>
          <w:sz w:val="22"/>
        </w:rPr>
      </w:pPr>
      <w:r>
        <w:rPr>
          <w:sz w:val="22"/>
        </w:rPr>
      </w:r>
    </w:p>
    <w:p>
      <w:pPr>
        <w:pStyle w:val="Normal"/>
        <w:jc w:val="both"/>
        <w:rPr/>
      </w:pPr>
      <w:r>
        <w:rPr>
          <w:sz w:val="22"/>
        </w:rPr>
        <w:t xml:space="preserve">Let me come to my last point taking advantage of these last two posers. I think the two expectations, of cooperation and of a special contribution of culture, must be combined with an awareness of the contentious time we are passing through. Yes, “differing diversities” constitute opportunities for convergence and cooperation, but as “concrete universals” they will stay in asymmetrical relationships. These contentions will be and are marked by rival claim makings, collective assertions and violence, governmental controls over society, and between wealth and pomp on one hand and want and desire on the other. This world is too physical to be thought of as clean space of convergence and cooperation. Dialogues are therefore as I remarked in </w:t>
      </w:r>
      <w:r>
        <w:rPr>
          <w:i/>
          <w:iCs/>
          <w:sz w:val="22"/>
        </w:rPr>
        <w:t xml:space="preserve">The Politics of Dialogue </w:t>
      </w:r>
      <w:r>
        <w:rPr>
          <w:sz w:val="22"/>
        </w:rPr>
        <w:t xml:space="preserve">(Ashgate, 2004) contested conversations. Beneath each dialogue you can hear the echo of clash of voices, interests, passions, and powers. Dialogue would mean conversing through these contentions – that is, daily bargaining, a plebiscitary, federal society. It is only in this sense that we can think of culture contributing to the interface. Dialogue is the culture. Otherwise, if we remember Raymond Williams, culture is one of those words, which we use for all seasons but which is mostly a vacuous term, meaning nothing. </w:t>
      </w:r>
    </w:p>
    <w:p>
      <w:pPr>
        <w:pStyle w:val="Normal"/>
        <w:jc w:val="both"/>
        <w:rPr>
          <w:sz w:val="22"/>
        </w:rPr>
      </w:pPr>
      <w:r>
        <w:rPr>
          <w:sz w:val="22"/>
        </w:rPr>
      </w:r>
    </w:p>
    <w:p>
      <w:pPr>
        <w:pStyle w:val="Normal"/>
        <w:jc w:val="both"/>
        <w:rPr>
          <w:sz w:val="22"/>
        </w:rPr>
      </w:pPr>
      <w:r>
        <w:rPr>
          <w:sz w:val="22"/>
        </w:rPr>
        <w:t>But of one thing I am certain, namely that we need an exchange of our experiences of the physicality of our lives, of our ways of thinking, of our passions and dreams. The ways we eat, or live without eating or getting anything to eat, similarly sleep, mate, rear families, think, write, turn the disparate into a “we”, our hate and love objects, our desires and passions, our dreams, and our imagined futures already constitute the night sky of bright stars pulling each into other’s direction. This is a physically constituted world, yet appears dreamy, “surreal”. In that world of physical existences, friendship is the word. Friendship and not destructive closeness through integration is the key political concept. To that dialogic moment we are all pushing ourselves as subje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rPr>
          <w:sz w:val="28"/>
        </w:rPr>
      </w:pPr>
      <w:r>
        <w:rPr>
          <w:sz w:val="28"/>
        </w:rPr>
      </w:r>
    </w:p>
    <w:p>
      <w:pPr>
        <w:pStyle w:val="Normal"/>
        <w:rPr>
          <w:sz w:val="28"/>
        </w:rPr>
      </w:pPr>
      <w:r>
        <w:rPr>
          <w:sz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abir@mcrg.ac.in" TargetMode="External"/><Relationship Id="rId3" Type="http://schemas.openxmlformats.org/officeDocument/2006/relationships/hyperlink" Target="http://www.mcrg.ac.in/" TargetMode="External"/><Relationship Id="rId4" Type="http://schemas.openxmlformats.org/officeDocument/2006/relationships/hyperlink" Target="http://www.mcrg.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24:00Z</dcterms:created>
  <dc:creator>Dr.Ranabir Samaddar</dc:creator>
  <dc:description/>
  <cp:keywords/>
  <dc:language>en-US</dc:language>
  <cp:lastModifiedBy>Samaresh Guchhait</cp:lastModifiedBy>
  <dcterms:modified xsi:type="dcterms:W3CDTF">2009-06-16T07:24:00Z</dcterms:modified>
  <cp:revision>2</cp:revision>
  <dc:subject/>
  <dc:title>Questioning or Engaging</dc:title>
</cp:coreProperties>
</file>