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rFonts w:cs="Verdana" w:ascii="Verdana" w:hAnsi="Verdana"/>
          <w:b/>
          <w:bCs/>
          <w:color w:val="460000"/>
          <w:sz w:val="20"/>
          <w:szCs w:val="20"/>
        </w:rPr>
        <w:t>First Research Workshop on Women and Borders in South Asia</w:t>
      </w:r>
      <w:r>
        <w:rPr>
          <w:rStyle w:val="Appleconvertedspace"/>
          <w:rFonts w:eastAsia="Calibri" w:cs="Verdana" w:ascii="Verdana" w:hAnsi="Verdana"/>
          <w:b/>
          <w:bCs/>
          <w:color w:val="46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460000"/>
          <w:sz w:val="20"/>
          <w:szCs w:val="20"/>
        </w:rPr>
        <w:t xml:space="preserve">by CRG in collaboration with ICSSR || Date: 1 August 2009 ||Venue: </w:t>
      </w:r>
      <w:r>
        <w:rPr>
          <w:rFonts w:cs="Verdana" w:ascii="Verdana" w:hAnsi="Verdana"/>
          <w:b/>
          <w:color w:val="460000"/>
          <w:sz w:val="20"/>
          <w:szCs w:val="20"/>
        </w:rPr>
        <w:t>Hotel Hindustan International (HHI)</w:t>
      </w:r>
      <w:r>
        <w:rPr>
          <w:rFonts w:cs="Arial" w:ascii="Verdana" w:hAnsi="Verdana"/>
          <w:b/>
          <w:bCs/>
          <w:color w:val="460000"/>
          <w:sz w:val="20"/>
          <w:szCs w:val="20"/>
        </w:rPr>
        <w:t>, Bhubaneswar</w:t>
      </w:r>
      <w:r>
        <w:rPr>
          <w:rFonts w:cs="Verdana" w:ascii="Verdana" w:hAnsi="Verdana"/>
          <w:color w:val="460000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Arial"/>
          <w:b/>
          <w:b/>
          <w:color w:val="460000"/>
          <w:sz w:val="20"/>
          <w:szCs w:val="20"/>
          <w:u w:val="single"/>
        </w:rPr>
      </w:pPr>
      <w:r>
        <w:rPr>
          <w:rFonts w:cs="Arial" w:ascii="Verdana" w:hAnsi="Verdana"/>
          <w:b/>
          <w:color w:val="460000"/>
          <w:sz w:val="20"/>
          <w:szCs w:val="20"/>
          <w:u w:val="single"/>
        </w:rPr>
        <w:t>Participants of the Research Workshop</w:t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92"/>
        <w:gridCol w:w="1620"/>
        <w:gridCol w:w="306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460000"/>
                <w:sz w:val="18"/>
                <w:szCs w:val="18"/>
              </w:rPr>
              <w:t>Name</w:t>
            </w:r>
          </w:p>
        </w:tc>
        <w:tc>
          <w:tcPr>
            <w:tcW w:w="3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460000"/>
                <w:sz w:val="18"/>
                <w:szCs w:val="18"/>
              </w:rPr>
              <w:t>Place/Institutional Affiliatio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460000"/>
                <w:sz w:val="18"/>
                <w:szCs w:val="18"/>
              </w:rPr>
              <w:t>Ph No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460000"/>
                <w:sz w:val="18"/>
                <w:szCs w:val="18"/>
              </w:rPr>
              <w:t>Email Id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Sumona Dasgupta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Delhi/WISCOM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0987187464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sumona.dasgupta@gmail.com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Nayana Bose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Delhi/ UNHC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BOSE@unhcr.org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Vasanth Kannabiran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Hyderabad/ Asmita Resource Centre for Women AP Focal Point, National Alliance of Women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0984811996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vasanthkannabiran@gmail.com 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Sahana Basavapatna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Delh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099682962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sahana.basavapatna@gmail.com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Gina Shangkham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Imphal/ Naga Women’s Un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094360318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ginashangkham@yahoo.co.in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Rakhee Kalita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 xml:space="preserve">Guwhati/Cotton College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0986406857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rakheekalita@yahoo.co.in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N Vijaylakshmi Brara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Imphal/ Manipur Universit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0943603479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nvijaylakshmi@yahoo.co.in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Chitra Ahanthem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Imphal/ Imphal Free Pres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+9198300904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ahanthem.chitra@gmail.com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Khesheli Chishi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Dimapur/Naga Mother’s Associa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0943640316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khesheli_chishi@yahoo.co.in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Anjuman Ara Begum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Guwhat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anju.azad@gmail.com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G.S Saun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Delhi/ICSS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0989924216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govindsaun@yahoo.com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Ranabir Samaddar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Kolkata/CR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ranabir@mcrg.ac.in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Ritu Menon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Delhi/Women Unlimite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09810316222/2652412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ritumenon1@gmail.com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Aditi Bhaduri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Kolkata/ Independent Journalis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aditijan@gmail.com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Anasua Basu Ray Chaudhury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Kolkata/ CR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983111489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anasua@mcrg.ac.in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Sabyasachi Basu Ray Chaudhury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Kolkata/CRG/ Rabindra Bharati Universit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990322043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sabyasachi@mcrg.ac.in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60000"/>
                <w:sz w:val="18"/>
                <w:szCs w:val="18"/>
              </w:rPr>
              <w:t>Samir Kr Das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60000"/>
                <w:sz w:val="18"/>
                <w:szCs w:val="18"/>
              </w:rPr>
              <w:t>Kolkata/ CRG/ University of Calcut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60000"/>
                <w:sz w:val="18"/>
                <w:szCs w:val="18"/>
              </w:rPr>
              <w:t>983021026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60000"/>
                <w:sz w:val="18"/>
                <w:szCs w:val="18"/>
              </w:rPr>
              <w:t>samirdascu@hotmail.com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Ruchira Goswami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Kolkata/NUJ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983055008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ruchira.goswami@gmail.com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Purna Banerjee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pbanerjee@mail.millikin.edu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Paula Banerjee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Kolkata/CRG/University of Calcut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0983115002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paula@mcrg.ac.in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Shuchismita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Jammu/Kashmir Tim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0990604713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shuchis25@rediffmail.com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Ishita Dey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Kolkata/ CR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0983612154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ishita@mcrg.ac.in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Geetisha Dasgupta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Kolkata/ CR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0943301763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geetisha@mcrg.ac.in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Suha Priyadarshini Chakrovorty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Kolkata/CR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093305974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suha@mcrg.ac.in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Supurna Banerjee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Kolkata/CR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0983612088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460000"/>
                  <w:sz w:val="18"/>
                  <w:szCs w:val="18"/>
                </w:rPr>
                <w:t>supurna@mcrg.ac.in</w:t>
              </w:r>
            </w:hyperlink>
            <w:r>
              <w:rPr>
                <w:rFonts w:cs="Verdana" w:ascii="Verdana" w:hAnsi="Verdana"/>
                <w:color w:val="460000"/>
                <w:sz w:val="18"/>
                <w:szCs w:val="18"/>
              </w:rPr>
              <w:t>,banerjee.supurna@gmail.com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Asha Hans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Bhubaneshwar/ Sansrisht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0943700464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sansristi@rediffmail.com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Amrita Patel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Bhubaneshwar/Sansrishti/ Utkal Universit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460000"/>
                <w:sz w:val="18"/>
                <w:szCs w:val="18"/>
              </w:rPr>
            </w:pPr>
            <w:r>
              <w:rPr>
                <w:rFonts w:cs="Verdana" w:ascii="Verdana" w:hAnsi="Verdana"/>
                <w:color w:val="460000"/>
                <w:sz w:val="18"/>
                <w:szCs w:val="18"/>
              </w:rPr>
              <w:t>amritapatel@rediffmail.com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cs="Arial"/>
          <w:b/>
          <w:b/>
          <w:color w:val="460000"/>
          <w:sz w:val="20"/>
          <w:szCs w:val="20"/>
          <w:u w:val="single"/>
        </w:rPr>
      </w:pPr>
      <w:r>
        <w:rPr>
          <w:rFonts w:cs="Arial" w:ascii="Verdana" w:hAnsi="Verdana"/>
          <w:b/>
          <w:color w:val="460000"/>
          <w:sz w:val="20"/>
          <w:szCs w:val="20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Verdana" w:ascii="Verdana" w:hAnsi="Verdana"/>
        <w:b/>
        <w:bCs/>
        <w:color w:val="460000"/>
        <w:sz w:val="16"/>
        <w:szCs w:val="16"/>
      </w:rPr>
      <w:t>First Research Workshop on Women and Borders in South Asia</w:t>
    </w:r>
    <w:r>
      <w:rPr>
        <w:rStyle w:val="Appleconvertedspace"/>
        <w:rFonts w:cs="Verdana" w:ascii="Verdana" w:hAnsi="Verdana"/>
        <w:b/>
        <w:bCs/>
        <w:color w:val="460000"/>
        <w:sz w:val="16"/>
        <w:szCs w:val="16"/>
      </w:rPr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urna@mcrg.ac.i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53:00Z</dcterms:created>
  <dc:creator>Mcrg-8</dc:creator>
  <dc:description/>
  <cp:keywords/>
  <dc:language>en-US</dc:language>
  <cp:lastModifiedBy>Mcrg-8</cp:lastModifiedBy>
  <dcterms:modified xsi:type="dcterms:W3CDTF">2010-07-06T10:25:00Z</dcterms:modified>
  <cp:revision>4</cp:revision>
  <dc:subject/>
  <dc:title>First Research Workshop on Globalization and Sustainability of Rights By CRG in collaboration with ICSSR || Date: 20 June 2009 ||Venue: Hotel Akashdeep </dc:title>
</cp:coreProperties>
</file>