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t>Border villages of West Bengal: Some Case Studies</w:t>
      </w:r>
    </w:p>
    <w:p>
      <w:pPr>
        <w:pStyle w:val="NormalWeb"/>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Web"/>
        <w:spacing w:before="0" w:after="0"/>
        <w:ind w:left="720" w:hanging="0"/>
        <w:jc w:val="both"/>
        <w:rPr>
          <w:rFonts w:ascii="Garamond" w:hAnsi="Garamond" w:cs="Estrangelo Edessa"/>
          <w:color w:val="460000"/>
          <w:sz w:val="28"/>
          <w:szCs w:val="28"/>
        </w:rPr>
      </w:pPr>
      <w:r>
        <w:rPr>
          <w:rFonts w:cs="Estrangelo Edessa" w:ascii="Garamond" w:hAnsi="Garamond"/>
          <w:color w:val="460000"/>
          <w:sz w:val="28"/>
          <w:szCs w:val="28"/>
        </w:rPr>
        <w:t>Aditi Bhaduri: Voices of Women in Borderlands</w:t>
      </w:r>
    </w:p>
    <w:p>
      <w:pPr>
        <w:pStyle w:val="NormalWeb"/>
        <w:spacing w:before="0" w:after="0"/>
        <w:ind w:left="720" w:hanging="0"/>
        <w:jc w:val="both"/>
        <w:rPr>
          <w:rFonts w:ascii="Estrangelo Edessa" w:hAnsi="Estrangelo Edessa" w:cs="Estrangelo Edessa"/>
          <w:color w:val="460000"/>
          <w:sz w:val="22"/>
          <w:szCs w:val="22"/>
        </w:rPr>
      </w:pPr>
      <w:r>
        <w:rPr>
          <w:rFonts w:cs="Estrangelo Edessa" w:ascii="Estrangelo Edessa" w:hAnsi="Estrangelo Edessa"/>
          <w:color w:val="460000"/>
          <w:sz w:val="22"/>
          <w:szCs w:val="22"/>
        </w:rPr>
      </w:r>
    </w:p>
    <w:p>
      <w:pPr>
        <w:pStyle w:val="NormalWeb"/>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t>Research Proposal</w:t>
      </w:r>
    </w:p>
    <w:p>
      <w:pPr>
        <w:pStyle w:val="NormalWeb"/>
        <w:spacing w:before="0" w:after="0"/>
        <w:ind w:left="720" w:hanging="0"/>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both"/>
        <w:rPr>
          <w:rFonts w:ascii="Garamond" w:hAnsi="Garamond" w:cs="Garamond"/>
        </w:rPr>
      </w:pPr>
      <w:r>
        <w:rPr>
          <w:rFonts w:cs="Garamond" w:ascii="Garamond" w:hAnsi="Garamond"/>
        </w:rPr>
        <w:t>One of the most difficult international borders to be manned and secured is the Indo-Bangladesh border. Both closed and porous, it defies all established political norms and security measures. The border region between India and Bangladesh is densely populated and a region of endemic poverty and social imbalance. The total length of Indo-Bangladesh border is 4096 kilometers. Of this almost three fourth has been fenced, however the fencing is not continuous or contiguous. There are villages right on the zero line and within 150 yards of the international border. The border is also criss-crossed by the river Padma, which makes it difficult to fence the entire length. Hence, though the border is a closed one – nationals of both India and Bangladesh require visas to visit each other – it is also a porous one.</w:t>
      </w:r>
    </w:p>
    <w:p>
      <w:pPr>
        <w:pStyle w:val="Normal"/>
        <w:jc w:val="both"/>
        <w:rPr>
          <w:rFonts w:ascii="Garamond" w:hAnsi="Garamond" w:cs="Garamond"/>
        </w:rPr>
      </w:pPr>
      <w:r>
        <w:rPr>
          <w:rFonts w:cs="Garamond" w:ascii="Garamond" w:hAnsi="Garamond"/>
        </w:rPr>
        <w:t>Yet borders also unite and bridge divides, provide passages and transits. The result is that there is a steady movement of people and goods across the border, both legal and illegal. Hence,  the  borderland is a   site of multiple forms of violence as well as contestations. Women form a particularly vulnerable group as they often cross the border in search of livelihood, security, or are simply trafficked, and become victims of multiple forms of violence. Yet, they are not only victims. In 2009  alone, for instance, 147 women have been held for smuggling contraband across the border.</w:t>
      </w:r>
    </w:p>
    <w:p>
      <w:pPr>
        <w:pStyle w:val="Normal"/>
        <w:jc w:val="both"/>
        <w:rPr>
          <w:rFonts w:ascii="Garamond" w:hAnsi="Garamond" w:cs="Garamond"/>
        </w:rPr>
      </w:pPr>
      <w:r>
        <w:rPr>
          <w:rFonts w:cs="Garamond" w:ascii="Garamond" w:hAnsi="Garamond"/>
        </w:rPr>
        <w:t>Thousands of narratives unfold daily in the borderlands between India and Bangladesh and there are multiple realities of life here. Too often discourses are either only rights based or only security based. The reality is far more complex and the lived experience is that women inhabiting these areas engage in manifold negotiations with numerous agencies. Hence, while the security forces are sometimes feared and disliked, they are also often needed. While Bangladesh is an extended neighbourhood where members of extended families of villagers in the Indian side live, its people are also often disdained.</w:t>
      </w:r>
    </w:p>
    <w:p>
      <w:pPr>
        <w:pStyle w:val="Normal"/>
        <w:jc w:val="both"/>
        <w:rPr/>
      </w:pPr>
      <w:r>
        <w:rPr>
          <w:rFonts w:cs="Garamond" w:ascii="Garamond" w:hAnsi="Garamond"/>
        </w:rPr>
        <w:t>Hence, rather than put forward any particular argument, this paper seeks to uncover the lived reality of individuals inhabiting the border regions through a series of interviews. The border is a site of contestations.  If for a security guard it is important to keep the alien out, for the Bangladeshi woman seeking security or livelihood, it is just as important to find an entry through this border. Further, while security concerns are undoubtedly the basic concern of the people living in the borderlands, women have to cope with a variety of other issues too – like HIV/AIDs and addicted husbands.  Finally, there are also stories of empowerment. Whether it is through the cosmetic changes that the 73</w:t>
      </w:r>
      <w:r>
        <w:rPr>
          <w:rFonts w:cs="Garamond" w:ascii="Garamond" w:hAnsi="Garamond"/>
          <w:vertAlign w:val="superscript"/>
        </w:rPr>
        <w:t>rd</w:t>
      </w:r>
      <w:r>
        <w:rPr>
          <w:rFonts w:cs="Garamond" w:ascii="Garamond" w:hAnsi="Garamond"/>
        </w:rPr>
        <w:t xml:space="preserve"> Amendment has brought into the lives of villages across India – and villages in the borderlands are no exception – or whether it is cable TV that has raised the level of aspirations and expectations of women living here. Thus, this study will try to put forth </w:t>
      </w:r>
      <w:r>
        <w:rPr>
          <w:rFonts w:cs="Arial" w:ascii="Garamond" w:hAnsi="Garamond"/>
        </w:rPr>
        <w:t>as complete a picture of the everydayness of life as it is lived and experienced by women living in these borderlands. Interviews will be conducted with women living in  villages of Jayantipur, Hatkhola, Petrapole, Shutiya, as well as with women serving sentence in correctional facilities in Kolkata The interviews will be adhoc ones, so though a questionnaire will be prepared, it often will be ignored in order to retain the spontainity of the narrative. The narratives will be of varied length and details, that is because these will not be planned interviews, but rather spontaneous unplanned conversations. I shall retain the first person voice to let the women tell their stories themselves.</w:t>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25:00Z</dcterms:created>
  <dc:creator>Mcrg</dc:creator>
  <dc:description/>
  <cp:keywords/>
  <dc:language>en-US</dc:language>
  <cp:lastModifiedBy>Mcrg-8</cp:lastModifiedBy>
  <dcterms:modified xsi:type="dcterms:W3CDTF">2010-07-06T12:25:00Z</dcterms:modified>
  <cp:revision>2</cp:revision>
  <dc:subject/>
  <dc:title>•</dc:title>
</cp:coreProperties>
</file>