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Boundary making within</w:t>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Web"/>
        <w:spacing w:before="0" w:after="0"/>
        <w:ind w:left="360" w:hanging="0"/>
        <w:jc w:val="both"/>
        <w:rPr>
          <w:rFonts w:ascii="Garamond" w:hAnsi="Garamond" w:cs="Estrangelo Edessa"/>
          <w:b/>
          <w:b/>
          <w:color w:val="460000"/>
          <w:sz w:val="28"/>
          <w:szCs w:val="28"/>
        </w:rPr>
      </w:pPr>
      <w:r>
        <w:rPr>
          <w:rFonts w:cs="Estrangelo Edessa" w:ascii="Garamond" w:hAnsi="Garamond"/>
          <w:b/>
          <w:color w:val="460000"/>
          <w:sz w:val="28"/>
          <w:szCs w:val="28"/>
        </w:rPr>
        <w:t>Sumona Das Gupta: Borderlands and Borderlines: Renegotiating Boundaries through a Gender Lens in Jammu and Kashmir</w:t>
      </w:r>
    </w:p>
    <w:p>
      <w:pPr>
        <w:pStyle w:val="NormalWeb"/>
        <w:spacing w:before="0" w:after="0"/>
        <w:ind w:left="720" w:hanging="0"/>
        <w:jc w:val="both"/>
        <w:rPr>
          <w:rFonts w:ascii="Estrangelo Edessa" w:hAnsi="Estrangelo Edessa" w:cs="Estrangelo Edessa"/>
          <w:b/>
          <w:b/>
          <w:color w:val="460000"/>
          <w:sz w:val="22"/>
          <w:szCs w:val="22"/>
        </w:rPr>
      </w:pPr>
      <w:r>
        <w:rPr>
          <w:rFonts w:cs="Estrangelo Edessa" w:ascii="Estrangelo Edessa" w:hAnsi="Estrangelo Edessa"/>
          <w:b/>
          <w:color w:val="460000"/>
          <w:sz w:val="22"/>
          <w:szCs w:val="22"/>
        </w:rPr>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Research Proposal</w:t>
      </w:r>
    </w:p>
    <w:p>
      <w:pPr>
        <w:pStyle w:val="NormalWeb"/>
        <w:spacing w:before="0" w:after="0"/>
        <w:ind w:left="720" w:hanging="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autoSpaceDE w:val="false"/>
        <w:jc w:val="both"/>
        <w:rPr/>
      </w:pPr>
      <w:r>
        <w:rPr>
          <w:color w:val="000000"/>
        </w:rPr>
        <w:t xml:space="preserve">In this study the term borders is used to denote not just physical boundaries represented by </w:t>
      </w:r>
      <w:r>
        <w:rPr>
          <w:i/>
          <w:iCs/>
          <w:color w:val="000000"/>
        </w:rPr>
        <w:t xml:space="preserve">de facto </w:t>
      </w:r>
      <w:r>
        <w:rPr>
          <w:color w:val="000000"/>
        </w:rPr>
        <w:t xml:space="preserve">and </w:t>
      </w:r>
      <w:r>
        <w:rPr>
          <w:i/>
          <w:iCs/>
          <w:color w:val="000000"/>
        </w:rPr>
        <w:t>de jure</w:t>
      </w:r>
      <w:r>
        <w:rPr>
          <w:color w:val="000000"/>
        </w:rPr>
        <w:t xml:space="preserve"> cartographic lines that separate the sovereign writ of one state from another, but also other faultlines generated or accentuated by a conflict. Acknowledging borders as lines that separate and delimit spaces, in this proposal we go beyond ‘cartographic anxieties’ and physical landscapes to ‘non cartographic anxieties’ -borders that are etched on mindscapes – lines that separate ‘us’ from ‘them.’ In doing so we recognize that there can be an overlap between these two sets of anxieties and that where they intersect faultlines come into even sharper relief. </w:t>
      </w:r>
    </w:p>
    <w:p>
      <w:pPr>
        <w:pStyle w:val="Normal"/>
        <w:autoSpaceDE w:val="false"/>
        <w:ind w:firstLine="720"/>
        <w:jc w:val="both"/>
        <w:rPr/>
      </w:pPr>
      <w:r>
        <w:rPr>
          <w:color w:val="000000"/>
        </w:rPr>
        <w:t xml:space="preserve">Borders - whether ‘guarded’ and ‘fenced’ on the territorial landscape or faultlines that are imprinted on people’s mindscapes - can collide and coalesce, creating myriad patterns that offer room both for creative dialogues as well as violent encounters. The physical or territorial borders in Jammu and Kashmir are particularly complicated </w:t>
      </w:r>
      <w:r>
        <w:rPr>
          <w:color w:val="231F20"/>
          <w:lang w:bidi="hi-IN"/>
        </w:rPr>
        <w:t xml:space="preserve">given the fact that this territory has been a bone of contention between India and Pakistan since independence. However these external borders and physical lines of contention are not the only ones that exist. There are also borders of a different kind induced or accentuated by the trajectory that the conflict has taken since the 1990 – i.e. identity faultlines that may have existed before but which have been politicized and militarized in the course of the conflict.  </w:t>
      </w:r>
    </w:p>
    <w:p>
      <w:pPr>
        <w:pStyle w:val="Normal"/>
        <w:ind w:firstLine="720"/>
        <w:jc w:val="both"/>
        <w:rPr/>
      </w:pPr>
      <w:r>
        <w:rPr/>
        <w:t xml:space="preserve">The political history of Jammu and Kashmir is well known as is the qualitative change that took place post 1989 in that the problem ‘of Kashmir’ became the problem ‘in Kashmir.’ With the outbreak of an armed openly secessionist movement in the valley </w:t>
      </w:r>
      <w:r>
        <w:rPr>
          <w:i/>
          <w:iCs/>
        </w:rPr>
        <w:t>supported that that time by both men and women</w:t>
      </w:r>
      <w:r>
        <w:rPr/>
        <w:t xml:space="preserve"> the popular upsurge spilled out into the street. This together with the counterinsurgency operation launched by the Indian army at the behest of the civilian Indian government marked out the decade of the 1990s in Jammu and Kashmir as a period of unprecedented direct, manifest, everyday violence which has left thousands dead, injured, and displaced. The dynamics and changing trajectory of the conflict, the internal-external nexus to it, </w:t>
      </w:r>
      <w:r>
        <w:rPr>
          <w:i/>
          <w:iCs/>
        </w:rPr>
        <w:t xml:space="preserve">its gendered fallout, </w:t>
      </w:r>
      <w:r>
        <w:rPr/>
        <w:t xml:space="preserve"> as well as the fact that the conflict site is a border state with multiple “lines” of de facto control, has together created several “border-lines” some of which the proposed study will identify and attempt to capture. </w:t>
      </w:r>
    </w:p>
    <w:p>
      <w:pPr>
        <w:pStyle w:val="Normal"/>
        <w:jc w:val="both"/>
        <w:rPr/>
      </w:pPr>
      <w:r>
        <w:rPr/>
      </w:r>
    </w:p>
    <w:p>
      <w:pPr>
        <w:pStyle w:val="Normal"/>
        <w:jc w:val="both"/>
        <w:rPr>
          <w:b/>
          <w:b/>
          <w:bCs/>
        </w:rPr>
      </w:pPr>
      <w:r>
        <w:rPr>
          <w:b/>
          <w:bCs/>
        </w:rPr>
        <w:t xml:space="preserve">New Border-lines: Backdrop and Research Questions:  </w:t>
      </w:r>
    </w:p>
    <w:p>
      <w:pPr>
        <w:pStyle w:val="Normal"/>
        <w:jc w:val="both"/>
        <w:rPr/>
      </w:pPr>
      <w:r>
        <w:rPr/>
        <w:t xml:space="preserve">A significant border-line that was constructed in the course of this conflict is one between the </w:t>
      </w:r>
      <w:r>
        <w:rPr>
          <w:i/>
          <w:iCs/>
        </w:rPr>
        <w:t>urban and rural population</w:t>
      </w:r>
      <w:r>
        <w:rPr/>
        <w:t xml:space="preserve"> of the Kashmir valley whose beginning can be traced back to the time that the locus and epicenter of the movement moved from urban centres to the far flung countryside. This happened within the first three years of the militancy with the leadership of the movement passing from the hands of the JKLF to  the rural based </w:t>
      </w:r>
      <w:r>
        <w:rPr>
          <w:i/>
          <w:iCs/>
        </w:rPr>
        <w:t>Hizbul Mujahideen</w:t>
      </w:r>
      <w:r>
        <w:rPr/>
        <w:t xml:space="preserve"> and thereafter at least for sometime to non Kashmiri </w:t>
      </w:r>
      <w:r>
        <w:rPr>
          <w:i/>
          <w:iCs/>
        </w:rPr>
        <w:t>mehman mujahideen</w:t>
      </w:r>
      <w:r>
        <w:rPr/>
        <w:t xml:space="preserve">. Urban Kashmir raised the slogans and the temperatures and then sent its children to safer places outside, while rural Kashmir bore the brunt end of the militancy losing its youth and its sources of life and livelihood. The security grid established by the Indian armed forces mapping every street and city in the valley had the militants moving from the urban areas to the mountains and jungles. This altered the basic fabric of the movement. In the rural areas the home once a place of refuge now became a virtual prison which could be searched by Indian security forces at any time and where militants could seek food and refuge. The isolated village hamlet, idealized and romanticized now emerged as ‘a place without escape’ where the normal rhythms of life and home were completely torn asunder. This created huge boundaries redefining the space between the home and ‘outside’, between the individual and her/his village community and, of course, between the urban citizenry and its well traveled prosperous elites, who articulated the sentiment of azadi but could afford to stay away from its violent ramification and the non combatant rural population of the valley who were drawn into a brutal, inexorable path of no return. The latter were constantly haunted by the fear of being hunted down by either security forces or militants since the old familial community bonds of trust and kinship had completely broke down in the midst of the violence and everyone had become suspect in the eyes of the other.    </w:t>
      </w:r>
    </w:p>
    <w:p>
      <w:pPr>
        <w:pStyle w:val="Normal"/>
        <w:ind w:firstLine="720"/>
        <w:jc w:val="both"/>
        <w:rPr>
          <w:i/>
          <w:i/>
          <w:iCs/>
        </w:rPr>
      </w:pPr>
      <w:r>
        <w:rPr>
          <w:i/>
          <w:iCs/>
        </w:rPr>
        <w:t xml:space="preserve">This study will ask: How did this urban-rural faultline affect women in particular? How did the physical presence of the ubiquitous ‘unidentified gunman’ everywhere- not just in the streets of Srinagar, but in the apple orchards, in the fields, outside her house, on her rooftops affect her sense of safety and security? </w:t>
      </w:r>
    </w:p>
    <w:p>
      <w:pPr>
        <w:pStyle w:val="Normal"/>
        <w:jc w:val="both"/>
        <w:rPr>
          <w:i/>
          <w:i/>
          <w:iCs/>
        </w:rPr>
      </w:pPr>
      <w:r>
        <w:rPr>
          <w:i/>
          <w:iCs/>
        </w:rPr>
      </w:r>
    </w:p>
    <w:p>
      <w:pPr>
        <w:pStyle w:val="Normal"/>
        <w:jc w:val="both"/>
        <w:rPr/>
      </w:pPr>
      <w:r>
        <w:rPr/>
        <w:t xml:space="preserve">In this environment of militarization and brutalization, as more and more men disappeared, and a large number of ‘half widows’ and parents whose sons had “vanished” came into existence, one woman, Parveena Ahangar converted her personal loss and grief into a public forum for justice. Today the Association of Disappeared Persons is a force that is being increasingly being taken note of both by members of the civil society as well as by the government. </w:t>
      </w:r>
      <w:r>
        <w:rPr>
          <w:i/>
          <w:iCs/>
        </w:rPr>
        <w:t xml:space="preserve">The study will enquire: how can gendered boundaries be negotiated to convert the personal into the political? What are the larger implications of the “boundary crossing” in terms of gender roles and ideologies?   </w:t>
      </w:r>
    </w:p>
    <w:p>
      <w:pPr>
        <w:pStyle w:val="Normal"/>
        <w:ind w:firstLine="720"/>
        <w:jc w:val="both"/>
        <w:rPr/>
      </w:pPr>
      <w:r>
        <w:rPr>
          <w:i/>
          <w:iCs/>
        </w:rPr>
        <w:t xml:space="preserve">It will further ask: what happens when the urban-rural boundaries interface with boundaries of other kinds? </w:t>
      </w:r>
      <w:r>
        <w:rPr/>
        <w:t>No where is this more evident than in Kupwara district where the plight of the half widow is even more stark than in other parts of rural Kashmir because this is also the district through which the line of control passes and the Gujjar community live. In a shocking demographic change, young and able bodied men have simply been killed or have disappeared from the face of this village either in fratricidal wars between the</w:t>
      </w:r>
      <w:r>
        <w:rPr>
          <w:i/>
          <w:iCs/>
        </w:rPr>
        <w:t xml:space="preserve"> Al Barq</w:t>
      </w:r>
      <w:r>
        <w:rPr/>
        <w:t xml:space="preserve"> and </w:t>
      </w:r>
      <w:r>
        <w:rPr>
          <w:i/>
          <w:iCs/>
        </w:rPr>
        <w:t>Hizbul Mujahideen</w:t>
      </w:r>
      <w:r>
        <w:rPr/>
        <w:t xml:space="preserve"> who were fighting to dominate the landscape in the 1990s, or by Indian Security Forces. Here the </w:t>
      </w:r>
      <w:r>
        <w:rPr>
          <w:i/>
          <w:iCs/>
        </w:rPr>
        <w:t xml:space="preserve">private-public borders </w:t>
      </w:r>
      <w:r>
        <w:rPr/>
        <w:t xml:space="preserve">created by a masculinized militarized society have perforce been shattered as women came out to assume new roles simply to ensure survival. </w:t>
      </w:r>
    </w:p>
    <w:p>
      <w:pPr>
        <w:pStyle w:val="Normal"/>
        <w:ind w:firstLine="720"/>
        <w:jc w:val="both"/>
        <w:rPr/>
      </w:pPr>
      <w:r>
        <w:rPr>
          <w:i/>
          <w:iCs/>
        </w:rPr>
        <w:t xml:space="preserve">The village has yet another gendered “border-line” - one that separates the women from Upper Dardpora (inhabited by the Gujjars who acted as porters and route indicators across the line of control during the peak of militancy) and lower Dardpora inhabited by Kashmiri speaking people. </w:t>
      </w:r>
      <w:r>
        <w:rPr/>
        <w:t xml:space="preserve">The widows and half widows in Upper and lower Dardpora do not communicate – they bear the political legacy of the past when their husbands belonged to rival militant groups. Today they are in fierce competition for scarce economic resources - firewood is the only source of fuel and light in a village where electricity is yet to reach. Almost all houses are perforce female headed and though the palpable physical danger to their lives and safety is not as acute as before the struggle for livelihood continues. The difference in the lifestyles of the pastoral Gujjar communities and the Kashmiri speaking non pastoral communities seen in Dardpora add yet another faultline to the resource politics of this already ecologically fragile area.  </w:t>
      </w:r>
      <w:r>
        <w:rPr>
          <w:i/>
          <w:iCs/>
        </w:rPr>
        <w:t xml:space="preserve">This study will enquire: What are some of these intersecting ‘border-lines’ in Dardpora and what are the challenges of women creating spaces for dialogue in this situation? </w:t>
      </w:r>
    </w:p>
    <w:p>
      <w:pPr>
        <w:pStyle w:val="Normal"/>
        <w:ind w:firstLine="720"/>
        <w:jc w:val="both"/>
        <w:rPr/>
      </w:pPr>
      <w:r>
        <w:rPr/>
        <w:t xml:space="preserve">The conflict years has broadened yet another gulf- that between the </w:t>
      </w:r>
      <w:r>
        <w:rPr>
          <w:i/>
          <w:iCs/>
        </w:rPr>
        <w:t>educated elite and the rest.</w:t>
      </w:r>
      <w:r>
        <w:rPr/>
        <w:t xml:space="preserve"> As the initial violence associated with the militancy in its early years abated somewhat the urban educated elite were able to reach out in a rapidly globalizing world and new ambitions surfaced. The pulls and attractions of new jobs and opportunities including those outside the valley has created new identities that mark out this class from others who have not been able to access these new avenues. In some ways this has also fed into the urban-rural divide. T</w:t>
      </w:r>
      <w:r>
        <w:rPr>
          <w:i/>
          <w:iCs/>
        </w:rPr>
        <w:t xml:space="preserve">he study will ask: how has this elite – non elite “boundary” affected men and women differently? Have women been able to transit into these pockets of apparent ‘capitalist paradise’ or have they had to face constraints on account of their gender and the “control” increasingly being exercised on their movement and choices by fundamentalist diktats? Has the politics of affirmative action and reservations during the conflict years created new borders- between those who have benefited from the policy of reservation - and those who have not? </w:t>
      </w:r>
    </w:p>
    <w:p>
      <w:pPr>
        <w:pStyle w:val="Normal"/>
        <w:jc w:val="both"/>
        <w:rPr/>
      </w:pPr>
      <w:r>
        <w:rPr/>
      </w:r>
    </w:p>
    <w:p>
      <w:pPr>
        <w:pStyle w:val="Normal"/>
        <w:jc w:val="both"/>
        <w:rPr/>
      </w:pPr>
      <w:r>
        <w:rPr/>
        <w:t xml:space="preserve">Another set of borderlines that are increasingly being brought into sharp relief especially in the aftermath of the Amarnath crisis of 2008 are the faultlines caused by the great diversity and complexity of the society and politics </w:t>
      </w:r>
      <w:r>
        <w:rPr>
          <w:i/>
          <w:iCs/>
        </w:rPr>
        <w:t>within</w:t>
      </w:r>
      <w:r>
        <w:rPr/>
        <w:t xml:space="preserve"> J and K – between and within the three large territorial regions in the Indian administered part of the state- the valley, Jammu and Ladakh.  Despite the fact that the Amaranth crisis of 2008 was couched in overtly religious terms it did bring a far more important issue under the searchlights- the problem of perceived neglect of other regions in Jammu and Kashmir vis a vis the valley and the resentment over “valley centric politics.” Taking the Amarnath crisis as a flashpoint the study will seek to find:</w:t>
      </w:r>
      <w:r>
        <w:rPr>
          <w:i/>
          <w:iCs/>
        </w:rPr>
        <w:t xml:space="preserve"> what are new regional faultlines that are now being politicized and can these be disentangled from the overtly religious slogans and mobilizations that characterized the agitations of July 2008?  </w:t>
      </w:r>
    </w:p>
    <w:p>
      <w:pPr>
        <w:pStyle w:val="Normal"/>
        <w:ind w:firstLine="720"/>
        <w:jc w:val="both"/>
        <w:rPr/>
      </w:pPr>
      <w:r>
        <w:rPr/>
        <w:t xml:space="preserve">In this connection rather than look at the religious polarization as yet another borderline (and to guard against the reductionist argument that the conflict in Jammu and Kashmir is a religious one) the study will instead explore how religion has been used and exploited to mobilize sentiments at different points in the trajectory of the conflict, accentuating existing boundaries or creating new ones. </w:t>
      </w:r>
    </w:p>
    <w:p>
      <w:pPr>
        <w:pStyle w:val="Normal"/>
        <w:ind w:firstLine="720"/>
        <w:jc w:val="both"/>
        <w:rPr>
          <w:i/>
          <w:i/>
          <w:iCs/>
        </w:rPr>
      </w:pPr>
      <w:r>
        <w:rPr/>
        <w:t xml:space="preserve">The study will also engage with “borders” between the </w:t>
      </w:r>
      <w:r>
        <w:rPr>
          <w:i/>
          <w:iCs/>
        </w:rPr>
        <w:t>displaced and settled communities</w:t>
      </w:r>
      <w:r>
        <w:rPr/>
        <w:t xml:space="preserve"> particularly in Jammu that have sharpened in the course of the conflict. While the so called border migrants have been present from the time of partition, the arrival of later waves of people displaced by the armed conflict – the Kashmiri Pandits and those displaced by border shelling, the border fencing project and “war exercises” have obviously sharpened the faultlines and created new ones between the different categories of conflict induced displaced communities. </w:t>
      </w:r>
    </w:p>
    <w:p>
      <w:pPr>
        <w:pStyle w:val="Normal"/>
        <w:ind w:firstLine="720"/>
        <w:jc w:val="both"/>
        <w:rPr/>
      </w:pPr>
      <w:r>
        <w:rPr>
          <w:i/>
          <w:iCs/>
        </w:rPr>
        <w:t>Gender will be the leitmotif of this study. The study will pose the question: what are the multiple internal border-lines in Jammu and Kashmir that have come into sharp focus since the 1990s and how have women negotiated them?</w:t>
      </w:r>
      <w:r>
        <w:rPr/>
        <w:t xml:space="preserve"> What was visible and palpable in the protests that rocked the valley as well as in Jammu in 2008 was the large presence of women as part of the crowds, in marches and vigils. It may be recalled that in the early years of the militancy too there was a large presence of women in the protests in Srinagar. </w:t>
      </w:r>
      <w:r>
        <w:rPr>
          <w:i/>
          <w:iCs/>
        </w:rPr>
        <w:t xml:space="preserve">To what extent are these expressions of agency and to what extent are women simply co-opted into an agenda not of their making? </w:t>
      </w:r>
    </w:p>
    <w:p>
      <w:pPr>
        <w:pStyle w:val="Normal"/>
        <w:ind w:firstLine="720"/>
        <w:jc w:val="both"/>
        <w:rPr/>
      </w:pPr>
      <w:r>
        <w:rPr/>
        <w:t xml:space="preserve">Women have in fact virtually been locked into a victimhood discourse and attempts to overcome this and build bridges across the numerous borders and faultlines that have been created or accentuated by the conflict have been few and far between. One such attempt by women cutting across faultlines has been the </w:t>
      </w:r>
      <w:r>
        <w:rPr>
          <w:i/>
          <w:iCs/>
        </w:rPr>
        <w:t>Athwaas i</w:t>
      </w:r>
      <w:r>
        <w:rPr/>
        <w:t>nitiative of WISCOMP consisting of women from different religious groups, professions, political ideologies who have come together despite their differences on what the end picture of Kashmir should be, because of their conviction that a space for dialogue exists even as we must safeguard the space for non violent democratic protest and dissent. The idea of Athwaas is a recognition of the fact that because men and women have been affected differently by the conflict they may want to access the peace process differently as well. The study will look at the experience of Athwaas from 2001-2008, cataloging both its achievements and challenges, to explore if dialoguing across borders and faultlines with women taking the initiative can indeed open up new thinking spaces on the road ahead.</w:t>
      </w:r>
    </w:p>
    <w:p>
      <w:pPr>
        <w:pStyle w:val="Normal"/>
        <w:jc w:val="both"/>
        <w:rPr/>
      </w:pPr>
      <w:r>
        <w:rPr/>
      </w:r>
    </w:p>
    <w:p>
      <w:pPr>
        <w:pStyle w:val="Normal"/>
        <w:jc w:val="both"/>
        <w:rPr/>
      </w:pPr>
      <w:r>
        <w:rPr/>
        <w:t xml:space="preserve">The study will be contextualized within the framework of discourses on Border Studies and the new focus on “borderlands”. In this connection it will explore if turning the searchlights on ‘border-lines’ rather than ‘borderlands’ can capture the imaging of ‘internal borders’ more imaginatively. </w:t>
      </w:r>
    </w:p>
    <w:p>
      <w:pPr>
        <w:pStyle w:val="Normal"/>
        <w:jc w:val="both"/>
        <w:rPr/>
      </w:pPr>
      <w:r>
        <w:rPr/>
      </w:r>
    </w:p>
    <w:p>
      <w:pPr>
        <w:pStyle w:val="Normal"/>
        <w:jc w:val="both"/>
        <w:rPr>
          <w:b/>
          <w:b/>
          <w:bCs/>
        </w:rPr>
      </w:pPr>
      <w:r>
        <w:rPr>
          <w:b/>
          <w:bCs/>
        </w:rPr>
        <w:t xml:space="preserve">Methodology: </w:t>
      </w:r>
    </w:p>
    <w:p>
      <w:pPr>
        <w:pStyle w:val="Normal"/>
        <w:jc w:val="both"/>
        <w:rPr/>
      </w:pPr>
      <w:r>
        <w:rPr/>
        <w:t>The study will mostly draw on the post 1990 literature on the Kashmir conflict so explicate on these various internal faultlines. This will be supplemented by primary sources based on interviews that have already been carried out by the author over the years in Dardpora and in different parts of the valley. It will build on these initial interviews which have been essentially unstructured and open ended in nature. Mapping mindscapes is not amenable to the ‘disciplining’ nature of structured questionnaires so the new interviews that will be conducted will take the form of ‘conversations.’ A single field trip will used to talk to women and men across the conflict spectrum from Jammu and the valley. In view of the extensive contacts built over the years in the state of Jammu and Kashmir it will also be possible to conduct interviews on the telephone where time and budget constraints will not permit a face to face interaction.</w:t>
      </w:r>
    </w:p>
    <w:p>
      <w:pPr>
        <w:pStyle w:val="Normal"/>
        <w:jc w:val="both"/>
        <w:rPr/>
      </w:pPr>
      <w:r>
        <w:rPr/>
      </w:r>
    </w:p>
    <w:p>
      <w:pPr>
        <w:pStyle w:val="Normal"/>
        <w:jc w:val="both"/>
        <w:rPr>
          <w:b/>
          <w:b/>
          <w:bCs/>
        </w:rPr>
      </w:pPr>
      <w:r>
        <w:rPr>
          <w:b/>
          <w:bCs/>
        </w:rPr>
        <w:t xml:space="preserve">Timeline: </w:t>
      </w:r>
    </w:p>
    <w:p>
      <w:pPr>
        <w:pStyle w:val="Normal"/>
        <w:jc w:val="both"/>
        <w:rPr/>
      </w:pPr>
      <w:r>
        <w:rPr/>
        <w:t>The literature survey will be completed by 21</w:t>
      </w:r>
      <w:r>
        <w:rPr>
          <w:vertAlign w:val="superscript"/>
        </w:rPr>
        <w:t>st</w:t>
      </w:r>
      <w:r>
        <w:rPr/>
        <w:t xml:space="preserve"> September and the proposed fieldtrip will be done in the last week of September or beginning of October 2009 before the winter sets in the valley making travel difficult. November and December 2009 will be reserved for working on the first draft of the paper to be submitted by end December to MCRG.</w:t>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Estrangelo Edess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DejaVu Sans;Times New Roman" w:cs="Nimbus Roman No9 L;Times New Roman"/>
      <w:kern w:val="2"/>
      <w:sz w:val="20"/>
      <w:szCs w:val="20"/>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16:00Z</dcterms:created>
  <dc:creator>Mcrg</dc:creator>
  <dc:description/>
  <cp:keywords/>
  <dc:language>en-US</dc:language>
  <cp:lastModifiedBy>Mcrg-8</cp:lastModifiedBy>
  <dcterms:modified xsi:type="dcterms:W3CDTF">2010-07-07T06:17:00Z</dcterms:modified>
  <cp:revision>3</cp:revision>
  <dc:subject/>
  <dc:title>•</dc:title>
</cp:coreProperties>
</file>