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Report on seminar on Social Exclusion: Meanings and Perspectives hosted by the Centre for the Study of Social Exclusion and Inclusion Policy, University of Hyderabad, 23-25 March 2011</w:t>
      </w:r>
    </w:p>
    <w:p>
      <w:pPr>
        <w:pStyle w:val="Normal"/>
        <w:jc w:val="both"/>
        <w:rPr/>
      </w:pPr>
      <w:r>
        <w:rPr>
          <w:rFonts w:cs="Garamond" w:ascii="Garamond" w:hAnsi="Garamond"/>
        </w:rPr>
        <w:t>This seminar kicked off substantively with an inaugural address by Professor Sukhdeo Thorat, formerly Chairman, University Grants Commission, on 23 March 2011 and ended with a round table discussion on the theme ‘Social Exclusion: Exploring Critical Spaces’, which reviewed the main issues that had surfaced in the course of three days of discussions and tried to draw up a new agenda for research on social exclusion. There were thirteen panels over the three days in the course of which the theoretical, empirical and policy dimensions of social exclusion and inclusion in India were explored, especially around the problems of poverty, development, and the issue of exclusions arising from caste, tribal and gender belonging.</w:t>
      </w:r>
    </w:p>
    <w:p>
      <w:pPr>
        <w:pStyle w:val="Normal"/>
        <w:jc w:val="both"/>
        <w:rPr>
          <w:rFonts w:ascii="Garamond" w:hAnsi="Garamond" w:cs="Garamond"/>
        </w:rPr>
      </w:pPr>
      <w:r>
        <w:rPr>
          <w:rFonts w:cs="Garamond" w:ascii="Garamond" w:hAnsi="Garamond"/>
        </w:rPr>
        <w:tab/>
        <w:t>Participants in the seminar came from various parts of India and from abroad. A number of speakers made presentations on the exclusion of dalits and tribal people from both the political process and from the development story. A recurring concern was the construction of a specifically dalit/tribal critique of exclusion both as a concept and a process. Some studies did, however, at the same time address the question of identitarian approaches to issues of politics, development and exclusion. The issue of the exclusion of minorities was also broached in a number of studies. One paper raised the question of self-exclusion on the part of the Muslim ‘community’. On the final day, while recapitulating the debates and deliberations over three days, some of the presentations at the concluding round table raised the fundamental issue of defining social exclusion. The concern was that a catch-all definition would muddy the conceptual clarity of the concept and render it unviable both for academic research and policy direction, while too restrictive a definition would have a similar effect. There was a need, it was urged, for researchers to work on this problem.</w:t>
      </w:r>
    </w:p>
    <w:p>
      <w:pPr>
        <w:pStyle w:val="Normal"/>
        <w:ind w:firstLine="720"/>
        <w:jc w:val="both"/>
        <w:rPr>
          <w:rFonts w:ascii="Garamond" w:hAnsi="Garamond" w:cs="Garamond"/>
        </w:rPr>
      </w:pPr>
      <w:r>
        <w:rPr>
          <w:rFonts w:cs="Garamond" w:ascii="Garamond" w:hAnsi="Garamond"/>
        </w:rPr>
        <w:t>One of the panels was dedicated to presentations by representatives of the Calcutta Research Group (CRG), which was jointly organized by the Centre for the Study of Social Exclusion and Inclusion Policy, University of Hyderabad, and CRG. It was scheduled for the afternoon of 25 May, the penultimate session, under the rubric ‘Development and Structures of Exclusion’. Dr Benjamin Zachariah, Reader in South Asian History, Sheffield University, made the first presentation on ‘Three Approaches to Development and their Exclusions’. He was followed by Dr Suhit K. Sen, Senior Researcher, CRG, whose presentation was entitled ‘Bizarre Urbanity: The Unmaking of Rajarhat’. Professor Samir K. Das, Professor, Department of Political Science, University of Calcutta, made the final presentation, which was entitled ‘Development and Democracy: Democratizing Development or Developing without Democracy’.</w:t>
      </w:r>
    </w:p>
    <w:p>
      <w:pPr>
        <w:pStyle w:val="Normal"/>
        <w:ind w:firstLine="720"/>
        <w:jc w:val="both"/>
        <w:rPr>
          <w:rFonts w:ascii="Garamond" w:hAnsi="Garamond" w:cs="Garamond"/>
        </w:rPr>
      </w:pPr>
      <w:r>
        <w:rPr>
          <w:rFonts w:cs="Garamond" w:ascii="Garamond" w:hAnsi="Garamond"/>
        </w:rPr>
        <w:t>Dr Zachariah looked at the issue of development in the years following independence as it was framed from three perspectives – the capitalist paradigm best exemplified by the Swatantra Party, Nehruvian socialism and the Gandhian paradigm – arguing that each of them were not merely top-down approaches, but had their own brands of elite-driven, nation-building agenda inscribed within them. The first two may have had significant differences, but both shared a significantly elitist idea of nation-building, development and progress in which the entrenched upper-class and middle-class elites would formulate the agenda. In the Nehruvian framework, this project may have been cloaked in the rhetoric of poverty-eradication and social justice for the masses, but it, too, did not admit the masses as masters of their destiny in any significant way – they remained passive recipients of development strategies. The Gandhian framework, too, was bedevilled by elitism of a different variety. Dr Zachariah pointed out that it was centred on the personality of Gandhi himself and in a cult that vested absolute authority in Gandhi in an extremely authoritarian mould. Dr Zachariah was asked a question on the parallels between Gandhi and Christ, in response to which he said that as far as the issue of absolute authority went, there was, indeed, some similitude.</w:t>
      </w:r>
    </w:p>
    <w:p>
      <w:pPr>
        <w:pStyle w:val="Normal"/>
        <w:ind w:firstLine="720"/>
        <w:jc w:val="both"/>
        <w:rPr>
          <w:rFonts w:ascii="Garamond" w:hAnsi="Garamond" w:cs="Garamond"/>
        </w:rPr>
      </w:pPr>
      <w:r>
        <w:rPr>
          <w:rFonts w:cs="Garamond" w:ascii="Garamond" w:hAnsi="Garamond"/>
        </w:rPr>
        <w:t>Dr Sen presented a paper on land acquisition and displacement in the context of a township on the northeastern fringes of Kolkata. He presented a brief history of the forced acquisition of land for this township – recently rechristened Jyoti Basu Nagar – in the Rajarhat area, in the district of North 24 Parganas in West Bengal, and the consequent loss of livelihoods for both agriculturists and fisherfolk and others who were intimately tied to the largely agrarian economy of the area. Dr Sen pointed out that the Rajarhat case was particularly worth investigating because it was not conceived of as an industrial hub, which has been the case with most land acquisition drives throughout the country in the post-liberalization era, that would boost the economy of the state and create jobs, but as a residential hub, which meant that it involved displacing the original residents of the area to create habitations for a different set of people. He finally argued that this case could neither be explained by Partha Chatterjee’s notion of ‘political society’ nor by the more recent idea of ‘party society’, both mooted in the context of West Bengal politics and society, which meant that a different sort of broader generalization would have to be theorized.</w:t>
      </w:r>
    </w:p>
    <w:p>
      <w:pPr>
        <w:pStyle w:val="Normal"/>
        <w:ind w:firstLine="720"/>
        <w:jc w:val="both"/>
        <w:rPr>
          <w:rFonts w:ascii="Garamond" w:hAnsi="Garamond" w:cs="Garamond"/>
        </w:rPr>
      </w:pPr>
      <w:r>
        <w:rPr>
          <w:rFonts w:cs="Garamond" w:ascii="Garamond" w:hAnsi="Garamond"/>
        </w:rPr>
        <w:t>Professor Das argued in his paper that liberal democracy’s reluctance to theorize the connections between electoral majorities and society/politics has had grave consequences, especially in the wake of globalization. He argued in the context of West Bengal that a certain development paradigm had been pushed in the state, creating political and social fractures in unprecedented ways, which signalled a crisis of liberal democracy in which violence and the rule of exception had become the predominant means of keeping the structure intact. Further, Professor Das focused on the issue of mediation and the deflection of the focus away from mediating agents like political parties, eventually rendering political coalitions and social forces incompatible. He was asked a number of questions on the role of mediation, the connections between development and democracy, the lessons of the controversy surrounding the relocation of the Nano factory away from Singur in the Hooghly district of West Bengal to Gujarat and about identity politics and caste and caste equations in the context of the emerging political configurations of Bengal politics. Professor Das dealt with these questions at length, elaborating on the themes he had already touched upon in his paper.</w:t>
      </w:r>
    </w:p>
    <w:p>
      <w:pPr>
        <w:pStyle w:val="Normal"/>
        <w:ind w:firstLine="720"/>
        <w:jc w:val="both"/>
        <w:rPr>
          <w:rFonts w:ascii="Garamond" w:hAnsi="Garamond" w:cs="Garamond"/>
        </w:rPr>
      </w:pPr>
      <w:r>
        <w:rPr>
          <w:rFonts w:cs="Garamond" w:ascii="Garamond" w:hAnsi="Garamond"/>
        </w:rPr>
        <w:t>Apart from this panel, some papers were also read at the conference by scholars who were part of the CRG network and whose names had been proposed by the organization – among them were Dr Manish Kumar, Associate Professor in the School of Social Work, Tata Institute of Social Studies, who read a paper entitled ‘Development, Exclusion and Violence’ as part of a panel discussing ‘Poverty Studies and Social Exclusion’; Professor Pradeep Bhargava, Director, G.B. Pant Institute of Social Sciences, who read a paper entitled ‘The Making of Poverty’ as part of the same panel; and Dr. Badri Narayan also of the G.B. Pant Institute of Social Sciences, who read a paper on ‘Dalit and Multiple Exclusions’ as part of a panel organized around the theme of ‘Caste, Dalits, OBCs and Social Exclusions’.</w:t>
      </w:r>
    </w:p>
    <w:p>
      <w:pPr>
        <w:pStyle w:val="Normal"/>
        <w:spacing w:before="0" w:after="200"/>
        <w:ind w:firstLine="720"/>
        <w:jc w:val="both"/>
        <w:rPr/>
      </w:pPr>
      <w:r>
        <w:rPr>
          <w:rFonts w:cs="Garamond" w:ascii="Garamond" w:hAnsi="Garamond"/>
        </w:rPr>
        <w:t>Dr Kumar and Dr. Narayan have been closely involved with CRG for a long time. They have, especially, been closely associated with the programmes on social justice and autonomy conducted by the organiz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6:00Z</dcterms:created>
  <dc:creator>Administrator </dc:creator>
  <dc:description/>
  <cp:keywords/>
  <dc:language>en-US</dc:language>
  <cp:lastModifiedBy>Samaresh</cp:lastModifiedBy>
  <dcterms:modified xsi:type="dcterms:W3CDTF">2011-05-10T10:06:00Z</dcterms:modified>
  <cp:revision>2</cp:revision>
  <dc:subject/>
  <dc:title>Report on seminar on Social Exclusion: Meanings and Perspectives hosted by the Centre for the Study of Social Exclusion and Inclusion Policy, University of Hyderabad, 23-25 March 2011</dc:title>
</cp:coreProperties>
</file>