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gerian" w:hAnsi="Algerian" w:cs="Algerian"/>
          <w:b/>
          <w:b/>
          <w:sz w:val="28"/>
          <w:szCs w:val="28"/>
        </w:rPr>
      </w:pPr>
      <w:r>
        <w:rPr>
          <w:rFonts w:cs="Algerian" w:ascii="Algerian" w:hAnsi="Algerian"/>
          <w:b/>
          <w:sz w:val="28"/>
          <w:szCs w:val="28"/>
        </w:rPr>
        <w:t>Workshop on</w:t>
      </w:r>
    </w:p>
    <w:p>
      <w:pPr>
        <w:pStyle w:val="Normal"/>
        <w:spacing w:lineRule="auto" w:line="240"/>
        <w:jc w:val="center"/>
        <w:rPr/>
      </w:pPr>
      <w:r>
        <w:rPr>
          <w:rFonts w:cs="Algerian" w:ascii="Algerian" w:hAnsi="Algerian"/>
          <w:b/>
          <w:sz w:val="28"/>
          <w:szCs w:val="28"/>
        </w:rPr>
        <w:t xml:space="preserve">Understanding Collective Action, </w:t>
        <w:br/>
        <w:t>Violence, and Post-Colonial Democracy</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ew Delhi, 19 March 2011)</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hanirban Calcutta Research Group</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n collaboration with the Indian Institute of Advanced Studies</w:t>
      </w:r>
    </w:p>
    <w:p>
      <w:pPr>
        <w:pStyle w:val="Normal"/>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center"/>
        <w:rPr>
          <w:rFonts w:ascii="Algerian" w:hAnsi="Algerian" w:cs="Fd473414-Identity-H"/>
          <w:b/>
          <w:b/>
          <w:sz w:val="32"/>
          <w:szCs w:val="32"/>
          <w:u w:val="single"/>
        </w:rPr>
      </w:pPr>
      <w:r>
        <w:rPr>
          <w:rFonts w:cs="Fd473414-Identity-H" w:ascii="Algerian" w:hAnsi="Algerian"/>
          <w:b/>
          <w:sz w:val="32"/>
          <w:szCs w:val="32"/>
          <w:u w:val="single"/>
        </w:rPr>
        <w:t>Concept Note</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This workshop is first part of a two part programme. </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The workshop proposes to review the complex interrelationship between democracy and violence. While there are some historical and anthropological descriptions of collective action and violence, and corresponding empirical accounts, hardly any of these views violence in the background of democracy and the collective actions on which democracy is perched, with which democracy is legitimized, and which in return is encouraged by democrac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pPr>
      <w:r>
        <w:rPr>
          <w:rFonts w:cs="Garamond" w:ascii="Garamond" w:hAnsi="Garamond"/>
          <w:sz w:val="24"/>
          <w:szCs w:val="24"/>
        </w:rPr>
        <w:t xml:space="preserve">In fact the commonplace idea is that violence disproves the existence democracy, because democracy encourages deliberations; democracy is </w:t>
      </w:r>
      <w:r>
        <w:rPr>
          <w:rFonts w:cs="Garamond" w:ascii="Garamond" w:hAnsi="Garamond"/>
          <w:i/>
          <w:sz w:val="24"/>
          <w:szCs w:val="24"/>
        </w:rPr>
        <w:t>politics</w:t>
      </w:r>
      <w:r>
        <w:rPr>
          <w:rFonts w:cs="Garamond" w:ascii="Garamond" w:hAnsi="Garamond"/>
          <w:sz w:val="24"/>
          <w:szCs w:val="24"/>
        </w:rPr>
        <w:t>, that is, democracy is the negation of violence. In this structure of antinomy either there is violence or there is democracy. And to the extent there is violence, there is absence of democracy, and vice versa. In short absence of violence proves the existence of democracy.</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Is this framework of understanding valid? If so how much validity can such framework claim? What is the nature of the range of violence and non-violence, and on a different register the range of legality (that disallows collective violence) and illegality (that often expresses itself in collective violence) in a post-colonial democracy? And what explains the parallel and possibly related existence of both violence and democracy in a post-colonial country like Indi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While Charles Tilly’s writings provide a framework for understanding the relations, the workshop seeks to discuss various existing frameworks, ways of problematising the relation, and anticipate and explore newer ways of conceptualizing the issue. In other words, one does not necessarily have to remain confined only to Tilly’s and others’ writings. In conventional political theory, democracy is seen more as an answer to conflicts and violence. Tilly’s writings, on the other hand, mark a departure in the sense that it urges us to define democracy as ‘contention’ and violence as being endemic to it. How does one address the contentious and therefore perpetually unsettling and fluid nature of democracy? Does one then have to redefine democratic politics as an excess that democratic institutions cannot absorb and contain?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Our experience with democracy in contemporary India seems to have challenged many of the established correlations between democracy, collective action and violence. In the light of the recent past experience, the workshop plans to frame the discussions around (a) reviews of the relevant conceptual and historical literature and (b) mainly non-paper presentations.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The discussion will be around three broad questions: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ind w:left="720" w:hanging="360"/>
        <w:jc w:val="both"/>
        <w:rPr>
          <w:rFonts w:ascii="Garamond" w:hAnsi="Garamond" w:cs="Garamond"/>
          <w:sz w:val="24"/>
          <w:szCs w:val="24"/>
        </w:rPr>
      </w:pPr>
      <w:r>
        <w:rPr>
          <w:rFonts w:cs="Garamond" w:ascii="Garamond" w:hAnsi="Garamond"/>
          <w:sz w:val="24"/>
          <w:szCs w:val="24"/>
        </w:rPr>
        <w:t xml:space="preserve">Why are electoral changes – actual or possible – seen to be accompanied by growing degree of violence? Does this have only to do with the logistics and management of elections? Or is violence systemic to elections in a post-colonial polity? </w:t>
      </w:r>
    </w:p>
    <w:p>
      <w:pPr>
        <w:pStyle w:val="Normal"/>
        <w:numPr>
          <w:ilvl w:val="0"/>
          <w:numId w:val="2"/>
        </w:numPr>
        <w:spacing w:lineRule="auto" w:line="240" w:before="0" w:after="0"/>
        <w:ind w:left="720" w:hanging="360"/>
        <w:jc w:val="both"/>
        <w:rPr>
          <w:rFonts w:ascii="Garamond" w:hAnsi="Garamond" w:cs="Garamond"/>
          <w:sz w:val="24"/>
          <w:szCs w:val="24"/>
        </w:rPr>
      </w:pPr>
      <w:r>
        <w:rPr>
          <w:rFonts w:cs="Garamond" w:ascii="Garamond" w:hAnsi="Garamond"/>
          <w:sz w:val="24"/>
          <w:szCs w:val="24"/>
        </w:rPr>
        <w:t>In what way, are democratic institutions, otherwise supposedly organized as a chain with a strong centre, losing control over areas, regions, localities and neighbor hoods so much so that the State seems to act only as one of the many contending parties in this ‘turf war’? Are states becoming increasingly unable to ‘internally pacify’ their territories? How does the plea for constructing a high-capacity state affect its democratic claim?</w:t>
      </w:r>
    </w:p>
    <w:p>
      <w:pPr>
        <w:pStyle w:val="Normal"/>
        <w:numPr>
          <w:ilvl w:val="0"/>
          <w:numId w:val="2"/>
        </w:numPr>
        <w:spacing w:lineRule="auto" w:line="240" w:before="0" w:after="0"/>
        <w:ind w:left="720" w:hanging="360"/>
        <w:jc w:val="both"/>
        <w:rPr>
          <w:rFonts w:ascii="Garamond" w:hAnsi="Garamond" w:cs="Garamond"/>
          <w:sz w:val="24"/>
          <w:szCs w:val="24"/>
        </w:rPr>
      </w:pPr>
      <w:r>
        <w:rPr>
          <w:rFonts w:cs="Garamond" w:ascii="Garamond" w:hAnsi="Garamond"/>
          <w:sz w:val="24"/>
          <w:szCs w:val="24"/>
        </w:rPr>
        <w:t>Does violence have to be subjected to gender audit? If violence is necessarily associated with democratic politics, does it also contribute to the reproduction of patriarchy?</w:t>
      </w:r>
    </w:p>
    <w:p>
      <w:pPr>
        <w:pStyle w:val="Normal"/>
        <w:numPr>
          <w:ilvl w:val="0"/>
          <w:numId w:val="2"/>
        </w:numPr>
        <w:spacing w:lineRule="auto" w:line="240" w:before="0" w:after="0"/>
        <w:ind w:left="720" w:hanging="360"/>
        <w:jc w:val="both"/>
        <w:rPr>
          <w:rFonts w:ascii="Garamond" w:hAnsi="Garamond" w:cs="Garamond"/>
          <w:sz w:val="24"/>
          <w:szCs w:val="24"/>
        </w:rPr>
      </w:pPr>
      <w:r>
        <w:rPr>
          <w:rFonts w:cs="Garamond" w:ascii="Garamond" w:hAnsi="Garamond"/>
          <w:sz w:val="24"/>
          <w:szCs w:val="24"/>
        </w:rPr>
        <w:t>And, are there noticeable changes in the collective claim making process/es impacting on the structure of democrac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MCRG plans to invite about 15 to 20 participants from across India. West Bengal, the Northeast, and Bihar experiences will be discussed as case studies. The workshop will also refer to other experiences. Each session will be initiated with 2 non-paper presentations around past literature and some specific experience. MCRG also proposes to bring out a detailed report based on the proceedings in a way that will help in evolving a future research agenda on democracy in Indi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The workshop will be held in New Delhi on 19-20 March, 2011. The general discussion will be held on 19 March and the rapporteurs and a steering group of MCRG will work on 20 March to finalise the report and suggest future research plans. </w:t>
      </w:r>
    </w:p>
    <w:p>
      <w:pPr>
        <w:pStyle w:val="ListParagrap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720" w:hanging="0"/>
        <w:jc w:val="both"/>
        <w:rPr>
          <w:rFonts w:ascii="Garamond" w:hAnsi="Garamond" w:cs="Garamond"/>
          <w:sz w:val="24"/>
          <w:szCs w:val="24"/>
        </w:rPr>
      </w:pPr>
      <w:r>
        <w:rPr>
          <w:rFonts w:cs="Garamond" w:ascii="Garamond" w:hAnsi="Garamond"/>
          <w:sz w:val="24"/>
          <w:szCs w:val="24"/>
        </w:rPr>
        <w:t>On the basis of the report a 3 day workshop around specific studies will be convened six months later. This will be the second pha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Fd473414-Identity-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8:00Z</dcterms:created>
  <dc:creator>Administrator </dc:creator>
  <dc:description/>
  <cp:keywords/>
  <dc:language>en-US</dc:language>
  <cp:lastModifiedBy>Samaresh</cp:lastModifiedBy>
  <cp:lastPrinted>2011-03-28T12:43:00Z</cp:lastPrinted>
  <dcterms:modified xsi:type="dcterms:W3CDTF">2011-04-13T11:30:00Z</dcterms:modified>
  <cp:revision>3</cp:revision>
  <dc:subject/>
  <dc:title>Workshop on</dc:title>
</cp:coreProperties>
</file>