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>Workshop on</w:t>
      </w:r>
    </w:p>
    <w:p>
      <w:pPr>
        <w:pStyle w:val="Normal"/>
        <w:spacing w:lineRule="auto" w:line="240"/>
        <w:jc w:val="center"/>
        <w:rPr/>
      </w:pPr>
      <w:r>
        <w:rPr>
          <w:rFonts w:cs="Algerian" w:ascii="Algerian" w:hAnsi="Algerian"/>
          <w:b/>
          <w:sz w:val="28"/>
          <w:szCs w:val="28"/>
        </w:rPr>
        <w:t xml:space="preserve">Understanding Collective Action, </w:t>
        <w:br/>
        <w:t>Violence, and Post-Colonial Democracy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(New Delhi, 19 March 2011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hanirban Calcutta Research Group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n collaboration with the Indian Institute of Advanced Studies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lgerian" w:hAnsi="Algerian" w:cs="Fd473414-Identity-H"/>
          <w:b/>
          <w:b/>
          <w:sz w:val="32"/>
          <w:szCs w:val="32"/>
          <w:u w:val="single"/>
        </w:rPr>
      </w:pPr>
      <w:r>
        <w:rPr>
          <w:rFonts w:cs="Fd473414-Identity-H" w:ascii="Algerian" w:hAnsi="Algerian"/>
          <w:b/>
          <w:sz w:val="32"/>
          <w:szCs w:val="32"/>
          <w:u w:val="single"/>
        </w:rPr>
        <w:t>List of Participants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shok Agarwal, Advocate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aghab Bandyopadhyay, Charchapada Publication, Kolkata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ula Banerjee, Calcutta Research Group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baji Pratim Basu, Sree Chaitanya College, West Bengal and CRG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byasachi Basu Roy Chaudhury, CRG and Rabindra Bharati University, Department of Political Science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adeep Bhargava, GB Pant Social Science Institute, Allahabad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waipayan Bhattacharya, Centre For Studies in Social Sciences, Calcutta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adip Kumar Bose, CRG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njay Chaturvedi, Punjab University, Chandigarh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mir Kumar Das, CRG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shita Dey, Delhi School of Economics and CRG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itya Brata Dus, IIAS, Shimla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lanjan Dutta, CRG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owhar Ashraf Fazili, Department of Sociology, University of Delhi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gnibho Gangopadhyay, CRG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sha Hans, Sansristi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angumei Kamei, National Fellow, IIAS, Shimla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atan Khasnabis, University of Calcutta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shutosh Kumar, Professor, Department of Political Science, Punjab University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ithilesh Kumar, CRG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ishnu N. Mohapatra, Unaffiliated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adri Narayan, J.B Pant Social Science Institute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mit Prakash, Jawaharlal Nehru University, New Delhi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asanta Ray, CRG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anabir Samaddar, CRG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uhit K Sen, CRG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umar Suresh, Centre For Federal Studies, Jamia Hamdard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Fd473414-Identity-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39:00Z</dcterms:created>
  <dc:creator>Administrator </dc:creator>
  <dc:description/>
  <cp:keywords/>
  <dc:language>en-US</dc:language>
  <cp:lastModifiedBy>Samaresh</cp:lastModifiedBy>
  <cp:lastPrinted>2011-03-28T12:43:00Z</cp:lastPrinted>
  <dcterms:modified xsi:type="dcterms:W3CDTF">2011-04-13T11:40:00Z</dcterms:modified>
  <cp:revision>3</cp:revision>
  <dc:subject/>
  <dc:title>Workshop on</dc:title>
</cp:coreProperties>
</file>