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gerian" w:hAnsi="Algerian" w:cs="Algerian"/>
          <w:b/>
          <w:b/>
          <w:sz w:val="28"/>
          <w:szCs w:val="28"/>
        </w:rPr>
      </w:pPr>
      <w:r>
        <w:rPr>
          <w:rFonts w:cs="Algerian" w:ascii="Algerian" w:hAnsi="Algerian"/>
          <w:b/>
          <w:sz w:val="28"/>
          <w:szCs w:val="28"/>
        </w:rPr>
        <w:t>Workshop on</w:t>
      </w:r>
    </w:p>
    <w:p>
      <w:pPr>
        <w:pStyle w:val="Normal"/>
        <w:spacing w:lineRule="auto" w:line="240"/>
        <w:jc w:val="center"/>
        <w:rPr/>
      </w:pPr>
      <w:r>
        <w:rPr>
          <w:rFonts w:cs="Algerian" w:ascii="Algerian" w:hAnsi="Algerian"/>
          <w:b/>
          <w:sz w:val="28"/>
          <w:szCs w:val="28"/>
        </w:rPr>
        <w:t xml:space="preserve">Understanding Collective Action, </w:t>
        <w:br/>
        <w:t>Violence, and Post-Colonial Democracy</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ew Delhi, 19 March 2011)</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hanirban Calcutta Research Group</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n collaboration with the Indian Institute of Advanced Studies</w:t>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center"/>
        <w:rPr>
          <w:rFonts w:ascii="Algerian" w:hAnsi="Algerian" w:cs="Fd473414-Identity-H"/>
          <w:b/>
          <w:b/>
          <w:sz w:val="32"/>
          <w:szCs w:val="32"/>
          <w:u w:val="single"/>
        </w:rPr>
      </w:pPr>
      <w:r>
        <w:rPr>
          <w:rFonts w:cs="Fd473414-Identity-H" w:ascii="Algerian" w:hAnsi="Algerian"/>
          <w:b/>
          <w:sz w:val="32"/>
          <w:szCs w:val="32"/>
          <w:u w:val="single"/>
        </w:rPr>
        <w:t>Report</w:t>
      </w:r>
    </w:p>
    <w:p>
      <w:pPr>
        <w:pStyle w:val="Normal"/>
        <w:autoSpaceDE w:val="false"/>
        <w:spacing w:lineRule="auto" w:line="240" w:before="0" w:after="0"/>
        <w:ind w:left="720" w:hanging="0"/>
        <w:jc w:val="both"/>
        <w:rPr>
          <w:rFonts w:ascii="Garamond" w:hAnsi="Garamond" w:cs="Fd473414-Identity-H"/>
          <w:sz w:val="24"/>
          <w:szCs w:val="24"/>
        </w:rPr>
      </w:pPr>
      <w:r>
        <w:rPr>
          <w:rFonts w:cs="Fd473414-Identity-H" w:ascii="Garamond" w:hAnsi="Garamond"/>
          <w:i/>
          <w:sz w:val="24"/>
          <w:szCs w:val="24"/>
        </w:rPr>
        <w:t>…</w:t>
      </w:r>
      <w:r>
        <w:rPr>
          <w:rFonts w:cs="Fd473414-Identity-H" w:ascii="Garamond" w:hAnsi="Garamond"/>
          <w:i/>
          <w:sz w:val="24"/>
          <w:szCs w:val="24"/>
        </w:rPr>
        <w:t xml:space="preserve">from the many occasions on which </w:t>
      </w:r>
      <w:r>
        <w:rPr>
          <w:rFonts w:cs="Fd599544-Identity-H" w:ascii="Garamond" w:hAnsi="Garamond"/>
          <w:i/>
          <w:sz w:val="24"/>
          <w:szCs w:val="24"/>
        </w:rPr>
        <w:t xml:space="preserve">I </w:t>
      </w:r>
      <w:r>
        <w:rPr>
          <w:rFonts w:cs="Fd473414-Identity-H" w:ascii="Garamond" w:hAnsi="Garamond"/>
          <w:i/>
          <w:sz w:val="24"/>
          <w:szCs w:val="24"/>
        </w:rPr>
        <w:t xml:space="preserve">had, according to your clearly expressed opinion, deserved a beating but was let off at the last moment by your grace, </w:t>
      </w:r>
      <w:r>
        <w:rPr>
          <w:rFonts w:cs="Fd578631-Identity-H" w:ascii="Garamond" w:hAnsi="Garamond"/>
          <w:i/>
          <w:sz w:val="24"/>
          <w:szCs w:val="24"/>
        </w:rPr>
        <w:t xml:space="preserve">I </w:t>
      </w:r>
      <w:r>
        <w:rPr>
          <w:rFonts w:cs="Fd473414-Identity-H" w:ascii="Garamond" w:hAnsi="Garamond"/>
          <w:i/>
          <w:sz w:val="24"/>
          <w:szCs w:val="24"/>
        </w:rPr>
        <w:t xml:space="preserve">again accumulated only a huge lens of guilt. On every side </w:t>
      </w:r>
      <w:r>
        <w:rPr>
          <w:rFonts w:cs="Fd599544-Identity-H" w:ascii="Garamond" w:hAnsi="Garamond"/>
          <w:i/>
          <w:sz w:val="24"/>
          <w:szCs w:val="24"/>
        </w:rPr>
        <w:t xml:space="preserve">I </w:t>
      </w:r>
      <w:r>
        <w:rPr>
          <w:rFonts w:cs="Fd473414-Identity-H" w:ascii="Garamond" w:hAnsi="Garamond"/>
          <w:i/>
          <w:sz w:val="24"/>
          <w:szCs w:val="24"/>
        </w:rPr>
        <w:t xml:space="preserve">was to blame; </w:t>
      </w:r>
      <w:r>
        <w:rPr>
          <w:rFonts w:cs="Fd599544-Identity-H" w:ascii="Garamond" w:hAnsi="Garamond"/>
          <w:i/>
          <w:sz w:val="24"/>
          <w:szCs w:val="24"/>
        </w:rPr>
        <w:t xml:space="preserve">I </w:t>
      </w:r>
      <w:r>
        <w:rPr>
          <w:rFonts w:cs="Fd473414-Identity-H" w:ascii="Garamond" w:hAnsi="Garamond"/>
          <w:i/>
          <w:sz w:val="24"/>
          <w:szCs w:val="24"/>
        </w:rPr>
        <w:t>was in your debt</w:t>
      </w:r>
      <w:r>
        <w:rPr>
          <w:rFonts w:cs="Fd473414-Identity-H" w:ascii="Garamond" w:hAnsi="Garamond"/>
          <w:sz w:val="24"/>
          <w:szCs w:val="24"/>
        </w:rPr>
        <w:t>—Franz Kafka in a letter to his father</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 xml:space="preserve">This is often exactly the way we feel about democracy and the normative self-projection of democratic institutions as being antithetical to violence, as being the apotheosis of deliberative, dialogical politics. The scepter of violence is already always in place. Democracy has never perhaps stood as discredited as it is now. War on terror, xenophobia, security paranoia, stifling of peoples’ movements, patriarchal mores, flattening the resistance of ethnic, religious and regional minorities have become the </w:t>
      </w:r>
      <w:r>
        <w:rPr>
          <w:rFonts w:cs="Fd473414-Identity-H" w:ascii="Garamond" w:hAnsi="Garamond"/>
          <w:i/>
          <w:sz w:val="24"/>
          <w:szCs w:val="24"/>
        </w:rPr>
        <w:t>sine qua non</w:t>
      </w:r>
      <w:r>
        <w:rPr>
          <w:rFonts w:cs="Fd473414-Identity-H" w:ascii="Garamond" w:hAnsi="Garamond"/>
          <w:sz w:val="24"/>
          <w:szCs w:val="24"/>
        </w:rPr>
        <w:t xml:space="preserve"> of democracies around the world. Add to that democracy’s historic alliance with capitalism and a free market which perpetrates grave systemic violence. But democracy also opens up the possibility of contentions, collective actions and claim-makings, entitlement, assertion of rights so on and so forth. All these aspects are precise and alive within the ambit of India’s ongoing democratic experience. </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pPr>
      <w:r>
        <w:rPr>
          <w:rFonts w:cs="Fd473414-Identity-H" w:ascii="Garamond" w:hAnsi="Garamond"/>
          <w:sz w:val="24"/>
          <w:szCs w:val="24"/>
        </w:rPr>
        <w:t>The two-day workshop on ‘Understanding Collective Action, Violence, and Post-Colonial Democracy’, organized jointly by Mahanirban Calcutta Research Group (CRG) and the Indian Institute of Advanced Study (IIAS), Shimla, wanted to frame the mutually embedded nature of the experience of democracy and violence in contemporary India and accordingly prepare a possible research agenda for the future. Another important aim of the workshop was to explore and review the traces of emancipatory politics implicit in the circulation of such political idioms as gender, identity, subalternity and marginality etc.  The participants included senior and young researchers/activists from the fields of social sciences, law and literary production.</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 xml:space="preserve">In the inaugural session, Samir K Das, Ranabir Samaddar and Bishnu Mohapatra set the tone of the seminar by deconstructing the received notions about democracy and the various analytical frameworks that are deployed to understand the relation between violence and democratic politics. Charles Tilly’s works provided the basis of much of the discussion that followed during the workshop. His seminal writings have shown that democracies have historically emerged in Europe as regimes of coercion. Procrustean centralization and the alacrity in instituting national markets were the motive force behind it. Existing legal frameworks were undermined, while the proto-democratic states functioned almost like racketeers and gangsters. He also argues that the democratic space is that of contentions, conflicting claims and collective actions. These situate themselves in a dialectical relationship with the democratic state and its institutions, and transform the same. Michel Foucault’s idea of ‘governmentality’ was also invoked while focusing on the complex micro-technologies of power employed by neo-liberal regimes to obfuscate the fact that lives of people are being ruled, monitored, chiseled and governed – often massacred and decimated on an enormous scale. It was also underlined that democratic institutions cannot always subsume democratic politics. Thus, when we talk about violence and democracies, the question of marginal categories like women, dalits and tribes (a term used freely in official circles and popular parlance without any of its necessarily pejorative meanings) were bound to arise. And it did figure during the course of discussion in the workshop. Frantz Fanon’s notion of holy violence, through which the ‘wretched of the earth’ pattern a therapeutic space for themselves in the face of intense material and cultural exploitation, was discussed. On the other pole, Hannah Arendt’s caveat that even counter-violence can slide into the same impulses as those of the powers that be was explicated. </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 xml:space="preserve">Democracy was conceptualized as an efficient and successful organ of social pacification, wherein inequality and exploitation do not always lead to violent retributive movements. Often abstract angers are fostered by the state, which results in random violence. In this context, it was argued by Nilanjan Dutta that deliberation and pacification are entirely complicit with the democratic state’s will to violence. They are not mutually exclusive. Pacification, when one-sided, implies violence. The aim here is to smother the antagonisms otherwise triggered by economic unevenness and inequalities associated with the functioning of neoliberal policy regime. </w:t>
      </w:r>
      <w:r>
        <w:rPr>
          <w:rFonts w:cs="Garamond" w:ascii="Garamond" w:hAnsi="Garamond"/>
          <w:sz w:val="24"/>
          <w:szCs w:val="24"/>
        </w:rPr>
        <w:t>Badri Narayan urged researchers to see democratic politics and counter-politics through the lens of the ‘package of modernity’. The package of modernity includes democracy and development in appearance, while implicit in the package are processes like militarization and coercive centralization. Scholars like Gangumei Kamei and Gowhar Fazli pointed this out in relation to the draconian Armed Forces (Special Powers) Act (1958) and the intense militarization of Kashmir and parts of the Northeast serving as instruments in the greater project of entrenching ‘democracy’. But Kamei also pointed out that violence is not a function of democracy per se. Democracy’s enlightened normative core is violated through acts of violence, he argued. But Samaddar was quick to point out that there is no norm outside history and its temporal contexts and that realization must inform our understanding of democracy and its uneasy yet necessary perching on violence.</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 xml:space="preserve">Non-paper presentations facilitated exchange of many original ideas and fundamental arguments not necessarily backed by their detailed expositions. That helped the purported aim of the workshop of being the intellectual harbinger of future research papers, possibly contained in a volume to be published by CRG and IIAS in the near future. </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The theme of the second session was ‘Elections, Social Inequalities, and Violence’. Amit Prakash and Dwaipayan Bhattacharya were the initiators of discussion. Amit Prakash’s appraisal of the neo-liberal situation is that of a receding state which is now dependent on non-state actors like NGOs and corporate capital for dispensing welfare functions. On the other hand, the electoral space as the showpiece space for regulating collective action is also being de-legitimized. Both ultra-rightist and radical left bodies are emerging to claim that space. In such a situation however, the lower order is the sole agent positing faith in the electoral space for they have no access to the mostly elite-dominated non-state spaces. Thus election is becoming a theater of self-assertion and violence. Bhattacharya also pointed out that it is the dalits, the poor and the lower castes that have greater stake in electoral processes of the democratic state, using a lot of relevant data. He talked about the critical difference of the history of democracy in India with its master-narrative acted out in Western nations. Here it is more about community entitlements, moral codes and claim-makings rather than abstract notions of citizenship and individual rights. This lends vitality to Indian democracy, but also opens up a Pandora’s Box of possible strife and exclusions. Post-1991, the state has entered into an uneasy marriage between community movements and violently instituted neo-liberal economic practices, between human development and free markets. Somehow, subaltern agents have cannily made sense of the proceedings, and are making their presence felt in the avenues opened up by the democratic forms and processes, including elections. An interesting point is that nobody can really tell that whether it is the democratic and communitarian energies released or the security measures taken by the state during elections that triggers what is termed as election violence. This session was marked by an optic that sees democratic politics and concomitant violence as a mélange, with various social actors, including subalterns, jostling in that space, often to their advantage. Though the initiators were careful enough not to slide into the celebratory rhetoric of a ‘silent revolution’ in democratic India, this somewhat optimistic view was questioned intensely during the discussion and in the session that followed. Das urged researchers to disaggregate the data used to depict the considerable vitality of Indian democracy. He gave examples from extremely remote Orissa and Bengal villages, where the elections and the feverish pitch attained during them are not only ritualistic and an ephemeral carnival, it also systematically/violently excludes poor voters from the substantial gains that can accrue from a democratic setup. The creative-generative potential of violence, is often purely speculative, it perhaps works more as an organ of vested interests. Also the receding state that Amit Prakash was theorizing is a managerial state with enough and reinforced firepower to annihilate the opponents of unabashed market forces that neo-liberal regime unleashes and ethnic and religious minorities claiming a fair share of resources.</w:t>
      </w:r>
    </w:p>
    <w:p>
      <w:pPr>
        <w:pStyle w:val="Normal"/>
        <w:autoSpaceDE w:val="false"/>
        <w:spacing w:lineRule="auto" w:line="240" w:before="0" w:after="0"/>
        <w:jc w:val="both"/>
        <w:rPr>
          <w:rFonts w:ascii="Garamond" w:hAnsi="Garamond" w:cs="Fd473414-Identity-H"/>
          <w:b/>
          <w:b/>
          <w:sz w:val="24"/>
          <w:szCs w:val="24"/>
        </w:rPr>
      </w:pPr>
      <w:r>
        <w:rPr>
          <w:rFonts w:cs="Fd473414-Identity-H" w:ascii="Garamond" w:hAnsi="Garamond"/>
          <w:b/>
          <w:sz w:val="24"/>
          <w:szCs w:val="24"/>
        </w:rPr>
      </w:r>
    </w:p>
    <w:p>
      <w:pPr>
        <w:pStyle w:val="Normal"/>
        <w:autoSpaceDE w:val="false"/>
        <w:spacing w:lineRule="auto" w:line="240" w:before="0" w:after="0"/>
        <w:jc w:val="both"/>
        <w:rPr/>
      </w:pPr>
      <w:r>
        <w:rPr>
          <w:rFonts w:cs="Fd473414-Identity-H" w:ascii="Garamond" w:hAnsi="Garamond"/>
          <w:sz w:val="24"/>
          <w:szCs w:val="24"/>
        </w:rPr>
        <w:t>Ashutosh Kumar and Sibaji Pratim Basu initiated the session on ‘Shrinking Capacity of Democratic Institutions to Contain Violence’. The theme should not suggest that this was about the state’s inability to counter violence with more potent violence. It was about the democratic state’s failure in sustaining pacification and depoliticizing mass anger. Ashutosh Kumar dwelled on the fact that the fragmented and localized nature of community-ethnic-regional claims and violence against the injustice of democratic state has often been exploited by the very state to create the necessary façade of ‘aberration’ and ‘exception’ that sustains its broader claims to legitimacy. He was pointing towards a new kind of political situation where sovereignty is intricately layered and shared. But perhaps what was implicit in his exposition was the fact that the politics of resistance might have to change its rhythm to cope with an extremely nuanced yet apparently democratic state. Much of the following discussion was a search for the answer to this question. Sibaji Pratim Basu began his presentation by pointing to the inexorable gap between the normative pretensions of democratic state and the grievances of the exploited, the poor and the disenfranchised. And when these people mobilize themselves in often violent modes to wrest resources for themselves, it is the beginning of what Tilly has called ‘contentious politics’. And that again, is the real beginning of democracy, a democracy from below. Basu used two insurrectionary nodes in post-colonial history to drive home his point. While the Communist Party of India led Telangana movement of the late 1940s and the 1950s interrogated the feudal element of Indian democratic polity, the food movement in Bengal in the 1950s and the 1960s pierced the veil of welfarism that surrounded the post-colonial democratic state (it wears the same with more gusto now, perhaps due to an even less commitment to the cause). In both these cases of resistance, the state and the rebels exhibited a cerebral awareness of violence and dialogues, radical confrontations and legal claims. From the seemingly placid, one-dimensional, Congress-centric democratic setup, emerged a democratic ethos where leftist political practices and people’s movements became decisive influences. But Basu was quick to point to the partisan arithmetic of this absorption, as the left bastion’s increasing stake in the status quo led them to commit excesses as in Singur and Nandigram, which triggered another round of creative, contentious politics. Democracy and the politics of violence it frames and interacts with, according to this perspective, emerge as a sphere of constant ‘becoming’—towards a possible emancipation.</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 xml:space="preserve">The fourth session, ‘Patriarchy, Gender, Democracy and Violence’, opened up a critical aspect of analyzing democratic institutions and its relation with violence, that all forms of power experienced historically is sustained by patriarchal hegemony. Paula Banerjee argued that one should not compartmentalize women’s issues into a little box, ascribing a false partisan-ness to the contention. Every issue that demands democratic state to engender and accept norms of equality, justice and care — is a woman’s issue. For, women have historically been subjugated by a patriarchal world order of hierarchy and inegalitarianism. And that was what Asha Hans explained on firm theoretical grounds. She argued that despite the perfunctory shift from feudal orders to democracies, patriarchy remains the core paradigm of state and social organization. Though the democratic state brings about legislation to enhance women’s representation, the unregulated local patriarchies ensure that it does not translate into any substantial empowerment for women. She cited the </w:t>
      </w:r>
      <w:r>
        <w:rPr>
          <w:rFonts w:cs="Fd473414-Identity-H" w:ascii="Garamond" w:hAnsi="Garamond"/>
          <w:i/>
          <w:sz w:val="24"/>
          <w:szCs w:val="24"/>
        </w:rPr>
        <w:t>khap</w:t>
      </w:r>
      <w:r>
        <w:rPr>
          <w:rFonts w:cs="Fd473414-Identity-H" w:ascii="Garamond" w:hAnsi="Garamond"/>
          <w:sz w:val="24"/>
          <w:szCs w:val="24"/>
        </w:rPr>
        <w:t xml:space="preserve"> panchayats as a case in point, where in the name of community honour violence is perpetrated towards women, and the state fails to act – often in complicity with such acts. Thus, some hope was posited about the basic reforming core of democracy, and it was pointed out that violence is the product of a patriarchal ethos. From the field of representation to health care, it is this unholy alliance that obstructs improvement in women’s condition. Another aspect of women’s role in society is that they often become the site where tradition and reform come to meet, confrontationally or otherwise. By interrogating the customary assignment of the role of arbiters and peace-makers to the women of Tangkhul community in Nagaland, Ishita Dey argued that culturally ascribed agencies on women often dwell on the ‘natural’ order of family and motherhood. Thus, this customary right does not alter the male-dominant social fabric to any great extent. This explains why the 33 per cent reservation in democratic representative bodies was resisted vociferously in Nagaland. Women face both physical and structural violence in democratic regimes, which fly in the face of the rosy, normative idyll of democracy. In the discussion that followed several important points came up. Samaddar said that when it comes to women’s questions, certain strands of scholarship that celebrate pre-colonial innocence and uncritically slams modernity as a homogeneous bloc should be opposed. And then, in a deliberately polemical vein, he asserted that a strong reformist state is what is needed. Other responders joined in and made their positions accordingly. It was argued by Mithilesh Kumar that the democracy-development-modernity package is merely a normative whole. Developmental machinations and a strong state do not ensure the deepening of democracy. The support of Navin Jindal, an educated industrialist-parliamentarian towards </w:t>
      </w:r>
      <w:r>
        <w:rPr>
          <w:rFonts w:cs="Fd473414-Identity-H" w:ascii="Garamond" w:hAnsi="Garamond"/>
          <w:i/>
          <w:sz w:val="24"/>
          <w:szCs w:val="24"/>
        </w:rPr>
        <w:t>khap</w:t>
      </w:r>
      <w:r>
        <w:rPr>
          <w:rFonts w:cs="Fd473414-Identity-H" w:ascii="Garamond" w:hAnsi="Garamond"/>
          <w:sz w:val="24"/>
          <w:szCs w:val="24"/>
        </w:rPr>
        <w:t xml:space="preserve"> panchayats in Haryana underscores the deep complicity of neo-liberal regimes, patriarchy, state and denial of democracy. So ‘more democracy’ may be the demand, but a strong state that comes to deliver it may means more trouble. Ranabir Samaddar concluded that it is difficult to harmonize legal pluralism with a positivist democratic legal system. And therein lies the rub. Would privileging democratic institutions to quell traditional local patriarchies be a pyrrhic victory? Future research perhaps should look into this complex, double-edged situation carefully. And Banerjee’s initial call of combining critiques of hierarchy and inequality in democracies with the explication of women’s subaltern status was also endorsed. She rounded off the session by pointing out the active and resistive role of women in fighting the neo-liberal regime in West Bengal and other states which prove that more substantial empowerment can actually help conceptualize a broader horizon of contentious politics that opens up spaces of subversion and deepens democracy.</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b/>
          <w:b/>
          <w:sz w:val="24"/>
          <w:szCs w:val="24"/>
        </w:rPr>
      </w:pPr>
      <w:r>
        <w:rPr>
          <w:rFonts w:cs="Fd473414-Identity-H" w:ascii="Garamond" w:hAnsi="Garamond"/>
          <w:sz w:val="24"/>
          <w:szCs w:val="24"/>
        </w:rPr>
        <w:t xml:space="preserve">In the fifth session, ‘Contentious Processes of Collective Claim-Making and Impact on Democracy’, Samaddar described the dynamics of prescribed, tolerated and forbidden forms of claim-making in a democratic, developmental setup. He was concerned more with the fate of the politics of resistance to hegemonic and inegalitarian structures than merely dwelling on the collusion between democracy and violence. He drew on Michel Foucault’s concepts of power, governmentality and bio-politics to structure his argument. Neo-liberalism and the concomitant globalization process rules not merely by war and violence, it dwells on life issues, and reaches the very grain of the subjects’ body to control and institute the omnipresence of market forces. But it also opens up the possibility of claim-makings of the ruled, based on the life stakes that state-mediated life issues trigger. So globalization has made contentions acute in democratic regimes. The state absorbs prescribed and tolerated forms of collective claim-makings (like the demand of a separate state in Telangana, within Indian state’s framework), but there are forbidden forms, like ones made in Singur, Nandigram or Jangal Mahal in West Bengal, which is confronted with violence and brute force. The need is the patterning of alternative networks of claimants, building a repository of trust in specific historical contexts and then resisting the hegemonic state. A glimpse of this possibility we find in the West Asian and North African movements towards substantial democracy. In this framework, politics is the critical content, not violence, not piecemeal subversions within a given system. These are contingent. Samaddar urges researchers to recognize the difference between </w:t>
      </w:r>
      <w:r>
        <w:rPr>
          <w:rFonts w:cs="Fd473414-Identity-H" w:ascii="Garamond" w:hAnsi="Garamond"/>
          <w:i/>
          <w:sz w:val="24"/>
          <w:szCs w:val="24"/>
        </w:rPr>
        <w:t xml:space="preserve">la politique </w:t>
      </w:r>
      <w:r>
        <w:rPr>
          <w:rFonts w:cs="Fd473414-Identity-H" w:ascii="Garamond" w:hAnsi="Garamond"/>
          <w:sz w:val="24"/>
          <w:szCs w:val="24"/>
        </w:rPr>
        <w:t xml:space="preserve">and </w:t>
      </w:r>
      <w:r>
        <w:rPr>
          <w:rFonts w:cs="Fd473414-Identity-H" w:ascii="Garamond" w:hAnsi="Garamond"/>
          <w:i/>
          <w:sz w:val="24"/>
          <w:szCs w:val="24"/>
        </w:rPr>
        <w:t xml:space="preserve">le politique </w:t>
      </w:r>
      <w:r>
        <w:rPr>
          <w:rFonts w:cs="Fd473414-Identity-H" w:ascii="Garamond" w:hAnsi="Garamond"/>
          <w:sz w:val="24"/>
          <w:szCs w:val="24"/>
        </w:rPr>
        <w:t>or politics and the political. While ‘political’ is more about gestures and attitudes, or the ideas that frame unique insurrectionary moments, it is the infiltration and confrontational dialogue within the institutions and immanent networks of power, politics, in other words, which is decisive. Quotidian forms of claim-making and engagements should be studied, he stated.</w:t>
      </w:r>
    </w:p>
    <w:p>
      <w:pPr>
        <w:pStyle w:val="Normal"/>
        <w:autoSpaceDE w:val="false"/>
        <w:spacing w:lineRule="auto" w:line="240" w:before="0" w:after="0"/>
        <w:jc w:val="both"/>
        <w:rPr>
          <w:rFonts w:ascii="Garamond" w:hAnsi="Garamond" w:cs="Fd473414-Identity-H"/>
          <w:b/>
          <w:b/>
          <w:sz w:val="24"/>
          <w:szCs w:val="24"/>
        </w:rPr>
      </w:pPr>
      <w:r>
        <w:rPr>
          <w:rFonts w:cs="Fd473414-Identity-H" w:ascii="Garamond" w:hAnsi="Garamond"/>
          <w:b/>
          <w:sz w:val="24"/>
          <w:szCs w:val="24"/>
        </w:rPr>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 xml:space="preserve">In a brief impassioned speech, Pradeep Bhargav dwelled on the expansion of the market mechanism as facilitating grave violence on indigenous communities. The union between free market policies and the arms of the state has triggered alchemy of violence in tribal belts of India. During the discussion, Suhit K Sen talked about the recurrent primitive accumulations that the state and exploiting classes perpetrate in tribal areas. It is perhaps the deliberate ascription of primitive-ness and what Johannes Fabian has called denial of coevalness by the colonial state and local elites on the tribal communities that help simulate a condition of absence of markets. As Bhattacharya pointed out, most ‘primitive’ tribes were already part of an extremely exploitative labour market with links to the most ‘modern’ elements in world economy. </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b/>
          <w:b/>
          <w:sz w:val="24"/>
          <w:szCs w:val="24"/>
        </w:rPr>
      </w:pPr>
      <w:r>
        <w:rPr>
          <w:rFonts w:cs="Fd473414-Identity-H" w:ascii="Garamond" w:hAnsi="Garamond"/>
          <w:sz w:val="24"/>
          <w:szCs w:val="24"/>
        </w:rPr>
        <w:t xml:space="preserve">In the concluding session, veteran sociologist Prasanta Ray summed up the exchanges that took place in the workshop. He added some important points to the already rich discourse spawned during the workshop. He asserted that all conceptual frameworks emanating from the study of European history or data do make them inherently ‘Eurocentric’ or ‘colonial’. One should creatively apply frameworks of scholars like Tilly to experiences of the South. He goaded researchers to be more claimant-centric than state-centric in their approach and methodology. Also, he pointed out the relevance of comparative studies, wherein, for example, South Asian experiences should be pitted with East European democracies. He argued for the term post-transitional rather than post-colonial to help this comparative ethos. </w:t>
      </w:r>
    </w:p>
    <w:p>
      <w:pPr>
        <w:pStyle w:val="Normal"/>
        <w:autoSpaceDE w:val="false"/>
        <w:spacing w:lineRule="auto" w:line="240" w:before="0" w:after="0"/>
        <w:jc w:val="both"/>
        <w:rPr>
          <w:rFonts w:ascii="Garamond" w:hAnsi="Garamond" w:cs="Fd473414-Identity-H"/>
          <w:b/>
          <w:b/>
          <w:sz w:val="24"/>
          <w:szCs w:val="24"/>
        </w:rPr>
      </w:pPr>
      <w:r>
        <w:rPr>
          <w:rFonts w:cs="Fd473414-Identity-H" w:ascii="Garamond" w:hAnsi="Garamond"/>
          <w:b/>
          <w:sz w:val="24"/>
          <w:szCs w:val="24"/>
        </w:rPr>
      </w:r>
    </w:p>
    <w:p>
      <w:pPr>
        <w:pStyle w:val="Normal"/>
        <w:autoSpaceDE w:val="false"/>
        <w:spacing w:lineRule="auto" w:line="240" w:before="0" w:after="0"/>
        <w:jc w:val="both"/>
        <w:rPr/>
      </w:pPr>
      <w:r>
        <w:rPr>
          <w:rFonts w:cs="Fd473414-Identity-H" w:ascii="Garamond" w:hAnsi="Garamond"/>
          <w:sz w:val="24"/>
          <w:szCs w:val="24"/>
        </w:rPr>
        <w:t>The term ‘transition’ having an ideologically charged history, elicited some relevant responses from the participants. Questions of linear, historicist interpretations, of positivism and their debilitating impact came up. But Ray explained that by transition he means a change or shift at the basic phenomenal level. It was clear that future research endeavors cannot just wish away established narrative techniques. Newer, post-modern ideas were to combine with empirical, linear narratives.</w:t>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r>
    </w:p>
    <w:p>
      <w:pPr>
        <w:pStyle w:val="Normal"/>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The workshop threw up relevant ideas for future research.</w:t>
      </w:r>
    </w:p>
    <w:p>
      <w:pPr>
        <w:pStyle w:val="Normal"/>
        <w:numPr>
          <w:ilvl w:val="0"/>
          <w:numId w:val="1"/>
        </w:numPr>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An eclectic approach is the key, but the clear ethical orientation was towards resistance, politics and enfranchisement of the marginalized and the subaltern.</w:t>
      </w:r>
    </w:p>
    <w:p>
      <w:pPr>
        <w:pStyle w:val="Normal"/>
        <w:numPr>
          <w:ilvl w:val="0"/>
          <w:numId w:val="1"/>
        </w:numPr>
        <w:autoSpaceDE w:val="false"/>
        <w:spacing w:lineRule="auto" w:line="240" w:before="0" w:after="0"/>
        <w:jc w:val="both"/>
        <w:rPr/>
      </w:pPr>
      <w:r>
        <w:rPr>
          <w:rFonts w:cs="Fd473414-Identity-H" w:ascii="Garamond" w:hAnsi="Garamond"/>
          <w:sz w:val="24"/>
          <w:szCs w:val="24"/>
        </w:rPr>
        <w:t xml:space="preserve">A balanced understanding of historical processes was proposed. Modernity or democracy or state was to be enframed in all their heterogeneity, not to be seen as villains in a token gesture towards emancipatory politics. </w:t>
      </w:r>
    </w:p>
    <w:p>
      <w:pPr>
        <w:pStyle w:val="Normal"/>
        <w:numPr>
          <w:ilvl w:val="0"/>
          <w:numId w:val="1"/>
        </w:numPr>
        <w:autoSpaceDE w:val="false"/>
        <w:spacing w:lineRule="auto" w:line="240" w:before="0" w:after="0"/>
        <w:jc w:val="both"/>
        <w:rPr/>
      </w:pPr>
      <w:r>
        <w:rPr>
          <w:rFonts w:cs="Fd473414-Identity-H" w:ascii="Garamond" w:hAnsi="Garamond"/>
          <w:sz w:val="24"/>
          <w:szCs w:val="24"/>
        </w:rPr>
        <w:t xml:space="preserve">Violence is to be seen in both its structural and physical manifestation, and also in its variegated moral dimensions, but situated in a holistic optic. Violence of the rebels and the legislators are different, but perhaps speak of many continuities and similarities of political culture. </w:t>
      </w:r>
    </w:p>
    <w:p>
      <w:pPr>
        <w:pStyle w:val="Normal"/>
        <w:numPr>
          <w:ilvl w:val="0"/>
          <w:numId w:val="1"/>
        </w:numPr>
        <w:autoSpaceDE w:val="false"/>
        <w:spacing w:lineRule="auto" w:line="240" w:before="0" w:after="0"/>
        <w:jc w:val="both"/>
        <w:rPr>
          <w:rFonts w:ascii="Garamond" w:hAnsi="Garamond" w:cs="Fd473414-Identity-H"/>
          <w:sz w:val="24"/>
          <w:szCs w:val="24"/>
        </w:rPr>
      </w:pPr>
      <w:r>
        <w:rPr>
          <w:rFonts w:cs="Fd473414-Identity-H" w:ascii="Garamond" w:hAnsi="Garamond"/>
          <w:sz w:val="24"/>
          <w:szCs w:val="24"/>
        </w:rPr>
        <w:t>In conceptualizing emancipation, resistance and rebellion, one need not homogenize the resisting bloc. There are fissures within that too, signified by gender, ethnic and religious questions.</w:t>
      </w:r>
    </w:p>
    <w:p>
      <w:pPr>
        <w:pStyle w:val="Normal"/>
        <w:numPr>
          <w:ilvl w:val="0"/>
          <w:numId w:val="1"/>
        </w:numPr>
        <w:autoSpaceDE w:val="false"/>
        <w:spacing w:lineRule="auto" w:line="240" w:before="0" w:after="0"/>
        <w:jc w:val="both"/>
        <w:rPr/>
      </w:pPr>
      <w:r>
        <w:rPr>
          <w:rFonts w:cs="Fd473414-Identity-H" w:ascii="Garamond" w:hAnsi="Garamond"/>
          <w:sz w:val="24"/>
          <w:szCs w:val="24"/>
        </w:rPr>
        <w:t>A study should focus simultaneously on fever-pitch, insurrectionary moments as well as the everyday, seemingly banal happenings and agentic acts to make sense of violence and democracy.</w:t>
      </w:r>
    </w:p>
    <w:p>
      <w:pPr>
        <w:pStyle w:val="Normal"/>
        <w:numPr>
          <w:ilvl w:val="0"/>
          <w:numId w:val="1"/>
        </w:numPr>
        <w:autoSpaceDE w:val="false"/>
        <w:spacing w:lineRule="auto" w:line="240" w:before="0" w:after="0"/>
        <w:jc w:val="both"/>
        <w:rPr>
          <w:rFonts w:ascii="Garamond" w:hAnsi="Garamond" w:cs="Garamond"/>
          <w:sz w:val="24"/>
          <w:szCs w:val="24"/>
        </w:rPr>
      </w:pPr>
      <w:r>
        <w:rPr>
          <w:rFonts w:cs="Fd473414-Identity-H" w:ascii="Garamond" w:hAnsi="Garamond"/>
          <w:sz w:val="24"/>
          <w:szCs w:val="24"/>
        </w:rPr>
        <w:t xml:space="preserve">Theoretical tools should remain complimentary to empirical findings and the notion of historical change. </w:t>
      </w:r>
    </w:p>
    <w:p>
      <w:pPr>
        <w:pStyle w:val="Normal"/>
        <w:autoSpaceDE w:val="false"/>
        <w:spacing w:lineRule="auto" w:line="240" w:before="0" w:after="0"/>
        <w:ind w:left="720" w:hanging="0"/>
        <w:jc w:val="both"/>
        <w:rPr>
          <w:rFonts w:ascii="Garamond" w:hAnsi="Garamond" w:cs="Fd473414-Identity-H"/>
          <w:sz w:val="24"/>
          <w:szCs w:val="24"/>
        </w:rPr>
      </w:pPr>
      <w:r>
        <w:rPr>
          <w:rFonts w:cs="Fd473414-Identity-H" w:ascii="Garamond" w:hAnsi="Garamond"/>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Fd473414-Identity-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7:00Z</dcterms:created>
  <dc:creator>Administrator </dc:creator>
  <dc:description/>
  <cp:keywords/>
  <dc:language>en-US</dc:language>
  <cp:lastModifiedBy>Samaresh</cp:lastModifiedBy>
  <cp:lastPrinted>2011-03-28T12:43:00Z</cp:lastPrinted>
  <dcterms:modified xsi:type="dcterms:W3CDTF">2011-04-13T11:27:00Z</dcterms:modified>
  <cp:revision>2</cp:revision>
  <dc:subject/>
  <dc:title>Workshop on</dc:title>
</cp:coreProperties>
</file>