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  <w:t>Workshop on</w:t>
      </w:r>
    </w:p>
    <w:p>
      <w:pPr>
        <w:pStyle w:val="Normal"/>
        <w:spacing w:lineRule="auto" w:line="240"/>
        <w:jc w:val="center"/>
        <w:rPr/>
      </w:pPr>
      <w:r>
        <w:rPr>
          <w:rFonts w:cs="Algerian" w:ascii="Algerian" w:hAnsi="Algerian"/>
          <w:b/>
          <w:sz w:val="28"/>
          <w:szCs w:val="28"/>
        </w:rPr>
        <w:t xml:space="preserve">Understanding Collective Action, </w:t>
        <w:br/>
        <w:t>Violence, and Post-Colonial Democrac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New Delhi, 19 March 2011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hanirban Calcutta Research Group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 collaboration with the Indian Institute of Advanced Studie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lgerian" w:hAnsi="Algerian" w:cs="Fd473414-Identity-H"/>
          <w:b/>
          <w:b/>
          <w:sz w:val="32"/>
          <w:szCs w:val="32"/>
          <w:u w:val="single"/>
        </w:rPr>
      </w:pPr>
      <w:r>
        <w:rPr>
          <w:rFonts w:cs="Fd473414-Identity-H" w:ascii="Algerian" w:hAnsi="Algerian"/>
          <w:b/>
          <w:sz w:val="32"/>
          <w:szCs w:val="32"/>
          <w:u w:val="single"/>
        </w:rPr>
        <w:t>Schedu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9:30 am-11:00 am: </w:t>
        <w:tab/>
        <w:t>Inauguration and Session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>Introduction to the theme of the worksho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Chair: Samir K D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Speakers: Peter D’Souza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Ranabir Samaddar - Followed by discuss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1:00 am-11:30 am: </w:t>
        <w:tab/>
        <w:t>Te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1:30 am-12:30 pm: </w:t>
        <w:tab/>
        <w:t>Session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Theme: </w:t>
      </w:r>
      <w:r>
        <w:rPr>
          <w:rFonts w:cs="Garamond" w:ascii="Garamond" w:hAnsi="Garamond"/>
          <w:b/>
          <w:i/>
          <w:sz w:val="24"/>
          <w:szCs w:val="24"/>
        </w:rPr>
        <w:t>Elections, Social Inequalities, and Viol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Chair: Pradip Bo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Initiators of discussion: Amit Prakash ,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>Dwaipayan Bhattacharya-Followed by discuss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12:30 pm- 01:30 pm: </w:t>
        <w:tab/>
        <w:t>Session 3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Theme: </w:t>
      </w:r>
      <w:r>
        <w:rPr>
          <w:rFonts w:cs="Garamond" w:ascii="Garamond" w:hAnsi="Garamond"/>
          <w:b/>
          <w:i/>
          <w:sz w:val="24"/>
          <w:szCs w:val="24"/>
        </w:rPr>
        <w:t xml:space="preserve">Shrinking Capacity of Democratic Institutions to Conta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i/>
          <w:sz w:val="24"/>
          <w:szCs w:val="24"/>
        </w:rPr>
        <w:tab/>
        <w:tab/>
        <w:tab/>
        <w:tab/>
        <w:t>Violen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>Chair: Sanjay Chaturved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  <w:t xml:space="preserve">Initiators of discussion: Ashutosh Kumar ,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>Shivaji P Basu- Followed by discuss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1:30 pm-02:30 pm: </w:t>
        <w:tab/>
        <w:t>Lunch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2:30 pm-03:30 pm: </w:t>
        <w:tab/>
        <w:t>Session 4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Theme: </w:t>
      </w:r>
      <w:r>
        <w:rPr>
          <w:rFonts w:cs="Garamond" w:ascii="Garamond" w:hAnsi="Garamond"/>
          <w:b/>
          <w:i/>
          <w:sz w:val="24"/>
          <w:szCs w:val="24"/>
        </w:rPr>
        <w:t>Patriarchy, Gender, Democracy and Violenc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air: Paula Banerjee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itiators of discussion: Ishita Dey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>Asha Hans - Followed by discuss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3:30 pm- 04:00 pm: </w:t>
        <w:tab/>
        <w:t>Te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4:00 pm- 05:00 pm: </w:t>
        <w:tab/>
        <w:t>Session 5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Theme: </w:t>
      </w:r>
      <w:r>
        <w:rPr>
          <w:rFonts w:cs="Garamond" w:ascii="Garamond" w:hAnsi="Garamond"/>
          <w:b/>
          <w:i/>
          <w:sz w:val="24"/>
          <w:szCs w:val="24"/>
        </w:rPr>
        <w:t xml:space="preserve">Contentious Processes of Collective Claim-Making and 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Impact on Democracy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air: Bishnu Mohapatra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itiators of discussion: Ranabir Samaddar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>
          <w:rFonts w:cs="Garamond" w:ascii="Garamond" w:hAnsi="Garamond"/>
          <w:b/>
          <w:sz w:val="24"/>
          <w:szCs w:val="24"/>
        </w:rPr>
        <w:t>Pradeep Bhargav - Followed by discussi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05:00 pm- 05:30 pm: </w:t>
        <w:tab/>
        <w:t>Concluding Session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air: Prasanta Ray</w:t>
      </w:r>
    </w:p>
    <w:p>
      <w:pPr>
        <w:pStyle w:val="Normal"/>
        <w:spacing w:lineRule="auto" w:line="240" w:before="0" w:after="0"/>
        <w:ind w:left="1080" w:firstLine="108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llowed by discuss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Fd473414-Identity-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31:00Z</dcterms:created>
  <dc:creator>Administrator </dc:creator>
  <dc:description/>
  <cp:keywords/>
  <dc:language>en-US</dc:language>
  <cp:lastModifiedBy>Samaresh</cp:lastModifiedBy>
  <cp:lastPrinted>2011-03-28T12:43:00Z</cp:lastPrinted>
  <dcterms:modified xsi:type="dcterms:W3CDTF">2011-04-13T11:37:00Z</dcterms:modified>
  <cp:revision>4</cp:revision>
  <dc:subject/>
  <dc:title>Workshop on</dc:title>
</cp:coreProperties>
</file>