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Tagging the body: Enumerable population and modes of state outpos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arthasarathi Banerjee</w:t>
      </w:r>
    </w:p>
    <w:p>
      <w:pPr>
        <w:pStyle w:val="Normal"/>
        <w:jc w:val="both"/>
        <w:rPr>
          <w:rFonts w:ascii="Times New Roman" w:hAnsi="Times New Roman" w:cs="Times New Roman"/>
          <w:sz w:val="28"/>
          <w:szCs w:val="28"/>
        </w:rPr>
      </w:pPr>
      <w:r>
        <w:rPr>
          <w:rFonts w:cs="Times New Roman" w:ascii="Times New Roman" w:hAnsi="Times New Roman"/>
          <w:sz w:val="28"/>
          <w:szCs w:val="28"/>
        </w:rPr>
        <w:t>NISTADS, New Delh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ummary)</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 xml:space="preserve">Longer than century old Benthamite vision of an enumerable population constituting the voting right-holders has now become technologically achievable. Each person can be tracked, mapped and tagged, and each conversation or physical movement can be noticed, and surely can ultimately be controlled. In the absence of this feasibility a few decades back, population was to be treated as mass to be organized by party-system who in turn would contest for power and legislative authority. The party-mass system designed necessarily physically locatable residence or locus of defence. </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8"/>
          <w:szCs w:val="28"/>
          <w:lang w:eastAsia="en-IN"/>
        </w:rPr>
        <w:t xml:space="preserve">A political state, as in Arthasastra, is hastened through sustaining credible threat, to other states and to its population. With continuous reduction in wars the political state shrunk within – facing own population. Credible threat shifted regularly to economic domain, and political state turned into a developmental state busying with mechanisms of economic appropriation. In its early period, factory-enclosures and colonial loots could provide enough and direct state-interventions were inessential. Weakened enclosures demanded extra-organizational power to assist appropriation. The developmental state herded mass, and this state generated economic-logistical outposts including of structures of power in distinguishable modes. Logistics now was mobilisational while that of political state created, as in Munitions Board or through Industrial Commission in India, war logistics. The developmental-state logistics remained concentrated in this early years, for example, along federated mode of executive and for mobilising mass population and for directing a group of population. </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With the importance of standing army dwindling, technological lead in warfare vanishing and deterrence assuming superiority – the core logistics of a state becomes somewhat superfluous. Low intensity conflicts become routine. In parallel with increasing ‘terrorism’, insurgencies or communal riots the local combats and paramilitary forces or the police become important. A local combat speaks the language of development. The logistics, for example a village school or a medical clinic take up positions of two potential outposts for development or when needed, for combat. Development takes up an individual body. Intelligence on physical parameters is collected.</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8"/>
          <w:szCs w:val="28"/>
          <w:lang w:eastAsia="en-IN"/>
        </w:rPr>
        <w:t xml:space="preserve">Presently the mass has been deciphered. Enumerable individuals as body-persons who are taggable and who could as enumerated person tagged with body-indicators  be held and confronted directly by the power holder constitutes the sphere of control. This is political dimension. Further, economic logistics now reaching directly the individual person could bypass old versions such as factory as logistics – now wrapping up with financial inclusionary instruments. Contemporary power-posts of logistics therefore are much less mass-mobilisational and equally surveillance is directed little to the group-body. Legislative and other powers of mass-groups have been taken away and declared anti-constitutional. </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ndividual belief-person (a bodily-person thus differentiates into multiple belief-persons who identifies with respective belief ensembles) constitutive practices do now constitute residence of power. Centralisation of power and simultaneous shift from local to unlocatable fuzzy or ubiquitous seat of power mark out our time. This practice is shaped by the act of enumeration of body, for example, body-as-belief shaping constitutes a mode of logistics in contrast to body-as-mass-physical constitutes an alternate mode of power seat. The political state targets and tags a physical body while the developmental state shapes belief ensembles; two modes of logistics appear, however, in the absence of war against neighbouring states logistics pertaining to political attends to the developmental. Logistics are now for directly threatening individual person.</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8"/>
          <w:szCs w:val="28"/>
          <w:lang w:eastAsia="en-IN"/>
        </w:rPr>
        <w:t xml:space="preserve">In Arthasastra a state is described in terms of seven constitutive (sapta prakrti) aspects (these are: sovereign, adjutants/lieutenants, friends, finance, state structure, fort, and armed forces). The sovereign again, as in Mahabharata, is of seven types. Such a sovereign is required to act upon several modes of economic developments along with undertaking logistics-based defences. The fort-type defence again is of five types, including of types that are inaccessible or in fluid state or else ubiquitous. Forces could therefore be kept concentrated, diverse or elusive. The seven types of sovereign, sharing together and individually powers above laws, direct forces and development. In contemporary affairs laws/conventions pertaining to war, minorities, sub-nationalities and similar and also laws/arrangements regarding federalism and local powers together have rendered sovereignty elusive and unapproachable for most states. Such states as cannot locate and fix the sovereign necessarily allow capture.   </w:t>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8"/>
          <w:szCs w:val="28"/>
          <w:lang w:eastAsia="en-IN"/>
        </w:rPr>
        <w:t>Fluidity or ubiquity or other modes of deciphering personhood is a process, primarily developmental and little if at all political. The political field constituted through individual action on overcoming threats from the state, the Arthasastra says, can be arranged through eighteen modes (such as prison, judges, or managers, et al) of confluences, under so many types of arms of state. Such arms shape up, as would now an NGO, and formerly a political party, the political field. The process of shaping reveals the logistics of state. Person-control and person-constitutive as well person-guiding seats of confluences constitute state-logistical modes. Mass mobilisational then gets substituted by mass of enumerated persons directing force.</w:t>
      </w:r>
    </w:p>
    <w:p>
      <w:pPr>
        <w:pStyle w:val="ListParagraph"/>
        <w:numPr>
          <w:ilvl w:val="0"/>
          <w:numId w:val="1"/>
        </w:numPr>
        <w:jc w:val="both"/>
        <w:rPr/>
      </w:pPr>
      <w:r>
        <w:rPr>
          <w:rFonts w:cs="Times New Roman" w:ascii="Times New Roman" w:hAnsi="Times New Roman"/>
          <w:sz w:val="28"/>
          <w:szCs w:val="28"/>
        </w:rPr>
        <w:t xml:space="preserve">The state, according to the Arthasastra tradition, connotes ‘credible threat’. That a subject person should be non-deviant in attaining good is owing to the credibility of threat as cognised by the person. Good follows from collective memory and the personal desire to overcome sorrow. Good therefore can only follow the state as prior. The state can be just by only allowing the good to happen. </w:t>
      </w:r>
    </w:p>
    <w:p>
      <w:pPr>
        <w:pStyle w:val="ListParagraph"/>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view offers immediately two corollaries: (a) state is not directly causal – good of a person is not allowed to be threatened because the threat remains abiding, however, the state does not directly offer endowment of good; and (b) a person can attain good if there is a good state contrarily, she can enjoy a sense of deviant-freedom by such rebellious acts (of or leading to cognition) as enables her overcoming the cognised threat. Rebellion can be thus right. This latter is political.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A field of political exists if there are threats to good. We define political person as one who undertakes such acts of overcoming credible threat posed by the state. The political is a field as it were of utterances – of words and thoughts, of judgments and evaluations, of senses and feelings, and of acts and conducts. We go beyond Rosanvallon’s formulation of political “as a field of ‘power and law, state and nation, equality and justice, identity and difference, citizenship and civility’ (Breckman, 2005: 77). Law and justice, equality and domination are aspects (pertaining to what in India is called Dharmasastra) that follows the political and the state. </w:t>
      </w:r>
    </w:p>
    <w:p>
      <w:pPr>
        <w:pStyle w:val="ListParagraph"/>
        <w:numPr>
          <w:ilvl w:val="0"/>
          <w:numId w:val="1"/>
        </w:numPr>
        <w:jc w:val="both"/>
        <w:rPr/>
      </w:pPr>
      <w:r>
        <w:rPr>
          <w:rFonts w:cs="Times New Roman" w:ascii="Times New Roman" w:hAnsi="Times New Roman"/>
          <w:sz w:val="28"/>
          <w:szCs w:val="28"/>
        </w:rPr>
        <w:t>The political state (as in Arthasastra) both as a structure and as a presence confronts a person or another state as credible threat. Logistics is one of the modes of presencing this threat. Further, logistics also provides resources to or sustains the arms of threat. In other words, logistics is more about sustained structure and less about mobilisation of resources or directing such resources. In contrast, a contemporary developmental state (or a public expenditure state) alone, or in close collaboration with ‘market’/economic forces generates logistical lines and structures primarily for mobilisation of resources and for directing such resources. The political state ought to ensure by way of offering credible threats that a person’s entitlement to good is never alienated, while a developmental state ought to seek legitimacy by way of offering goodies channelling through logistics.</w:t>
      </w:r>
    </w:p>
    <w:p>
      <w:pPr>
        <w:pStyle w:val="ListParagraph"/>
        <w:numPr>
          <w:ilvl w:val="0"/>
          <w:numId w:val="1"/>
        </w:numPr>
        <w:jc w:val="both"/>
        <w:rPr/>
      </w:pPr>
      <w:r>
        <w:rPr>
          <w:rFonts w:cs="Times New Roman" w:ascii="Times New Roman" w:hAnsi="Times New Roman"/>
          <w:sz w:val="28"/>
          <w:szCs w:val="28"/>
        </w:rPr>
        <w:t xml:space="preserve">Diseases control programs, such as about malaria or more recently over SARS evidenced the logistical reach of a census-enumerating state – in fact that China was very quick in controlling the spread of epidemics was attributed to the logistical efficacy of Chinese state. Census or surveys exhibit the individual-targeting or controlling efficacy of a state. The most recent modes of enumeration follow the lead provided by genetics and information technology. </w:t>
      </w:r>
    </w:p>
    <w:p>
      <w:pPr>
        <w:pStyle w:val="ListParagraph"/>
        <w:numPr>
          <w:ilvl w:val="0"/>
          <w:numId w:val="1"/>
        </w:numPr>
        <w:jc w:val="both"/>
        <w:rPr/>
      </w:pPr>
      <w:r>
        <w:rPr>
          <w:rFonts w:cs="Times New Roman" w:ascii="Times New Roman" w:hAnsi="Times New Roman"/>
          <w:sz w:val="28"/>
          <w:szCs w:val="28"/>
        </w:rPr>
        <w:t xml:space="preserve">Identification, tracking of persons and causal attribution (of, say, a putative crime) to persons characterise contemporary moves of genetic coding, or IT-based coding of a person. Several advanced states have given up such projects. The general trend appears to be towards targeting identifying a locus-body rather than on counting population. Volume is no longer important.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No wonder that public health service would become increasingly important. Such services would provide field level logistics. Further, that would provide taggable bodies. The other mode would be belief-constitutive media, which as a mode of logistics is greatly important, and such media along with the non-party NGOs would group belief-holders as types for herding guiding and segregating.</w:t>
      </w:r>
    </w:p>
    <w:p>
      <w:pPr>
        <w:pStyle w:val="ListParagraph"/>
        <w:numPr>
          <w:ilvl w:val="0"/>
          <w:numId w:val="1"/>
        </w:numPr>
        <w:spacing w:before="0" w:after="200"/>
        <w:contextualSpacing/>
        <w:jc w:val="both"/>
        <w:rPr/>
      </w:pPr>
      <w:r>
        <w:rPr>
          <w:rFonts w:cs="Times New Roman" w:ascii="Times New Roman" w:hAnsi="Times New Roman"/>
          <w:sz w:val="28"/>
          <w:szCs w:val="28"/>
        </w:rPr>
        <w:t xml:space="preserve">Arthasastra informs political may have end but not a st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30:00Z</dcterms:created>
  <dc:creator>dell</dc:creator>
  <dc:description/>
  <cp:keywords/>
  <dc:language>en-US</dc:language>
  <cp:lastModifiedBy>Administrator </cp:lastModifiedBy>
  <dcterms:modified xsi:type="dcterms:W3CDTF">2011-09-01T10:30:00Z</dcterms:modified>
  <cp:revision>2</cp:revision>
  <dc:subject/>
  <dc:title/>
</cp:coreProperties>
</file>