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ccess to Information and Sustainability of Rights in a Globalising India</w:t>
      </w:r>
    </w:p>
    <w:p>
      <w:pPr>
        <w:pStyle w:val="Normal"/>
        <w:jc w:val="center"/>
        <w:rPr>
          <w:rFonts w:ascii="Times New Roman" w:hAnsi="Times New Roman" w:cs="Times New Roman"/>
          <w:b/>
          <w:b/>
          <w:i/>
          <w:i/>
        </w:rPr>
      </w:pPr>
      <w:r>
        <w:rPr>
          <w:rFonts w:cs="Times New Roman" w:ascii="Times New Roman" w:hAnsi="Times New Roman"/>
          <w:b/>
          <w:i/>
        </w:rPr>
        <w:t>Sabyasachi Basu Ray Chaudhury</w:t>
      </w:r>
    </w:p>
    <w:p>
      <w:pPr>
        <w:pStyle w:val="Normal"/>
        <w:jc w:val="both"/>
        <w:rPr/>
      </w:pPr>
      <w:r>
        <w:rPr>
          <w:rFonts w:cs="Times New Roman" w:ascii="Times New Roman" w:hAnsi="Times New Roman"/>
        </w:rPr>
        <w:t xml:space="preserve">In the 1970s and even in the early 1980s, the world was debating on the setting up of a New International Information and Communication Order to break out of the shackles of the existing imbalances in the global communication dominated by a few giant corporations from the advanced capitalist countries, like the USA, UK or France. There was a dream of establishing an equitable global order of communications on the basis of </w:t>
      </w:r>
      <w:r>
        <w:rPr>
          <w:rFonts w:cs="Times New Roman" w:ascii="Times New Roman" w:hAnsi="Times New Roman"/>
          <w:i/>
        </w:rPr>
        <w:t>Many Voices, One Worl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report containing a few recommendations of the MacBride Commission, a United Nations Educational, Scientific and Cultural Organisation (UNESCO) panel chaired by Sean MacBride, a Nobel laureate.</w:t>
      </w:r>
    </w:p>
    <w:p>
      <w:pPr>
        <w:pStyle w:val="Normal"/>
        <w:jc w:val="both"/>
        <w:rPr>
          <w:rFonts w:ascii="Times New Roman" w:hAnsi="Times New Roman" w:cs="Times New Roman"/>
        </w:rPr>
      </w:pPr>
      <w:r>
        <w:rPr>
          <w:rFonts w:cs="Times New Roman" w:ascii="Times New Roman" w:hAnsi="Times New Roman"/>
        </w:rPr>
        <w:t>Cut to 2009. Those dreams appear to be quite surreal now. The same mega news agencies/channels still dominate the business of global communication. In some cases, a few new players have undoubtedly emerged on the horizon of global information and communication, like Al Jazeera, a very popular television channel beaming primarily the other views on the Arab world, or Indo-Asian News Service (IANS), a news agency dedicated to dissemination information on the countries of South Asia.</w:t>
      </w:r>
    </w:p>
    <w:p>
      <w:pPr>
        <w:pStyle w:val="Normal"/>
        <w:jc w:val="both"/>
        <w:rPr>
          <w:rFonts w:ascii="Times New Roman" w:hAnsi="Times New Roman" w:cs="Times New Roman"/>
        </w:rPr>
      </w:pPr>
      <w:r>
        <w:rPr>
          <w:rFonts w:cs="Times New Roman" w:ascii="Times New Roman" w:hAnsi="Times New Roman"/>
        </w:rPr>
        <w:t>The latest phase of globalisation, marked by an information and communication revolution, however, has put pressure on the states, particularly the developing, and not so democratic states to not only allow free media to operate, but has also opened up new vistas of communication, like web-based communication and satellite communication for exchanges of information and opinion. In India, the Union Government has enacted the Right to Information (RTI) Act in 2005 that has enabled the citizens of the country to have an access to crucial information shaping and changing their lives on a daily basis. Even a poor, illiterate farmer from a remote part of the country has thus been empowered to have a right to know. It is, therefore, not surprising at all that this act has been regarded by many in India and abroad as a major tool for ensuring sustainability of rights, and the fact remains that, the latest phase of globalisation seems to have contributed significantly to the enactment of RTI in India.</w:t>
      </w:r>
    </w:p>
    <w:p>
      <w:pPr>
        <w:pStyle w:val="Normal"/>
        <w:jc w:val="both"/>
        <w:rPr>
          <w:rFonts w:ascii="Times New Roman" w:hAnsi="Times New Roman" w:cs="Times New Roman"/>
        </w:rPr>
      </w:pPr>
      <w:r>
        <w:rPr>
          <w:rFonts w:cs="Times New Roman" w:ascii="Times New Roman" w:hAnsi="Times New Roman"/>
        </w:rPr>
        <w:t>Nevertheless, these new opportunities of globalisation appear to have benefitted only a small section of the societies in the developing world given the digital divide emerging from widespread poverty, illiteracy (the question of computer illiteracy comes later) and inequality in these societies. India has perhaps been no exception to that. Therefore, we need to inquire whether these new opportunities of communication have been able to contribute significantly to the sustainability of rights in India facing a globalising world or not. If the answer is yes, how far has this been possible? In a country with high indices of poverty, illiteracy and inequality, have the RTI and similar other initiatives, in fact, given rise to a new knowledge-enriched mediating class of people representing the most down-trodden, or have they genuinely been able to empower the people and ensure the sustainability of their economic, political and cultural rights in a fast globalising, yet somewhat fragmenting world? Have the different agencies of the Union and State Governments in India been reasonably cooperative to extend due respect to the RTI? In other words, are the challenges and opportunities of globalisation making the rights of the people more sustainable in terms of dissemination and exchange of information and ideas by expanding the horizon of rights, or, are they, rather shrinking the space of rights further through more ‘encapitasulation’ (encapsulating or insulating the rights discourse with capital)? Does the ‘globalisation from above’ also encourage a ‘globalisation from below’ through solidarity of the people? The proposed study will attempt to examine these issues through select case studies.</w:t>
      </w:r>
    </w:p>
    <w:p>
      <w:pPr>
        <w:pStyle w:val="Normal"/>
        <w:jc w:val="both"/>
        <w:rPr/>
      </w:pPr>
      <w:r>
        <w:rPr>
          <w:rFonts w:cs="Times New Roman" w:ascii="Times New Roman" w:hAnsi="Times New Roman"/>
        </w:rPr>
        <w:t>As it might be quite difficult to ascertain the apparent exclusion of the people without letters and the poorer people from the immediate beneficiaries of the RTI Act in India par say, we shall primarily attempt to examine the profile of the petitions/applications under the RTI Act in one of the recent years after the Act came into operation in the country. In other words, we shall scrutinize the nature of applications/petitions to identify the potential beneficiaries of this Right. For this purpose, we shall also look at the profile of the applicants/petitioners (mainly their socio-economic background) who have sought to have access to certain information under this Act. These together would help us to assess the nature and extent of access of information of the citizens in India in this new era of globalisation. For timely completion of this study, we shall take up the instances of West Bengal and Uttar Pradesh for a comparative study of two states in India that are, in many ways, different from each other in spite of being similar in many other ways.</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03:00Z</dcterms:created>
  <dc:creator>Mcrg</dc:creator>
  <dc:description/>
  <cp:keywords/>
  <dc:language>en-US</dc:language>
  <cp:lastModifiedBy>Mcrg</cp:lastModifiedBy>
  <dcterms:modified xsi:type="dcterms:W3CDTF">2010-04-14T11:22:00Z</dcterms:modified>
  <cp:revision>2</cp:revision>
  <dc:subject/>
  <dc:title/>
</cp:coreProperties>
</file>