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2"/>
        </w:rPr>
      </w:pPr>
      <w:r>
        <w:rPr>
          <w:rFonts w:cs="Times New Roman" w:ascii="Times New Roman" w:hAnsi="Times New Roman"/>
          <w:b/>
          <w:bCs/>
          <w:szCs w:val="22"/>
        </w:rPr>
        <w:t>Great New Transformation: The Labour Market Scenario in India</w:t>
      </w:r>
    </w:p>
    <w:p>
      <w:pPr>
        <w:pStyle w:val="Normal"/>
        <w:jc w:val="center"/>
        <w:rPr>
          <w:rFonts w:ascii="Times New Roman" w:hAnsi="Times New Roman" w:cs="Times New Roman"/>
          <w:bCs/>
          <w:i/>
          <w:i/>
          <w:iCs/>
          <w:szCs w:val="22"/>
        </w:rPr>
      </w:pPr>
      <w:r>
        <w:rPr>
          <w:rFonts w:cs="Times New Roman" w:ascii="Times New Roman" w:hAnsi="Times New Roman"/>
          <w:bCs/>
          <w:i/>
          <w:iCs/>
          <w:szCs w:val="22"/>
        </w:rPr>
        <w:t>Swati Ghosh</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Globalization has given rise to a number of interrelated concerns that include impact on employment, distribution of income, role of labour standards and mode of labour activism. An extensive literature has emerged on these issues, from which we try to access the extent and direction of change that the seemingly irreversible process, initiated in the last two decades, has cast over the social, economic and the political. In this context we try to identify the issues of contention with respect to trade liberalization policy and welfare measures of the state. We aim to examine if there is any space for reconciliation of market driven economic forces and institutional intervention for protection of social rights in the world of work. We would also like to explore what could be the new forms of labour activism in future when traditional working class politics has been weakened by globalization giving rise to new forms of resistances.</w:t>
      </w:r>
    </w:p>
    <w:p>
      <w:pPr>
        <w:pStyle w:val="Normal"/>
        <w:spacing w:lineRule="auto" w:line="240"/>
        <w:jc w:val="both"/>
        <w:rPr>
          <w:rFonts w:ascii="Times New Roman" w:hAnsi="Times New Roman" w:cs="Times New Roman"/>
          <w:sz w:val="24"/>
          <w:szCs w:val="22"/>
        </w:rPr>
      </w:pPr>
      <w:r>
        <w:rPr>
          <w:rFonts w:cs="Times New Roman" w:ascii="Times New Roman" w:hAnsi="Times New Roman"/>
          <w:b/>
          <w:bCs/>
          <w:sz w:val="24"/>
          <w:szCs w:val="22"/>
        </w:rPr>
        <w:t>Labour Market Scenario:</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Before we analyze the effects of globalization, let us briefly describe the labour market scenario. Marked by dualistic category, informal sector had always existed in the Indian economy. Development literature of the fifties and early sixties presumed that capitalist accumulation in the modern industrial sector would absorb the surplus labour from the traditional sector leading to economic grow. Until then, welfarist measures were prescribed for informal labour waiting to be integrated into the formal economy. But unprecedented as it was, the sub-economy increased in size over time. Legalist approaches along with minimum wages etc. were suggested to erase the marginality of the ‘unorganized’ informal sector to enable welfarist interventions. Yet then, the informal sector persisted.</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With the present globalization in the 1990s, the process of informalisation of the labour force has exacerbated and taken a new turn. Global competition has forced large scale enterprises of the formal sector to out-source their production process to smaller informal firms where wage cost and cost associated with labour and environmental standards are substantially low. Further, large scale retrenchment of labour has taken place through VRS in pursuit of high productivity. With the aim of ‘rightsizing’ the firms, creation of new jobs has been outpaced by job-loss, and surplus labour from the formal sector is being thrown out into the informal. These two types of informalisation, out-sourcing and lay-off, are increasing the informal economy enormously, so much so, that today formal labour constitutes just 6 percent while informal sector, with its already high rate of growth has acquired the enormous size of 94 percent of the labour force. The dual structure that was distinct in terms of capital labour relationship is no longer easily discernable as two opposite hold-ups for labour, any longer. The labour force may be best described as a continuum of labour with different degrees of insecurity, wage structure and production relation with the exception of one category of highly skilled, highly paid professionals – the labour- aristocrats, if we may call them. Herein lies the problem of maintaining labour standards on the one hand and on the other, providing social security for the labour force, both precipitated by the process of globalization.</w:t>
      </w:r>
    </w:p>
    <w:p>
      <w:pPr>
        <w:pStyle w:val="Normal"/>
        <w:spacing w:lineRule="auto" w:line="240"/>
        <w:jc w:val="both"/>
        <w:rPr>
          <w:rFonts w:ascii="Times New Roman" w:hAnsi="Times New Roman" w:cs="Times New Roman"/>
          <w:b/>
          <w:b/>
          <w:bCs/>
          <w:sz w:val="24"/>
          <w:szCs w:val="22"/>
        </w:rPr>
      </w:pPr>
      <w:r>
        <w:rPr>
          <w:rFonts w:cs="Times New Roman" w:ascii="Times New Roman" w:hAnsi="Times New Roman"/>
          <w:b/>
          <w:bCs/>
          <w:sz w:val="24"/>
          <w:szCs w:val="22"/>
        </w:rPr>
        <w:t>Role of the State:</w:t>
      </w:r>
    </w:p>
    <w:p>
      <w:pPr>
        <w:pStyle w:val="Normal"/>
        <w:spacing w:lineRule="auto" w:line="240"/>
        <w:jc w:val="both"/>
        <w:rPr/>
      </w:pPr>
      <w:r>
        <w:rPr>
          <w:rFonts w:cs="Times New Roman" w:ascii="Times New Roman" w:hAnsi="Times New Roman"/>
          <w:sz w:val="24"/>
          <w:szCs w:val="22"/>
        </w:rPr>
        <w:t xml:space="preserve">In India, two counter claims are being made regarding the impact of globalization on labour. One is that globalization requires dilution of the labour standards, since rigid labour laws impede efficiency and profitability of the corporate sector. The argument is that any obstacle to competitiveness drives away capital to other attractive places in their perpetual </w:t>
      </w:r>
      <w:r>
        <w:rPr>
          <w:rFonts w:cs="Times New Roman" w:ascii="Times New Roman" w:hAnsi="Times New Roman"/>
          <w:i/>
          <w:iCs/>
          <w:sz w:val="24"/>
          <w:szCs w:val="22"/>
        </w:rPr>
        <w:t>race to the bottom</w:t>
      </w:r>
      <w:r>
        <w:rPr>
          <w:rFonts w:cs="Times New Roman" w:ascii="Times New Roman" w:hAnsi="Times New Roman"/>
          <w:sz w:val="24"/>
          <w:szCs w:val="22"/>
        </w:rPr>
        <w:t xml:space="preserve"> and hinders foreign investment and growth in the country. The other claims that in pursuit of capital and growth, labour rights and livelihood of the people are under assault. From this viewpoint, the flexibilization of the labour market is a strategy to reduce the bargaining power of labour and explanation for loss of employment. The two counter arguments from the employer and the worker could create a dilemma for the state.</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In the context of current debates related to rigidity of labour laws, it therefore, becomes extremely important to take sides and determine the direction of institutional interventions. On the one hand, the state has to respond to the various stakeholders such as the private domestic capital, multinational firms and international financial agencies and on the other, it has to consolidate its own political position and reinforce its welfarist role by providing minimal social security measures to the common masses that constitute the electorate.</w:t>
      </w:r>
    </w:p>
    <w:p>
      <w:pPr>
        <w:pStyle w:val="Normal"/>
        <w:spacing w:lineRule="auto" w:line="240"/>
        <w:jc w:val="both"/>
        <w:rPr/>
      </w:pPr>
      <w:r>
        <w:rPr>
          <w:rFonts w:cs="Times New Roman" w:ascii="Times New Roman" w:hAnsi="Times New Roman"/>
          <w:sz w:val="24"/>
          <w:szCs w:val="22"/>
        </w:rPr>
        <w:t>We find that in the prolonged situation of ‘jobless growth’ and current wake of the corporate lobby , the government has come up with certain recommendations to reform labour laws, first in 2001 in its Report on Task Force, by the Planning Commission of India and again in 2002 by the Second National Commission on Labour (SNCL). The task force points out the various problem areas in the labour legislation where immediate reforms are needed. It focuses on the three main Acts and their features and suggests changes. The three main acts that are the cause of contention are the Industrial Disputes Act (1947)</w:t>
      </w:r>
      <w:r>
        <w:rPr>
          <w:rStyle w:val="FootnoteCharacters"/>
          <w:rStyle w:val="FootnoteAnchor"/>
          <w:rFonts w:cs="Times New Roman" w:ascii="Times New Roman" w:hAnsi="Times New Roman"/>
          <w:sz w:val="24"/>
          <w:szCs w:val="22"/>
        </w:rPr>
        <w:footnoteReference w:id="2"/>
      </w:r>
      <w:r>
        <w:rPr>
          <w:rFonts w:cs="Times New Roman" w:ascii="Times New Roman" w:hAnsi="Times New Roman"/>
          <w:sz w:val="24"/>
          <w:szCs w:val="22"/>
        </w:rPr>
        <w:t>, the Contract Labour (Regulation and Abolition) Act (1970)</w:t>
      </w:r>
      <w:r>
        <w:rPr>
          <w:rStyle w:val="FootnoteCharacters"/>
          <w:rStyle w:val="FootnoteAnchor"/>
          <w:rFonts w:cs="Times New Roman" w:ascii="Times New Roman" w:hAnsi="Times New Roman"/>
          <w:sz w:val="24"/>
          <w:szCs w:val="22"/>
        </w:rPr>
        <w:footnoteReference w:id="3"/>
      </w:r>
      <w:r>
        <w:rPr>
          <w:rFonts w:cs="Times New Roman" w:ascii="Times New Roman" w:hAnsi="Times New Roman"/>
          <w:sz w:val="24"/>
          <w:szCs w:val="22"/>
        </w:rPr>
        <w:t xml:space="preserve"> and the Trade Union Act (1926)</w:t>
      </w:r>
      <w:r>
        <w:rPr>
          <w:rStyle w:val="FootnoteCharacters"/>
          <w:rStyle w:val="FootnoteAnchor"/>
          <w:rFonts w:cs="Times New Roman" w:ascii="Times New Roman" w:hAnsi="Times New Roman"/>
          <w:sz w:val="24"/>
          <w:szCs w:val="22"/>
        </w:rPr>
        <w:footnoteReference w:id="4"/>
      </w:r>
      <w:r>
        <w:rPr>
          <w:rFonts w:cs="Times New Roman" w:ascii="Times New Roman" w:hAnsi="Times New Roman"/>
          <w:sz w:val="24"/>
          <w:szCs w:val="22"/>
        </w:rPr>
        <w:t>.</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The meagre social security arrangement provided by the state in India is indeed dualistic in nature. Only a very small proportion of the workforce which is in a relatively privileged position has access to protection whereas the remaining majority remains unprotected. The main social security programmes include Workmen’s Compensation Act, 1923 for accidents in the place of work, Employees’ State Insurance Act, 1948 for health benefits, Maternity Benefit Act, 1961 for expectant women workers and retirement benefits like Payment of Gratuity Act, 1972 and Employees’ Provident Fund Act, 1952. But in spite of a wide coverage the schemes lack appropriate planning and applicability depends on wage ceilings, number of employees in an establishment, type of establishment, etc. The huge unorganized sector, however, remains outside the reach of this arrangement. National Commission for Enterprises in the Unorganised Sector [(NCEUS) 2007] was set up with a view to grant official recognition to the overwhelming mass of informal labour and to propose recommendations accordingly.</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In recent times the state has taken a rather double stance of promoting employment and social security for the labour through i) Public works programme and ii) Social security for the informal sector. While the mode of protection of the two approaches differs, we have seen that both has been included in the Common Minimum Programme of the party in power and have yielded expected results in elections. Also, there has been a sharp shift in welfare policies from scheme-based provision of monetary support programmes (SGRY, JRY) to legislatively backed 100 day rural employment guarantee scheme through the Panchayat Raj institution. The success of NREGA is yet to be observed to its full.</w:t>
      </w:r>
    </w:p>
    <w:p>
      <w:pPr>
        <w:pStyle w:val="Normal"/>
        <w:spacing w:lineRule="auto" w:line="240"/>
        <w:jc w:val="both"/>
        <w:rPr>
          <w:rFonts w:ascii="Times New Roman" w:hAnsi="Times New Roman" w:cs="Times New Roman"/>
          <w:b/>
          <w:b/>
          <w:bCs/>
          <w:sz w:val="24"/>
          <w:szCs w:val="22"/>
        </w:rPr>
      </w:pPr>
      <w:r>
        <w:rPr>
          <w:rFonts w:cs="Times New Roman" w:ascii="Times New Roman" w:hAnsi="Times New Roman"/>
          <w:b/>
          <w:bCs/>
          <w:sz w:val="24"/>
          <w:szCs w:val="22"/>
        </w:rPr>
        <w:t>International Labour Organization:</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Protecting workers against the risks of loss of earning capacity was part of the International Labour Organization’s (ILO) agenda when it was created in 1919, and series of conventions and recommendations was adopted to that end before World War II. These first-generation standards were geared toward social insurance protecting specific groups of workers against an initial list of risks (medical care, sickness, unemployment, old-age, employment injury, family, maternity, invalidity, death).</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In face of globalization, ILO tried to respond to the new situation by adopting a Declaration in 1998 on Fundamental Principles and Rights at Work, which changed the normative context for its action with respect to social security. This was followed by a list of four “principles concerning the fundamental rights,” – the second generation standards, which are: a) freedom of association and right to collective bargaining; b) elimination of all forms of forced or compulsory labour; c) effective abolition of child labour; and, d) elimination of discrimination at work. But this list does not include social security or even protection of health at work.</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In fact, the ILO’s response to the challenges of globalization is precisely the Decent Work Agenda. The Decent Work Agenda has four strategic objectives: rights at work; employment; social protection; and social dialogue. Bearing in mind the founding role played by ILO in the history of labour law, this Agenda is fiercely criticized: where trade in goods is subject to a “hard” law and the fate of men to a “soft” law. The rhetoric of the decent work agenda would further reveal that apart from labour rights related to child labour and gender equality, which is unproblematic for economic welfare, the fundamental social and labour rights could not be incorporated in the rigid World Bank programmes.</w:t>
      </w:r>
      <w:r>
        <w:rPr>
          <w:rStyle w:val="FootnoteCharacters"/>
          <w:rStyle w:val="FootnoteAnchor"/>
          <w:rFonts w:cs="Times New Roman" w:ascii="Times New Roman" w:hAnsi="Times New Roman"/>
          <w:sz w:val="24"/>
          <w:szCs w:val="22"/>
        </w:rPr>
        <w:footnoteReference w:id="5"/>
      </w:r>
    </w:p>
    <w:p>
      <w:pPr>
        <w:pStyle w:val="Normal"/>
        <w:spacing w:lineRule="auto" w:line="240"/>
        <w:jc w:val="both"/>
        <w:rPr>
          <w:rFonts w:ascii="Times New Roman" w:hAnsi="Times New Roman" w:cs="Times New Roman"/>
          <w:b/>
          <w:b/>
          <w:bCs/>
          <w:sz w:val="24"/>
          <w:szCs w:val="22"/>
        </w:rPr>
      </w:pPr>
      <w:r>
        <w:rPr>
          <w:rFonts w:cs="Times New Roman" w:ascii="Times New Roman" w:hAnsi="Times New Roman"/>
          <w:b/>
          <w:bCs/>
          <w:sz w:val="24"/>
          <w:szCs w:val="22"/>
        </w:rPr>
        <w:t>Sustainability of Rights:</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t>We come to the question of sustainability of labour rights in this complex situation, where notions of social security, citizenship and democracy are intermingled with one another. In the above context we would seek answers to i) what social protection and security are affordable and most effective; ii) how have the role of the state and ILO modified at the moments of conflict over rights of labour and iii) what legal and institutional changes are required in face of globalization. Perhaps the concept of Labour Rights would be viewed differently and acquire new meanings and direction, times ahead.</w:t>
      </w:r>
    </w:p>
    <w:p>
      <w:pPr>
        <w:pStyle w:val="Normal"/>
        <w:jc w:val="right"/>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spacing w:before="0" w:after="200"/>
        <w:jc w:val="right"/>
        <w:rPr>
          <w:rFonts w:ascii="Times New Roman" w:hAnsi="Times New Roman" w:cs="Times New Roman"/>
          <w:b/>
          <w:b/>
          <w:bCs/>
          <w:i/>
          <w:i/>
          <w:iCs/>
          <w:sz w:val="24"/>
          <w:szCs w:val="22"/>
        </w:rPr>
      </w:pPr>
      <w:r>
        <w:rPr>
          <w:rFonts w:cs="Times New Roman" w:ascii="Times New Roman" w:hAnsi="Times New Roman"/>
          <w:b/>
          <w:bCs/>
          <w:i/>
          <w:iCs/>
          <w:sz w:val="24"/>
          <w:szCs w:val="22"/>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rPr>
        <w:t>In 1976, a special chapter (Chapter V-B) was introduced in the Industrial Disputes Act which made compulsory prior approval of the government necessary in the case of lay offs, retrenchment and closure in industrial establishments.</w:t>
      </w:r>
      <w:r>
        <w:rPr/>
        <w:t xml:space="preserve"> </w:t>
      </w:r>
      <w:r>
        <w:rPr>
          <w:rFonts w:cs="Times New Roman" w:ascii="Times New Roman" w:hAnsi="Times New Roman"/>
        </w:rPr>
        <w:t>The inclusion of Chapter V-B and its consecutive amendments was construed as causing rigidity in the labour market.</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With respect to the Contract Labour Act</w:t>
      </w:r>
      <w:r>
        <w:rPr/>
        <w:t xml:space="preserve">, the </w:t>
      </w:r>
      <w:r>
        <w:rPr>
          <w:rFonts w:cs="Times New Roman" w:ascii="Times New Roman" w:hAnsi="Times New Roman"/>
        </w:rPr>
        <w:t xml:space="preserve">Supreme Court ruling (1972) says that if the work done by a contract labour is essential to the main activity of an industry, then contract labour in that industry should be abolished. It was this ruling that that creates dispute. The workers claim, if contract labour is abolished they should be absorbed in the firm, while the employers think that this law affects flexibility in case of outsourcing or in hiring unskilled labour. </w:t>
      </w:r>
    </w:p>
  </w:footnote>
  <w:footnote w:id="4">
    <w:p>
      <w:pPr>
        <w:pStyle w:val="Normal"/>
        <w:rPr/>
      </w:pPr>
      <w:r>
        <w:rPr>
          <w:rStyle w:val="FootnoteCharacters"/>
        </w:rPr>
        <w:footnoteRef/>
      </w:r>
      <w:r>
        <w:rPr>
          <w:rFonts w:cs="Times New Roman" w:ascii="Times New Roman" w:hAnsi="Times New Roman"/>
        </w:rPr>
        <w:t xml:space="preserve">The Trade Union Act introduced in 1926 legalized trade unions, but there is no nationwide law that recognizes trade union and also there is no compulsion for the employers to enter into a collective bargaining. So even though there is a right to form an association or form a trade union, it is not mandatory for an employer to recognize it. </w:t>
      </w:r>
    </w:p>
    <w:p>
      <w:pPr>
        <w:pStyle w:val="Footnote"/>
        <w:rPr>
          <w:rFonts w:cs="Calibri"/>
          <w:sz w:val="22"/>
        </w:rPr>
      </w:pPr>
      <w:r>
        <w:rPr>
          <w:rFonts w:cs="Calibri"/>
          <w:sz w:val="22"/>
        </w:rPr>
        <w:t xml:space="preserve"> </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LO does not enjoy a formal observer status at the WTO. For critique of ILO’s Policy, see Kaufmann C. </w:t>
      </w:r>
      <w:r>
        <w:rPr>
          <w:rFonts w:cs="Times New Roman" w:ascii="Times New Roman" w:hAnsi="Times New Roman"/>
          <w:i/>
          <w:iCs/>
          <w:sz w:val="22"/>
        </w:rPr>
        <w:t>Globalization and Labour Rights</w:t>
      </w:r>
      <w:r>
        <w:rPr>
          <w:rFonts w:cs="Times New Roman" w:ascii="Times New Roman" w:hAnsi="Times New Roman"/>
          <w:sz w:val="22"/>
        </w:rPr>
        <w: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sa-IN" w:eastAsia="zh-CN"/>
    </w:rPr>
  </w:style>
  <w:style w:type="character" w:styleId="DefaultParagraphFont">
    <w:name w:val="Default Paragraph Font"/>
    <w:qFormat/>
    <w:rPr/>
  </w:style>
  <w:style w:type="character" w:styleId="FootnoteTextChar">
    <w:name w:val="Footnote Text Char"/>
    <w:basedOn w:val="DefaultParagraphFont"/>
    <w:qFormat/>
    <w:rPr>
      <w:sz w:val="20"/>
      <w:szCs w:val="18"/>
      <w:lang w:val="en-I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2:00Z</dcterms:created>
  <dc:creator>Swati Ghosh</dc:creator>
  <dc:description/>
  <cp:keywords/>
  <dc:language>en-US</dc:language>
  <cp:lastModifiedBy>Mcrg</cp:lastModifiedBy>
  <dcterms:modified xsi:type="dcterms:W3CDTF">2010-04-14T11:22:00Z</dcterms:modified>
  <cp:revision>4</cp:revision>
  <dc:subject/>
  <dc:title>Great New Transformation: The Labour Market Scenario in India</dc:title>
</cp:coreProperties>
</file>