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Verdana" w:ascii="Verdana" w:hAnsi="Verdana"/>
          <w:color w:val="003300"/>
          <w:sz w:val="20"/>
          <w:szCs w:val="20"/>
        </w:rPr>
        <w:t>Follow up Workshop on “Ethics and Practices of Care and Protection: Refugees and IDPs in South Asia” (26-28 February 2009)</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 xml:space="preserve">CRG over the past few years have been  organizing short courses in collaboration with willing centers and departments of universities and research institutions across India as a follow up activity. This year CRG in collaboration with Department of Social Work, Loyola College, Chennai is organising a three day workshop on “Ethics and Practices of Care and Protection: Refugees and IDPs in South Asia” from 26-28 February 2009. This workshop was an outcome of the ongoing and past work by the Mahanirban Calcutta Research Group (CRG) and its collaboration with different universities in South Asia, particularly in the context of forced migration, over the last six years. A select number of university students from southern India, in particular, from Tamil Nadu, participated in the workshop and the resource persons were selected by the Loyola College in consultation with the CRG. We had research scholars from University of Hyderabad, ISEC Bangalore and IIT Powai, activists from ADRA, Chennai. Participants were given reading materials in advance for each of the sessions. </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The three-day workshop started on 26 February 2009 at the MRF Hall of the Loyola College. Francis Adaikalam welcomed the resource persons and participants on behalf of the college. Sabyasachi Basu Ray Chaudhury, Course Coordinator, CRG, and Professor, Department of Political Science, Rabindra Bharati University, Kolkata, introduced the workshop.</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The main aim of the workshop was to introduce and familiarize the participants regarding the complexities that entail ethics and care of protection with regard to refugees and IDPs in South Asia. The colonial legacy of the Indian subcontinent has had a bearing on the present situation and the peasant rebellions has been argued in the subaltern literature as a first step towards contesting colonial powers. The three-day proceedings began with the lecture by Prof. Subhas Ranjan Chakraborty, Senior Member, CRG, and Additional Director, Police Archival Wing, West Bengal State Archives where he highlighted the protection measures in late colonial India in the context of outbreak of famines. During discussion, Ranabir Samaddar, Director, CRG, indicated that, in fact, two conflicting demands of the colonial administration could be easily discernible: one policy was encouraging people to be footloose, and the other tring to settle or resettle them at a certain territory. Samir Kumar Das, President, CRG, and Professor, Department of Political Science, University of Calcutta chaired the session.</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In the next session, there was a panel discussion on “Protection Measures: Experiences of the Sri Lankan Tamil, Tibetan and CHT Refugees in India”. The panelists were A, Chandrasekhar and Ramesh from the Department of Rehabilitation, Government of Tamil Nadu, Tunga Tarodi, ISEC, Bengalooru, and Sabyasachi Basu Ray Chaudhury. The first two panelists pointed out how protection measures are in operation in 114 refugee camps spread across the state of Tamil Nadu sheltering the Sri Lankan Tamils. They also pointed out that how despite possible links of some of the displaced persons with the rebel groups like the Liberation Tigers of Tamil Eelam (LTTE), and despite this being a quite sensitive issue in the state and the country, as a whole, the refugees were taken care of by the state administration in collaboration with the Government of India, UNHCR and a few non-governmental organizations, like the Jesuit Refugee Service, ADRA India and OFERR. They indicated that the NGOs were mainly assisting the government in providing primary education, health care and sanitation. Tunga described the situation of the Tibetan refugees who have been in India over five decades. Sabyasachi showed how the refugees from CHT, Bangladesh, appeared to be strategic pawns between two neighbouring countries, India and Bangladesh at certain points of their stay in the camps in south Tripura between 1986 and 1998. He argued that, the lack of national legislation in India with regard to the protection and care of refugees was partially responsible for a hierarchical and discretionary treatment of treatment of refugees in spite of an overall hospitable condition for the cross-border displaced persons. As India is a not a signatory of either the 1951 UN Convention on Refugees or the 1967 Protocol, the legal obligations are very few so far as India’s refugee policy is concerned. He also pointed out that, against this backdrop, sometimes there is a securitization of the refugee issue particularly when the Indian State is dealing with the conflict-induced displacement. In the discussion that followed, Itty Abraham, Director, South Asia Institute and Associate Professor, Department of Government and Asian Studies, University of Texas at Austin, USA, pointed out that, one of the key reasons for India and other South Asian countries not signing the UN Refugee Convention and/or Protocol was that while these international legal mechanisms, emerging in the situation of the immediate post-war Europe, recognize the right to return to the land of origin, such right was rather difficult to recognize in the context of the partitions of the Indian subcontinent. While searching for a durable solution to the cases of protracted displacement of people, one also has to understand that, in many instances, the citizenship laws and the national legal instruments, like the Foreigners’ Act, are major hindrances apart from other concerned issues, Itty opined. Bernard D’ Sami, a teacher of the Department of History, Loyola College moderated the entire discussion.</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 xml:space="preserve">Another aspect of protection measure is the initiation and adoption of various polices by the funding institutions and Governments. How effective are these policies? CRG has played a key role in organizing consultations of National Resettlement and Rehabilitation Policy. In this session Madhuresh Kumar from CACIM and Ishita Dey from CRG gave a historical overview of the Government of India National Resettlement and Rehabilitation Bill 2007. The politics of the post colonialism had its impact on the formulation of the bill and the post-colonial ambitions of a top-down development process instead of participatory approach was cited as one of the main limitations of such a policy. Samir Kumar Das President, CRG and Professor, Department of Political Science, University of Calcutta moderated the session. Samir Kumar Das invited the participants to share their views on development and whether policies are ways of manufacturing consent. The participants cited various instances to show the limitation of a “national” policy as it has failed to address some of the key issues in relation to gendered needs and indigenous groups. They also discussed the cases of anti-SEZ (Special Economic Zone) agitations in different parts of the country. During discussion, Tunda Tarodi indicated that, the displaced persons are not always a homogeneous category. She cited the case of a project in Karnataka, where some groups of people became quite richer than earlier through the compensatory measures adopted. She also asked why the social movements and media are mainly raising their voices against the forced displacement of people and why a political constituency is still not developing in India in view of large-scale development-induced displacement. Manish Kumar Jha of the Tata Institute of Social Sciences, Mumbai, argued that, in contemporary India, while resettlement of the displaced persons is a reality, their rehabilitation is still an ideal, a distant dream. It was also mentioned by a participant that the resettlement without prior planning can lead to more socio-political complications, and in this context, the claims of women refugees and IDPs need to be taken into special consideration. </w:t>
      </w:r>
    </w:p>
    <w:p>
      <w:pPr>
        <w:pStyle w:val="Normal"/>
        <w:jc w:val="both"/>
        <w:rPr>
          <w:rFonts w:ascii="Verdana" w:hAnsi="Verdana" w:eastAsia="Verdana" w:cs="Verdana"/>
          <w:color w:val="003300"/>
          <w:sz w:val="17"/>
          <w:szCs w:val="17"/>
        </w:rPr>
      </w:pPr>
      <w:r>
        <w:rPr>
          <w:rFonts w:eastAsia="Verdana" w:cs="Verdana" w:ascii="Verdana" w:hAnsi="Verdana"/>
          <w:color w:val="003300"/>
          <w:sz w:val="17"/>
          <w:szCs w:val="17"/>
        </w:rPr>
        <w:t xml:space="preserve"> </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 xml:space="preserve">This was followed by the keynote address of the workshop on the theme "Humanitarianism in Context" by Prof. Itty Abraham, Director of the South Asia Institute and Associate Professor of Government and Asian Studies at the University of Texas at Austin. This was a public event and was attended by faculty and members of Loyola College and Stella Maris College. In his lecture Itty Abraham highlighted how the very nature of “humanitarianism” has undergone a change in the context of 21st Century due to the political violence. In this context, the refugee camps have become the liminal zones. </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Day 2 session began with the lecture on Gender dimensions of forced migration by Paula Banerjee, Secretary, CRG and Department of South and South East Asian Studies, University of Calcutta. Violence- physical, mental and disguised forms have dominated women’s experiences of forced migration. State and non-state actors have not only used women’s bodies to perpetuate this violence as in the case of partition but also in ethnic conflicts when women have been hired as frontline warriors. Women have played a pivotal role in South Asia in the resistance and peace movements in case of development induced displacement and conflict ridden areas particularly North East India. Women have to negotiate with the private and public domain and are subject to violence and are often trafficked post displacement. She argued that the gender dimensions of forced migration in the South Asian context is overridden with violence.</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The panel discussion on “Violence, Trafficking and Forced Labour, Perspectives on durable solutions” highlighted specific cases. Mr. Hariharan from ICWO discussed how women were trafficked into sex work. Ms. R. Geetha, Secretary of the Unorganized Worker's Federation spoke on the bonded labour situation in the country and raised concerns over the protection mechanisms available to the women in the unorganized workforce. Bernard D Sami, Faculty Loyola College, Chennai discussed the Arunodhyay Migrants Initiative’s work with the low-skilled migrant workforce in Middle East and other countries. He was critical of the Government of India’s emigration policy and also the proposed Internal Migration Policy.</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This was followed by the two parallel group discussions. Participants were divided into two groups. Manish Kumar Jha, Faculty, Tata Institute of Social Sciences moderated the session on Lessons of Tsunami- Disasters and the task of protection. In this group the disaster management efforts undertaken by the Central Government and state governments with international monitoring mechanisms were discussed in detail.  The other parallel group discussion focused on Legal and juridical practices of Refugee Protection in South Asia. Sabyasachi Basu Ray Chaudhury moderated this session and one of the key arguments that the group agreed upon is that that should be regional mechanisms of protection; an all pervasive international protection mechanism could be the guiding force but can never safeguard the rights of the people who are forced to migrate or displacees.</w:t>
      </w:r>
    </w:p>
    <w:p>
      <w:pPr>
        <w:pStyle w:val="Normal"/>
        <w:jc w:val="both"/>
        <w:rPr>
          <w:rFonts w:ascii="Verdana" w:hAnsi="Verdana" w:cs="Verdana"/>
          <w:color w:val="003300"/>
          <w:sz w:val="17"/>
          <w:szCs w:val="17"/>
        </w:rPr>
      </w:pPr>
      <w:r>
        <w:rPr>
          <w:rFonts w:cs="Verdana" w:ascii="Verdana" w:hAnsi="Verdana"/>
          <w:color w:val="003300"/>
          <w:sz w:val="17"/>
          <w:szCs w:val="17"/>
        </w:rPr>
        <w:t>Day 2 session ended with the Reports from Kodapakam, Nallur IDP settlements by Students from Department of Social Work and a mime show depicting the plight of the displaced.</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 xml:space="preserve">In the opening session of Day 3, Pradip Kumar Bose, Eminent Sociologist and Retired Professor of Sociology, Centre for Studies in Social Sciences, Calcutta in his lecture on “Ethics of Care and Protection” in the opening section discussed various arguments and reasoning around ethics of care and protection with particular emphasis on: 1) Rights-based arguments; 2) Community-based arguments; and 3) Humanitarian arguments. In the second part, he discussed ‘trust’ as foundation of ethical principle in refugee care and protection. The ‘trust’ that is explored here is not a conscious state of awareness but its opposite, what Bourdieu calls ‘habitus’ or what Heideggar called ‘Being-in-the-world’. Commonly in the reporting and narrative of refugee experience conflict and violence are highlighted, but the collapse of culturally constituted trust is another important aspect that this lecture wishes to explore.  </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 xml:space="preserve">This was followed by the roundtable discussion on “Camps and the voices of the IDPs and refugees” where Mr. Chandra Hasan from Offerr shared the experience of Sri Lankan refugees and highlighted the significant role of the Indian Government played in the refugee care of the Sri Lankan refugees.  Mr. Vallan from ADRA highlighted the sanitation and hygiene of the camps which deserves special attention. Ishita Dey from CRG shared the gendered experience of partition through an ethnographic study of the permanent liability camp in Nadia District- Ranghat Women’s Camp. </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This was followed by the panel discussion on “Protracted Displacement Situations and Durable Solutions”. Gladston Xavier, Faculty, Department of Social Work, Loyola College, Chennai, Pavanthi Vembulu, Lecturer cum Asst. Director, Centre for Study of Social Exclusion and Inclusive Policy M.S. University and K.M. Parivelan, TNTRC/ UNDP highlighted the various aspects of protracted displacement. Gladston Xaviers discussed in detail the protracted refugee life of Sri Lankan Tamil Refugees and K M Parivelan highlighted the complex nature of “durability” of durable solutions”. Mr. Vembulu offered a historical account of the nature of protracted displacement and its implications in the humanitarian context.</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In the panel discussion on Media and Forced Displacement: Right to Communicate Krishna Anand, TSS Mani and Mr. Gopalan highlighted that the control of the market forces and how the content is driven by the demands of the market. Corporate conglomerates and political groups have been the backbone of media in Tamil Nadu. The objectivity of the media to cover issues of forced displacement and migration; rather the inter subjective nature which links right to information and right to communicate is dying owing to the nexus of political and corporate forces in the print and audio- visual media. The discussion focused on how the alternative media is now seen as the source for legitimate information regarding issues of forced displacement rather than mainstream media. The session was moderated by Amal Raj, Faculty, Department of Media Studies, Loyola College Chennai</w:t>
      </w:r>
    </w:p>
    <w:p>
      <w:pPr>
        <w:pStyle w:val="Normal"/>
        <w:jc w:val="both"/>
        <w:rPr>
          <w:rFonts w:ascii="Verdana" w:hAnsi="Verdana" w:cs="Verdana"/>
          <w:color w:val="003300"/>
          <w:sz w:val="17"/>
          <w:szCs w:val="17"/>
        </w:rPr>
      </w:pPr>
      <w:r>
        <w:rPr>
          <w:rFonts w:cs="Verdana" w:ascii="Verdana" w:hAnsi="Verdana"/>
          <w:color w:val="003300"/>
          <w:sz w:val="17"/>
          <w:szCs w:val="17"/>
        </w:rPr>
      </w:r>
    </w:p>
    <w:p>
      <w:pPr>
        <w:pStyle w:val="Normal"/>
        <w:jc w:val="both"/>
        <w:rPr>
          <w:rFonts w:ascii="Verdana" w:hAnsi="Verdana" w:cs="Verdana"/>
          <w:color w:val="003300"/>
          <w:sz w:val="17"/>
          <w:szCs w:val="17"/>
        </w:rPr>
      </w:pPr>
      <w:r>
        <w:rPr>
          <w:rFonts w:cs="Verdana" w:ascii="Verdana" w:hAnsi="Verdana"/>
          <w:color w:val="003300"/>
          <w:sz w:val="17"/>
          <w:szCs w:val="17"/>
        </w:rPr>
        <w:t xml:space="preserve">The three-day session ended with the Valedictory address by Mr. Vidjea Bharati, Asst. Repatriation Officer, UNHCR, Chennai who discussed in detail the work of UNHCR in India. Prof. M.R. Arul Raj, Head of the Department of Social Work, Loyola College, Chennai congratulated the organizers and encouraged the participants to engage in such discussions. The session was chaired by Sabyasachi Basu Ray Chaudhury, Member of CRG &amp; Honorary Coordinator of the Sixth Annual Winter Course on Forced Migration, and Professor, Department of Political Science, Rabindra Bharati University, Kolkata. </w:t>
      </w:r>
    </w:p>
    <w:p>
      <w:pPr>
        <w:pStyle w:val="Normal"/>
        <w:rPr>
          <w:rFonts w:ascii="Verdana" w:hAnsi="Verdana" w:cs="Verdana"/>
          <w:color w:val="003300"/>
          <w:sz w:val="17"/>
          <w:szCs w:val="17"/>
        </w:rPr>
      </w:pPr>
      <w:r>
        <w:rPr>
          <w:rFonts w:cs="Verdana" w:ascii="Verdana" w:hAnsi="Verdana"/>
          <w:color w:val="003300"/>
          <w:sz w:val="17"/>
          <w:szCs w:val="17"/>
        </w:rPr>
      </w:r>
    </w:p>
    <w:p>
      <w:pPr>
        <w:pStyle w:val="Normal"/>
        <w:rPr>
          <w:rFonts w:ascii="Verdana" w:hAnsi="Verdana" w:cs="Verdana"/>
          <w:color w:val="003300"/>
          <w:sz w:val="17"/>
          <w:szCs w:val="17"/>
        </w:rPr>
      </w:pPr>
      <w:r>
        <w:rPr>
          <w:rFonts w:cs="Verdana" w:ascii="Verdana" w:hAnsi="Verdana"/>
          <w:color w:val="003300"/>
          <w:sz w:val="17"/>
          <w:szCs w:val="17"/>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b/>
        <w:b/>
        <w:bCs/>
        <w:color w:val="003300"/>
        <w:sz w:val="17"/>
      </w:rPr>
    </w:pPr>
    <w:r>
      <w:rPr>
        <w:rFonts w:cs="Verdana" w:ascii="Verdana" w:hAnsi="Verdana"/>
        <w:b/>
        <w:bCs/>
        <w:color w:val="003300"/>
        <w:sz w:val="17"/>
      </w:rPr>
      <w:t>Short Winter Course, 2009-Calcutta Research Grou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b/>
                              <w:b/>
                              <w:color w:val="003300"/>
                              <w:sz w:val="20"/>
                              <w:szCs w:val="20"/>
                            </w:rPr>
                          </w:pPr>
                          <w:r>
                            <w:rPr>
                              <w:rStyle w:val="PageNumber"/>
                              <w:rFonts w:cs="Verdana" w:ascii="Verdana" w:hAnsi="Verdana"/>
                              <w:b/>
                              <w:color w:val="003300"/>
                              <w:sz w:val="20"/>
                              <w:szCs w:val="20"/>
                            </w:rPr>
                            <w:fldChar w:fldCharType="begin"/>
                          </w:r>
                          <w:r>
                            <w:rPr>
                              <w:rStyle w:val="PageNumber"/>
                              <w:sz w:val="20"/>
                              <w:b/>
                              <w:szCs w:val="20"/>
                              <w:rFonts w:cs="Verdana" w:ascii="Verdana" w:hAnsi="Verdana"/>
                              <w:color w:val="003300"/>
                            </w:rPr>
                            <w:instrText xml:space="preserve"> PAGE </w:instrText>
                          </w:r>
                          <w:r>
                            <w:rPr>
                              <w:rStyle w:val="PageNumber"/>
                              <w:sz w:val="20"/>
                              <w:b/>
                              <w:szCs w:val="20"/>
                              <w:rFonts w:cs="Verdana" w:ascii="Verdana" w:hAnsi="Verdana"/>
                              <w:color w:val="003300"/>
                            </w:rPr>
                            <w:fldChar w:fldCharType="separate"/>
                          </w:r>
                          <w:r>
                            <w:rPr>
                              <w:rStyle w:val="PageNumber"/>
                              <w:sz w:val="20"/>
                              <w:b/>
                              <w:szCs w:val="20"/>
                              <w:rFonts w:cs="Verdana" w:ascii="Verdana" w:hAnsi="Verdana"/>
                              <w:color w:val="003300"/>
                            </w:rPr>
                            <w:t>4</w:t>
                          </w:r>
                          <w:r>
                            <w:rPr>
                              <w:rStyle w:val="PageNumber"/>
                              <w:sz w:val="20"/>
                              <w:b/>
                              <w:szCs w:val="20"/>
                              <w:rFonts w:cs="Verdana" w:ascii="Verdana" w:hAnsi="Verdana"/>
                              <w:color w:val="0033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Verdana" w:hAnsi="Verdana" w:cs="Verdana"/>
                        <w:b/>
                        <w:b/>
                        <w:color w:val="003300"/>
                        <w:sz w:val="20"/>
                        <w:szCs w:val="20"/>
                      </w:rPr>
                    </w:pPr>
                    <w:r>
                      <w:rPr>
                        <w:rStyle w:val="PageNumber"/>
                        <w:rFonts w:cs="Verdana" w:ascii="Verdana" w:hAnsi="Verdana"/>
                        <w:b/>
                        <w:color w:val="003300"/>
                        <w:sz w:val="20"/>
                        <w:szCs w:val="20"/>
                      </w:rPr>
                      <w:fldChar w:fldCharType="begin"/>
                    </w:r>
                    <w:r>
                      <w:rPr>
                        <w:rStyle w:val="PageNumber"/>
                        <w:sz w:val="20"/>
                        <w:b/>
                        <w:szCs w:val="20"/>
                        <w:rFonts w:cs="Verdana" w:ascii="Verdana" w:hAnsi="Verdana"/>
                        <w:color w:val="003300"/>
                      </w:rPr>
                      <w:instrText xml:space="preserve"> PAGE </w:instrText>
                    </w:r>
                    <w:r>
                      <w:rPr>
                        <w:rStyle w:val="PageNumber"/>
                        <w:sz w:val="20"/>
                        <w:b/>
                        <w:szCs w:val="20"/>
                        <w:rFonts w:cs="Verdana" w:ascii="Verdana" w:hAnsi="Verdana"/>
                        <w:color w:val="003300"/>
                      </w:rPr>
                      <w:fldChar w:fldCharType="separate"/>
                    </w:r>
                    <w:r>
                      <w:rPr>
                        <w:rStyle w:val="PageNumber"/>
                        <w:sz w:val="20"/>
                        <w:b/>
                        <w:szCs w:val="20"/>
                        <w:rFonts w:cs="Verdana" w:ascii="Verdana" w:hAnsi="Verdana"/>
                        <w:color w:val="003300"/>
                      </w:rPr>
                      <w:t>4</w:t>
                    </w:r>
                    <w:r>
                      <w:rPr>
                        <w:rStyle w:val="PageNumber"/>
                        <w:sz w:val="20"/>
                        <w:b/>
                        <w:szCs w:val="20"/>
                        <w:rFonts w:cs="Verdana" w:ascii="Verdana" w:hAnsi="Verdana"/>
                        <w:color w:val="003300"/>
                      </w:rPr>
                      <w:fldChar w:fldCharType="end"/>
                    </w:r>
                  </w:p>
                </w:txbxContent>
              </v:textbox>
              <w10:wrap type="square" side="largest"/>
            </v:rect>
          </w:pict>
        </mc:Fallback>
      </mc:AlternateContent>
    </w:r>
  </w:p>
  <w:p>
    <w:pPr>
      <w:pStyle w:val="Footer"/>
      <w:ind w:right="360" w:hanging="0"/>
      <w:rPr>
        <w:rFonts w:ascii="Verdana" w:hAnsi="Verdana" w:cs="Verdana"/>
        <w:b/>
        <w:b/>
        <w:bCs/>
        <w:color w:val="003300"/>
        <w:sz w:val="17"/>
      </w:rPr>
    </w:pPr>
    <w:r>
      <w:rPr>
        <w:rFonts w:cs="Verdana" w:ascii="Verdana" w:hAnsi="Verdana"/>
        <w:b/>
        <w:bCs/>
        <w:color w:val="003300"/>
        <w:sz w:val="17"/>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20:00Z</dcterms:created>
  <dc:creator>Jayanta Maitra</dc:creator>
  <dc:description/>
  <cp:keywords/>
  <dc:language>en-US</dc:language>
  <cp:lastModifiedBy>Samaresh Guchhait</cp:lastModifiedBy>
  <dcterms:modified xsi:type="dcterms:W3CDTF">2009-03-30T06:20:00Z</dcterms:modified>
  <cp:revision>2</cp:revision>
  <dc:subject/>
  <dc:title>Follow up Workshop on “Ethics and Practices of Care and Protection: Refugees and IDPs in South Asia”  ( 26-28 February 2009)</dc:title>
</cp:coreProperties>
</file>