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sz w:val="32"/>
          <w:u w:val="single"/>
        </w:rPr>
      </w:pPr>
      <w:r>
        <w:rPr>
          <w:rFonts w:cs="Garamond" w:ascii="Garamond" w:hAnsi="Garamond"/>
          <w:sz w:val="32"/>
          <w:u w:val="single"/>
        </w:rPr>
        <w:t>Recording the Voices of IDPs</w:t>
      </w:r>
    </w:p>
    <w:p>
      <w:pPr>
        <w:pStyle w:val="Subtitle"/>
        <w:jc w:val="both"/>
        <w:rPr>
          <w:rFonts w:ascii="Garamond" w:hAnsi="Garamond" w:cs="Garamond"/>
          <w:sz w:val="32"/>
          <w:u w:val="single"/>
        </w:rPr>
      </w:pPr>
      <w:r>
        <w:rPr>
          <w:rFonts w:cs="Garamond" w:ascii="Garamond" w:hAnsi="Garamond"/>
          <w:sz w:val="32"/>
          <w:u w:val="single"/>
        </w:rPr>
      </w:r>
    </w:p>
    <w:p>
      <w:pPr>
        <w:pStyle w:val="Subtitle"/>
        <w:rPr>
          <w:rFonts w:ascii="Garamond" w:hAnsi="Garamond" w:cs="Garamond"/>
        </w:rPr>
      </w:pPr>
      <w:r>
        <w:rPr>
          <w:rFonts w:cs="Garamond" w:ascii="Garamond" w:hAnsi="Garamond"/>
        </w:rPr>
        <w:t>Report by Paula Banerjee and Ranabir Samaddar</w:t>
      </w:r>
    </w:p>
    <w:p>
      <w:pPr>
        <w:pStyle w:val="Subtitle"/>
        <w:jc w:val="both"/>
        <w:rPr>
          <w:rFonts w:ascii="Garamond" w:hAnsi="Garamond" w:cs="Garamond"/>
          <w:b w:val="false"/>
          <w:b w:val="false"/>
          <w:bCs w:val="false"/>
        </w:rPr>
      </w:pPr>
      <w:r>
        <w:rPr>
          <w:rFonts w:cs="Garamond" w:ascii="Garamond" w:hAnsi="Garamond"/>
          <w:b w:val="false"/>
          <w:bCs w:val="false"/>
        </w:rPr>
      </w:r>
    </w:p>
    <w:p>
      <w:pPr>
        <w:pStyle w:val="Heading2"/>
        <w:ind w:left="360" w:hanging="0"/>
        <w:rPr>
          <w:rFonts w:ascii="Garamond" w:hAnsi="Garamond" w:cs="Garamond"/>
        </w:rPr>
      </w:pPr>
      <w:r>
        <w:rPr>
          <w:rFonts w:cs="Garamond" w:ascii="Garamond" w:hAnsi="Garamond"/>
        </w:rPr>
        <w:t xml:space="preserve">Introduction </w:t>
      </w:r>
    </w:p>
    <w:p>
      <w:pPr>
        <w:pStyle w:val="Firstparanointend"/>
        <w:spacing w:before="0" w:after="0"/>
        <w:rPr>
          <w:rFonts w:ascii="Garamond" w:hAnsi="Garamond" w:eastAsia="Times New Roman" w:cs="Garamond"/>
          <w:lang w:val="en-GB"/>
        </w:rPr>
      </w:pPr>
      <w:r>
        <w:rPr>
          <w:rFonts w:eastAsia="Times New Roman" w:cs="Garamond" w:ascii="Garamond" w:hAnsi="Garamond"/>
          <w:lang w:val="en-GB"/>
        </w:rPr>
      </w:r>
    </w:p>
    <w:p>
      <w:pPr>
        <w:pStyle w:val="Normal"/>
        <w:ind w:left="360" w:hanging="0"/>
        <w:jc w:val="both"/>
        <w:rPr>
          <w:rFonts w:ascii="Garamond" w:hAnsi="Garamond" w:cs="Garamond"/>
          <w:lang w:val="en-GB"/>
        </w:rPr>
      </w:pPr>
      <w:r>
        <w:rPr>
          <w:rFonts w:cs="Garamond" w:ascii="Garamond" w:hAnsi="Garamond"/>
          <w:lang w:val="en-GB"/>
        </w:rPr>
        <w:t>As a result of the ceaseless campaign by the global human rights and humanitarian community – the UN institutions, several national governments, individual human rights and humanitarian groups within countries, and legal and other experts - the task of safeguarding the human rights of the IDPs on a national and global scale has been receiving increasing attention. There have been the Guiding Principles besides the national mechanisms available in many countries. Human Rights commissions, other institutions such as the women’s commission, the judiciary, and administrative measures and policies have also contributed to the protection of the rights of the IDPs to the extent possible today.</w:t>
      </w:r>
    </w:p>
    <w:p>
      <w:pPr>
        <w:pStyle w:val="Normal"/>
        <w:ind w:left="360" w:hanging="0"/>
        <w:jc w:val="both"/>
        <w:rPr>
          <w:rFonts w:ascii="Garamond" w:hAnsi="Garamond" w:cs="Garamond"/>
          <w:lang w:val="en-GB"/>
        </w:rPr>
      </w:pPr>
      <w:r>
        <w:rPr>
          <w:rFonts w:cs="Garamond" w:ascii="Garamond" w:hAnsi="Garamond"/>
          <w:lang w:val="en-GB"/>
        </w:rPr>
      </w:r>
    </w:p>
    <w:p>
      <w:pPr>
        <w:pStyle w:val="Normal"/>
        <w:ind w:left="360" w:hanging="0"/>
        <w:jc w:val="both"/>
        <w:rPr>
          <w:rFonts w:ascii="Garamond" w:hAnsi="Garamond" w:cs="Garamond"/>
          <w:lang w:val="en-GB"/>
        </w:rPr>
      </w:pPr>
      <w:r>
        <w:rPr>
          <w:rFonts w:cs="Garamond" w:ascii="Garamond" w:hAnsi="Garamond"/>
          <w:lang w:val="en-GB"/>
        </w:rPr>
        <w:t xml:space="preserve">Yet, amidst all this increasing attention and proliferating measures, few have cared to find out as to how all these measures have benefited the victims of internal displacement - the IDPs themelves. It is important to know their voices so that the humanitarian and protection measures become participatory, these measures can be improved upon, and the human rights community and the public get to know if the measures are effective, if they reach their target at all, and what measures are necessary to make the human rights and humanitarian protection more effective. </w:t>
      </w:r>
    </w:p>
    <w:p>
      <w:pPr>
        <w:pStyle w:val="Normal"/>
        <w:jc w:val="both"/>
        <w:rPr>
          <w:rFonts w:ascii="Garamond" w:hAnsi="Garamond" w:cs="Garamond"/>
          <w:lang w:val="en-GB"/>
        </w:rPr>
      </w:pPr>
      <w:r>
        <w:rPr>
          <w:rFonts w:cs="Garamond" w:ascii="Garamond" w:hAnsi="Garamond"/>
          <w:lang w:val="en-GB"/>
        </w:rPr>
      </w:r>
    </w:p>
    <w:p>
      <w:pPr>
        <w:pStyle w:val="Normal"/>
        <w:ind w:left="360" w:hanging="0"/>
        <w:jc w:val="both"/>
        <w:rPr>
          <w:rFonts w:ascii="Garamond" w:hAnsi="Garamond" w:cs="Garamond"/>
          <w:lang w:val="en-GB"/>
        </w:rPr>
      </w:pPr>
      <w:r>
        <w:rPr>
          <w:rFonts w:cs="Garamond" w:ascii="Garamond" w:hAnsi="Garamond"/>
          <w:lang w:val="en-GB"/>
        </w:rPr>
        <w:t>Such a task for mapping the “voices” in the region of South Asia was begun by the Calcutta Research Group in collaboration with the Brookings Institution, USA.  Conceived in a small South Asian meeting held in Bangkok in March 2005 the project began in August 2005.  The initial, time bound pilot study covered select IDPs in Sri Lanka, Nepal, Bangladesh and in four different regions in India. This was meant to be a pilot study carried out in IDP camps in South Asia. The partner organization for this work included:</w:t>
      </w:r>
    </w:p>
    <w:p>
      <w:pPr>
        <w:pStyle w:val="Normal"/>
        <w:ind w:firstLine="360"/>
        <w:jc w:val="both"/>
        <w:rPr>
          <w:rFonts w:ascii="Garamond" w:hAnsi="Garamond" w:cs="Garamond"/>
          <w:lang w:val="en-GB"/>
        </w:rPr>
      </w:pPr>
      <w:r>
        <w:rPr>
          <w:rFonts w:cs="Garamond" w:ascii="Garamond" w:hAnsi="Garamond"/>
          <w:lang w:val="en-GB"/>
        </w:rPr>
      </w:r>
    </w:p>
    <w:p>
      <w:pPr>
        <w:pStyle w:val="Normal"/>
        <w:ind w:firstLine="360"/>
        <w:jc w:val="both"/>
        <w:rPr>
          <w:rFonts w:ascii="Garamond" w:hAnsi="Garamond" w:cs="Garamond"/>
          <w:lang w:val="en-GB"/>
        </w:rPr>
      </w:pPr>
      <w:r>
        <w:rPr>
          <w:rFonts w:cs="Garamond" w:ascii="Garamond" w:hAnsi="Garamond"/>
          <w:lang w:val="en-GB"/>
        </w:rPr>
        <w:t>1 Bangladesh</w:t>
      </w:r>
    </w:p>
    <w:p>
      <w:pPr>
        <w:pStyle w:val="Normal"/>
        <w:ind w:left="360" w:hanging="0"/>
        <w:jc w:val="both"/>
        <w:rPr>
          <w:rFonts w:ascii="Garamond" w:hAnsi="Garamond" w:cs="Garamond"/>
          <w:lang w:val="en-GB"/>
        </w:rPr>
      </w:pPr>
      <w:r>
        <w:rPr>
          <w:rFonts w:cs="Garamond" w:ascii="Garamond" w:hAnsi="Garamond"/>
          <w:lang w:val="en-GB"/>
        </w:rPr>
        <w:t xml:space="preserve">Suraiya Begum, Research Initiatives, Bangladesh </w:t>
      </w:r>
    </w:p>
    <w:p>
      <w:pPr>
        <w:pStyle w:val="Normal"/>
        <w:ind w:left="360" w:hanging="0"/>
        <w:jc w:val="both"/>
        <w:rPr>
          <w:rFonts w:ascii="Garamond" w:hAnsi="Garamond" w:cs="Garamond"/>
          <w:lang w:val="en-GB"/>
        </w:rPr>
      </w:pPr>
      <w:r>
        <w:rPr>
          <w:rFonts w:cs="Garamond" w:ascii="Garamond" w:hAnsi="Garamond"/>
          <w:lang w:val="en-GB"/>
        </w:rPr>
        <w:t>2. Nepal</w:t>
      </w:r>
    </w:p>
    <w:p>
      <w:pPr>
        <w:pStyle w:val="Normal"/>
        <w:ind w:left="360" w:hanging="0"/>
        <w:jc w:val="both"/>
        <w:rPr>
          <w:rFonts w:ascii="Garamond" w:hAnsi="Garamond" w:cs="Garamond"/>
          <w:lang w:val="en-GB"/>
        </w:rPr>
      </w:pPr>
      <w:r>
        <w:rPr>
          <w:rFonts w:cs="Garamond" w:ascii="Garamond" w:hAnsi="Garamond"/>
          <w:lang w:val="en-GB"/>
        </w:rPr>
        <w:t>Nepal Institute of Peace, Kathmandu</w:t>
      </w:r>
    </w:p>
    <w:p>
      <w:pPr>
        <w:pStyle w:val="Normal"/>
        <w:ind w:left="360" w:hanging="0"/>
        <w:jc w:val="both"/>
        <w:rPr>
          <w:rFonts w:ascii="Garamond" w:hAnsi="Garamond" w:cs="Garamond"/>
          <w:lang w:val="en-GB"/>
        </w:rPr>
      </w:pPr>
      <w:r>
        <w:rPr>
          <w:rFonts w:cs="Garamond" w:ascii="Garamond" w:hAnsi="Garamond"/>
          <w:lang w:val="en-GB"/>
        </w:rPr>
        <w:t>3. Sri Lanka</w:t>
      </w:r>
    </w:p>
    <w:p>
      <w:pPr>
        <w:pStyle w:val="Normal"/>
        <w:ind w:left="360" w:hanging="0"/>
        <w:jc w:val="both"/>
        <w:rPr>
          <w:rFonts w:ascii="Garamond" w:hAnsi="Garamond" w:cs="Garamond"/>
          <w:lang w:val="en-GB"/>
        </w:rPr>
      </w:pPr>
      <w:r>
        <w:rPr>
          <w:rFonts w:cs="Garamond" w:ascii="Garamond" w:hAnsi="Garamond"/>
          <w:lang w:val="en-GB"/>
        </w:rPr>
        <w:t xml:space="preserve">National Peace Council, Sri Lanka  </w:t>
      </w:r>
    </w:p>
    <w:p>
      <w:pPr>
        <w:pStyle w:val="Normal"/>
        <w:ind w:left="360" w:hanging="0"/>
        <w:jc w:val="both"/>
        <w:rPr>
          <w:rFonts w:ascii="Garamond" w:hAnsi="Garamond" w:cs="Garamond"/>
          <w:lang w:val="en-GB"/>
        </w:rPr>
      </w:pPr>
      <w:r>
        <w:rPr>
          <w:rFonts w:cs="Garamond" w:ascii="Garamond" w:hAnsi="Garamond"/>
          <w:lang w:val="en-GB"/>
        </w:rPr>
        <w:t xml:space="preserve">4 India </w:t>
      </w:r>
    </w:p>
    <w:p>
      <w:pPr>
        <w:pStyle w:val="Normal"/>
        <w:ind w:left="360" w:hanging="0"/>
        <w:jc w:val="both"/>
        <w:rPr>
          <w:rFonts w:ascii="Garamond" w:hAnsi="Garamond" w:cs="Garamond"/>
          <w:lang w:val="en-GB"/>
        </w:rPr>
      </w:pPr>
      <w:r>
        <w:rPr>
          <w:rFonts w:cs="Garamond" w:ascii="Garamond" w:hAnsi="Garamond"/>
          <w:lang w:val="en-GB"/>
        </w:rPr>
        <w:t>Madhuresh Kumar, MCRG, Kolkata</w:t>
      </w:r>
    </w:p>
    <w:p>
      <w:pPr>
        <w:pStyle w:val="Normal"/>
        <w:ind w:left="360" w:hanging="0"/>
        <w:jc w:val="both"/>
        <w:rPr>
          <w:rFonts w:ascii="Garamond" w:hAnsi="Garamond" w:cs="Garamond"/>
          <w:lang w:val="en-GB"/>
        </w:rPr>
      </w:pPr>
      <w:r>
        <w:rPr>
          <w:rFonts w:cs="Garamond" w:ascii="Garamond" w:hAnsi="Garamond"/>
          <w:lang w:val="en-GB"/>
        </w:rPr>
        <w:t xml:space="preserve">Dr. Asha Hans and Ms. Amrita Patel, Santa Memorial Rehabilitation Centre, Bhubaneswar </w:t>
      </w:r>
    </w:p>
    <w:p>
      <w:pPr>
        <w:pStyle w:val="Normal"/>
        <w:ind w:left="360" w:hanging="0"/>
        <w:jc w:val="both"/>
        <w:rPr>
          <w:rFonts w:ascii="Garamond" w:hAnsi="Garamond" w:cs="Garamond"/>
          <w:lang w:val="en-GB"/>
        </w:rPr>
      </w:pPr>
      <w:r>
        <w:rPr>
          <w:rFonts w:cs="Garamond" w:ascii="Garamond" w:hAnsi="Garamond"/>
          <w:lang w:val="en-GB"/>
        </w:rPr>
        <w:t>Anasua Basu Ray Chaudhury, Centre for the Study of Developing Societies, New Delhi</w:t>
      </w:r>
    </w:p>
    <w:p>
      <w:pPr>
        <w:pStyle w:val="Normal"/>
        <w:ind w:left="360" w:hanging="0"/>
        <w:jc w:val="both"/>
        <w:rPr>
          <w:rFonts w:ascii="Garamond" w:hAnsi="Garamond" w:cs="Garamond"/>
          <w:lang w:val="en-GB"/>
        </w:rPr>
      </w:pPr>
      <w:r>
        <w:rPr>
          <w:rFonts w:cs="Garamond" w:ascii="Garamond" w:hAnsi="Garamond"/>
          <w:lang w:val="en-GB"/>
        </w:rPr>
        <w:t xml:space="preserve">Anuradha Bhasin Jamwal, Kashmir Times, Jammu and Kashmir </w:t>
      </w:r>
    </w:p>
    <w:p>
      <w:pPr>
        <w:pStyle w:val="Normal"/>
        <w:jc w:val="both"/>
        <w:rPr>
          <w:rFonts w:ascii="Garamond" w:hAnsi="Garamond" w:cs="Garamond"/>
          <w:lang w:val="en-GB"/>
        </w:rPr>
      </w:pPr>
      <w:r>
        <w:rPr>
          <w:rFonts w:cs="Garamond" w:ascii="Garamond" w:hAnsi="Garamond"/>
          <w:lang w:val="en-GB"/>
        </w:rPr>
      </w:r>
    </w:p>
    <w:p>
      <w:pPr>
        <w:pStyle w:val="Heading5"/>
        <w:rPr>
          <w:rFonts w:ascii="Garamond" w:hAnsi="Garamond" w:cs="Garamond"/>
          <w:sz w:val="24"/>
          <w:lang w:val="en-GB"/>
        </w:rPr>
      </w:pPr>
      <w:r>
        <w:rPr>
          <w:rFonts w:cs="Garamond" w:ascii="Garamond" w:hAnsi="Garamond"/>
          <w:sz w:val="24"/>
          <w:lang w:val="en-GB"/>
        </w:rPr>
      </w:r>
    </w:p>
    <w:p>
      <w:pPr>
        <w:pStyle w:val="Heading5"/>
        <w:rPr>
          <w:rFonts w:ascii="Garamond" w:hAnsi="Garamond" w:cs="Garamond"/>
          <w:sz w:val="24"/>
        </w:rPr>
      </w:pPr>
      <w:r>
        <w:rPr>
          <w:rFonts w:cs="Garamond" w:ascii="Garamond" w:hAnsi="Garamond"/>
          <w:sz w:val="24"/>
        </w:rPr>
        <w:t>A Note on Mrthodology</w:t>
      </w:r>
    </w:p>
    <w:p>
      <w:pPr>
        <w:pStyle w:val="Normal"/>
        <w:jc w:val="both"/>
        <w:rPr/>
      </w:pPr>
      <w:r>
        <w:rPr>
          <w:rFonts w:cs="Garamond" w:ascii="Garamond" w:hAnsi="Garamond"/>
          <w:lang w:val="en-GB"/>
        </w:rPr>
        <w:t>The work combines three methods – (a) random survey of some selected IDP campsites and settlements and analysis on the basis of a focused questionnaire (b) focus group discussions with IDPs living in camps and (c) select case studies and presentations of voices from those selected areas or population groups. A total of 528 respondents from four different countries were interviewed.  Other than that a number of focus group discussions were held and over thirty selected cases were studied in depth.  There were country reports from Sri Lanka, Nepal and Bangladesh and case reports from Gujarat, Kashmir, Orissa and Bodoland in India. Given below are some of the observations made by the researchers.</w:t>
      </w:r>
      <w:r>
        <w:rPr>
          <w:rFonts w:cs="Garamond" w:ascii="Garamond" w:hAnsi="Garamond"/>
        </w:rPr>
        <w:t xml:space="preserve"> A Note on Research Methodology</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In pursuing the project on “VOICES” the areas were randomly selected.  However there were some considerations in selecting the areas.  In conformity with the project proposal, which calls for a regional study, we selected the case studies in the following wa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wo cases of study were selected in Bangladesh - one where displacement had occurred due to violence and the other where displacement occurred due to development activities and environmental degradation. In Sri Lanka again two cases or two groups of cases were selected – one involving victims of earlier displacement due to civil war and the second group related to displacement due to Tsunami. In Nepal the case selection was made keeping in mind the massive dislocation in western Nepal where displacement due to civil war and violence have been acute.  Finally in India the select cases bear in mind the various reasons of displacement – thus in Jammu and Kashmir the specific cases were selected because they showed the nature of displacement due to militarization of border. Gujarat was selected because it has been one of the most well known instances of displacement due to religious violence. Orissa was selected so that the study could include the experiences of people displaced due to random development activities such as indiscriminate mining and consequent environmental degradation.  Finally we had to include one case from the North-east because here the displaced have been living for a longer period of time, some around 5 years, also it is in the North East – the densest zone of displacement in the countr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total 528 people were interviewed (Bangladesh – 100, India – 206, Nepal – 119, Sri Lanka – 103).  Therefore it is obvious that these are not to be treated as sample but cases selected for study due to a variety of reasons and now the entire corpus of cases and studies constructed and presented here in their own right.  The quantitative data gathering was followed by the collection of qualitative data gathered through focused group discussions, inclusion of life studies, et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other problem in case this were to be a sample-wise study would have been – many of the IDPs throughout South Asia have been living with their families; and there is hardly a consistent registration policy regarding IDPs. There is wide variation in different databases. Finally in some cases the Government may not have any policy of acknowledging or admitting  “internal displacement” as a legal-administrative category at all. Thus we had to adopt a pragmatic method - visiting camps in these areas wherever they are accessible or visiting other settlements populated by IDPs and in many of these cases investigation w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llowed by focus group discussion and individual case studies wherever necessary to throw light on the data gather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is study should therefore be considered as a pilot survey, which hints at certain trends and features and suggests the need for deeper enquires. It would be unfair to dismiss the conclusion that emerges from the data and the group discussions and individual case studies as not indicative of a larger reality.  In such a huge region as South Asia where on the one hand displacement occurs continuously and massively, and on the other hand there is huge ignorance about the phenomenon with the administration at times trying to wish it off or pushing it to a sub-phenomenal existence, the survey speaks a lot, and speaks out a lot; and the lives studied here are worth listening to in their own right. They are not mere numbers or representative samples of bigger numb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inally the merit of the study lies in the fact that there is a South Asia study – it covers a region divided into many countries but having strong social and political similarities.  Haunted by war, violence, rape, repeated man-made and natural disasters, and homelessness, the lives of the displaced people recorded from all across South Asia have many a common story to tell. </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bCs/>
          <w:lang w:val="en-GB"/>
        </w:rPr>
      </w:pPr>
      <w:r>
        <w:rPr>
          <w:rFonts w:cs="Garamond" w:ascii="Garamond" w:hAnsi="Garamond"/>
          <w:b/>
          <w:bCs/>
          <w:lang w:val="en-GB"/>
        </w:rPr>
        <w:t>Sri Lanka</w:t>
      </w:r>
    </w:p>
    <w:p>
      <w:pPr>
        <w:pStyle w:val="Normal"/>
        <w:jc w:val="both"/>
        <w:rPr>
          <w:rFonts w:ascii="Garamond" w:hAnsi="Garamond" w:cs="Garamond"/>
          <w:b/>
          <w:b/>
          <w:bCs/>
          <w:lang w:val="en-GB"/>
        </w:rPr>
      </w:pPr>
      <w:r>
        <w:rPr>
          <w:rFonts w:cs="Garamond" w:ascii="Garamond" w:hAnsi="Garamond"/>
          <w:b/>
          <w:bCs/>
          <w:lang w:val="en-GB"/>
        </w:rPr>
      </w:r>
    </w:p>
    <w:p>
      <w:pPr>
        <w:pStyle w:val="Normal"/>
        <w:spacing w:lineRule="atLeast" w:line="288"/>
        <w:jc w:val="both"/>
        <w:rPr/>
      </w:pPr>
      <w:r>
        <w:rPr>
          <w:rFonts w:cs="Garamond" w:ascii="Garamond" w:hAnsi="Garamond"/>
          <w:lang w:val="en-GB"/>
        </w:rPr>
        <w:t xml:space="preserve">In Sri Lanka </w:t>
      </w:r>
      <w:r>
        <w:rPr>
          <w:rFonts w:cs="Garamond" w:ascii="Garamond" w:hAnsi="Garamond"/>
          <w:color w:val="000000"/>
          <w:lang w:val="en-GB"/>
        </w:rPr>
        <w:t>Orientation and Training Meeting was held for the Field Researchers on 5 September 2005 at the National Peace Council of Sri Lanka.</w:t>
      </w:r>
    </w:p>
    <w:p>
      <w:pPr>
        <w:pStyle w:val="Normal"/>
        <w:spacing w:lineRule="atLeast" w:line="288"/>
        <w:jc w:val="both"/>
        <w:rPr>
          <w:rFonts w:ascii="Garamond" w:hAnsi="Garamond" w:cs="Garamond"/>
          <w:color w:val="000000"/>
          <w:lang w:val="en-GB"/>
        </w:rPr>
      </w:pPr>
      <w:r>
        <w:rPr>
          <w:rFonts w:cs="Garamond" w:ascii="Garamond" w:hAnsi="Garamond"/>
          <w:color w:val="000000"/>
          <w:lang w:val="en-GB"/>
        </w:rPr>
      </w:r>
    </w:p>
    <w:p>
      <w:pPr>
        <w:pStyle w:val="Normal"/>
        <w:spacing w:lineRule="atLeast" w:line="288"/>
        <w:jc w:val="both"/>
        <w:rPr>
          <w:rFonts w:ascii="Garamond" w:hAnsi="Garamond" w:cs="Garamond"/>
          <w:b/>
          <w:b/>
          <w:i/>
          <w:i/>
          <w:color w:val="000000"/>
          <w:lang w:val="en-GB"/>
        </w:rPr>
      </w:pPr>
      <w:r>
        <w:rPr>
          <w:rFonts w:eastAsia="Garamond" w:cs="Garamond" w:ascii="Garamond" w:hAnsi="Garamond"/>
          <w:b/>
          <w:i/>
          <w:color w:val="000000"/>
          <w:lang w:val="en-GB"/>
        </w:rPr>
        <w:t xml:space="preserve"> </w:t>
      </w:r>
      <w:r>
        <w:rPr>
          <w:rFonts w:cs="Garamond" w:ascii="Garamond" w:hAnsi="Garamond"/>
          <w:b/>
          <w:i/>
          <w:color w:val="000000"/>
          <w:lang w:val="en-GB"/>
        </w:rPr>
        <w:t>Topics discussed during the meeting included-</w:t>
      </w:r>
    </w:p>
    <w:p>
      <w:pPr>
        <w:pStyle w:val="Normal"/>
        <w:numPr>
          <w:ilvl w:val="0"/>
          <w:numId w:val="2"/>
        </w:numPr>
        <w:spacing w:lineRule="atLeast" w:line="288"/>
        <w:jc w:val="both"/>
        <w:rPr>
          <w:rFonts w:ascii="Garamond" w:hAnsi="Garamond" w:cs="Garamond"/>
          <w:color w:val="000000"/>
          <w:lang w:val="en-GB"/>
        </w:rPr>
      </w:pPr>
      <w:r>
        <w:rPr>
          <w:rFonts w:cs="Garamond" w:ascii="Garamond" w:hAnsi="Garamond"/>
          <w:color w:val="000000"/>
          <w:lang w:val="en-GB"/>
        </w:rPr>
        <w:t>Purpose of the Research</w:t>
      </w:r>
    </w:p>
    <w:p>
      <w:pPr>
        <w:pStyle w:val="Normal"/>
        <w:numPr>
          <w:ilvl w:val="0"/>
          <w:numId w:val="2"/>
        </w:numPr>
        <w:spacing w:lineRule="atLeast" w:line="288"/>
        <w:jc w:val="both"/>
        <w:rPr>
          <w:rFonts w:ascii="Garamond" w:hAnsi="Garamond" w:cs="Garamond"/>
          <w:color w:val="000000"/>
          <w:lang w:val="en-GB"/>
        </w:rPr>
      </w:pPr>
      <w:r>
        <w:rPr>
          <w:rFonts w:cs="Garamond" w:ascii="Garamond" w:hAnsi="Garamond"/>
          <w:color w:val="000000"/>
          <w:lang w:val="en-GB"/>
        </w:rPr>
        <w:t>Introduction on the Donor Organization and the Implementing Organization</w:t>
      </w:r>
    </w:p>
    <w:p>
      <w:pPr>
        <w:pStyle w:val="Normal"/>
        <w:numPr>
          <w:ilvl w:val="0"/>
          <w:numId w:val="2"/>
        </w:numPr>
        <w:spacing w:lineRule="atLeast" w:line="288"/>
        <w:jc w:val="both"/>
        <w:rPr>
          <w:rFonts w:ascii="Garamond" w:hAnsi="Garamond" w:cs="Garamond"/>
          <w:color w:val="000000"/>
          <w:lang w:val="en-GB"/>
        </w:rPr>
      </w:pPr>
      <w:r>
        <w:rPr>
          <w:rFonts w:cs="Garamond" w:ascii="Garamond" w:hAnsi="Garamond"/>
          <w:color w:val="000000"/>
          <w:lang w:val="en-GB"/>
        </w:rPr>
        <w:t>Responsibilities of the Field Researchers</w:t>
      </w:r>
    </w:p>
    <w:p>
      <w:pPr>
        <w:pStyle w:val="Normal"/>
        <w:numPr>
          <w:ilvl w:val="0"/>
          <w:numId w:val="2"/>
        </w:numPr>
        <w:spacing w:lineRule="atLeast" w:line="288"/>
        <w:jc w:val="both"/>
        <w:rPr>
          <w:rFonts w:ascii="Garamond" w:hAnsi="Garamond" w:cs="Garamond"/>
          <w:color w:val="000000"/>
          <w:lang w:val="en-GB"/>
        </w:rPr>
      </w:pPr>
      <w:r>
        <w:rPr>
          <w:rFonts w:cs="Garamond" w:ascii="Garamond" w:hAnsi="Garamond"/>
          <w:color w:val="000000"/>
          <w:lang w:val="en-GB"/>
        </w:rPr>
        <w:t>Conducting Interviews</w:t>
      </w:r>
    </w:p>
    <w:p>
      <w:pPr>
        <w:pStyle w:val="Normal"/>
        <w:numPr>
          <w:ilvl w:val="0"/>
          <w:numId w:val="2"/>
        </w:numPr>
        <w:spacing w:lineRule="atLeast" w:line="288"/>
        <w:jc w:val="both"/>
        <w:rPr>
          <w:rFonts w:ascii="Garamond" w:hAnsi="Garamond" w:cs="Garamond"/>
          <w:color w:val="000000"/>
          <w:lang w:val="en-GB"/>
        </w:rPr>
      </w:pPr>
      <w:r>
        <w:rPr>
          <w:rFonts w:cs="Garamond" w:ascii="Garamond" w:hAnsi="Garamond"/>
          <w:color w:val="000000"/>
          <w:lang w:val="en-GB"/>
        </w:rPr>
        <w:t>Conducting Focus Group Discussions</w:t>
      </w:r>
    </w:p>
    <w:p>
      <w:pPr>
        <w:pStyle w:val="Normal"/>
        <w:numPr>
          <w:ilvl w:val="0"/>
          <w:numId w:val="2"/>
        </w:numPr>
        <w:spacing w:lineRule="atLeast" w:line="288"/>
        <w:jc w:val="both"/>
        <w:rPr>
          <w:rFonts w:ascii="Garamond" w:hAnsi="Garamond" w:cs="Garamond"/>
          <w:color w:val="000000"/>
          <w:lang w:val="en-GB"/>
        </w:rPr>
      </w:pPr>
      <w:r>
        <w:rPr>
          <w:rFonts w:cs="Garamond" w:ascii="Garamond" w:hAnsi="Garamond"/>
          <w:color w:val="000000"/>
          <w:lang w:val="en-GB"/>
        </w:rPr>
        <w:t>Conducting Case Studies</w:t>
      </w:r>
    </w:p>
    <w:p>
      <w:pPr>
        <w:pStyle w:val="Normal"/>
        <w:numPr>
          <w:ilvl w:val="0"/>
          <w:numId w:val="2"/>
        </w:numPr>
        <w:spacing w:lineRule="atLeast" w:line="288"/>
        <w:jc w:val="both"/>
        <w:rPr>
          <w:rFonts w:ascii="Garamond" w:hAnsi="Garamond" w:cs="Garamond"/>
          <w:color w:val="000000"/>
          <w:lang w:val="en-GB"/>
        </w:rPr>
      </w:pPr>
      <w:r>
        <w:rPr>
          <w:rFonts w:cs="Garamond" w:ascii="Garamond" w:hAnsi="Garamond"/>
          <w:color w:val="000000"/>
          <w:lang w:val="en-GB"/>
        </w:rPr>
        <w:t xml:space="preserve">The ethical issues involved </w:t>
      </w:r>
    </w:p>
    <w:p>
      <w:pPr>
        <w:pStyle w:val="Normal"/>
        <w:spacing w:lineRule="atLeast" w:line="288"/>
        <w:jc w:val="both"/>
        <w:rPr>
          <w:rFonts w:ascii="Garamond" w:hAnsi="Garamond" w:cs="Garamond"/>
          <w:color w:val="000000"/>
          <w:lang w:val="en-GB"/>
        </w:rPr>
      </w:pPr>
      <w:r>
        <w:rPr>
          <w:rFonts w:cs="Garamond" w:ascii="Garamond" w:hAnsi="Garamond"/>
          <w:color w:val="000000"/>
          <w:lang w:val="en-GB"/>
        </w:rPr>
      </w:r>
    </w:p>
    <w:p>
      <w:pPr>
        <w:pStyle w:val="TextBody"/>
        <w:rPr>
          <w:rFonts w:ascii="Garamond" w:hAnsi="Garamond" w:cs="Garamond"/>
          <w:lang w:val="en-GB"/>
        </w:rPr>
      </w:pPr>
      <w:r>
        <w:rPr>
          <w:rFonts w:cs="Garamond" w:ascii="Garamond" w:hAnsi="Garamond"/>
          <w:lang w:val="en-GB"/>
        </w:rPr>
        <w:t xml:space="preserve">In Sri Lanka researchers completed hundred interviews. The team working on the project conducted interviews in all the Districts where war affected or Tsunami affected IDPs resided except in Killinochchi and Mullaituv which are LTTE controlled areas. They requested permission from the LTTE to conduct interviews in LTTE controlled areas as well but unfortunately did not succeed. The interviews were conducted in Jaffna, Vauniya, Anuradhapura, Trincomalee, Batticaloa, Ampara, Hambantota, Matara, Galle, Kalutara, Colombo, Gampha and Puttlam. They conducted three focus group discussions. One in Hambantota with Tsunami affected IDPs, one in Puttlam with War affected IDPs and another in Ampara with War and Tsunami affected IDPs.  Although 16 was the number expected for the Focussed Group Discussions (hereafter FGD), all FGD meetings exceeded 40 IDPs. The researchers received the support of the Grama Niladharis (Government appointed heads of the villages) and Divisional Secretaries (Government appointed agents of </w:t>
      </w:r>
    </w:p>
    <w:p>
      <w:pPr>
        <w:pStyle w:val="TextBody"/>
        <w:rPr>
          <w:rFonts w:ascii="Garamond" w:hAnsi="Garamond" w:cs="Garamond"/>
          <w:lang w:val="en-GB"/>
        </w:rPr>
      </w:pPr>
      <w:r>
        <w:rPr>
          <w:rFonts w:cs="Garamond" w:ascii="Garamond" w:hAnsi="Garamond"/>
          <w:lang w:val="en-GB"/>
        </w:rPr>
      </w:r>
    </w:p>
    <w:p>
      <w:pPr>
        <w:pStyle w:val="TextBody"/>
        <w:rPr/>
      </w:pPr>
      <w:r>
        <w:rPr>
          <w:rFonts w:cs="Garamond" w:ascii="Garamond" w:hAnsi="Garamond"/>
          <w:lang w:val="en-GB"/>
        </w:rPr>
        <w:t>the Divison) to organize the meetings. The meetings were very productive and provided a lot of information needed for the project. The researchers also conducted 10 case studies. Approximately about 4 hours were spent with the person who was being interviewed for the Case Study. In some cases 2 visits were made to gain the relevant information.</w:t>
      </w:r>
      <w:r>
        <w:rPr>
          <w:rFonts w:cs="Arial" w:ascii="Garamond" w:hAnsi="Garamond"/>
          <w:lang w:val="en-GB"/>
        </w:rPr>
        <w:t xml:space="preserve"> Among the respondents interviewed Colombo, Galle, Hambanthota, Kaluthara and Matara shows that natural disaster is the most important cause for displacement. In Anuradhapura, Batticaloa, Jaffna, Puttalam and Trincomalee the major cause for displacement was armed conflict.  Only in Anuradhapura one family listed development as a cause for their displacement.  Among the families interviewed there were as many female-headed households as male-headed households. Most of the heads of households fell in the age bracket of 25-59 years. Most war related IDPs reported that they were displaced multiple times. About 35.0 per cent in all of Sri Lanka had been displaced for more than five years. In Jaffna, Trincomalee and Vavuniya the respondents reported that they got no support from the government for sending their children to school.  This is of particular importance because sending children to schools is of primary importance to the Tamil IDPs.  This is also borne by the fact that most Tamil IDPs in Jaffna, Batticaloa or Trincomalee do not send their children to work. Most IDPs responded that the major problem they faced were economic.  There were a few, largely from Anuradhapura, Ampara, Galle and Jaffna who listed security of their children as their problem. </w:t>
      </w:r>
    </w:p>
    <w:p>
      <w:pPr>
        <w:pStyle w:val="TextBody"/>
        <w:rPr>
          <w:rFonts w:ascii="Garamond" w:hAnsi="Garamond" w:cs="Arial"/>
          <w:lang w:val="en-GB"/>
        </w:rPr>
      </w:pPr>
      <w:r>
        <w:rPr>
          <w:rFonts w:cs="Arial" w:ascii="Garamond" w:hAnsi="Garamond"/>
          <w:lang w:val="en-GB"/>
        </w:rPr>
      </w:r>
    </w:p>
    <w:p>
      <w:pPr>
        <w:pStyle w:val="TextBody"/>
        <w:rPr>
          <w:rFonts w:ascii="Garamond" w:hAnsi="Garamond" w:cs="Garamond"/>
          <w:lang w:val="en-GB"/>
        </w:rPr>
      </w:pPr>
      <w:r>
        <w:rPr>
          <w:rFonts w:cs="Arial" w:ascii="Garamond" w:hAnsi="Garamond"/>
          <w:lang w:val="en-GB"/>
        </w:rPr>
        <w:t xml:space="preserve">Tsunami related IDPs in Sri Lanka are recent IDPs and they have been displaced only for one year but war related IDPs are long term IDPs.  More than 64 per cent IDPs reported that they have been displaced multiple times.  But one positive angle is that more than 90 per cent of those interviewed had received some form of support from either the government or from other institutions. The government was the sole support mechanism for 35.9 per cent of the respondents and 49.5 per cent reported that they received support from multiple sources. Also 36.9 per cent of the respondents stated that they were in good health condition and 24.3 per cent also said they had little cause of concern in matters of health. Over 57.3 per cent reported that they got support from government health centres. But when questioned about probability of return 57.3 per cent reported that they saw no chance of return to their original place of residence. In matters of care for IDPs all replied that they had no knowledge of either local or international mechanisms.  In Galle and Colombo a few had replied that they were aware of national mechanisms.  This shows that sensitizing IDPs on these mechanisms is a primary necessity. When asked whether the IDPs had any recommendation for international agencies 14.6 per cent replied that more care should be taken in providing social and economic assistance, 11.7 per cent said these agencies should take care of their security needs and 41.7 per cent gave multiple replies.      </w:t>
      </w:r>
    </w:p>
    <w:p>
      <w:pPr>
        <w:pStyle w:val="Normal"/>
        <w:spacing w:lineRule="atLeast" w:line="288"/>
        <w:jc w:val="both"/>
        <w:rPr>
          <w:rFonts w:ascii="Garamond" w:hAnsi="Garamond" w:cs="Garamond"/>
          <w:color w:val="000000"/>
          <w:lang w:val="en-GB"/>
        </w:rPr>
      </w:pPr>
      <w:r>
        <w:rPr>
          <w:rFonts w:cs="Garamond" w:ascii="Garamond" w:hAnsi="Garamond"/>
          <w:color w:val="000000"/>
          <w:lang w:val="en-GB"/>
        </w:rPr>
      </w:r>
    </w:p>
    <w:p>
      <w:pPr>
        <w:pStyle w:val="Heading1"/>
        <w:rPr>
          <w:rFonts w:ascii="Garamond" w:hAnsi="Garamond" w:cs="Times New Roman"/>
          <w:lang w:val="en-GB"/>
        </w:rPr>
      </w:pPr>
      <w:r>
        <w:rPr>
          <w:rFonts w:cs="Times New Roman" w:ascii="Garamond" w:hAnsi="Garamond"/>
          <w:lang w:val="en-GB"/>
        </w:rPr>
        <w:t>Nepal</w:t>
      </w:r>
    </w:p>
    <w:p>
      <w:pPr>
        <w:pStyle w:val="Normal"/>
        <w:spacing w:lineRule="atLeast" w:line="288"/>
        <w:jc w:val="both"/>
        <w:rPr>
          <w:rFonts w:ascii="Garamond" w:hAnsi="Garamond" w:cs="Garamond"/>
          <w:color w:val="000000"/>
          <w:lang w:val="en-GB"/>
        </w:rPr>
      </w:pPr>
      <w:r>
        <w:rPr>
          <w:rFonts w:cs="Garamond" w:ascii="Garamond" w:hAnsi="Garamond"/>
          <w:color w:val="000000"/>
          <w:lang w:val="en-GB"/>
        </w:rPr>
      </w:r>
    </w:p>
    <w:p>
      <w:pPr>
        <w:pStyle w:val="Normal"/>
        <w:jc w:val="both"/>
        <w:rPr/>
      </w:pPr>
      <w:r>
        <w:rPr>
          <w:rFonts w:cs="Garamond" w:ascii="Garamond" w:hAnsi="Garamond"/>
          <w:color w:val="000000"/>
          <w:lang w:val="en-GB"/>
        </w:rPr>
        <w:t>In Nepal the</w:t>
      </w:r>
      <w:r>
        <w:rPr>
          <w:rFonts w:cs="Garamond" w:ascii="Garamond" w:hAnsi="Garamond"/>
          <w:lang w:val="en-GB"/>
        </w:rPr>
        <w:t xml:space="preserve"> study was designed to assess human rights situation of internally displaced persons in Nepalgunj where the situation of IDPs is potentially severe. Taking into account the resource limitations, the study was be limited to a purposive sample size of 100 households in three different clusters. Attention was paid to maintain balance in terms of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gender, ethnicity (like Dalits) and disadvantaged groups affected from the conflict while conducting the study. Thus, the findings of the study cannot be considered representative of the entire conflict induced IDPs population in Nepal.</w:t>
      </w:r>
    </w:p>
    <w:p>
      <w:pPr>
        <w:pStyle w:val="Normal"/>
        <w:jc w:val="both"/>
        <w:rPr>
          <w:rFonts w:ascii="Garamond" w:hAnsi="Garamond" w:cs="Garamond"/>
          <w:lang w:val="en-GB"/>
        </w:rPr>
      </w:pPr>
      <w:r>
        <w:rPr>
          <w:rFonts w:cs="Garamond" w:ascii="Garamond" w:hAnsi="Garamond"/>
          <w:lang w:val="en-GB"/>
        </w:rPr>
      </w:r>
    </w:p>
    <w:p>
      <w:pPr>
        <w:pStyle w:val="Normal"/>
        <w:spacing w:lineRule="auto" w:line="228"/>
        <w:jc w:val="both"/>
        <w:rPr/>
      </w:pPr>
      <w:r>
        <w:rPr>
          <w:rFonts w:cs="Garamond" w:ascii="Garamond" w:hAnsi="Garamond"/>
          <w:lang w:val="en-GB"/>
        </w:rPr>
        <w:t>The study focused on identifying needs and aspirations of the IDPs, their access to humanitarian assistance, neglected areas of the humanitarian assistance, their access to education, health, shelter, freedom of movement and other fundamental rights, state's efforts addressing relief, rehabilitation, resettlement or reintegration and protection issues In this study, 119 respondents were selected for interview in which 57 were from the Rajana Camp (IDP Settlement Area) whereas 62 were selected from outside of the camp, who were residing in different locations of Bardiya district. The quantitative data has been managed using Microsoft Access program and analyzed using SPSS software.</w:t>
      </w:r>
      <w:r>
        <w:rPr>
          <w:rFonts w:cs="Garamond" w:ascii="Garamond" w:hAnsi="Garamond"/>
          <w:b/>
          <w:lang w:val="en-GB"/>
        </w:rPr>
        <w:t xml:space="preserve"> </w:t>
      </w:r>
      <w:r>
        <w:rPr>
          <w:rFonts w:cs="Garamond" w:ascii="Garamond" w:hAnsi="Garamond"/>
          <w:lang w:val="en-GB"/>
        </w:rPr>
        <w:t xml:space="preserve">The quantitative findings reveal that more than two-fifth of the respondents (41 percent) stated that they were unemployed while over 39 percent were involved in domestic or agriculture labour, fishing, dairy works. About 17 percent of the respondents were involved in self-trade (shop keeping, vending, etc.) and a negligible proportion--only 3 percent--were engaged in industrial sector (mechanical labour, security guards, etc.). The vast majority of the respondents (68 percent) had less than Rs. 1,000 monthly earning for their livelihood per family. More than three-fourth of the respondents stated that their health condition was very poor due to lack of affordable health care facilities at their access. The vast majority of the respondents (62 percent) were relied on the government hospitals and health posts for their medical treatment. Nearly three-fourth (73 percent) of the respondents were displaced due to their affiliation to political parties- the Maoists threatened and took into hostile the cadres of political parties, etc. Another important reason for displacement found in this study was poverty (15 percent).  About six percent of the respondents were displaced due to natural disaster and about 2 percent were displaced due to development projects. More than 4 percent of the respondents were displaced because their family members were serving in army or police force. Near about two third of the respondents (66 percent) directly came from the place of origin and over one-third (34 percent) of the respondents had undergone multiple displacements. Only 35 percent of the respondents expressed that they received support. The remaining respondents clearly stated that they were yet to receive any type of support. Of these respondents, 55 percent received support from the NGO/INGOs and the remaining (45 percent) respondents said that they had support from the governmental organization. More than one-fourth of the respondents stated that they were frequently forced to recruit their children to the armed forces. </w:t>
      </w:r>
    </w:p>
    <w:p>
      <w:pPr>
        <w:pStyle w:val="Normal"/>
        <w:spacing w:lineRule="auto" w:line="228"/>
        <w:jc w:val="both"/>
        <w:rPr>
          <w:rFonts w:ascii="Garamond" w:hAnsi="Garamond" w:cs="Garamond"/>
          <w:lang w:val="en-GB"/>
        </w:rPr>
      </w:pPr>
      <w:r>
        <w:rPr>
          <w:rFonts w:cs="Garamond" w:ascii="Garamond" w:hAnsi="Garamond"/>
          <w:lang w:val="en-GB"/>
        </w:rPr>
      </w:r>
    </w:p>
    <w:p>
      <w:pPr>
        <w:pStyle w:val="Normal"/>
        <w:spacing w:lineRule="auto" w:line="228"/>
        <w:jc w:val="both"/>
        <w:rPr>
          <w:rFonts w:ascii="Garamond" w:hAnsi="Garamond" w:cs="Garamond"/>
          <w:lang w:val="en-GB"/>
        </w:rPr>
      </w:pPr>
      <w:r>
        <w:rPr>
          <w:rFonts w:cs="Garamond" w:ascii="Garamond" w:hAnsi="Garamond"/>
          <w:lang w:val="en-GB"/>
        </w:rPr>
        <w:t xml:space="preserve">More than one-third (35 percent) of the respondents stated that they had problems to move from one place to another in the residing area. Knowledge of the respondents regarding UN Guiding Principles on internally displaced persons was found in among 24 percent of the respondents. Most of the respondents have got the information about UN Guiding Principles through media (newspaper reports, radio, TV, etc) and NGO workers. The vast majority (63 percent) of the respondents stated that there was no possibility to return to their homes while slightly over one fourth (26 percent) of the respondents stated that there was still probability in the process. Of those respondents who were hopeful to return to their homes, vast majority (87 percent) expressed that the government should initiate the process. The respondents, who expressed impossibility to return their homes, were further asked the reasons behind their assertions. The majority of them expressed that it was due to lack of security. Out of the respondents who stated problems in and around the IDPs camps, 61 </w:t>
      </w:r>
    </w:p>
    <w:p>
      <w:pPr>
        <w:pStyle w:val="Normal"/>
        <w:spacing w:lineRule="auto" w:line="228"/>
        <w:jc w:val="both"/>
        <w:rPr>
          <w:rFonts w:ascii="Garamond" w:hAnsi="Garamond" w:cs="Garamond"/>
          <w:lang w:val="en-GB"/>
        </w:rPr>
      </w:pPr>
      <w:r>
        <w:rPr>
          <w:rFonts w:cs="Garamond" w:ascii="Garamond" w:hAnsi="Garamond"/>
          <w:lang w:val="en-GB"/>
        </w:rPr>
      </w:r>
    </w:p>
    <w:p>
      <w:pPr>
        <w:pStyle w:val="Normal"/>
        <w:spacing w:lineRule="auto" w:line="228"/>
        <w:jc w:val="both"/>
        <w:rPr>
          <w:rFonts w:ascii="Garamond" w:hAnsi="Garamond" w:cs="Garamond"/>
          <w:lang w:val="en-GB"/>
        </w:rPr>
      </w:pPr>
      <w:r>
        <w:rPr>
          <w:rFonts w:cs="Garamond" w:ascii="Garamond" w:hAnsi="Garamond"/>
          <w:lang w:val="en-GB"/>
        </w:rPr>
        <w:t xml:space="preserve">percent had economic/employment related problems, 58 percent had safety problems of their children, women and elderly members of the family, and 29 percent had social discrimination/forcible integration problems. </w:t>
      </w:r>
    </w:p>
    <w:p>
      <w:pPr>
        <w:pStyle w:val="Normal"/>
        <w:spacing w:lineRule="auto" w:line="228"/>
        <w:jc w:val="both"/>
        <w:rPr>
          <w:rFonts w:ascii="Garamond" w:hAnsi="Garamond" w:cs="Garamond"/>
          <w:lang w:val="en-GB"/>
        </w:rPr>
      </w:pPr>
      <w:r>
        <w:rPr>
          <w:rFonts w:cs="Garamond" w:ascii="Garamond" w:hAnsi="Garamond"/>
          <w:lang w:val="en-GB"/>
        </w:rPr>
      </w:r>
    </w:p>
    <w:p>
      <w:pPr>
        <w:pStyle w:val="Normal"/>
        <w:spacing w:lineRule="auto" w:line="228"/>
        <w:jc w:val="both"/>
        <w:rPr/>
      </w:pPr>
      <w:r>
        <w:rPr>
          <w:rFonts w:cs="Garamond" w:ascii="Garamond" w:hAnsi="Garamond"/>
          <w:lang w:val="en-GB"/>
        </w:rPr>
        <w:t xml:space="preserve">In addition, five separate focus-group discussions were also held in the study area. The discussions were held in five different groups that comprised of men, women, children, elderly and mixed group of men and women. Each group had 10 to 14 participants with the same characteristics. The discussions were focused particularly on reason of leaving their ancestral place (Where and when, Why), problems (Residence, Employment, Education, Food, Security and Psychological stress) that they were facing, support mechanisms and types of support (Government, Non-government and Civil Society), travel documents (Passport, Citizenship and Other documents), major problems faced by vulnerable groups (women, children, disabled and elderly people), family disintegration, food (nutrition), security, education, health (Prenatal care, infectious diseases), water and sanitation, aspiration of the IDPs (Return to home and Look for normal life), use of property and possessions left behind in habitual place of residence (Land, House, Cattle and Others), discrimination among the IDPs in terms of gender, caste/ethnicity, religion or belief, political or other affiliation, age, disability etc., incitement (State party, Non-state party and others), repatriation, etc. Findings of these discussions clearly indicate the vulnerable condition of each sub-group.  </w:t>
      </w:r>
      <w:r>
        <w:rPr>
          <w:rFonts w:eastAsia="Arial Unicode MS" w:cs="Garamond" w:ascii="Garamond" w:hAnsi="Garamond"/>
          <w:lang w:val="en-GB"/>
        </w:rPr>
        <w:t xml:space="preserve">There were some common feelings emerged in each of the FGDs. There were lacks of adequate food, clothing and shelter, health and education facilities. They also charged that various government and non-government organizations were not serious to deal with the IDPs’ problems. Almost all of them have expressed willingness to return their hometowns if the situation turned out to be normal. One positive development of insurgency that has been found in the discussions was the insurgency had contributed to eliminate the caste-based discrimination. </w:t>
      </w:r>
      <w:r>
        <w:rPr>
          <w:rFonts w:cs="Garamond" w:ascii="Garamond" w:hAnsi="Garamond"/>
          <w:lang w:val="en-GB"/>
        </w:rPr>
        <w:t>Five thematic cases were also collected.</w:t>
      </w:r>
    </w:p>
    <w:p>
      <w:pPr>
        <w:pStyle w:val="Normal"/>
        <w:spacing w:lineRule="auto" w:line="228"/>
        <w:jc w:val="both"/>
        <w:rPr>
          <w:rFonts w:ascii="Garamond" w:hAnsi="Garamond" w:cs="Garamond"/>
          <w:b/>
          <w:b/>
          <w:highlight w:val="yellow"/>
          <w:lang w:val="en-GB"/>
        </w:rPr>
      </w:pPr>
      <w:r>
        <w:rPr>
          <w:rFonts w:cs="Garamond" w:ascii="Garamond" w:hAnsi="Garamond"/>
          <w:b/>
          <w:highlight w:val="yellow"/>
          <w:lang w:val="en-GB"/>
        </w:rPr>
      </w:r>
    </w:p>
    <w:p>
      <w:pPr>
        <w:pStyle w:val="Normal"/>
        <w:spacing w:lineRule="auto" w:line="228"/>
        <w:jc w:val="both"/>
        <w:rPr>
          <w:rFonts w:ascii="Garamond" w:hAnsi="Garamond" w:cs="Garamond"/>
          <w:lang w:val="en-GB"/>
        </w:rPr>
      </w:pPr>
      <w:r>
        <w:rPr>
          <w:rFonts w:cs="Garamond" w:ascii="Garamond" w:hAnsi="Garamond"/>
          <w:lang w:val="en-GB"/>
        </w:rPr>
        <w:t>Five thematic cases were selected from each group of the FGDs for detailed analysis of the situation in terms of causes and consequences of the displacement. The cases comprise the stories of widow women, vulnerable children, elderly person, those displaced due to political affiliation and other general IDPs. Each case shows the vulnerable situation of each group. It can be generalized that each and every displaced person has been suffered from non-stop painful incident from the date of displacement to date.</w:t>
      </w:r>
    </w:p>
    <w:p>
      <w:pPr>
        <w:pStyle w:val="Normal"/>
        <w:spacing w:lineRule="auto" w:line="228"/>
        <w:jc w:val="both"/>
        <w:rPr>
          <w:rFonts w:ascii="Garamond" w:hAnsi="Garamond" w:cs="Garamond"/>
          <w:lang w:val="en-GB"/>
        </w:rPr>
      </w:pPr>
      <w:r>
        <w:rPr>
          <w:rFonts w:cs="Garamond" w:ascii="Garamond" w:hAnsi="Garamond"/>
          <w:lang w:val="en-GB"/>
        </w:rPr>
      </w:r>
    </w:p>
    <w:p>
      <w:pPr>
        <w:pStyle w:val="Heading2"/>
        <w:spacing w:lineRule="auto" w:line="228"/>
        <w:rPr>
          <w:rFonts w:ascii="Garamond" w:hAnsi="Garamond" w:cs="Garamond"/>
        </w:rPr>
      </w:pPr>
      <w:r>
        <w:rPr>
          <w:rFonts w:cs="Garamond" w:ascii="Garamond" w:hAnsi="Garamond"/>
        </w:rPr>
        <w:t>Bangladesh</w:t>
      </w:r>
    </w:p>
    <w:p>
      <w:pPr>
        <w:pStyle w:val="Normal"/>
        <w:spacing w:lineRule="auto" w:line="228"/>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In Bangladesh the Paikgacha Upojila of Khulna was selected as the research area because news of conflicts due to shrimp cultivation in this area was mentioned several times in the print media. An organization named “Nijera Kori” in Paikgacha (this organization works with the people displaced due to shrimp cultivation) and the leaders of  the displaced people have provided us with the whereabouts of IDPs. These IDPs have taken refuge in the different slum areas of the city of Khulna. In reality they are living by shifting from one slum to another.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Kabita Chakma of Khagrachari is herself a member of an internally displaced family. She was born and brought up in Khagrachari and she knows the district very well. Moreover she is directly connected with the movement of the hill people so she has thorough knowledg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bout IDPs of that area and the incidences that created them. This was very helpful in selecting respondent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Raja Debashish Roy of Rangamati has helped Tarun Bikash Chakma in selecting IDP respondents. He pointed out the habitats of Chakma and non Chakma populations i.e. Tripura, Marma, Pangkho etc. Moreover the leader of “Janashanghati Shamiti”, Shaktiman Chakma has also helped in this regard. This is how the respondents were select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Bangalee IDPs are well known as settlers in CHT. But even these Bengali settlers have been victim of a number of incidences and have become IDPs several times. The unstable political situation of CHT has played a major role here. The Bengalis of CHT are divided into three categories, original residents, settlers and non-settlers. The Bengali settlers mainly dwell in the “Gucchagram” or cluster villages. All the dwellers of these cluster villages have come from other places to live here. So it was easy to find IDP respondents here.</w:t>
      </w:r>
    </w:p>
    <w:p>
      <w:pPr>
        <w:pStyle w:val="Normal"/>
        <w:spacing w:lineRule="auto" w:line="228"/>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researchers as expected faced some problems while selecting the respondents. They had to verify the IDPs of Khulna to find out whether they were really displaced due to shrimp cultivation or any other reason. It was found that in several cases the IDPs were really displaced due to terrorism or due to river erosion. Moreover the IDPs have now become day laborer or rickshaw puller, so they were not always available. Many of them asked that whether any developmental step was being taken for them.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Most of them have heard the term “displaced” for the first time. The problem in Khagrachari was that, the research assistant, Kabita Chakma, was once the president of Hill Women’s Federation and was directly involved in politics. In Panchari there is an internal conflict among the Janashanghati Shamiti and United people’s Democratic Front which made it little difficulties for her to go there. The distance and remoteness of Rangamati was another problem. As for example, it became quite tough to travel to Doshor area of Rangamati due to the checking of Army and the BDR. Doshor was a very remote place where the Research Assistant had to travel by boat through Kaptai Lake. Engine boats were not that available and to ensure the journey reservation was necessary. Same is true about Ballalchara area. Both of these areas are included in the reserve forest of Bangladesh Government. But the research assistant got help from the secretary of Doshar Market committee and ward member. The headman of Ballalchara, Trun Kanti Tonchanga has helped in Bilaichari.</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participants of FGD were selected among the respondents. The FGDs were carried out during afternoon or evening. The discussion was carried out among 7-10 people. The discussion took place sometimes in the courtyard, sometimes in the market. Availability, especially of the male respondents, was a problem. In all the cases people other than the respondents took part in the discussion. In many cases the help of the local Headman or the commissioner of the locality was needed.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Many non governmental organizations (NGOs) like BRAC, ASA, Proshika are working in Khagrachari. Besides, other small local NGOs also work here. The people who live in the Dighinala residential school building get ration from the government. In Doshar, Rangamati Unicef and the Government of Bangladesh are carrying out some work on sanitation and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health. There were no NGO activity in the slum areas of Khulna. “Nijera Kori”, the NGO runs some motivation and awareness program in Shathikunia and Mohammadnagar area. In this program there is no other chance of monetary help, the IDPs are now attracted towards the micro credit program.</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Since shrimp cultivation is mainly done in the costal areas of Khulna most of the developmental IDPs were from this region. Shrimp is one of the major export products of Bangladesh. According to the experts, shrimp cultivation in Bangladesh started in 1929-30 in the Sundarbon area. Shrimp cultivation was done in the low lands along the banks of rivers before the implementation of the costal embankment project in the 50s. Later the project created stagnancy in the low lands, which created a difficulty for cultivation of crops. From then on these areas belonged to shrimp</w:t>
      </w:r>
      <w:r>
        <w:rPr>
          <w:rFonts w:cs="Garamond" w:ascii="Garamond" w:hAnsi="Garamond"/>
          <w:i/>
          <w:lang w:val="en-GB"/>
        </w:rPr>
        <w:t xml:space="preserve"> gher </w:t>
      </w:r>
      <w:r>
        <w:rPr>
          <w:rFonts w:cs="Garamond" w:ascii="Garamond" w:hAnsi="Garamond"/>
          <w:lang w:val="en-GB"/>
        </w:rPr>
        <w:t>(farm). In the late 1970 these became shrimp farms due to international demand. So the practice of using lands for shrimp cultivation extended to Shatkhira, Khulna and Bagerhat districts. Eventually agricultural lands were being used as shrimp farms. The rate of extension of lands being used for shrimp farms was 16.6% till 1982-83 to 1988-89. According to a calculation of UNDP and FAO, it was estimated that by the year 2005, 1, 29,530 acres of land will come into the purview of shrimp cultivation. But in reality, 1, 38,000 acres of land was being used for shrimp cultivation by the year 1994-95. This rapid growth rate of lands being used for shrimp cultivation increased the percentage of IDPs in this area. Because there is a rule in these areas that if an owner owing 85% land of an area agrees to lease his land for shrimp cultivation then the owners of the other 15% lands are bound to lease their lands too. Otherwise the person who is taking the lease can flood the whole area with salt water. Most of the owners of these shrimp farms are outsiders and influential businessman. They maintain a good relation with the local influential people and the administration. They influence the local administration and with the help of local terrorists, overpower the landowners and establish shrimp farms. All these factors play role in creating internally displaced people. The small peasants or day laborer lose their land in the shrimp farm. Then they have to leave in pursuit of work. More over less working force is needed in the shrimp farms than in the agricultural field. So the excess laborers become IDPs and come to the city. Same has happened to the Paikgacha of Khulna. The people that used to live here now live in slums of Batiaghata of the same district. These slums are not permanent. So they shift from one slum to another, from one profession to the next. Some of them have become industrial laborers, some have become rickshaw pullers. Two FGDs were carried out in such a slum with two groups, one male and the other femal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first important thing that comes into focus is that many of them have become IDPs in the first place due to river erosion. There is an interrelationship among shrimp cultivation and river erosion. As the southern area of Khulna is included in the polder, the water flow here is regulated by sluice gates. The owners of the shrimp farms create sluice gates by cutting the WAPDA (Water and Power Development Authority) dam according to their own need. These gates are of lower quality than those build by WAPDA. So sometimes these gates break down during high tide and cause flooding inside the polder. In the FGD it was told that in the year 1989-90, the whole 32 number polder was flooded in Dakop Upojila. In that season, not a single farmer of Kumarkhola or Sutarkhali union was able to grow paddy. That is the first time when a lot of people became displaced in this area. At first these displaced people bought lands in other areas around and restarted their life there. They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were hopeful that someday might be a new land (Char) will rise in the eroded area and they will get their land back. With this hope these people started living in the </w:t>
      </w:r>
      <w:r>
        <w:rPr>
          <w:rFonts w:cs="Garamond" w:ascii="Garamond" w:hAnsi="Garamond"/>
          <w:i/>
          <w:iCs/>
          <w:lang w:val="en-GB"/>
        </w:rPr>
        <w:t>Kumkhali</w:t>
      </w:r>
      <w:r>
        <w:rPr>
          <w:rFonts w:cs="Garamond" w:ascii="Garamond" w:hAnsi="Garamond"/>
          <w:lang w:val="en-GB"/>
        </w:rPr>
        <w:t xml:space="preserve"> area of Paikgacha, which was nearby. Then shrimp cultivation started in this area too. These marginalized farmers could not cultivate shrimp due to lack of land or capital. As a result they had to sell their habitat or the small amount of land they owned, and their ultimate destination was the city. After that they are living an insecure life. They have not been able to establish any permanent way of income or residence.</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Habibur Rahman of </w:t>
      </w:r>
      <w:r>
        <w:rPr>
          <w:rFonts w:cs="Garamond" w:ascii="Garamond" w:hAnsi="Garamond"/>
          <w:i/>
          <w:iCs/>
          <w:lang w:val="en-GB"/>
        </w:rPr>
        <w:t>Batiaghata</w:t>
      </w:r>
      <w:r>
        <w:rPr>
          <w:rFonts w:cs="Garamond" w:ascii="Garamond" w:hAnsi="Garamond"/>
          <w:lang w:val="en-GB"/>
        </w:rPr>
        <w:t xml:space="preserve"> narrated almost this same story. He came from village </w:t>
      </w:r>
      <w:r>
        <w:rPr>
          <w:rFonts w:cs="Garamond" w:ascii="Garamond" w:hAnsi="Garamond"/>
          <w:i/>
          <w:iCs/>
          <w:lang w:val="en-GB"/>
        </w:rPr>
        <w:t>Kumkhali</w:t>
      </w:r>
      <w:r>
        <w:rPr>
          <w:rFonts w:cs="Garamond" w:ascii="Garamond" w:hAnsi="Garamond"/>
          <w:lang w:val="en-GB"/>
        </w:rPr>
        <w:t xml:space="preserve"> of Paikgacha. He was a successful seasonal farmer in </w:t>
      </w:r>
      <w:r>
        <w:rPr>
          <w:rFonts w:cs="Garamond" w:ascii="Garamond" w:hAnsi="Garamond"/>
          <w:i/>
          <w:iCs/>
          <w:lang w:val="en-GB"/>
        </w:rPr>
        <w:t>Kumkhali</w:t>
      </w:r>
      <w:r>
        <w:rPr>
          <w:rFonts w:cs="Garamond" w:ascii="Garamond" w:hAnsi="Garamond"/>
          <w:lang w:val="en-GB"/>
        </w:rPr>
        <w:t xml:space="preserve"> before shrimp cultivation started there. After it began in </w:t>
      </w:r>
      <w:r>
        <w:rPr>
          <w:rFonts w:cs="Garamond" w:ascii="Garamond" w:hAnsi="Garamond"/>
          <w:i/>
          <w:iCs/>
          <w:lang w:val="en-GB"/>
        </w:rPr>
        <w:t>Kumkhali</w:t>
      </w:r>
      <w:r>
        <w:rPr>
          <w:rFonts w:cs="Garamond" w:ascii="Garamond" w:hAnsi="Garamond"/>
          <w:lang w:val="en-GB"/>
        </w:rPr>
        <w:t xml:space="preserve"> he lost his means of earning livelihood one by one as cultivation of any kind of crop became impossible. So he had to come to Khulna. He got a job in a medical clinic named Nirala. His wages were not enough to meet all the needs of his family, so poverty is his constant companion now. All the IDPs suffer this same turmoil in maintaining their family life. It also becomes very difficult to continue education of their children not to mention the constant mental pressure that they have to sustain. These IDPs live in the suburbs, so they are able to send their children to the Government primary school. But they cannot continue this education up to secondary or higher secondary level due to poverty.</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ey have not got any help after being IDPs. They don’t have any documents regarding this, neither have they needed those. In the slum areas, water supply and drainage system is a grave problem. They don’t have any hope right now of going back to their original state. Many of them have sold their original habitat or have left it to their near relatives. In case of lands, they have either leased it or sold it.  NGOs work in </w:t>
      </w:r>
      <w:r>
        <w:rPr>
          <w:rFonts w:cs="Garamond" w:ascii="Garamond" w:hAnsi="Garamond"/>
          <w:i/>
          <w:iCs/>
          <w:lang w:val="en-GB"/>
        </w:rPr>
        <w:t>Batiaghata</w:t>
      </w:r>
      <w:r>
        <w:rPr>
          <w:rFonts w:cs="Garamond" w:ascii="Garamond" w:hAnsi="Garamond"/>
          <w:lang w:val="en-GB"/>
        </w:rPr>
        <w:t>, so the IDPs get credit and loans from them. As they have been living here for quite a long time (8-10 years) they don’t recognize themselves as displaced anymore, they have become part of the local population. Discrimination against IDPs in Khulna is not very discrete as there are no racial or religious differences working here. The difference that is clear is the class difference. In case of economic standard, the IDPs are marginalized. As the IDPs live in slum areas, they are almost always deprived of their civic rights. They have to use common bathrooms. The political parties, both the government and the opposition, ask them to attend their meetings according to their own need. They have to go there in hope of getting something. People like Khodam Ali, Bojlu, Nur Ali have no work at the villages. So they cannot go back even if they want to. They hope that government will take steps to solve this problem. They don’t rely on the NGO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In the FGD of women, they expressed their agony of living in a single room in the slum after coming from the exuberant plenty of villages. They stated that they have lost their normal way of life. As there are more cases of kidnapping in the urban area, the mothers are always worried about their children. Amin’s mother thinks that as they lack a permanent address, nobody can rely on them enough to help. But as the government hospital is nearby the pregnant mothers get health facilities. The water supply and sanitation system, as mentioned before, is very inappropriate in the slums. So going to the bathroom becomes a nuisance for the women. As it is a public toilet, they have to wait for a long time. They have never needed any document while shifting from one place to another to change their habitat. They want to go back to their original habitat but it is not possible as long as the shrimp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farms are there. They don’t know when again they will be able to cultivate their own lands. This is an uncertain futur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Many of them have sold their original habitat and associated lands while others have just left it. But people having cattle or poultry, have sold them before shifting. As they have moved upon their own decision, they had enough time to arrange things, so they have brought with them necessary furniture. While discussing about discrimination they said that women are discriminated everywhere. They don’t face any particular discrimination for being IDPs. Their life in the slums is different from their village life. They have lost their habitat mainly due to the owners of the shrimp farms, and the administration has only made things worse for them. Now they are living an inhuman life.  </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Internal displacement in the Chittagong Hill Tracts occurred during the armed conflict from the mid-1970s to 1997. The violent conflict in the Chittagong Hill Tracts between the 13 different ethnic groups and the Bengalis of the plains has been the root cause of one of the largest occurrences of internal displacement in Bangladesh. This spanned over three decades until an accord was reached between the armed wing, the Jana Sanghati Saiti (JSS), demanding autonomy of the jumma (slash and burn cultivators), and the Bangladesh government in 1997. A Government Task Force estimated that as of July 2000, 128,000 families were internally displaced in this region. The three decades of forced evictions, terrorization as part of counter-insurgency techniques and planned settlements of plains land Bengalis in the CHT have caused havoc in the life of people who refused to flee to India. After the accord many refugees have come back to find their land taken away and occupied by Bengali settlers and military. They now join the ranks of the internally displac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 total six FGDs were done in the CHT. Women groups and male groups were done separately. Research assistants carried out these FGDs mainly on the basis of availability. Discussion of the women group was carried out in the East Narankhaiya village of Khagrachari. They stated that they have been displaced several times. At first it was in the year of 1960 when they were displaced due to the bulding of Kaptai Dam in Rangamati. Then they built their habitat in Larmapara, Narankhaiya and Logang area of Khagrachari. Then they were displaced due the mass killing in Panchari and Logang. At that time many of them crossed the border and went to the neighbouring country of India. This was the incidence of 1986-89. Then after the peace treaty in 1997, they changed their habitat back to Bangladesh and built their homes in the present locatio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y have identified different reasons for their displacement. Conflict among the army and the Shantibahini, mass killing, order of the army to leave the place, collaboration of the settlers Bengalis with the army in disowning them of their houses etc. are some of the reasons. The movement of the indigenous hill people to establish their identity and rights and the oppression of the local army have created an unstable situation in the CHT. Armed conflicts are at large here. The indigenous people keep moving from one place to another to protect their existance. Some of them left the country and became refugees in India. Most of them have built new habitat inside the CH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main problem of being displaced was the problem of residence. When they left they had nothing to take with them as either it was burnt or they were too afraid of their lives to take anything. They had to face problems with employment, education, food, security, mental stress. Those who were displaced due to the Logang mass killing underwent a lot of stress. They were always tensed whether Bengalis will come again to kill them. As the night fell, they felt that death was roaming around them. Those who became refugees had to live a terrible life. They had to depend only on the ration as they had no employment.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While talking about the help they got, they stated that government has never offered them any help and their voices were ignored. But their relatives and the civil society have helped them. The IDPs had no documents when they were roaming from one place to another. They were only trying to survive then. Even when they were refugee in India, they had no documents. When they returned a government list was made. Only those whose names were mentioned there were able to come back.</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hill women had to face most resistance for being displaced. Their movements were restricted in fear of the army. Their education also suffered as giving a short notice displaced them. They had to face problems of water and sanitation system. Malaria, other fevers, diarrhea have become more prevalent among them. IDPS are more interested now to return to their original habitat. Even now they dream of their lands, their homesteads that is under the water of Kaptai dam. They want to return to normal life where there is assurance of food, security, education and residenc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In Bangladesh most IDP families had an annual income between Rs. 1000 to Rs. 3000. About 42 per cent of the respondents were displaced due to development project and 51 per cent due to armed conflict and army occupation.  More than 80 per cent reported that they have been displaced more than once. Only 53 per cent received any form of material support of whom only 26 per cent received support from the government. About 23 per cent received support from non-governmental sources.  About 59 per cent of all respondents stated that they were in poor health condition.  The government health centers provided service to over 50 per cent of the respondents.  Over 68 per cent reported that no support was forthcoming for either pregnant women or the elderly.  29 per cent reported that they faced social discrimination and 58 per cent marked economic problems as their main problem for survival. The overwhelming number (82 per cent) of IDPs reported that they had no possibility of return.  97 per cent of the IDPs reported that they have no knowledge of the Guiding Principles. None of the government representatives spoke to them of any policy mechanisms available for them and only 3 per cent reported that they got some information about the same from the media. More than 74 per cent had suggestions for these agencies responsible for rehabilitation of IDPs. About the recommendations made 27 per cent reported that displacement needs to be contained through policy measures and 22 per cent reported more social and economic assistance was required.  Only 9 per cent sought appropriate compensation and 3 per cent wanted the facilitation of early return. This is not because they did not want to but they realized the impossibility of that demand. IDPs who had been displaced for a long time have lost almost all hopes of return. This is particularly true of Bangladesh as most of their lands were handed over to another group of people.            </w:t>
      </w:r>
    </w:p>
    <w:p>
      <w:pPr>
        <w:pStyle w:val="Normal"/>
        <w:jc w:val="both"/>
        <w:rPr>
          <w:rFonts w:ascii="Garamond" w:hAnsi="Garamond" w:cs="Garamond"/>
          <w:lang w:val="en-GB"/>
        </w:rPr>
      </w:pPr>
      <w:r>
        <w:rPr>
          <w:rFonts w:cs="Garamond" w:ascii="Garamond" w:hAnsi="Garamond"/>
          <w:lang w:val="en-GB"/>
        </w:rPr>
      </w:r>
    </w:p>
    <w:p>
      <w:pPr>
        <w:pStyle w:val="Heading2"/>
        <w:rPr>
          <w:rFonts w:ascii="Garamond" w:hAnsi="Garamond" w:cs="Garamond"/>
          <w:lang w:val="en-GB"/>
        </w:rPr>
      </w:pPr>
      <w:r>
        <w:rPr>
          <w:rFonts w:cs="Garamond" w:ascii="Garamond" w:hAnsi="Garamond"/>
          <w:lang w:val="en-GB"/>
        </w:rPr>
      </w:r>
    </w:p>
    <w:p>
      <w:pPr>
        <w:pStyle w:val="Heading2"/>
        <w:rPr>
          <w:rFonts w:ascii="Garamond" w:hAnsi="Garamond" w:cs="Garamond"/>
        </w:rPr>
      </w:pPr>
      <w:r>
        <w:rPr>
          <w:rFonts w:cs="Garamond" w:ascii="Garamond" w:hAnsi="Garamond"/>
        </w:rPr>
        <w:t>India</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In India four different cases of displacement were selected.  These are cases of massive displacements for different reasons.  In Jammu and Kashmir displacement has occurred due to state verses community and community verses community conflicts.  More recently displacement has occurred due to India-Pakistan conflict and massive mining in the border region.  In Gujarat displacement has occurred due to the genocidal attacks against the Muslims in 2002.  Orissa has witnessed massive displacement due to reasons of development.  One of the first group of dam oustees are in Orissa and they were displaced because of the building of Hirakud dam.  In Assam displament has occurred bith due to conflict and development.  Here the situation of people displaced due to conflict is desperate as these people are languishing in camps in such as those in Kokrajhar without any help from local, national or international organizations.     </w:t>
      </w:r>
    </w:p>
    <w:p>
      <w:pPr>
        <w:pStyle w:val="Normal"/>
        <w:jc w:val="both"/>
        <w:rPr>
          <w:rFonts w:ascii="Garamond" w:hAnsi="Garamond" w:cs="Garamond"/>
          <w:lang w:val="en-GB"/>
        </w:rPr>
      </w:pPr>
      <w:r>
        <w:rPr>
          <w:rFonts w:cs="Garamond" w:ascii="Garamond" w:hAnsi="Garamond"/>
          <w:lang w:val="en-GB"/>
        </w:rPr>
      </w:r>
    </w:p>
    <w:p>
      <w:pPr>
        <w:pStyle w:val="Heading3"/>
        <w:rPr>
          <w:rFonts w:ascii="Garamond" w:hAnsi="Garamond" w:cs="Garamond"/>
          <w:b/>
          <w:b/>
          <w:bCs/>
          <w:lang w:val="en-GB"/>
        </w:rPr>
      </w:pPr>
      <w:r>
        <w:rPr>
          <w:rFonts w:cs="Garamond" w:ascii="Garamond" w:hAnsi="Garamond"/>
          <w:b/>
          <w:bCs/>
          <w:lang w:val="en-GB"/>
        </w:rPr>
        <w:t>Jammu and Kashmir</w:t>
      </w:r>
    </w:p>
    <w:p>
      <w:pPr>
        <w:pStyle w:val="Normal"/>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lang w:val="en-GB"/>
        </w:rPr>
      </w:pPr>
      <w:r>
        <w:rPr>
          <w:rFonts w:cs="Garamond" w:ascii="Garamond" w:hAnsi="Garamond"/>
          <w:lang w:val="en-GB"/>
        </w:rPr>
        <w:t xml:space="preserve">On the basis of the team’s visit to border villages of Akhnoor  (Garar,  Samwa, Chapriyal and Sainth) and Poonch (Birhuti, Degwar and Kerni), besides two camps for displaced persons at Akhnoor, the survey and group discussions with the displaced persons has led to the following observation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re are broadly three different categories of displaced persons in Jammu along the international border and the disputed Line of Control (LoC) between India and Pakistan. </w:t>
      </w:r>
    </w:p>
    <w:p>
      <w:pPr>
        <w:pStyle w:val="Normal"/>
        <w:numPr>
          <w:ilvl w:val="0"/>
          <w:numId w:val="5"/>
        </w:numPr>
        <w:jc w:val="both"/>
        <w:rPr>
          <w:rFonts w:ascii="Garamond" w:hAnsi="Garamond" w:cs="Garamond"/>
          <w:lang w:val="en-GB"/>
        </w:rPr>
      </w:pPr>
      <w:r>
        <w:rPr>
          <w:rFonts w:cs="Garamond" w:ascii="Garamond" w:hAnsi="Garamond"/>
          <w:lang w:val="en-GB"/>
        </w:rPr>
        <w:t xml:space="preserve">Those living in camps or in rented accommodation at their own expense way from their villages. </w:t>
      </w:r>
    </w:p>
    <w:p>
      <w:pPr>
        <w:pStyle w:val="Normal"/>
        <w:numPr>
          <w:ilvl w:val="0"/>
          <w:numId w:val="5"/>
        </w:numPr>
        <w:jc w:val="both"/>
        <w:rPr>
          <w:rFonts w:ascii="Garamond" w:hAnsi="Garamond" w:cs="Garamond"/>
          <w:lang w:val="en-GB"/>
        </w:rPr>
      </w:pPr>
      <w:r>
        <w:rPr>
          <w:rFonts w:cs="Garamond" w:ascii="Garamond" w:hAnsi="Garamond"/>
          <w:lang w:val="en-GB"/>
        </w:rPr>
        <w:t>Those who are dispossessed of lands that have been mined and fenced out.</w:t>
      </w:r>
    </w:p>
    <w:p>
      <w:pPr>
        <w:pStyle w:val="Normal"/>
        <w:numPr>
          <w:ilvl w:val="0"/>
          <w:numId w:val="5"/>
        </w:numPr>
        <w:jc w:val="both"/>
        <w:rPr>
          <w:rFonts w:ascii="Garamond" w:hAnsi="Garamond" w:cs="Garamond"/>
          <w:lang w:val="en-GB"/>
        </w:rPr>
      </w:pPr>
      <w:r>
        <w:rPr>
          <w:rFonts w:cs="Garamond" w:ascii="Garamond" w:hAnsi="Garamond"/>
          <w:lang w:val="en-GB"/>
        </w:rPr>
        <w:t>Those whose entire village has been fenced out. They have access to their fields and homes in the mornings and afternoons but are forced to return back to what are called cluster colonies, usually 2 to 6 kilometers away from their fields and homes.</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border people living in the camps in Aknoor, about 40 kilometers from Jammu city were displaced in 1999 in the wake of Kargil war when the maximum brunt was borne by inhabitants of 21 villages comprising 6,070 families. Heavy shelling, mortar firing by the Pakistani soldiers and mining operations in their fields by Indian soldiers virtually left them homeless. They spent the first six months huddled in school buildings or government complexes in Akhnoor town with no relief in terms of food or health care. Six months later, the camps came up at several places on the outskirts of Akhnoor – three of which are still existing, two only partially. These comprise about 1,500 families. </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Rest of the people went back to their villages in phases, some in 2004 and others in the summer of 2005. But the return has not been totally voluntary. An element of coercion and the unfulfilled promise of de-mining their agricultural lands and providing compensation for the damaged houses by the civil administration has been a major reason for the return. The people were finally forced to return after the government forcefully shifted the schools and primary health centres and dispensaries from the camps to the villages. Out of these 21 villages on the zero line, some on the international border and some falling on the disputed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Line of Control, two villages are totally empty – Chaprayal and Samwa. Both these villages are on the LoC. </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t least 80 percent of the people who have returned to their villages are dispossessed of their agricultural lands. It is important to point out that this area is agriculturally rich and farming has been the mainstay. Prior to 1999, the farmers were tilling and farming in the fields right uptil the zero-line, barring a fraction of agricultural land that was heavily mined during the 1971 war. The mines were never removed and till 1998, the people affected by the 1971 mining were regularly receiving compensation for the same. No compensation for any kind of mining has been paid in the last six years. The villagers have no access to the mined fields which are also fenced out by the recent fencing operations on the borders. The land across the fence, which is apparently also the traditional pasture ground for the cattle, is under army surveillance. As per timings specified by the army, the gates are opened to allow the villagers to cut grass for fodder of the animals or allow the animals to graze around at their own risk. Several cattle-heads have become casualties due to the mines and the fencing restrictions pose their own kinds of problems. For housing needs, the people are being paid Rs 15,000 to Rs 25,000 per family which most of them find inadequate. </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 the camps, major problems are still schooling and health related. Their original villages are twenty kilometers away and traveling to and fro on a regular basis is not an easy job in overcrowded buses and other public means of transport.  Most of these camp inmates are still putting up in tented accommodation, some of them having built shacks for better protection. The area witnesses frequent high velocity winds, storms and rains, during which life in tents can be a real ordeal. In one of the existing camps at Naiwalla, the structures, constructed by the displaced persons, in tents on the land identified for the camp, were demolished by the local administration in the first week of August, 2005. Their electric supply and water supply were discontinued.  The matter has become a major bone of contention not just between the displaced persons and the government, but also the two major political parties in the area – Congress and BJP. Besides, land mafia, grabbing and encroaching on the land with the patronage of some officials is also found to be another reason.</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Centre has announced a package of Rs 78 crores for the border people from just these 78 villages, out of which Rs 22 crores is already released. Much of the money is likely to be spent on constructing permanent safe shelters for these villagers, on the reconstruction of their houses, (an amount which has already been disbursed but found inadequate), schools and medical health-care infrastructure. Some relief in terms of rations and meager cash doles was being received by these people till last year. Some months back, the government announced extension of free rations for a period of another year, ending September 2005. Most villagers, both those living on the camps and in the villages, said that they were not receiving this ration or they had received it only for two months. </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In the twin border districts of Rajouri and Poonch, the situation in 45 border villages is alarming. They have been totally fenced out in the recent fencing operations by the Indian army (2004) and their lives are under total control of the army, the virtual absence of the civil administration in these areas adding to their woes. The fencing, which is 6-7 kilometers inside the Line of Control restricts their movement and they are totally isolated from rest of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country. And, that alone is not their sole concern. As per a central government plan in 2001 to relocate the villages from the zero-line to the interiors, Kerni, a village comprising 106 families, in Poonch tehsil becoming the first target, cluster colonies have now come up in most of these 45 villages. The cluster colonies are located 4-6 kilometers distance from the zero-line as well as their homes and fields. </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is is a hilly area where population is scattered across the mountain range. Several of these villages were bifurcated into two by the Line of Control in 1948 or by minor adjustments ever since. Most of these villagers have divided families, some members living on the Pakistani side of Jammu and Kashmir. These villages have witnessed periodic displacements since 1948, the biggest one in 1965; mostly people intimated by the army have crossed over to the other side. During the last sixteen years of militancy, these border villages, some of which are known to be popular infiltration routes have borne the brunt. The consequent increase in army’s repressive measures has led to frequent displacements to the other side, though there are minor cases of some of them returning as well. The zero-line is excessively embedded with mines and casualties are 5 to 10 percent in almost all the villages, besides killing and maiming of cattle and sheep. </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fencing and cluster colonies have compounded the problems of the people who have already tasted the bitter pill of government neglect, as well as poor or negligible roads, health and education facilities. The people’s lives are under army’s surveillance all the time and they are expected to be back before dusk in these cluster colonies. They go every morning to their fields and homes, which may be a good one and half hours walk for some, work the entire day and must report back in the cluster colonies by the evening. The timings are arbitrary as per the whims of the army units in the area – in some cases, the villagers are expected to be back by 4.00 P.M. The only job that the civil administration did was to allot small pieces of land for construction of one room tenements per family in these cluster colonies for the people and announce Rs 1 lakh each family for the construction of the same. The full payment has not been released in most cases and some people have regretted the level of corruption involved, or the disregard for the latest census, depriving some of these people of any funds. The health facilities are poor and educational facilities, barring a few villages, is not quite up to the mark. The villagers are totally dependant on the army for their needs and it all depends on the whims of the unit officers posted there to help them with medical health-care or educational faciliti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While the basic cause of the displaced community at the borders in these villages remains the same -  army conflict and, or, army occupation, the nature of their problems varies. Deprivation of land, and denial of health-care facilities as well as education is common  to all – but the extent of this varies. This comparative study as well as problems related to gender and children will be taken up in the final research paper.</w:t>
      </w:r>
    </w:p>
    <w:p>
      <w:pPr>
        <w:pStyle w:val="Normal"/>
        <w:jc w:val="both"/>
        <w:rPr>
          <w:rFonts w:ascii="Garamond" w:hAnsi="Garamond" w:cs="Garamond"/>
          <w:lang w:val="en-GB"/>
        </w:rPr>
      </w:pPr>
      <w:r>
        <w:rPr>
          <w:rFonts w:cs="Garamond" w:ascii="Garamond" w:hAnsi="Garamond"/>
          <w:lang w:val="en-GB"/>
        </w:rPr>
      </w:r>
    </w:p>
    <w:p>
      <w:pPr>
        <w:pStyle w:val="Heading3"/>
        <w:rPr>
          <w:rFonts w:ascii="Garamond" w:hAnsi="Garamond" w:cs="Garamond"/>
          <w:b/>
          <w:b/>
          <w:bCs/>
          <w:lang w:val="en-GB"/>
        </w:rPr>
      </w:pPr>
      <w:r>
        <w:rPr>
          <w:rFonts w:cs="Garamond" w:ascii="Garamond" w:hAnsi="Garamond"/>
          <w:b/>
          <w:bCs/>
          <w:lang w:val="en-GB"/>
        </w:rPr>
        <w:t>Gujarat</w:t>
      </w:r>
    </w:p>
    <w:p>
      <w:pPr>
        <w:pStyle w:val="Firstparanointend"/>
        <w:spacing w:before="0" w:after="0"/>
        <w:rPr>
          <w:rFonts w:ascii="Garamond" w:hAnsi="Garamond" w:eastAsia="Times New Roman" w:cs="Garamond"/>
          <w:b/>
          <w:b/>
          <w:bCs/>
          <w:lang w:val="en-GB"/>
        </w:rPr>
      </w:pPr>
      <w:r>
        <w:rPr>
          <w:rFonts w:eastAsia="Times New Roman" w:cs="Garamond" w:ascii="Garamond" w:hAnsi="Garamond"/>
          <w:b/>
          <w:bCs/>
          <w:lang w:val="en-GB"/>
        </w:rPr>
      </w:r>
    </w:p>
    <w:p>
      <w:pPr>
        <w:pStyle w:val="Firstparanointend"/>
        <w:spacing w:before="0" w:after="0"/>
        <w:rPr>
          <w:rFonts w:ascii="Garamond" w:hAnsi="Garamond" w:eastAsia="Times New Roman" w:cs="Garamond"/>
          <w:lang w:val="en-GB"/>
        </w:rPr>
      </w:pPr>
      <w:r>
        <w:rPr>
          <w:rFonts w:eastAsia="Times New Roman" w:cs="Garamond" w:ascii="Garamond" w:hAnsi="Garamond"/>
          <w:lang w:val="en-GB"/>
        </w:rPr>
        <w:t xml:space="preserve">In Gujarat the researcher visited three districts namely, Ahmedabad, Vadodara, and Godhra to assess the situation of IDPs in Gujarat. My 15-day trip during 13 September to 27 September 2005 and this helped her to capture the voices of the persons displaced in Gujarat following the violence, which took place after the burning of the Sabarmati Express </w:t>
      </w:r>
    </w:p>
    <w:p>
      <w:pPr>
        <w:pStyle w:val="Firstparanointend"/>
        <w:spacing w:before="0" w:after="0"/>
        <w:rPr>
          <w:rFonts w:ascii="Garamond" w:hAnsi="Garamond" w:eastAsia="Times New Roman" w:cs="Garamond"/>
          <w:lang w:val="en-GB"/>
        </w:rPr>
      </w:pPr>
      <w:r>
        <w:rPr>
          <w:rFonts w:eastAsia="Times New Roman" w:cs="Garamond" w:ascii="Garamond" w:hAnsi="Garamond"/>
          <w:lang w:val="en-GB"/>
        </w:rPr>
      </w:r>
    </w:p>
    <w:p>
      <w:pPr>
        <w:pStyle w:val="Firstparanointend"/>
        <w:spacing w:before="0" w:after="0"/>
        <w:rPr>
          <w:rFonts w:ascii="Garamond" w:hAnsi="Garamond" w:eastAsia="Times New Roman" w:cs="Garamond"/>
          <w:lang w:val="en-GB"/>
        </w:rPr>
      </w:pPr>
      <w:r>
        <w:rPr>
          <w:rFonts w:eastAsia="Times New Roman" w:cs="Garamond" w:ascii="Garamond" w:hAnsi="Garamond"/>
          <w:lang w:val="en-GB"/>
        </w:rPr>
        <w:t>on 27 February 2002. She met 50 persons and talked to them personally, who are still trying to resettle themselves in the places like Bombay hotel surrounding area, Jamalpur, Faizal Park, Ektanagar (Batwa) in and around Ahmedabad, and 101 Colony and Falah Nagar in Halol, Kashimabag Housing Society in Kalol and Navinagri in Godhra. All of my respondents were muslims except one, who was a Hindu dalit. She had 10 male respondents and the rest were female. Out of these women, 22 were married, 1 unmarried, 3 separated from their husbands and 14 widows. Apart from them, a rape victim, whom she met at Kashimabag near Kalol bus stand, was kind enough to share her painful experiences with her. Being displaced from her original home at Delol, she took shelter in one of the make-shift camps in Kalol and from the camp she was rehabilitated in the Kashimabag Housing Society with the help of the NGOs.</w:t>
      </w:r>
    </w:p>
    <w:p>
      <w:pPr>
        <w:pStyle w:val="Firstparanointend"/>
        <w:spacing w:before="0" w:after="0"/>
        <w:rPr>
          <w:rFonts w:ascii="Garamond" w:hAnsi="Garamond" w:eastAsia="Times New Roman" w:cs="Garamond"/>
          <w:lang w:val="en-GB"/>
        </w:rPr>
      </w:pPr>
      <w:r>
        <w:rPr>
          <w:rFonts w:eastAsia="Times New Roman" w:cs="Garamond" w:ascii="Garamond" w:hAnsi="Garamond"/>
          <w:lang w:val="en-GB"/>
        </w:rPr>
      </w:r>
    </w:p>
    <w:p>
      <w:pPr>
        <w:pStyle w:val="Firstparanointend"/>
        <w:spacing w:before="0" w:after="0"/>
        <w:rPr>
          <w:rFonts w:ascii="Garamond" w:hAnsi="Garamond" w:cs="Garamond"/>
          <w:b/>
          <w:b/>
          <w:bCs/>
          <w:i/>
          <w:i/>
          <w:lang w:val="en-GB"/>
        </w:rPr>
      </w:pPr>
      <w:r>
        <w:rPr>
          <w:rFonts w:cs="Garamond" w:ascii="Garamond" w:hAnsi="Garamond"/>
          <w:b/>
          <w:bCs/>
          <w:i/>
          <w:lang w:val="en-GB"/>
        </w:rPr>
        <w:t>Some general observations made in the case of Gujarat:</w:t>
      </w:r>
    </w:p>
    <w:p>
      <w:pPr>
        <w:pStyle w:val="Firstparanointend"/>
        <w:spacing w:before="0" w:after="0"/>
        <w:rPr>
          <w:rFonts w:ascii="Garamond" w:hAnsi="Garamond" w:eastAsia="Times New Roman" w:cs="Garamond"/>
          <w:b/>
          <w:b/>
          <w:bCs/>
          <w:i/>
          <w:i/>
          <w:lang w:val="en-GB"/>
        </w:rPr>
      </w:pPr>
      <w:r>
        <w:rPr>
          <w:rFonts w:eastAsia="Times New Roman" w:cs="Garamond" w:ascii="Garamond" w:hAnsi="Garamond"/>
          <w:b/>
          <w:bCs/>
          <w:i/>
          <w:lang w:val="en-GB"/>
        </w:rPr>
      </w:r>
    </w:p>
    <w:p>
      <w:pPr>
        <w:pStyle w:val="Firstparanointend"/>
        <w:spacing w:before="0" w:after="0"/>
        <w:rPr/>
      </w:pPr>
      <w:r>
        <w:rPr>
          <w:rFonts w:eastAsia="Times New Roman" w:cs="Garamond" w:ascii="Garamond" w:hAnsi="Garamond"/>
          <w:lang w:val="en-GB"/>
        </w:rPr>
        <w:t xml:space="preserve">Except Jamalpur of Ahmedabad, which is the old muslim dominated area situated at the western part of Sabarmati, the places the researcher visited in the suburb of Ahmedabad, are semi urban areas newly created for the rehabilitation of the muslim displaced persons. All of her respondents, whom she met in Faizal Park, Batwa were women and displaced from their original home at Narora Patiya. In Faizal Park these displaced persons used to live in a ghetto. The respondents repeatedly mentioned the name of </w:t>
      </w:r>
      <w:r>
        <w:rPr>
          <w:rFonts w:eastAsia="Times New Roman" w:cs="Garamond" w:ascii="Garamond" w:hAnsi="Garamond"/>
          <w:i/>
          <w:iCs/>
          <w:lang w:val="en-GB"/>
        </w:rPr>
        <w:t>Sanstha (</w:t>
      </w:r>
      <w:r>
        <w:rPr>
          <w:rFonts w:eastAsia="Times New Roman" w:cs="Garamond" w:ascii="Garamond" w:hAnsi="Garamond"/>
          <w:lang w:val="en-GB"/>
        </w:rPr>
        <w:t>organization) like</w:t>
      </w:r>
      <w:r>
        <w:rPr>
          <w:rFonts w:eastAsia="Times New Roman" w:cs="Garamond" w:ascii="Garamond" w:hAnsi="Garamond"/>
          <w:i/>
          <w:iCs/>
          <w:lang w:val="en-GB"/>
        </w:rPr>
        <w:t xml:space="preserve"> Gujarat</w:t>
      </w:r>
      <w:r>
        <w:rPr>
          <w:rFonts w:eastAsia="Times New Roman" w:cs="Garamond" w:ascii="Garamond" w:hAnsi="Garamond"/>
          <w:lang w:val="en-GB"/>
        </w:rPr>
        <w:t xml:space="preserve"> Relief Committee, which helped each of them to get the one-room house constructed under the same roof in a continuous way, separated by the walls at very nominal cost.</w:t>
      </w:r>
    </w:p>
    <w:p>
      <w:pPr>
        <w:pStyle w:val="Firstparanointend"/>
        <w:spacing w:before="0" w:after="0"/>
        <w:rPr>
          <w:rFonts w:ascii="Garamond" w:hAnsi="Garamond" w:eastAsia="Times New Roman" w:cs="Garamond"/>
          <w:lang w:val="en-GB"/>
        </w:rPr>
      </w:pPr>
      <w:r>
        <w:rPr>
          <w:rFonts w:eastAsia="Times New Roman" w:cs="Garamond" w:ascii="Garamond" w:hAnsi="Garamond"/>
          <w:lang w:val="en-GB"/>
        </w:rPr>
      </w:r>
    </w:p>
    <w:p>
      <w:pPr>
        <w:pStyle w:val="Firstparanointend"/>
        <w:spacing w:before="0" w:after="0"/>
        <w:rPr/>
      </w:pPr>
      <w:r>
        <w:rPr>
          <w:rFonts w:eastAsia="Times New Roman" w:cs="Garamond" w:ascii="Garamond" w:hAnsi="Garamond"/>
          <w:lang w:val="en-GB"/>
        </w:rPr>
        <w:t xml:space="preserve">In Ektanagar, the place adjacent to Faizal Park of Batwa, almost 120 –125 families were living together in a three-storied construction where one room with some small area for kitchen and bathroom was allotted for each of the displaced families and these rooms were connected by a long </w:t>
      </w:r>
      <w:r>
        <w:rPr>
          <w:rFonts w:eastAsia="Times New Roman" w:cs="Garamond" w:ascii="Garamond" w:hAnsi="Garamond"/>
          <w:i/>
          <w:iCs/>
          <w:lang w:val="en-GB"/>
        </w:rPr>
        <w:t xml:space="preserve">varanda. </w:t>
      </w:r>
      <w:r>
        <w:rPr>
          <w:rFonts w:eastAsia="Times New Roman" w:cs="Garamond" w:ascii="Garamond" w:hAnsi="Garamond"/>
          <w:lang w:val="en-GB"/>
        </w:rPr>
        <w:t>She met 13 respondents in Ektanagar, who said that, the NGOs like Action Aid, Islamic Relief Committee and Amun Samudaya gave their assistance to buy the land, make the constructions and distribute the materials for the livelihood of these hapless families respectively. Most of the respondent of this area were suffering from severe skin disease, as they had no other option but to work at the Kaju Factory nearby for their survival.</w:t>
      </w:r>
    </w:p>
    <w:p>
      <w:pPr>
        <w:pStyle w:val="Firstparanointend"/>
        <w:spacing w:before="0" w:after="0"/>
        <w:rPr>
          <w:rFonts w:ascii="Garamond" w:hAnsi="Garamond" w:eastAsia="Times New Roman" w:cs="Garamond"/>
          <w:lang w:val="en-GB"/>
        </w:rPr>
      </w:pPr>
      <w:r>
        <w:rPr>
          <w:rFonts w:eastAsia="Times New Roman" w:cs="Garamond" w:ascii="Garamond" w:hAnsi="Garamond"/>
          <w:lang w:val="en-GB"/>
        </w:rPr>
      </w:r>
    </w:p>
    <w:p>
      <w:pPr>
        <w:pStyle w:val="Firstparanointend"/>
        <w:spacing w:before="0" w:after="0"/>
        <w:rPr>
          <w:rFonts w:ascii="Garamond" w:hAnsi="Garamond" w:eastAsia="Times New Roman" w:cs="Garamond"/>
          <w:lang w:val="en-GB"/>
        </w:rPr>
      </w:pPr>
      <w:r>
        <w:rPr>
          <w:rFonts w:eastAsia="Times New Roman" w:cs="Garamond" w:ascii="Garamond" w:hAnsi="Garamond"/>
          <w:lang w:val="en-GB"/>
        </w:rPr>
        <w:t xml:space="preserve">While majority living in Ektanagar came from the camp located at Batwa, most of the rehabilitated families living in the area surrounding Bombay Hotel, came directly from Shah Alam Camp, which was the biggest make shift camp created at the height of the communal violence of 2002. In this area the researcher spoke to 9 displaced persons, who said to me that, Gujarat Relief Committee and the Shah Alam Relief Camp Committee jointly contributed to make these constructions for the displaced persons. </w:t>
      </w:r>
    </w:p>
    <w:p>
      <w:pPr>
        <w:pStyle w:val="Firstparanointend"/>
        <w:spacing w:before="0" w:after="0"/>
        <w:rPr>
          <w:rFonts w:ascii="Garamond" w:hAnsi="Garamond" w:eastAsia="Times New Roman" w:cs="Garamond"/>
          <w:lang w:val="en-GB"/>
        </w:rPr>
      </w:pPr>
      <w:r>
        <w:rPr>
          <w:rFonts w:eastAsia="Times New Roman" w:cs="Garamond" w:ascii="Garamond" w:hAnsi="Garamond"/>
          <w:lang w:val="en-GB"/>
        </w:rPr>
      </w:r>
    </w:p>
    <w:p>
      <w:pPr>
        <w:pStyle w:val="Firstparanointend"/>
        <w:spacing w:before="0" w:after="0"/>
        <w:rPr>
          <w:rFonts w:ascii="Garamond" w:hAnsi="Garamond" w:cs="Garamond"/>
          <w:lang w:val="en-GB"/>
        </w:rPr>
      </w:pPr>
      <w:r>
        <w:rPr>
          <w:rFonts w:cs="Garamond" w:ascii="Garamond" w:hAnsi="Garamond"/>
          <w:lang w:val="en-GB"/>
        </w:rPr>
        <w:t xml:space="preserve">Similarly, the places she visited in Halol, Kalol and Godhra are predominantly rural in its nature, newly created, for the muslim displaced persons. In Navinagri of Godhra she spoke to 6 persons, who after their displacement from their villages at the time of violence of 2002, took shelter in the Godhra camp and with the help of the camp authority they were rehabilitated in this area. In Kalol she visited the newly built colony named Kashimabag Housing Society near the main bus stand. In this society all her respondents were female and </w:t>
      </w:r>
    </w:p>
    <w:p>
      <w:pPr>
        <w:pStyle w:val="Firstparanointend"/>
        <w:spacing w:before="0" w:after="0"/>
        <w:rPr>
          <w:rFonts w:ascii="Garamond" w:hAnsi="Garamond" w:cs="Garamond"/>
          <w:lang w:val="en-GB"/>
        </w:rPr>
      </w:pPr>
      <w:r>
        <w:rPr>
          <w:rFonts w:cs="Garamond" w:ascii="Garamond" w:hAnsi="Garamond"/>
          <w:lang w:val="en-GB"/>
        </w:rPr>
      </w:r>
    </w:p>
    <w:p>
      <w:pPr>
        <w:pStyle w:val="Firstparanointend"/>
        <w:spacing w:before="0" w:after="0"/>
        <w:rPr/>
      </w:pPr>
      <w:r>
        <w:rPr>
          <w:rFonts w:cs="Garamond" w:ascii="Garamond" w:hAnsi="Garamond"/>
          <w:lang w:val="en-GB"/>
        </w:rPr>
        <w:t xml:space="preserve">widows. They described vividly how their husbands became </w:t>
      </w:r>
      <w:r>
        <w:rPr>
          <w:rFonts w:cs="Garamond" w:ascii="Garamond" w:hAnsi="Garamond"/>
          <w:i/>
          <w:iCs/>
          <w:lang w:val="en-GB"/>
        </w:rPr>
        <w:t xml:space="preserve">shahid </w:t>
      </w:r>
      <w:r>
        <w:rPr>
          <w:rFonts w:cs="Garamond" w:ascii="Garamond" w:hAnsi="Garamond"/>
          <w:lang w:val="en-GB"/>
        </w:rPr>
        <w:t>during the violence. In Halol she visited two adjacent areas namely, 101 colony and Falahnagar. In these colonies most of the families came from Pawagarh. She met 6 persons in 101 and 4 persons in Falahnagar colony. My respondents from Godhra, Halol and Kalol explained that the NGOs like Jan Vikas Sanstha, Islamic Relief Committee, Amun samudaya, Jagruti, and SEWA (Lukhnow) contributed a lot to resettle their lives.</w:t>
      </w:r>
    </w:p>
    <w:p>
      <w:pPr>
        <w:pStyle w:val="Firstparanointend"/>
        <w:spacing w:before="0" w:after="0"/>
        <w:rPr>
          <w:rFonts w:ascii="Garamond" w:hAnsi="Garamond" w:eastAsia="Garamond" w:cs="Garamond"/>
          <w:lang w:val="en-GB"/>
        </w:rPr>
      </w:pPr>
      <w:r>
        <w:rPr>
          <w:rFonts w:eastAsia="Garamond" w:cs="Garamond" w:ascii="Garamond" w:hAnsi="Garamond"/>
          <w:lang w:val="en-GB"/>
        </w:rPr>
        <w:t xml:space="preserve"> </w:t>
      </w:r>
    </w:p>
    <w:p>
      <w:pPr>
        <w:pStyle w:val="Firstparanointend"/>
        <w:spacing w:before="0" w:after="0"/>
        <w:rPr>
          <w:rFonts w:ascii="Garamond" w:hAnsi="Garamond" w:cs="Garamond"/>
          <w:lang w:val="en-GB"/>
        </w:rPr>
      </w:pPr>
      <w:r>
        <w:rPr>
          <w:rFonts w:cs="Garamond" w:ascii="Garamond" w:hAnsi="Garamond"/>
          <w:lang w:val="en-GB"/>
        </w:rPr>
        <w:t>Interestingly, almost all the respondents were critical about the government help. They expressed that; initially the government did nothing to save their lives during the turmoil and when they were lucky to find shelter in the camps established by the community organisors with the help of the NGOs they only received some bad quality food grains and vegetables from the state government. In this context, it is to be kept in mind that, according to one estimate, initially one hundred fifty thousand (government figure was much less than this) people were displaced and took shelter in one hundred and twenty-one makeshift relief camps (mostly set up by the community organisations and NGOs) located in and around the affected areas. Even after the killing and displacement of many, the Gujarat government refused to provide any assistance to these hapless people. In short, the basic humanitarian concerns of these displaced persons were entirely ignored. Moreover, my respondents claimed that, while some of them got a sum of Rupees 1250- 2500 as compensation to re-built their homes, many of them did not receive any help from the governments end for the loss of their properties. In fact, those who received the   government help also expressed their grievances by saying that, the amount they got was very negligible in terms of their loss.</w:t>
      </w:r>
    </w:p>
    <w:p>
      <w:pPr>
        <w:pStyle w:val="Firstparanointend"/>
        <w:spacing w:before="0" w:after="0"/>
        <w:rPr>
          <w:rFonts w:ascii="Garamond" w:hAnsi="Garamond" w:cs="Garamond"/>
          <w:lang w:val="en-GB"/>
        </w:rPr>
      </w:pPr>
      <w:r>
        <w:rPr>
          <w:rFonts w:cs="Garamond" w:ascii="Garamond" w:hAnsi="Garamond"/>
          <w:lang w:val="en-GB"/>
        </w:rPr>
      </w:r>
    </w:p>
    <w:p>
      <w:pPr>
        <w:pStyle w:val="Firstparanointend"/>
        <w:spacing w:before="0" w:after="0"/>
        <w:rPr>
          <w:rFonts w:ascii="Garamond" w:hAnsi="Garamond" w:cs="Garamond"/>
          <w:lang w:val="en-GB"/>
        </w:rPr>
      </w:pPr>
      <w:r>
        <w:rPr>
          <w:rFonts w:cs="Garamond" w:ascii="Garamond" w:hAnsi="Garamond"/>
          <w:lang w:val="en-GB"/>
        </w:rPr>
        <w:t xml:space="preserve">The widow respondents of Kashimabag told the researcher that, the government granted Rupees 1,50,000 for the death of a person during the communal violence and they as the family members of the dead person received one-third portion of this amount in cash and rest in the form of the certificate of government bonds. The release of the money for the death compensation depended on the production of a death certificate, which often became difficult for these people to deliver. As a result, some of the families of the same neighbourhood did not even receive any compensation from the government. However, total 8 widow respondents got the death compensation of Rupees 1,50,000 of which, 50,000 was in cash and the remaining amount in the form of government bonds and they are receiving Rupees 500 on the basis of monthly scheme against these government bonds. </w:t>
      </w:r>
    </w:p>
    <w:p>
      <w:pPr>
        <w:pStyle w:val="Firstparanointend"/>
        <w:spacing w:before="0" w:after="0"/>
        <w:rPr>
          <w:rFonts w:ascii="Garamond" w:hAnsi="Garamond" w:cs="Garamond"/>
          <w:lang w:val="en-GB"/>
        </w:rPr>
      </w:pPr>
      <w:r>
        <w:rPr>
          <w:rFonts w:cs="Garamond" w:ascii="Garamond" w:hAnsi="Garamond"/>
          <w:lang w:val="en-GB"/>
        </w:rPr>
      </w:r>
    </w:p>
    <w:p>
      <w:pPr>
        <w:pStyle w:val="Firstparanointend"/>
        <w:spacing w:before="0" w:after="0"/>
        <w:rPr>
          <w:rFonts w:ascii="Garamond" w:hAnsi="Garamond" w:cs="Garamond"/>
          <w:lang w:val="en-GB"/>
        </w:rPr>
      </w:pPr>
      <w:r>
        <w:rPr>
          <w:rFonts w:cs="Garamond" w:ascii="Garamond" w:hAnsi="Garamond"/>
          <w:lang w:val="en-GB"/>
        </w:rPr>
        <w:t>From the extensive evidences recorded by the researcher, it is clear that the Muslims from all social strata, rich and poor, were the prime targets for the state-sponsored pogrom unleashed in different parts of Gujarat. Only in a few cases, some Hindu establishments were also targeted in the cities of Ahmedabad and Vadodara..</w:t>
      </w:r>
    </w:p>
    <w:p>
      <w:pPr>
        <w:pStyle w:val="Firstparanointend"/>
        <w:spacing w:before="0" w:after="0"/>
        <w:rPr>
          <w:rFonts w:ascii="Garamond" w:hAnsi="Garamond" w:cs="Garamond"/>
          <w:lang w:val="en-GB"/>
        </w:rPr>
      </w:pPr>
      <w:r>
        <w:rPr>
          <w:rFonts w:cs="Garamond" w:ascii="Garamond" w:hAnsi="Garamond"/>
          <w:lang w:val="en-GB"/>
        </w:rPr>
      </w:r>
    </w:p>
    <w:p>
      <w:pPr>
        <w:pStyle w:val="Firstparanointend"/>
        <w:spacing w:before="0" w:after="0"/>
        <w:rPr>
          <w:rFonts w:ascii="Garamond" w:hAnsi="Garamond" w:cs="Garamond"/>
          <w:lang w:val="en-GB"/>
        </w:rPr>
      </w:pPr>
      <w:r>
        <w:rPr>
          <w:rFonts w:cs="Garamond" w:ascii="Garamond" w:hAnsi="Garamond"/>
          <w:lang w:val="en-GB"/>
        </w:rPr>
        <w:t>In the early phase of their displacement, the victims were hesitant to come forward to register cases against their perpetrators who had political connections. In many cases, the police intimidated them to withdraw their cases. In the relief camps, hardly any state assistance was provided for the victims. The victims could not even register their claims for compensation on account of deaths of their family members or destruction of their property. Many who had migrated from other areas to relief camps, were simply too terrified to return to their homes and file cases or claims.</w:t>
      </w:r>
    </w:p>
    <w:p>
      <w:pPr>
        <w:pStyle w:val="Firstparanointend"/>
        <w:spacing w:before="0" w:after="0"/>
        <w:rPr>
          <w:rFonts w:ascii="Garamond" w:hAnsi="Garamond" w:cs="Garamond"/>
          <w:lang w:val="en-GB"/>
        </w:rPr>
      </w:pPr>
      <w:r>
        <w:rPr>
          <w:rFonts w:cs="Garamond" w:ascii="Garamond" w:hAnsi="Garamond"/>
          <w:lang w:val="en-GB"/>
        </w:rPr>
      </w:r>
    </w:p>
    <w:p>
      <w:pPr>
        <w:pStyle w:val="Firstparanointend"/>
        <w:spacing w:before="0" w:after="0"/>
        <w:rPr>
          <w:rFonts w:ascii="Garamond" w:hAnsi="Garamond" w:cs="Garamond"/>
          <w:lang w:val="en-GB"/>
        </w:rPr>
      </w:pPr>
      <w:r>
        <w:rPr>
          <w:rFonts w:cs="Garamond" w:ascii="Garamond" w:hAnsi="Garamond"/>
          <w:lang w:val="en-GB"/>
        </w:rPr>
      </w:r>
    </w:p>
    <w:p>
      <w:pPr>
        <w:pStyle w:val="Firstparanointend"/>
        <w:spacing w:before="0" w:after="0"/>
        <w:rPr/>
      </w:pPr>
      <w:r>
        <w:rPr>
          <w:rFonts w:cs="Garamond" w:ascii="Garamond" w:hAnsi="Garamond"/>
          <w:lang w:val="en-GB"/>
        </w:rPr>
        <w:t xml:space="preserve">Many respondents noticed that the Hindu houses were marked out using the saffron flags, or pictures of Ram and Hanuman, or with crosses in their muslim dominated </w:t>
      </w:r>
      <w:r>
        <w:rPr>
          <w:rFonts w:cs="Garamond" w:ascii="Garamond" w:hAnsi="Garamond"/>
          <w:i/>
          <w:iCs/>
          <w:lang w:val="en-GB"/>
        </w:rPr>
        <w:t>chalis</w:t>
      </w:r>
      <w:r>
        <w:rPr>
          <w:rFonts w:cs="Garamond" w:ascii="Garamond" w:hAnsi="Garamond"/>
          <w:lang w:val="en-GB"/>
        </w:rPr>
        <w:t xml:space="preserve"> before the attacks of the Hindu </w:t>
      </w:r>
      <w:r>
        <w:rPr>
          <w:rFonts w:cs="Garamond" w:ascii="Garamond" w:hAnsi="Garamond"/>
          <w:i/>
          <w:iCs/>
          <w:lang w:val="en-GB"/>
        </w:rPr>
        <w:t xml:space="preserve">tola </w:t>
      </w:r>
      <w:r>
        <w:rPr>
          <w:rFonts w:cs="Garamond" w:ascii="Garamond" w:hAnsi="Garamond"/>
          <w:lang w:val="en-GB"/>
        </w:rPr>
        <w:t>on them. Not only that, they were rigorously interrogated by a team of the government officials in the name of the ‘BPL’(Below Poverty Line) survey, which was conducted six months before the attacks and since then they became the targets of the Hindu attacks, they claimed.</w:t>
      </w:r>
    </w:p>
    <w:p>
      <w:pPr>
        <w:pStyle w:val="Firstparanointend"/>
        <w:spacing w:before="0" w:after="0"/>
        <w:rPr>
          <w:rFonts w:ascii="Garamond" w:hAnsi="Garamond" w:cs="Garamond"/>
          <w:lang w:val="en-GB"/>
        </w:rPr>
      </w:pPr>
      <w:r>
        <w:rPr>
          <w:rFonts w:cs="Garamond" w:ascii="Garamond" w:hAnsi="Garamond"/>
          <w:lang w:val="en-GB"/>
        </w:rPr>
      </w:r>
    </w:p>
    <w:p>
      <w:pPr>
        <w:pStyle w:val="Firstparanointend"/>
        <w:spacing w:before="0" w:after="0"/>
        <w:rPr/>
      </w:pPr>
      <w:r>
        <w:rPr>
          <w:rFonts w:cs="Garamond" w:ascii="Garamond" w:hAnsi="Garamond"/>
          <w:lang w:val="en-GB"/>
        </w:rPr>
        <w:t xml:space="preserve">Some respondents repeatedly mentioned that, in their places several training camps were conducted by the Bajrang Dal and the VHP, backed by the RSS and supported by democratically elected representatives from the ruling BJP. The camps were often conducted in temples. The aim was to generate intense hatred against Muslims painted as ‘the enemy’. The </w:t>
      </w:r>
      <w:r>
        <w:rPr>
          <w:rFonts w:cs="Garamond" w:ascii="Garamond" w:hAnsi="Garamond"/>
          <w:i/>
          <w:iCs/>
          <w:lang w:val="en-GB"/>
        </w:rPr>
        <w:t>trishuls</w:t>
      </w:r>
      <w:r>
        <w:rPr>
          <w:rFonts w:cs="Garamond" w:ascii="Garamond" w:hAnsi="Garamond"/>
          <w:lang w:val="en-GB"/>
        </w:rPr>
        <w:t xml:space="preserve"> and swords were largely used during the time of violence in these places.</w:t>
      </w:r>
    </w:p>
    <w:p>
      <w:pPr>
        <w:pStyle w:val="Firstparanointend"/>
        <w:spacing w:before="0" w:after="0"/>
        <w:rPr>
          <w:rFonts w:ascii="Garamond" w:hAnsi="Garamond" w:cs="Garamond"/>
          <w:lang w:val="en-GB"/>
        </w:rPr>
      </w:pPr>
      <w:r>
        <w:rPr>
          <w:rFonts w:cs="Garamond" w:ascii="Garamond" w:hAnsi="Garamond"/>
          <w:lang w:val="en-GB"/>
        </w:rPr>
      </w:r>
    </w:p>
    <w:p>
      <w:pPr>
        <w:pStyle w:val="Firstparanointend"/>
        <w:spacing w:before="0" w:after="0"/>
        <w:rPr>
          <w:rFonts w:ascii="Garamond" w:hAnsi="Garamond" w:cs="Garamond"/>
          <w:lang w:val="en-GB"/>
        </w:rPr>
      </w:pPr>
      <w:r>
        <w:rPr>
          <w:rFonts w:cs="Garamond" w:ascii="Garamond" w:hAnsi="Garamond"/>
          <w:lang w:val="en-GB"/>
        </w:rPr>
        <w:t>Women and young girls were targeted brutally, as were children. Rape became the means of the systematic violence. While sharing their nightmare experiences with the researcher some of the women victims have described how the terrorised women of their own areas were forced to parade naked through the neighbourhood; victims were urinated upon, before being finally cut to pieces and burnt and how the whole episode of killing left an ineradicable imprint on the minds of the survivors, who saw their near and loved ones killed and, that too, in such a fashion.</w:t>
      </w:r>
    </w:p>
    <w:p>
      <w:pPr>
        <w:pStyle w:val="Firstparanointend"/>
        <w:spacing w:before="0" w:after="0"/>
        <w:rPr>
          <w:rFonts w:ascii="Garamond" w:hAnsi="Garamond" w:cs="Garamond"/>
          <w:lang w:val="en-GB"/>
        </w:rPr>
      </w:pPr>
      <w:r>
        <w:rPr>
          <w:rFonts w:cs="Garamond" w:ascii="Garamond" w:hAnsi="Garamond"/>
          <w:lang w:val="en-GB"/>
        </w:rPr>
      </w:r>
    </w:p>
    <w:p>
      <w:pPr>
        <w:pStyle w:val="Firstparanointend"/>
        <w:spacing w:before="0" w:after="0"/>
        <w:rPr>
          <w:rFonts w:ascii="Garamond" w:hAnsi="Garamond" w:cs="Garamond"/>
          <w:lang w:val="en-GB"/>
        </w:rPr>
      </w:pPr>
      <w:r>
        <w:rPr>
          <w:rFonts w:cs="Garamond" w:ascii="Garamond" w:hAnsi="Garamond"/>
          <w:lang w:val="en-GB"/>
        </w:rPr>
        <w:t>However, the violence of 2002 forced women to come out of their traditional household domain. Women became more vocal and conscious about their rights and they came forward to take part in the betterment of the community in their locality. In fact they were taking part to run the self-help groups, schools and even local community health clinics.</w:t>
      </w:r>
    </w:p>
    <w:p>
      <w:pPr>
        <w:pStyle w:val="Firstparanointend"/>
        <w:spacing w:before="0" w:after="0"/>
        <w:rPr>
          <w:rFonts w:ascii="Garamond" w:hAnsi="Garamond" w:cs="Garamond"/>
          <w:szCs w:val="20"/>
          <w:lang w:val="en-GB"/>
        </w:rPr>
      </w:pPr>
      <w:r>
        <w:rPr>
          <w:rFonts w:cs="Garamond" w:ascii="Garamond" w:hAnsi="Garamond"/>
          <w:szCs w:val="20"/>
          <w:lang w:val="en-GB"/>
        </w:rPr>
      </w:r>
    </w:p>
    <w:p>
      <w:pPr>
        <w:pStyle w:val="Firstparanointend"/>
        <w:spacing w:before="0" w:after="0"/>
        <w:rPr>
          <w:rFonts w:ascii="Garamond" w:hAnsi="Garamond" w:cs="Garamond"/>
          <w:lang w:val="en-GB"/>
        </w:rPr>
      </w:pPr>
      <w:r>
        <w:rPr>
          <w:rFonts w:cs="Garamond" w:ascii="Garamond" w:hAnsi="Garamond"/>
          <w:szCs w:val="20"/>
          <w:lang w:val="en-GB"/>
        </w:rPr>
        <w:t xml:space="preserve">According to the respondents from the village of Dahod, in their villages where the </w:t>
      </w:r>
      <w:r>
        <w:rPr>
          <w:rFonts w:cs="Garamond" w:ascii="Garamond" w:hAnsi="Garamond"/>
          <w:i/>
          <w:iCs/>
          <w:szCs w:val="20"/>
          <w:lang w:val="en-GB"/>
        </w:rPr>
        <w:t>Adivasi</w:t>
      </w:r>
      <w:r>
        <w:rPr>
          <w:rFonts w:cs="Garamond" w:ascii="Garamond" w:hAnsi="Garamond"/>
          <w:szCs w:val="20"/>
          <w:lang w:val="en-GB"/>
        </w:rPr>
        <w:t xml:space="preserve"> population is predominantly high, the </w:t>
      </w:r>
      <w:r>
        <w:rPr>
          <w:rFonts w:cs="Garamond" w:ascii="Garamond" w:hAnsi="Garamond"/>
          <w:i/>
          <w:iCs/>
          <w:szCs w:val="20"/>
          <w:lang w:val="en-GB"/>
        </w:rPr>
        <w:t>Adivasis</w:t>
      </w:r>
      <w:r>
        <w:rPr>
          <w:rFonts w:cs="Garamond" w:ascii="Garamond" w:hAnsi="Garamond"/>
          <w:szCs w:val="20"/>
          <w:lang w:val="en-GB"/>
        </w:rPr>
        <w:t xml:space="preserve"> were incited by Hindu communal organisations to attack Muslim houses and property. The reports said that the same situation occured in the villages of Vadodara, Banaskantha and Sabarkantha districts. On the other hand, the Dalits and members of the denotified tribes like Waghris and Charas were active in the violence in urban areas, especially in the more gruesome instances of rape, killing and bestiality.</w:t>
      </w:r>
    </w:p>
    <w:p>
      <w:pPr>
        <w:pStyle w:val="Firstparanointend"/>
        <w:spacing w:before="0" w:after="0"/>
        <w:rPr>
          <w:rFonts w:ascii="Garamond" w:hAnsi="Garamond" w:cs="Garamond"/>
          <w:lang w:val="en-GB"/>
        </w:rPr>
      </w:pPr>
      <w:r>
        <w:rPr>
          <w:rFonts w:cs="Garamond" w:ascii="Garamond" w:hAnsi="Garamond"/>
          <w:lang w:val="en-GB"/>
        </w:rPr>
      </w:r>
    </w:p>
    <w:p>
      <w:pPr>
        <w:pStyle w:val="Firstparanointend"/>
        <w:spacing w:before="0" w:after="0"/>
        <w:rPr>
          <w:rFonts w:ascii="Garamond" w:hAnsi="Garamond" w:cs="Garamond"/>
          <w:lang w:val="en-GB"/>
        </w:rPr>
      </w:pPr>
      <w:r>
        <w:rPr>
          <w:rFonts w:cs="Garamond" w:ascii="Garamond" w:hAnsi="Garamond"/>
          <w:lang w:val="en-GB"/>
        </w:rPr>
        <w:t>The communal pogrom of 2002 has polarised further an already communally divided Ahmedabad, pushing more people into ghettos. Segregation is not confined to the poor and middle classes. Even the elite areas of Ahmedabad are ghettoized.</w:t>
      </w:r>
    </w:p>
    <w:p>
      <w:pPr>
        <w:pStyle w:val="Normal"/>
        <w:jc w:val="both"/>
        <w:rPr>
          <w:rFonts w:ascii="Garamond" w:hAnsi="Garamond" w:cs="Garamond"/>
          <w:b/>
          <w:b/>
          <w:bCs/>
          <w:lang w:val="en-GB"/>
        </w:rPr>
      </w:pPr>
      <w:r>
        <w:rPr>
          <w:rFonts w:cs="Garamond" w:ascii="Garamond" w:hAnsi="Garamond"/>
          <w:b/>
          <w:bCs/>
          <w:lang w:val="en-GB"/>
        </w:rPr>
      </w:r>
    </w:p>
    <w:p>
      <w:pPr>
        <w:pStyle w:val="Heading3"/>
        <w:rPr>
          <w:rFonts w:ascii="Garamond" w:hAnsi="Garamond" w:cs="Garamond"/>
          <w:lang w:val="en-GB"/>
        </w:rPr>
      </w:pPr>
      <w:r>
        <w:rPr>
          <w:rFonts w:cs="Garamond" w:ascii="Garamond" w:hAnsi="Garamond"/>
          <w:b/>
          <w:bCs/>
          <w:lang w:val="en-GB"/>
        </w:rPr>
        <w:t>Orissa</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 xml:space="preserve">The socio economic condition of Orissa is based on a high poverty ratio ( about 50%). The New Economic Policy along with Liberalisation, Privatisation and Globalisation has created a situation in the state where industrialization and large projects has become the thrust of the Govt. Mining, dams, industry is causing displacement in thousands without creating necessary social nets which will safe guard the interests of the people. The state has no R &amp; R Policy though recently ( 2005 ) it is being drafted along with some civil society agencies </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 xml:space="preserve">and UNDP. It is hoped that the voices of the people will find a place in the new policy. As of now the compensation and rehabilitation package has been devised on a case to case basis either by the Govt or the company ( public or private ) on the numerous development induced displacement. There is no uniformity in the rehabilitation policies in the various developmental projects in the state. The different projects have followed different norms. The Water resources department of the Govt of Orissa however has had a rehabilitation policy since the first instances of displacement in the state has been due to the mega dams and the irrigation – hydel power project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Statistical figures indicate that till 2000 in Orissa, about 20 lakh people have been directly affected by development projects in varying degrees out of which about 5 lakh have been physically displaced losing their home &amp; hearth from their original habitat. Statistical figures further indicate that while Dam/Irrigation Projects alone have displaced nearly 3.5 lakh people out of the 5 lakhs which is roughly 70% of the total displaced persons, Industrial Projects have displaced about 60,000 people which is 12% of the total displaced, Mining Projects – 3.37%, Urban Development Projects- 12.86%, Thermal Projects-2.60% &amp; Wild Life Sanctuaries – 0.5% . Although the above referred figures account for the already completed projects, there are a host of other projects which are either ongoing or are in the pipeline in which about 2 lakh more people are expected to be displaced.</w:t>
      </w:r>
    </w:p>
    <w:p>
      <w:pPr>
        <w:pStyle w:val="Firstparanointend"/>
        <w:spacing w:before="0" w:after="0"/>
        <w:rPr>
          <w:rFonts w:ascii="Garamond" w:hAnsi="Garamond" w:eastAsia="Times New Roman" w:cs="Garamond"/>
          <w:lang w:val="en-GB"/>
        </w:rPr>
      </w:pPr>
      <w:r>
        <w:rPr>
          <w:rFonts w:eastAsia="Times New Roman" w:cs="Garamond" w:ascii="Garamond" w:hAnsi="Garamond"/>
          <w:lang w:val="en-GB"/>
        </w:rPr>
      </w:r>
    </w:p>
    <w:p>
      <w:pPr>
        <w:pStyle w:val="TextBody"/>
        <w:rPr>
          <w:rFonts w:ascii="Garamond" w:hAnsi="Garamond" w:cs="Garamond"/>
          <w:lang w:val="en-GB"/>
        </w:rPr>
      </w:pPr>
      <w:r>
        <w:rPr>
          <w:rFonts w:cs="Garamond" w:ascii="Garamond" w:hAnsi="Garamond"/>
          <w:lang w:val="en-GB"/>
        </w:rPr>
        <w:t>This project on Recording the Voices of the IDPs have been conducted amongst the displaced persons ( women ) due to the Hirakud Dam constructed on the river Mahanadi in Sambalpur district, the coal mining by Mahanadi Coalfields Limited ( MCL ) in Jharsuguda district and the Ib Thermal Power Station ( ITPS ) of the Orissa Power Generation Corporation ( OPGC ) in Jharsuguda district. All the respondents and case studies are located in the various villages, camps, and resettlement colonies of Lakhanpur block of Jharsuguda district of Orissa. While the displacement due to the dam happened way back in 1950s, the other two cases of MCL and ITPS are recent i.e. in 1990s. Some of the women displaced due to Hirakud dam have also been affected ( not displaced ) due to ITPS. This study captures the voices of the women displaced due to all the above three instances and doubly affected due to ITPS.</w:t>
      </w:r>
    </w:p>
    <w:p>
      <w:pPr>
        <w:pStyle w:val="TextBody"/>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Hirakud dam project in Orissa was the first major multipurpose project that was executed in post independent India as a part of the planned development process. It displaced  22,144 families from 249 villages in Orissa ( 108 fully and 141 partially ) and 36 villages ( 3 fully and 33 partially ) in Madhya Pradesh ( total 285 villages ) comprising of 1,10,000 population. The vast artificial reservoir submerged 74,300 ha of land including 23,988 ha of forest cover and 49,888 ha of agricultural land. Numerous researchers have pointed out that the number of persons displaced by the Hirakud dam has been between 1.1 lakh and 1.6 lakh, while the official figures are only 1.1 lakh. As the displacement in case of Hirakud happened as early as 1956, a sum of only Rs 340 lakh have been paid to the oustees out of the Rs 960 lakh allotted. Out of the total displaced families only 4744 families (  21.42 % ) were rehabilitated which included the tribals and scheduled caste families. Out of the families rehabilitated 3098 families ( 65.3 % ) had not got full compensation during as late as 1990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Mahanadi Coalfields Limited ( a subsidiary of Coal India Limited ) started open cast coal mining in the Ib valley since 1985 acquiring 926.6 hectares of land. It prepared a resettlement and rehabilitation policy of its own for those who have been forcibly displaced due to the mining operations. There are 5 open cast mining projects which have affected 18 villages and 1353 famili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Ib Thermal Power Station has been established in the Ib Valley coal mining region at Banaharpali ( now in Jharsuguda district ) by OPGC. 329 families were affected by the project in 3 villages out of which 146 families have been fully displaced. According to reports 169 families have been resettled in colonies.</w:t>
      </w:r>
    </w:p>
    <w:p>
      <w:pPr>
        <w:pStyle w:val="Normal"/>
        <w:jc w:val="both"/>
        <w:rPr>
          <w:rFonts w:ascii="Garamond" w:hAnsi="Garamond" w:cs="Garamond"/>
          <w:lang w:val="en-GB"/>
        </w:rPr>
      </w:pPr>
      <w:r>
        <w:rPr>
          <w:rFonts w:cs="Garamond" w:ascii="Garamond" w:hAnsi="Garamond"/>
          <w:lang w:val="en-GB"/>
        </w:rPr>
        <w:t xml:space="preserve">The questionnaire has been done for 50 women respondents as per the following details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b/>
        <w:tab/>
        <w:t>Location</w:t>
        <w:tab/>
        <w:tab/>
        <w:tab/>
        <w:tab/>
        <w:t>Cause of displacement</w:t>
        <w:tab/>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b/>
        <w:tab/>
        <w:t>a. Adhapara Camp village</w:t>
        <w:tab/>
        <w:tab/>
        <w:t xml:space="preserve">Hirakud dam </w:t>
        <w:tab/>
        <w:tab/>
        <w:tab/>
        <w:t>25 nos</w:t>
      </w:r>
    </w:p>
    <w:p>
      <w:pPr>
        <w:pStyle w:val="Normal"/>
        <w:jc w:val="both"/>
        <w:rPr>
          <w:rFonts w:ascii="Garamond" w:hAnsi="Garamond" w:cs="Garamond"/>
          <w:lang w:val="en-GB"/>
        </w:rPr>
      </w:pPr>
      <w:r>
        <w:rPr>
          <w:rFonts w:cs="Garamond" w:ascii="Garamond" w:hAnsi="Garamond"/>
          <w:lang w:val="en-GB"/>
        </w:rPr>
        <w:tab/>
        <w:tab/>
        <w:t>b. Sri Jagannath resettlement colony  MCL coal mining</w:t>
        <w:tab/>
        <w:tab/>
        <w:t>10 nos</w:t>
      </w:r>
    </w:p>
    <w:p>
      <w:pPr>
        <w:pStyle w:val="Normal"/>
        <w:jc w:val="both"/>
        <w:rPr>
          <w:rFonts w:ascii="Garamond" w:hAnsi="Garamond" w:cs="Garamond"/>
          <w:lang w:val="en-GB"/>
        </w:rPr>
      </w:pPr>
      <w:r>
        <w:rPr>
          <w:rFonts w:cs="Garamond" w:ascii="Garamond" w:hAnsi="Garamond"/>
          <w:lang w:val="en-GB"/>
        </w:rPr>
        <w:tab/>
        <w:tab/>
        <w:t>c. Sri Ganesh resettlement colony</w:t>
        <w:tab/>
        <w:t>MCL coal mining</w:t>
        <w:tab/>
        <w:tab/>
        <w:t>12 nos</w:t>
      </w:r>
    </w:p>
    <w:p>
      <w:pPr>
        <w:pStyle w:val="Normal"/>
        <w:jc w:val="both"/>
        <w:rPr>
          <w:rFonts w:ascii="Garamond" w:hAnsi="Garamond" w:cs="Garamond"/>
          <w:lang w:val="en-GB"/>
        </w:rPr>
      </w:pPr>
      <w:r>
        <w:rPr>
          <w:rFonts w:cs="Garamond" w:ascii="Garamond" w:hAnsi="Garamond"/>
          <w:lang w:val="en-GB"/>
        </w:rPr>
        <w:tab/>
        <w:tab/>
        <w:t>d. Shapara colony</w:t>
        <w:tab/>
        <w:tab/>
        <w:tab/>
        <w:t>MCL coal mining</w:t>
        <w:tab/>
        <w:tab/>
        <w:t>3 no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case studies are from displaced women due to MCL coal mining, ITPS  and Hirakud dam.</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b/>
          <w:b/>
          <w:bCs/>
          <w:lang w:val="en-GB"/>
        </w:rPr>
      </w:pPr>
      <w:r>
        <w:rPr>
          <w:rFonts w:cs="Garamond" w:ascii="Garamond" w:hAnsi="Garamond"/>
          <w:b/>
          <w:bCs/>
          <w:i/>
          <w:iCs/>
          <w:lang w:val="en-GB"/>
        </w:rPr>
        <w:t>Bodoland in Assam</w:t>
      </w:r>
    </w:p>
    <w:p>
      <w:pPr>
        <w:pStyle w:val="TextBody"/>
        <w:rPr>
          <w:rFonts w:ascii="Garamond" w:hAnsi="Garamond" w:cs="Garamond"/>
          <w:b/>
          <w:b/>
          <w:bCs/>
          <w:lang w:val="en-GB"/>
        </w:rPr>
      </w:pPr>
      <w:r>
        <w:rPr>
          <w:rFonts w:cs="Garamond" w:ascii="Garamond" w:hAnsi="Garamond"/>
          <w:b/>
          <w:bCs/>
          <w:lang w:val="en-GB"/>
        </w:rPr>
      </w:r>
    </w:p>
    <w:p>
      <w:pPr>
        <w:pStyle w:val="TextBody"/>
        <w:rPr>
          <w:rFonts w:ascii="Garamond" w:hAnsi="Garamond" w:cs="Garamond"/>
          <w:lang w:val="en-GB"/>
        </w:rPr>
      </w:pPr>
      <w:r>
        <w:rPr>
          <w:rFonts w:cs="Garamond" w:ascii="Garamond" w:hAnsi="Garamond"/>
          <w:lang w:val="en-GB"/>
        </w:rPr>
        <w:t xml:space="preserve">MCRG conducted the fieldwork in Kokrajhar and adjoining districts of Bongaigaon, and Dhubri in Assam, North East India. The survey included the meetings with the IDPs due to ethnic violence in the Bodoland Agitation between Bodos, Adivasis and Muslims. The focus group discussions and interviews with men and women were conducted in the region at the campsite. Northeast India has witnessed protracted conflicts and displacements of thousands of people in the last few decades. In Assam in Northeast India in the last count (August 2004) a total of 37,677 families (2,37,768 people) were staying in makeshift camps in three districts of western Assam – Kokrakjhar, Bongaigaon and Dhubri. These IDPs are all but forgotten. The displacement in these areas has happened due to an ethnic community claiming exclusive rights over a space that it defines as its “homeland” on the ground that it is the “original inhabitant” of the land. By the same token, they have held that outsiders have no right to settle ther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Kokrajhar is one of the twenty-three districts of Assam and can be described as the gateway to the north-eastern region of India. Both road and rail touches this district at Srirampur before they go on to other districts in Assam and the other northeast states. The district has a total area of 3,169.22 sq. km. and a total population of 9,30,404 according to the Census-2001. Kokrajhar district is located on the north bank of the river Brahmaputra that slices the state of Assam into two, identified as north and south banks. The district is bounded on the north by the Himalayan kingdom of Bhutan, by Dhubri district on the south, Bongaigaon district on the east and the Indian state of West Bengal on the wes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Bodo community comprises the majority in Kokrajhar district. It also has a sizeable Rajbongshi and Santhal population in addition to Muslims, whose fast increasing population is generally attributed to the infiltration from Bangladesh. Kokrajhar is now the headquarter of the Bodoland Autonomous Council created in 1993.</w:t>
      </w:r>
    </w:p>
    <w:p>
      <w:pPr>
        <w:pStyle w:val="BodyTextIndent2"/>
        <w:ind w:left="0" w:hanging="0"/>
        <w:jc w:val="both"/>
        <w:rPr>
          <w:rFonts w:ascii="Garamond" w:hAnsi="Garamond" w:cs="Garamond"/>
          <w:color w:val="000000"/>
          <w:lang w:val="en-GB"/>
        </w:rPr>
      </w:pPr>
      <w:r>
        <w:rPr>
          <w:rFonts w:cs="Garamond" w:ascii="Garamond" w:hAnsi="Garamond"/>
          <w:color w:val="000000"/>
          <w:lang w:val="en-GB"/>
        </w:rPr>
      </w:r>
    </w:p>
    <w:p>
      <w:pPr>
        <w:pStyle w:val="BodyTextIndent2"/>
        <w:ind w:left="0" w:hanging="0"/>
        <w:jc w:val="both"/>
        <w:rPr/>
      </w:pPr>
      <w:r>
        <w:rPr>
          <w:rFonts w:cs="Garamond" w:ascii="Garamond" w:hAnsi="Garamond"/>
          <w:color w:val="000000"/>
        </w:rPr>
        <w:t>Kokrajhar was originally a part of undivided Goalpara district. Earlier a sub-division was upgraded to the status of district on 1</w:t>
      </w:r>
      <w:r>
        <w:rPr>
          <w:rFonts w:cs="Garamond" w:ascii="Garamond" w:hAnsi="Garamond"/>
          <w:color w:val="000000"/>
          <w:vertAlign w:val="superscript"/>
        </w:rPr>
        <w:t>st</w:t>
      </w:r>
      <w:r>
        <w:rPr>
          <w:rFonts w:cs="Garamond" w:ascii="Garamond" w:hAnsi="Garamond"/>
          <w:color w:val="000000"/>
        </w:rPr>
        <w:t xml:space="preserve"> of July 1983. After further reorganisation the present geographical area of Kokrajhar district is estimated to be 3,169.22 square km.</w:t>
      </w:r>
    </w:p>
    <w:p>
      <w:pPr>
        <w:pStyle w:val="BodyTextIndent2"/>
        <w:ind w:left="0" w:hanging="0"/>
        <w:jc w:val="both"/>
        <w:rPr>
          <w:rFonts w:ascii="Garamond" w:hAnsi="Garamond" w:cs="Garamond"/>
          <w:color w:val="000000"/>
        </w:rPr>
      </w:pPr>
      <w:r>
        <w:rPr>
          <w:rFonts w:cs="Garamond" w:ascii="Garamond" w:hAnsi="Garamond"/>
          <w:color w:val="000000"/>
        </w:rPr>
        <w:t>The demand for regional autonomy by the plain tribes of Assam had its impact on the Bodo people living in this district as well. The Plains Tribe Council of Assam (PTCA) was the organization that first spearheaded the movement for a separate state of 'Udayachal' for the plain tribes of Assam living in the northern bank of the Brahmaputra Valley. Later on, the All Bodo Students' Union (ABSU) came to the fore and started a movement for a separate state of Bodoland. The agitation was vigorous and also violent from 1985 to 1992 till the State Government worked out an accord with the ABSU. The Bodoland Accord was signed on 20-02-93 by which the Bodoland Autonomous Council (BAC) came into being. The present BAC area is spread across seven districts of the state.</w:t>
      </w:r>
    </w:p>
    <w:p>
      <w:pPr>
        <w:pStyle w:val="Normal"/>
        <w:jc w:val="both"/>
        <w:rPr>
          <w:rFonts w:ascii="Garamond" w:hAnsi="Garamond" w:cs="Garamond"/>
          <w:color w:val="000000"/>
          <w:lang w:val="en-GB"/>
        </w:rPr>
      </w:pPr>
      <w:r>
        <w:rPr>
          <w:rFonts w:cs="Garamond" w:ascii="Garamond" w:hAnsi="Garamond"/>
          <w:color w:val="000000"/>
          <w:lang w:val="en-GB"/>
        </w:rPr>
      </w:r>
    </w:p>
    <w:p>
      <w:pPr>
        <w:pStyle w:val="Normal"/>
        <w:jc w:val="both"/>
        <w:rPr>
          <w:rFonts w:ascii="Garamond" w:hAnsi="Garamond" w:cs="Garamond"/>
          <w:lang w:val="en-GB"/>
        </w:rPr>
      </w:pPr>
      <w:r>
        <w:rPr>
          <w:rFonts w:cs="Garamond" w:ascii="Garamond" w:hAnsi="Garamond"/>
          <w:lang w:val="en-GB"/>
        </w:rPr>
        <w:t>The roots of conflict lie in the Bodos resentment of Assamese domination and the loss of land to settlers ranging from Bengali Hindus and Muslims to Santhal and Oraon tribesmen who were brought from central India as cheap labour for Assam's tea estates in the 19th and 20th centuries. The Bodo movement for separate Bodoland used the Assam Movement as their reference point in their struggle against Assamese Government. Since early Sixties Bodos have been trying to revive their culture and distinct identity on the plank of ethnicity. Earlier, the Plains Tribal Council of Assam (PTCA) and the Bodo Sahitya Sabha were the premier representative bodies of the Bodos. However, since 1986, the All Bodo Students Union became the sole representative of the movement and demand for autonomy. During the Assam Gana Parishad rule between 1986-90, the Bodo movement under ABSU demanded creation of Bodoland as a separate state from Assam for the ethnic Bodos by dividing Assam what they called “fifty-fifty”.</w:t>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In 1993, there was a shift in the stance of the movement leadership where they gave up their demand for a separate state and agreed to have ‘autonomy’ instead under the provision of the Bodo Accord 1993. As a result of that accord, an interim Bodoland Autonomous Council (BAC) was formed without a clear-cut boundary and with a non-Bodo population. In some areas under the BAC there were more than 50 percent non-Bodo population composed of Asamiya Hindus, Asamiya Muslims, Rabhas, Na-Asamiyas Muslims, Bengali Hindus, Santahlis and Nepalis. In fact in large part of BAC Bodos didn’t constitute a simple majority. This dissimilarity stalled the process of clear demarcation of the boundaries of BAC and Assam state’s refusal to hand over the non-Bodo majority areas further complicated the matters. This vindicated the stance of separatists National Democratic Front of Bodoland (NDFB), who had opposed the accord. And, therefore as argued by many in order to establish their majority and gain complete hold over the territory ethnic cleansing process started. And, very intelligently, the largely oppressed and marginalised and ex-displaced groups were made the target of such cleansing process. Bodo rebels killed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hundreds and nearly a quarter million people fled into makeshift camps to save their lives.</w:t>
        <w:br/>
      </w:r>
    </w:p>
    <w:p>
      <w:pPr>
        <w:pStyle w:val="TextBody"/>
        <w:spacing w:lineRule="auto" w:line="240"/>
        <w:rPr>
          <w:rFonts w:ascii="Garamond" w:hAnsi="Garamond" w:cs="Garamond"/>
          <w:lang w:val="en-GB"/>
        </w:rPr>
      </w:pPr>
      <w:r>
        <w:rPr>
          <w:rFonts w:cs="Garamond" w:ascii="Garamond" w:hAnsi="Garamond"/>
          <w:lang w:val="en-GB"/>
        </w:rPr>
        <w:t xml:space="preserve">The ethnic cleansing started with large-scale attack on Muslims of Bengali descent in October 1993. These migrants, mostly of peasant stock, had taken over land throughout Assam, initially causing displacement of ethnic Assamese and the tribal peasantry. In the 1980s the Assamese agitators targeted them and a decade later became the targets of the Bodo militants. This continued in 1994 and resulted in massacre of around 100 Muslims mostly women and children, and some 20,000 were displaced in Kokrajhar and Bongaigaon district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 1995-96 Bodo militants started attacking the Bengali Hindus and finally in May-June 1996 launched massive attacks on the Adivasis throughout western Assam. However, unlike Muslims, the Adivasis and Bengali Hindus formed their own militant groups and started attacking Bodo villages. The Adivasi Cobra Militants of Assam (ACMA) and Bengali Liberation Tigers, a group formed by Bengali Hindus teamed up and attacked several Bodo villages after the massive Bodo sponsored violence of May-June 1996. After this initial outbreak conflict between the two ethnic groups became a regular feature in western Assam. In 1998, the violence intensified just when some of the displaced people were returning home. Thousands fled their villages again, exacerbating the displacement. Hundreds were reportedly killed, thousands of homes destroyed, and many people of both communities displaced. The Assam State government brought in military forces to quell the rioting, and over 250,000 people took refuge in 68 relief camp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fter 1993, the Bodos have systematically targeted the non-Bodo communities in the four districts they see as forming the core of their separate homeland. Having got the structure for a future homeland, but one which is still heavily populated by non-Bodos, the Bodo militants have resorted to systematic attacks on non-Bodo communities to further their strategy of ethnic cleansing. The Bengalis, Hindus and Muslims who control prime agricultural land (that they cleared and worked in) and the retail businesses, are also the prime targets of ethnic cleansing in the Bodo-areas of Assam.</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latter half of the 1990s saw the mushrooming of militant organisations along tribal, religious and cultural fissures. The culture of violence propagated by the ULFA and the Bodo outfits seems to have set a pattern for a number of copycat insurgent groups. Till a few years ago, there were as many as 34 insurgent groups listed in the State, though the ULFA is the main player. Among other terrorist outfits, the National Democratic Front of Bodoland (NDFB), Bodo Liberation Tigers (BLT), United People’s Democratic Solidarity (UPDS), Dima Halim Daoga (DHD), and Muslim United Liberation Tigers of Assam (MULTA) are prominent. The NDFB operated in the Bodo-areas of the State and the UPDS dominates the Karbi-Anglong and North Cachar districts. Most of these organisations are dormant after Delhi government signed an autonomy agreement with the Bodoland Liberation Tigers (BLT) in 2004 and opened dialogue with the National Democratic Front of Bodoland (NDFB) in 2005. The elections has now been held for the BTC areas and BLT occupies the power, even then an uneasy peace prevails in the region now. </w:t>
        <w:br/>
        <w:br/>
        <w:t xml:space="preserve">In 1997, the majority of the refugees returned to their original villages and homesteads, with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government provided rehabilitation grants. However, 23,000 families, designated “encroachers” (illegally occupying homestead lands), were unable to return. In addition, there were about 3,000 families who – despite having received rehabilitation grants – were unable to return to their original homes, living in small huts made of bamboo and plastic sheeting, close their to their original villages or on relief camp site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However violence erupted in 1998 on two occasions, causing people to once again flee to the safety of the camps. More than 110,000 people from the Santhal-Bodo conflict still remain in relief camps. Assam officials say only about half of the quarter million displaced people were still left in makeshift relief camps. Assam government records, as of December 2005, indicates that only 33,362 displaced people were left in the camps Kokrajhar district and 74,123 were left in the camps in Gosaigaon district. According to official reports of in January 2004, 19 camps house Santhals, 3 house Bodos and one houses the Rabhas ethnic group. The current figures are : </w:t>
      </w:r>
    </w:p>
    <w:p>
      <w:pPr>
        <w:pStyle w:val="Normal"/>
        <w:jc w:val="both"/>
        <w:rPr>
          <w:rFonts w:ascii="Garamond" w:hAnsi="Garamond" w:cs="Garamond"/>
          <w:lang w:val="en-GB"/>
        </w:rPr>
      </w:pPr>
      <w:r>
        <w:rPr>
          <w:rFonts w:cs="Garamond" w:ascii="Garamond" w:hAnsi="Garamond"/>
          <w:lang w:val="en-GB"/>
        </w:rPr>
      </w:r>
    </w:p>
    <w:p>
      <w:pPr>
        <w:pStyle w:val="Heading4"/>
        <w:spacing w:before="0" w:after="0"/>
        <w:jc w:val="both"/>
        <w:rPr>
          <w:rFonts w:ascii="Garamond" w:hAnsi="Garamond" w:cs="Garamond"/>
          <w:b w:val="false"/>
          <w:b w:val="false"/>
          <w:bCs/>
          <w:color w:val="000000"/>
          <w:lang w:val="en-GB"/>
        </w:rPr>
      </w:pPr>
      <w:r>
        <w:rPr>
          <w:rFonts w:cs="Garamond" w:ascii="Garamond" w:hAnsi="Garamond"/>
          <w:b w:val="false"/>
          <w:bCs/>
          <w:color w:val="000000"/>
          <w:lang w:val="en-GB"/>
        </w:rPr>
        <w:t>Assam: internally displaced in the Bodo-Santhal conflict (December 2005)</w:t>
      </w:r>
    </w:p>
    <w:p>
      <w:pPr>
        <w:pStyle w:val="NormalWeb"/>
        <w:spacing w:before="0" w:after="0"/>
        <w:jc w:val="both"/>
        <w:rPr>
          <w:rFonts w:ascii="Garamond" w:hAnsi="Garamond" w:eastAsia="Times New Roman" w:cs="Garamond"/>
          <w:b/>
          <w:b/>
          <w:bCs/>
          <w:color w:val="000000"/>
          <w:lang w:val="en-GB"/>
        </w:rPr>
      </w:pPr>
      <w:r>
        <w:rPr>
          <w:rFonts w:eastAsia="Times New Roman" w:cs="Garamond" w:ascii="Garamond" w:hAnsi="Garamond"/>
          <w:b/>
          <w:bCs/>
          <w:color w:val="000000"/>
          <w:lang w:val="en-GB"/>
        </w:rPr>
      </w:r>
    </w:p>
    <w:p>
      <w:pPr>
        <w:pStyle w:val="Normal"/>
        <w:numPr>
          <w:ilvl w:val="0"/>
          <w:numId w:val="3"/>
        </w:numPr>
        <w:jc w:val="both"/>
        <w:rPr>
          <w:rFonts w:ascii="Garamond" w:hAnsi="Garamond" w:cs="Garamond"/>
          <w:lang w:val="en-GB"/>
        </w:rPr>
      </w:pPr>
      <w:r>
        <w:rPr>
          <w:rFonts w:cs="Garamond" w:ascii="Garamond" w:hAnsi="Garamond"/>
          <w:lang w:val="en-GB"/>
        </w:rPr>
        <w:t xml:space="preserve">In May 1996, more than 250,000 persons were displaced as a result of Bodo large-scale attacks on ethnic Santhals </w:t>
      </w:r>
    </w:p>
    <w:p>
      <w:pPr>
        <w:pStyle w:val="Normal"/>
        <w:numPr>
          <w:ilvl w:val="0"/>
          <w:numId w:val="3"/>
        </w:numPr>
        <w:jc w:val="both"/>
        <w:rPr>
          <w:rFonts w:ascii="Garamond" w:hAnsi="Garamond" w:cs="Garamond"/>
          <w:lang w:val="en-GB"/>
        </w:rPr>
      </w:pPr>
      <w:r>
        <w:rPr>
          <w:rFonts w:cs="Garamond" w:ascii="Garamond" w:hAnsi="Garamond"/>
          <w:lang w:val="en-GB"/>
        </w:rPr>
        <w:t xml:space="preserve">In 1997, the majority returned home, but were forced to flee after renewed fighting during 1998 </w:t>
      </w:r>
    </w:p>
    <w:p>
      <w:pPr>
        <w:pStyle w:val="Normal"/>
        <w:numPr>
          <w:ilvl w:val="0"/>
          <w:numId w:val="3"/>
        </w:numPr>
        <w:jc w:val="both"/>
        <w:rPr>
          <w:rFonts w:ascii="Garamond" w:hAnsi="Garamond" w:cs="Garamond"/>
          <w:lang w:val="en-GB"/>
        </w:rPr>
      </w:pPr>
      <w:r>
        <w:rPr>
          <w:rFonts w:cs="Garamond" w:ascii="Garamond" w:hAnsi="Garamond"/>
          <w:lang w:val="en-GB"/>
        </w:rPr>
        <w:t xml:space="preserve">While thousands returned to their homes, retaliation from Santhals and other non-Bodo communities has, in turn, resulted in significant displacement of the Bodo population from areas where they are a minority </w:t>
      </w:r>
    </w:p>
    <w:p>
      <w:pPr>
        <w:pStyle w:val="Normal"/>
        <w:numPr>
          <w:ilvl w:val="0"/>
          <w:numId w:val="3"/>
        </w:numPr>
        <w:jc w:val="both"/>
        <w:rPr>
          <w:rFonts w:ascii="Garamond" w:hAnsi="Garamond" w:cs="Garamond"/>
          <w:lang w:val="en-GB"/>
        </w:rPr>
      </w:pPr>
      <w:r>
        <w:rPr>
          <w:rFonts w:cs="Garamond" w:ascii="Garamond" w:hAnsi="Garamond"/>
          <w:lang w:val="en-GB"/>
        </w:rPr>
        <w:t xml:space="preserve">The situation in the district have improved considerably in the past couple of years and many Adivasis have begun returning home </w:t>
      </w:r>
    </w:p>
    <w:p>
      <w:pPr>
        <w:pStyle w:val="Normal"/>
        <w:numPr>
          <w:ilvl w:val="0"/>
          <w:numId w:val="3"/>
        </w:numPr>
        <w:jc w:val="both"/>
        <w:rPr>
          <w:rFonts w:ascii="Garamond" w:hAnsi="Garamond" w:cs="Garamond"/>
          <w:lang w:val="en-GB"/>
        </w:rPr>
      </w:pPr>
      <w:r>
        <w:rPr>
          <w:rFonts w:cs="Garamond" w:ascii="Garamond" w:hAnsi="Garamond"/>
          <w:lang w:val="en-GB"/>
        </w:rPr>
        <w:t>More than 100,000 Santhals remain displaced in 32 camps</w:t>
      </w:r>
    </w:p>
    <w:p>
      <w:pPr>
        <w:pStyle w:val="Normal"/>
        <w:numPr>
          <w:ilvl w:val="0"/>
          <w:numId w:val="3"/>
        </w:numPr>
        <w:jc w:val="both"/>
        <w:rPr>
          <w:rFonts w:ascii="Garamond" w:hAnsi="Garamond" w:cs="Garamond"/>
          <w:lang w:val="en-GB"/>
        </w:rPr>
      </w:pPr>
      <w:r>
        <w:rPr>
          <w:rFonts w:cs="Garamond" w:ascii="Garamond" w:hAnsi="Garamond"/>
          <w:lang w:val="en-GB"/>
        </w:rPr>
        <w:t xml:space="preserve">An unknown number of Bodos are also living in three relief camps </w:t>
      </w:r>
    </w:p>
    <w:p>
      <w:pPr>
        <w:pStyle w:val="Normal"/>
        <w:numPr>
          <w:ilvl w:val="0"/>
          <w:numId w:val="3"/>
        </w:numPr>
        <w:jc w:val="both"/>
        <w:rPr>
          <w:rFonts w:ascii="Garamond" w:hAnsi="Garamond" w:cs="Garamond"/>
          <w:lang w:val="en-GB"/>
        </w:rPr>
      </w:pPr>
      <w:r>
        <w:rPr>
          <w:rFonts w:cs="Garamond" w:ascii="Garamond" w:hAnsi="Garamond"/>
          <w:lang w:val="en-GB"/>
        </w:rPr>
        <w:t>Approximately 25,000 Muslims are yet to be rehabilitated who don’t think their return is possible and are completely neglected due to volatile political situation and their minority situatio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field research and interaction with the IDPs completely demystified the claim of the state government that they have been rehabilitated. It was observed that in some cases the second generation of IDPs were in camps and who had no access to basic amenities. They had no access to education and health facilities. If the ground realities are improving with peace prevailing after the accord but the fear is still there in the minds of Santhals who are yet to take charge of their lands. Many of them are still staying away from their villages and visit there only during day and return to safer Adivasis villages. In fact the violence has made all the parties involved more conscious and aware of their ethnic identities and caused further polarisation. </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 xml:space="preserve">If on one hand Santhals are preparing for their return, Muslims are not at all confident of returning to their land. They have lost all hope and perched themselves on the side of National Highway in Goriamari. Their lot is worst because of their minority status and growth of communal forces in the region. Since infiltration from the Bangladesh border has </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always been an important issue in the politics of the region no political party has ever been able to help them out. So, they are totally at God’s mercy. Unless there is significant intervention made at their rehabilitation nothing substantial would happen and they would continue to live in inhumane conditions.</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i/>
          <w:i/>
          <w:iCs/>
          <w:lang w:val="en-GB"/>
        </w:rPr>
      </w:pPr>
      <w:r>
        <w:rPr>
          <w:rFonts w:cs="Garamond" w:ascii="Garamond" w:hAnsi="Garamond"/>
          <w:i/>
          <w:iCs/>
          <w:lang w:val="en-GB"/>
        </w:rPr>
        <w:t>Cumulative Findings from the Four Regions in India</w:t>
      </w:r>
    </w:p>
    <w:p>
      <w:pPr>
        <w:pStyle w:val="TextBody"/>
        <w:rPr>
          <w:rFonts w:ascii="Garamond" w:hAnsi="Garamond" w:cs="Garamond"/>
          <w:i/>
          <w:i/>
          <w:iCs/>
          <w:lang w:val="en-GB"/>
        </w:rPr>
      </w:pPr>
      <w:r>
        <w:rPr>
          <w:rFonts w:cs="Garamond" w:ascii="Garamond" w:hAnsi="Garamond"/>
          <w:i/>
          <w:iCs/>
          <w:lang w:val="en-GB"/>
        </w:rPr>
      </w:r>
    </w:p>
    <w:p>
      <w:pPr>
        <w:pStyle w:val="TextBody"/>
        <w:rPr>
          <w:rFonts w:ascii="Garamond" w:hAnsi="Garamond" w:cs="Garamond"/>
          <w:lang w:val="en-GB"/>
        </w:rPr>
      </w:pPr>
      <w:r>
        <w:rPr>
          <w:rFonts w:cs="Garamond" w:ascii="Garamond" w:hAnsi="Garamond"/>
          <w:lang w:val="en-GB"/>
        </w:rPr>
        <w:t xml:space="preserve">In India among all the respondents over 68 per cent were women.  Over 59 per cent of all respondents were illiterate. Over 50 per cent of the families had more than five members of whom over 65 per cent were adults. Also most families had over 2 children. Over 45 per cent of all respondents were domestic or agricultural labourers and only 4.9 per cent were working in the industrial sector. An overwhelming number of the respondents (53.4 per cent) earned less that Rs. 1000 a month.  More than 45 per cent were displaced due to armed conflict and army occupation and 23.3 per cent due to development projects.  Over 80 per cent reported that they have not come from their original place of residence and 46.6 per cent have suffered multiple displacements.  55.3 per cent reported that they got no material support from any organizations and governments provided for only 13.1 per cent of all respondents.  78.6 per cent of the respondents reported that they were in poor health condition and 84 per cent reported that no help was available for either the pregnant or the elderly.  Over 50 per cent reported that they were overwhelmed by economic problems and 28.6 per cent, largely those who were displaced due to armed conflict, said that they suffered from lack of security. 73.3 per cent reported that they had no probability of return. Almost all who were displaced due to development projects knew that they have no hope for return. Respondents who were displaced for reasons of development reported that they could not return to their original place of habitation largely because of loss of livelihood and those who were displaced by armed conflict said they could not return for lack of security.                                                                                                                                                                                                                                                                                                                                                                                                                                                                                                                                                                                                                                                                                                                                                                                                                                                                                                                                                                                                                                                                                                                                                                                                                                                                                                                                                                                                                                                                                                                                                                             </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b/>
          <w:b/>
          <w:bCs/>
          <w:lang w:val="en-GB"/>
        </w:rPr>
      </w:pPr>
      <w:r>
        <w:rPr>
          <w:rFonts w:cs="Garamond" w:ascii="Garamond" w:hAnsi="Garamond"/>
          <w:b/>
          <w:bCs/>
          <w:lang w:val="en-GB"/>
        </w:rPr>
        <w:t>Findings from the Four Countries</w:t>
      </w:r>
    </w:p>
    <w:p>
      <w:pPr>
        <w:pStyle w:val="TextBody"/>
        <w:rPr>
          <w:rFonts w:ascii="Garamond" w:hAnsi="Garamond" w:cs="Garamond"/>
          <w:b/>
          <w:b/>
          <w:bCs/>
          <w:lang w:val="en-GB"/>
        </w:rPr>
      </w:pPr>
      <w:r>
        <w:rPr>
          <w:rFonts w:cs="Garamond" w:ascii="Garamond" w:hAnsi="Garamond"/>
          <w:b/>
          <w:bCs/>
          <w:lang w:val="en-GB"/>
        </w:rPr>
      </w:r>
    </w:p>
    <w:p>
      <w:pPr>
        <w:pStyle w:val="TextBody"/>
        <w:rPr>
          <w:rFonts w:ascii="Garamond" w:hAnsi="Garamond" w:cs="Garamond"/>
          <w:lang w:val="en-GB"/>
        </w:rPr>
      </w:pPr>
      <w:r>
        <w:rPr>
          <w:rFonts w:cs="Garamond" w:ascii="Garamond" w:hAnsi="Garamond"/>
          <w:lang w:val="en-GB"/>
        </w:rPr>
        <w:t>The findings included:</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Of the 528 respondents 235 were displaced due to armed conflict, 34 due to army occupation, 91 due to development projects and 66 due to natural disaster.</w:t>
      </w:r>
    </w:p>
    <w:p>
      <w:pPr>
        <w:pStyle w:val="TextBody"/>
        <w:ind w:left="360" w:hanging="0"/>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The profile of a total of 528 respondents portrayed that 54.4 per cent were women.  This was not accidental as each researcher was expected to interview a majority of women.  Among all the respondents 41.9 per cent were illiterate and 7 per cent could barely read and write.  Only 4.2 per cent had gone beyond high schools.  The respondents were largely married.  Over 85 per cent of all respondents were married. Most families had (70.8 per cent) had more than two adult members living in the same household.  Also over 60 per cent of the respondents had more than two children. Over 44 per cent were in the domestic sector and over 49 per cent earned less than Rs. 1000. Over 44 per cent of all respondents were displaced due to armed</w:t>
      </w:r>
    </w:p>
    <w:p>
      <w:pPr>
        <w:pStyle w:val="TextBody"/>
        <w:rPr>
          <w:rFonts w:ascii="Garamond" w:hAnsi="Garamond" w:cs="Garamond"/>
          <w:lang w:val="en-GB"/>
        </w:rPr>
      </w:pPr>
      <w:r>
        <w:rPr>
          <w:rFonts w:cs="Garamond" w:ascii="Garamond" w:hAnsi="Garamond"/>
          <w:lang w:val="en-GB"/>
        </w:rPr>
      </w:r>
    </w:p>
    <w:p>
      <w:pPr>
        <w:pStyle w:val="TextBody"/>
        <w:ind w:left="360" w:hanging="0"/>
        <w:rPr>
          <w:rFonts w:ascii="Garamond" w:hAnsi="Garamond" w:cs="Garamond"/>
          <w:lang w:val="en-GB"/>
        </w:rPr>
      </w:pPr>
      <w:r>
        <w:rPr>
          <w:rFonts w:cs="Garamond" w:ascii="Garamond" w:hAnsi="Garamond"/>
          <w:lang w:val="en-GB"/>
        </w:rPr>
        <w:tab/>
        <w:t xml:space="preserve"> conflicts and about 17.2 per cet were displaced due to developmental projects. Over </w:t>
        <w:tab/>
        <w:t xml:space="preserve">47.3 of the respondents were displaced for more than five years and 68.2 per cent </w:t>
        <w:tab/>
        <w:t xml:space="preserve">had to undergo multiple displacements.  </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 xml:space="preserve">About 52.7 per cent received some support and 46.6 per cent received none. Government provided support to only 20.6 per cent of the respondents and NGOs and INGOs to 13.8 per cent of the respondents. About 33.5 per cent received multiple forms of support with only 10.6 per cent getting any support for food. 59.7 per cent received no support for education of their children.  </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Only 19.5 per cent of all children were working of whom the majority were in the industrial sector although only 5.9 per cent of all adults were in the industrial sectors.</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About 64.2 per cent of the respondents were faced with poor health conditions Most of the respondents (48.7 per cent) visited government run hospitals in times of need.  Also more than 71.8 per cent of the women received no support during pregnancy.</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 xml:space="preserve">Perhaps more worrying is that 43 of all respondents reported that children were habitually recruited for the purpose of armed conflict.      </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Among the problems faced by IDPs was the slim possibility of return.  About 68.6 per cent reported that there were no possibilities of return. 75.6 per cent of the respondents faced restrictions in movement and 47.2 per cent faced economic problems.</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 xml:space="preserve">As for policy mechanisms only 1 person responded that s/he had knowledge of any national or international mechanisms for IDPs.  About 36.2 per cent gave multiple answers but 291 respondents reported that they have never heard of any mechanisms for IDPs. Over 67 per cent had no knowledge of UN Guiding Principles and only a few respondents from Sri Lanka responded positively to this.    </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 xml:space="preserve">Among those who were educated over high school level none felt that there can be any adequate compensation for displacement. They spoke largely for security and economic and social assistance but knew that this was no compensation for the trauma suffered.  </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Most number of IDPs are involved in domestic work.  Only 31 of the 528 respondents were in industrial labour. This portrays that it is a myth to suggest that development related IDPs are also beneficiaries of development projects.</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 xml:space="preserve">South Asian trends portray that only those who are displaced due natural disaster have any hope of being rehabilitated within one year. 156 of those who are displaced due to armed conflict are in the state of displacement for more than five years.  60 of </w:t>
      </w:r>
    </w:p>
    <w:p>
      <w:pPr>
        <w:pStyle w:val="TextBody"/>
        <w:rPr>
          <w:rFonts w:ascii="Garamond" w:hAnsi="Garamond" w:cs="Garamond"/>
          <w:lang w:val="en-GB"/>
        </w:rPr>
      </w:pPr>
      <w:r>
        <w:rPr>
          <w:rFonts w:cs="Garamond" w:ascii="Garamond" w:hAnsi="Garamond"/>
          <w:lang w:val="en-GB"/>
        </w:rPr>
      </w:r>
    </w:p>
    <w:p>
      <w:pPr>
        <w:pStyle w:val="TextBody"/>
        <w:ind w:left="360" w:hanging="0"/>
        <w:rPr>
          <w:rFonts w:ascii="Garamond" w:hAnsi="Garamond" w:cs="Garamond"/>
          <w:lang w:val="en-GB"/>
        </w:rPr>
      </w:pPr>
      <w:r>
        <w:rPr>
          <w:rFonts w:cs="Garamond" w:ascii="Garamond" w:hAnsi="Garamond"/>
          <w:lang w:val="en-GB"/>
        </w:rPr>
        <w:tab/>
        <w:t xml:space="preserve">those who are displaced by development projects are living as IDPs for more than </w:t>
        <w:tab/>
        <w:t xml:space="preserve">five years.  </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Among the 235 respondents displaced due to armed conflict 149 are women, among the 91 respondents displaced due to development projects 71 were women and among the 66 displaced due to natural disaster 30 were women.  This substantiates the hypothesis that the largest group of IDPs due to armed conflict and development are women. Also an overwhelming number of these women (186) are illiterate.  Only 11 of all the women interviewed had gone beyond high school.</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Over 10.5 per cent of all women interviewed were widows.  Both their lack of education and their status as widows adds on to their vulnerability in a region such as South Asia.</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 xml:space="preserve">68 per cent of all working as domestic labourers were women.  In absolute terms 139 women worked as domestic labourer and only 11 as industrial labour.  This translates to the fact that only 3.1 per cent of women IDPs were in industrial sector. 53.1 per cent of the women interviewed had income of less than Rs. 1000 (slightly over $ 2) a month.  This portrays that most IDP women lived in abject poverty.  </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 xml:space="preserve">276 of the 352 female respondents have lived the life of IDPs for more than 3 years.  70.8 per cent of all the IDPs questioned who have lived ad IDPs for more than 5 years are women.  </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 xml:space="preserve">64.8 per cent of all IDPs facing multiple displacements were women. Only 17.6 per cent of women respondents got any support from governments compared to 26.7 per cent of the men. </w:t>
      </w:r>
    </w:p>
    <w:p>
      <w:pPr>
        <w:pStyle w:val="TextBody"/>
        <w:rPr>
          <w:rFonts w:ascii="Garamond" w:hAnsi="Garamond" w:cs="Garamond"/>
          <w:lang w:val="en-GB"/>
        </w:rPr>
      </w:pPr>
      <w:r>
        <w:rPr>
          <w:rFonts w:cs="Garamond" w:ascii="Garamond" w:hAnsi="Garamond"/>
          <w:lang w:val="en-GB"/>
        </w:rPr>
      </w:r>
    </w:p>
    <w:p>
      <w:pPr>
        <w:pStyle w:val="TextBody"/>
        <w:numPr>
          <w:ilvl w:val="0"/>
          <w:numId w:val="4"/>
        </w:numPr>
        <w:rPr>
          <w:rFonts w:ascii="Garamond" w:hAnsi="Garamond" w:cs="Garamond"/>
          <w:lang w:val="en-GB"/>
        </w:rPr>
      </w:pPr>
      <w:r>
        <w:rPr>
          <w:rFonts w:cs="Garamond" w:ascii="Garamond" w:hAnsi="Garamond"/>
          <w:lang w:val="en-GB"/>
        </w:rPr>
        <w:t xml:space="preserve">Over 236 women, i.e. 67 per cent stated that they suffered from poor health conditions.  46.6 per cent women reported that they went to government health centres.  More than 75.9 per cent of all women reported that no support was available for either the pregnant or the elderly.  </w:t>
      </w:r>
    </w:p>
    <w:p>
      <w:pPr>
        <w:pStyle w:val="TextBody"/>
        <w:rPr>
          <w:rFonts w:ascii="Garamond" w:hAnsi="Garamond" w:cs="Garamond"/>
          <w:lang w:val="en-GB"/>
        </w:rPr>
      </w:pPr>
      <w:r>
        <w:rPr>
          <w:rFonts w:cs="Garamond" w:ascii="Garamond" w:hAnsi="Garamond"/>
          <w:lang w:val="en-GB"/>
        </w:rPr>
      </w:r>
    </w:p>
    <w:p>
      <w:pPr>
        <w:pStyle w:val="Firstparanointend"/>
        <w:spacing w:before="0" w:after="0"/>
        <w:rPr>
          <w:rFonts w:ascii="Garamond" w:hAnsi="Garamond" w:eastAsia="Times New Roman" w:cs="Garamond"/>
          <w:lang w:val="en-GB"/>
        </w:rPr>
      </w:pPr>
      <w:r>
        <w:rPr>
          <w:rFonts w:eastAsia="Times New Roman" w:cs="Garamond" w:ascii="Garamond" w:hAnsi="Garamond"/>
          <w:lang w:val="en-G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b/>
        <w:b/>
        <w:bCs/>
      </w:rPr>
    </w:pPr>
    <w:r>
      <w:rPr>
        <w:rFonts w:cs="Garamond" w:ascii="Garamond" w:hAnsi="Garamond"/>
        <w:b/>
        <w:bCs/>
      </w:rPr>
      <w:t>Calcutta Research Group</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bCs/>
      </w:rPr>
    </w:pPr>
    <w:r>
      <w:rPr>
        <w:rFonts w:cs="Garamond" w:ascii="Garamond" w:hAnsi="Garamond"/>
        <w:b/>
        <w:bCs/>
      </w:rPr>
      <w:t>Calcutta Research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360" w:hanging="0"/>
      <w:rPr>
        <w:rFonts w:ascii="Garamond" w:hAnsi="Garamond" w:cs="Garamond"/>
        <w:sz w:val="32"/>
      </w:rPr>
    </w:pPr>
    <w:r>
      <w:rPr>
        <w:rFonts w:cs="Garamond" w:ascii="Garamond" w:hAnsi="Garamond"/>
        <w:sz w:val="22"/>
      </w:rPr>
      <w:t>Recording the Voices of IDP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rFonts w:ascii="Garamond" w:hAnsi="Garamond" w:cs="Garamond"/>
        <w:b/>
        <w:b/>
        <w:bCs/>
      </w:rPr>
    </w:pPr>
    <w:r>
      <w:rPr>
        <w:rFonts w:cs="Garamond" w:ascii="Garamond" w:hAnsi="Garamond"/>
        <w:b/>
        <w:bCs/>
      </w:rPr>
      <w:t>Report by Paula Banerjee and Ranabir Samadd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jc w:val="both"/>
      <w:outlineLvl w:val="0"/>
    </w:pPr>
    <w:rPr>
      <w:rFonts w:ascii="Book Antiqua" w:hAnsi="Book Antiqua" w:cs="Arial"/>
      <w:b/>
      <w:bCs/>
      <w:color w:val="000000"/>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color w:val="000000"/>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spacing w:lineRule="atLeast"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Firstparanointend">
    <w:name w:val="firstparanointend"/>
    <w:basedOn w:val="Normal"/>
    <w:qFormat/>
    <w:pPr>
      <w:spacing w:before="280" w:after="280"/>
      <w:jc w:val="both"/>
    </w:pPr>
    <w:rPr>
      <w:rFonts w:eastAsia="Arial Unicode MS"/>
    </w:rPr>
  </w:style>
  <w:style w:type="paragraph" w:styleId="BodyTextIndent2">
    <w:name w:val="Body Text Indent 2"/>
    <w:basedOn w:val="Normal"/>
    <w:qFormat/>
    <w:pPr>
      <w:ind w:left="720" w:hanging="0"/>
    </w:pPr>
    <w:rPr>
      <w:color w:val="000080"/>
      <w:szCs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36:00Z</dcterms:created>
  <dc:creator>MCRG</dc:creator>
  <dc:description/>
  <dc:language>en-US</dc:language>
  <cp:lastModifiedBy>MCRG</cp:lastModifiedBy>
  <dcterms:modified xsi:type="dcterms:W3CDTF">2006-06-21T11:40:00Z</dcterms:modified>
  <cp:revision>6</cp:revision>
  <dc:subject/>
  <dc:title>Recording the Voices of IDPs</dc:title>
</cp:coreProperties>
</file>