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b/>
          <w:sz w:val="20"/>
        </w:rPr>
        <w:t xml:space="preserve">                       </w:t>
      </w:r>
      <w:r>
        <w:rPr>
          <w:rFonts w:cs="Verdana" w:ascii="Verdana" w:hAnsi="Verdana"/>
          <w:b/>
          <w:sz w:val="20"/>
          <w:u w:val="single"/>
        </w:rPr>
        <w:t>Minutes of the First Consultation Meeting on Right to Food</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eastAsia="Verdana" w:cs="Verdana" w:ascii="Verdana" w:hAnsi="Verdana"/>
          <w:b/>
          <w:sz w:val="20"/>
        </w:rPr>
        <w:t xml:space="preserve">                                                    </w:t>
      </w:r>
      <w:r>
        <w:rPr>
          <w:rFonts w:cs="Verdana" w:ascii="Verdana" w:hAnsi="Verdana"/>
          <w:b/>
          <w:sz w:val="20"/>
          <w:u w:val="single"/>
        </w:rPr>
        <w:t>Date: 26 August 2008</w:t>
      </w:r>
    </w:p>
    <w:p>
      <w:pPr>
        <w:pStyle w:val="Normal"/>
        <w:jc w:val="both"/>
        <w:rPr>
          <w:rFonts w:ascii="Verdana" w:hAnsi="Verdana" w:eastAsia="Verdana" w:cs="Verdana"/>
          <w:b/>
          <w:b/>
          <w:sz w:val="20"/>
        </w:rPr>
      </w:pPr>
      <w:r>
        <w:rPr>
          <w:rFonts w:eastAsia="Verdana" w:cs="Verdana" w:ascii="Verdana" w:hAnsi="Verdana"/>
          <w:b/>
          <w:sz w:val="20"/>
        </w:rPr>
        <w:t xml:space="preserve">                                                           </w:t>
      </w:r>
    </w:p>
    <w:p>
      <w:pPr>
        <w:pStyle w:val="Normal"/>
        <w:jc w:val="both"/>
        <w:rPr>
          <w:rFonts w:ascii="Verdana" w:hAnsi="Verdana" w:cs="Verdana"/>
          <w:sz w:val="20"/>
        </w:rPr>
      </w:pPr>
      <w:r>
        <w:rPr>
          <w:rFonts w:cs="Verdana" w:ascii="Verdana" w:hAnsi="Verdana"/>
          <w:sz w:val="20"/>
        </w:rPr>
        <w:t>Ranabir Samaddar, the Director of Calcutta Research Group (CRG), introduced the background; context of the Project on Right to Food. He added that CRG, on conclusion of the Project, intends to submit a report to the National Human Rights Commission regarding the possible ways out of current food crisis. He recalled CRG’s previous work on internally displaced persons, which looks at the notion of responsibility to protect. The Right to Food Project would concentrate on West Bengal, Bihar and Orissa. Also, there would be a sharper focus on the rights institutions, as, the rights angle needs to be stressed. For, if the legal angle is not there, then how could it claim the status of a righ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He recalled CRG’s Bhuvaneshwar meeting about National Rural Employment Guarantee Act (NREGA) and commented that certain other rights must be strengthened to ensure Right to Foo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discussions began with the mention of problems with the Public Distribution System (PDS). Though there were systemic faults for a long time, it was only last year that there was uproar over the matt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t was suggested that in this Project, one of the possible aims would be to find out what went wrong with the PDS and what kind of a policy would be helpful in resuscitating it. There have been a multiple of research initiatives to know the faults, and mostly, the problems have been found to lie with the administration. Each survey came out with the same report and similar recommendations. A different angle was suggested for CRG to look into the matter: the angle of food entitlement. The reason being that, at present there are as many as 9 projects that are running which pledge to work for better distribution of food. But none of these can be as such said to have any direct relation to food itself. Neither are the people entitled to the benefits categorically defined. Moreover, there is a huge gap for lack of representation, for example, it is very difficult, if not impossible, to represent the disabled, weak, destitute, old people, lactating or pregnant women. Their agency is also very difficult to obtain. Political parties could have been functional, but they also failed to take up the responsibilit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re are faults within the State Government’s poverty diagnosis parameters too. Not more than the State’s declared 36% of the population can ever be said to be below the poverty line. The State Government did not change its policy even after repeated advice from the National Human Rights Commission. A critique was presented that the ongoing politics of food is one of damage repayment and never of damage control. Therefore, the problem is never actually looked for or redressed. CRG should try and find out the nature of the problem that causes food crises and work accordingly. The concept of “right” should be brought further down, to the points from where the food is generated. For example, considering the food economy of fishermen, it would be natural to allow them the right over water. The river water administration of the Government is such that fishermen would be robbed off their raise in a few years, completel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Our food culture is not monolithic, neither are our nutritional requirements, that it can be solved only with rice and wheat. Moreover, certain other basic community and individual requirements must be fulfilled. For example, it is not enough that the Government supplies subsidized or free of cost wheat grain. People require flour mills to make such a dole functional. Similarly, it is also important to give the people the basic right over the space from where they get their food, for example, there are many areas, where people gather their food from the forests. It is a much localized supply of food. The distribution is also similar. Therefore, these people need a right over forest tracts. Green Revolution sought to make food supply essentially based on rice and wheat, but forgot to consider that rice and wheat might not be the end for all, when it comes to food. In one particular area of Birbhum, it was found, people gathered as many as 12 kinds of food elements from the nature, and did not buy them. Therefore, what they required was a minimum access to livelihood resources space. Supreme Court granted the Community Right over Forest and Forest Resources for this reas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t was also pointed out that the problem of remaining half fed is worse than hunger. Food entitlement cannot come out of dole food. Besides malnutrition, there are problems such as lack of health facilities and costly health services. It is all part of a vicious circle. Lack of nutrition and half feeding are more persistent problems. Whatever measures we take are long term processes while people die before even the policy is enacted. Between 2001 and 2005, almost 1,200 people died in the tea gardens of North Bengal, without food. It was established by research agencies that these people died out of hunger and hunger related causes. Therefore, BPL status for their families and neighbours was the immediate requirement. That was in 2004, and not even in 2007 was the task accomplished. There is a lack of will on the part of the political and administrative brackets. There is rather a nexus between the political party and the bureaucracy, which eradicates all possibility of good. A structure of total control, it has kept everything under hold for a long time. Even in 2007, an average of 53% of the children in the tea gardens suffered from malnutri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issues regarding Right to Food have long been identified. The Court also has issued a number of interim orders. Norms and standards have also been formulated by the Government. There are structures of redress, but they have to be made operative. In Delhi, for example, there was a nexus between the supplies shop owners, the mediating officers and Food Corporation of India. This was identified and stopped. Moreover, a re-definition of the BPL category is long overdue. Certain technologies could be introduced as far as the distribution of food is concerned, for example, the smart card, to ensure that the ration goes only to the entitled, and no one else, while the process of distribution is on. There should be a positive expenditure of resources. Availability of resources should be ensured if the right is to be functionalised. At this point, it was asked, whether the law makes any distinction between something more urgent like life food etc, and things that are less urgent. For life and food, resources have to be found out as this entails a humanitarian and human rights question. The entire myth of progressively realizable rights was criticized. There are certain core minimum obligations that the State must fulfil. International laws cater to this principle, but these must be incorporated into domestic laws as well and declared absolutely non negotiabl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re are certain problems with the food distribution processes in Integrated Child Development Services too. CRG could study this in further detail as a component of the ongoing study. Those who can participate in the National Rural Employment Guarantee Scheme are not hungry anymore. The hungry masses are completely isolated and are not even in a position to work. A somewhat geographical targeting can also be attempted in order to study the situation. This would involve working with one particular village, for example, and studying it in all possible dimensions. Of all the 13 factors of the BPL identification method, only one is food sufficiency related. It missed out the category of calorie intak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t was repeatedly mentioned that due to rapid urbanization, local foods are disappearing very fast. The peri urban areas are worst sufferers. Political people should be integrated into the mid day meal mechanism in order to render it fresh life. Serving cooked food is a challenge in itself. There must be community participation in order to ensure better condition. Nutrition is a far cry, where people cannot be even fed properly. Most people do not have ration cards. Others, who have it, often mortgage it for cash loans from mahajans. Wholesalers or small businessmen control the smaller farmers. There is a circle of loan. They seldom know about schemes formulated by the Government to benefit them.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Earlier there was no food security on paper, but there was local sustainability. For example, the forest dwellers, or people living around forests could sustain themselves by drawing upon the forest resources. Now, due to umbrella policies of the Government, they do not get anything because a certain degree of politics has been added to it. There was a proposal to leave the forest to the forest dependents and see if that does any goo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bigger problem perhaps is, defining hunger. Getting food only might not be the pre requisite of not being hungry. A person might have several other nutritional requirements, which are not supplied by the dole she receives. Urban poverty and urban hunger are things easily overlooked, but these are also big holes in the ne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garding the research question, it was said; West Bengal must not be taken as a monochromatic mass. The innate distinctions must be recognized. The categories of division are to be well defined. Indicators are to be decided and applied accordingly. Secondly, the time period of the study must be well defined. For example, what should be considered as the beginning of the Right to Food movement could be one question? Thirdly, Supreme Court orders, directions, with relation to West Bengal should be considered for mapping, collating and documenting. For example, what directives were issued for which authority, whether the directive were implemented, if not then what sort of accountability measure was taken, need to be known. Moreover, the earlier orders issued by the NHRC must also be seen. A note on methodology was reques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n the concluding remarks, it was rounded up that, there are two sides to the question of food security. </w:t>
      </w:r>
    </w:p>
    <w:p>
      <w:pPr>
        <w:pStyle w:val="Normal"/>
        <w:jc w:val="both"/>
        <w:rPr>
          <w:rFonts w:ascii="Verdana" w:hAnsi="Verdana" w:cs="Verdana"/>
          <w:sz w:val="20"/>
        </w:rPr>
      </w:pPr>
      <w:r>
        <w:rPr>
          <w:rFonts w:cs="Verdana" w:ascii="Verdana" w:hAnsi="Verdana"/>
          <w:sz w:val="20"/>
        </w:rPr>
      </w:r>
    </w:p>
    <w:p>
      <w:pPr>
        <w:pStyle w:val="Normal"/>
        <w:numPr>
          <w:ilvl w:val="0"/>
          <w:numId w:val="1"/>
        </w:numPr>
        <w:jc w:val="both"/>
        <w:rPr>
          <w:rFonts w:ascii="Verdana" w:hAnsi="Verdana" w:cs="Verdana"/>
          <w:sz w:val="20"/>
        </w:rPr>
      </w:pPr>
      <w:r>
        <w:rPr>
          <w:rFonts w:cs="Verdana" w:ascii="Verdana" w:hAnsi="Verdana"/>
          <w:sz w:val="20"/>
        </w:rPr>
        <w:t xml:space="preserve">The macro level theoretical concern.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
        </w:numPr>
        <w:jc w:val="both"/>
        <w:rPr>
          <w:rFonts w:ascii="Verdana" w:hAnsi="Verdana" w:cs="Verdana"/>
          <w:sz w:val="20"/>
        </w:rPr>
      </w:pPr>
      <w:r>
        <w:rPr>
          <w:rFonts w:cs="Verdana" w:ascii="Verdana" w:hAnsi="Verdana"/>
          <w:sz w:val="20"/>
        </w:rPr>
        <w:t>Micro level delivery mechanism intervention. This would have sub-heads like:</w:t>
      </w:r>
    </w:p>
    <w:p>
      <w:pPr>
        <w:pStyle w:val="Normal"/>
        <w:numPr>
          <w:ilvl w:val="1"/>
          <w:numId w:val="1"/>
        </w:numPr>
        <w:jc w:val="both"/>
        <w:rPr>
          <w:rFonts w:ascii="Verdana" w:hAnsi="Verdana" w:cs="Verdana"/>
          <w:sz w:val="20"/>
        </w:rPr>
      </w:pPr>
      <w:r>
        <w:rPr>
          <w:rFonts w:cs="Verdana" w:ascii="Verdana" w:hAnsi="Verdana"/>
          <w:sz w:val="20"/>
        </w:rPr>
        <w:t>Legal/Political accountability.</w:t>
      </w:r>
    </w:p>
    <w:p>
      <w:pPr>
        <w:pStyle w:val="Normal"/>
        <w:numPr>
          <w:ilvl w:val="1"/>
          <w:numId w:val="1"/>
        </w:numPr>
        <w:jc w:val="both"/>
        <w:rPr>
          <w:rFonts w:ascii="Verdana" w:hAnsi="Verdana" w:cs="Verdana"/>
          <w:sz w:val="20"/>
        </w:rPr>
      </w:pPr>
      <w:r>
        <w:rPr>
          <w:rFonts w:cs="Verdana" w:ascii="Verdana" w:hAnsi="Verdana"/>
          <w:sz w:val="20"/>
        </w:rPr>
        <w:t>Right to Life, indicating that State should always have access to certain resources which are absolute necessities for maintenance of life processes and are non negotiable.</w:t>
      </w:r>
    </w:p>
    <w:p>
      <w:pPr>
        <w:pStyle w:val="Normal"/>
        <w:numPr>
          <w:ilvl w:val="1"/>
          <w:numId w:val="1"/>
        </w:numPr>
        <w:jc w:val="both"/>
        <w:rPr>
          <w:rFonts w:ascii="Verdana" w:hAnsi="Verdana" w:cs="Verdana"/>
          <w:sz w:val="20"/>
        </w:rPr>
      </w:pPr>
      <w:r>
        <w:rPr>
          <w:rFonts w:cs="Verdana" w:ascii="Verdana" w:hAnsi="Verdana"/>
          <w:sz w:val="20"/>
        </w:rPr>
        <w:t>Certain critical aspects like season, geographical area, caste, tribe, gender, and occupational category are to be taken into consideration.</w:t>
      </w:r>
    </w:p>
    <w:p>
      <w:pPr>
        <w:pStyle w:val="Normal"/>
        <w:ind w:left="1080" w:hanging="0"/>
        <w:jc w:val="both"/>
        <w:rPr>
          <w:rFonts w:ascii="Verdana" w:hAnsi="Verdana" w:cs="Verdana"/>
          <w:sz w:val="20"/>
        </w:rPr>
      </w:pPr>
      <w:r>
        <w:rPr>
          <w:rFonts w:cs="Verdana" w:ascii="Verdana" w:hAnsi="Verdana"/>
          <w:sz w:val="20"/>
        </w:rPr>
      </w:r>
    </w:p>
    <w:p>
      <w:pPr>
        <w:pStyle w:val="Normal"/>
        <w:numPr>
          <w:ilvl w:val="0"/>
          <w:numId w:val="1"/>
        </w:numPr>
        <w:jc w:val="both"/>
        <w:rPr>
          <w:rFonts w:ascii="Verdana" w:hAnsi="Verdana" w:cs="Verdana"/>
          <w:sz w:val="20"/>
        </w:rPr>
      </w:pPr>
      <w:r>
        <w:rPr>
          <w:rFonts w:cs="Verdana" w:ascii="Verdana" w:hAnsi="Verdana"/>
          <w:sz w:val="20"/>
        </w:rPr>
        <w:t xml:space="preserve">A number of meetings in and outside Kolkata, like Jhargram, Murshidabad,   Shiliguri could be convened.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
        </w:numPr>
        <w:jc w:val="both"/>
        <w:rPr>
          <w:rFonts w:ascii="Verdana" w:hAnsi="Verdana" w:cs="Verdana"/>
          <w:sz w:val="20"/>
        </w:rPr>
      </w:pPr>
      <w:r>
        <w:rPr>
          <w:rFonts w:cs="Verdana" w:ascii="Verdana" w:hAnsi="Verdana"/>
          <w:sz w:val="20"/>
        </w:rPr>
        <w:t>There should be focus on the problem of urban poverty as well.</w:t>
      </w:r>
    </w:p>
    <w:p>
      <w:pPr>
        <w:pStyle w:val="Normal"/>
        <w:jc w:val="both"/>
        <w:rPr>
          <w:rFonts w:ascii="Verdana" w:hAnsi="Verdana" w:cs="Verdana"/>
          <w:sz w:val="20"/>
        </w:rPr>
      </w:pPr>
      <w:r>
        <w:rPr>
          <w:rFonts w:cs="Verdana" w:ascii="Verdana" w:hAnsi="Verdana"/>
          <w:sz w:val="20"/>
        </w:rPr>
      </w:r>
    </w:p>
    <w:p>
      <w:pPr>
        <w:pStyle w:val="Normal"/>
        <w:numPr>
          <w:ilvl w:val="0"/>
          <w:numId w:val="1"/>
        </w:numPr>
        <w:jc w:val="both"/>
        <w:rPr>
          <w:rFonts w:ascii="Verdana" w:hAnsi="Verdana" w:cs="Verdana"/>
          <w:sz w:val="20"/>
        </w:rPr>
      </w:pPr>
      <w:r>
        <w:rPr>
          <w:rFonts w:cs="Verdana" w:ascii="Verdana" w:hAnsi="Verdana"/>
          <w:sz w:val="20"/>
        </w:rPr>
        <w:t>Five or six individuals could form a team and work.</w:t>
      </w:r>
    </w:p>
    <w:p>
      <w:pPr>
        <w:pStyle w:val="Normal"/>
        <w:jc w:val="both"/>
        <w:rPr>
          <w:rFonts w:ascii="Verdana" w:hAnsi="Verdana" w:cs="Verdana"/>
          <w:sz w:val="20"/>
        </w:rPr>
      </w:pPr>
      <w:r>
        <w:rPr>
          <w:rFonts w:cs="Verdana" w:ascii="Verdana" w:hAnsi="Verdana"/>
          <w:sz w:val="20"/>
        </w:rPr>
      </w:r>
    </w:p>
    <w:p>
      <w:pPr>
        <w:pStyle w:val="TextBody"/>
        <w:rPr/>
      </w:pPr>
      <w:r>
        <w:rPr/>
        <w:t xml:space="preserve">Here are heartfelt thanks to all who attended the first meeting despite their busy schedules. The deliberations were enriched by the hard field experiences of field workers, food right activists, economists, theoreticians, legal experts and students, who, at some point of time or other, have worked on thi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For further details on this, please contact </w:t>
      </w:r>
      <w:hyperlink r:id="rId2">
        <w:r>
          <w:rPr>
            <w:rStyle w:val="InternetLink"/>
            <w:rFonts w:cs="Verdana" w:ascii="Verdana" w:hAnsi="Verdana"/>
            <w:sz w:val="20"/>
          </w:rPr>
          <w:t>geetisha@mcrg.ac.in</w:t>
        </w:r>
      </w:hyperlink>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eastAsia="Verdana" w:cs="Verdana" w:ascii="Verdana" w:hAnsi="Verdana"/>
          <w:b/>
          <w:sz w:val="20"/>
          <w:u w:val="single"/>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color w:val="003300"/>
        <w:sz w:val="20"/>
      </w:rPr>
    </w:pPr>
    <w:r>
      <w:rPr>
        <w:rFonts w:cs="Verdana" w:ascii="Verdana" w:hAnsi="Verdana"/>
        <w:b/>
        <w:bCs/>
        <w:color w:val="003300"/>
        <w:sz w:val="20"/>
      </w:rPr>
      <w:t>Right to Food- CR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isha@mcrg.ac.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09:00Z</dcterms:created>
  <dc:creator>MCRG05</dc:creator>
  <dc:description/>
  <dc:language>en-US</dc:language>
  <cp:lastModifiedBy>Mcrg08</cp:lastModifiedBy>
  <cp:lastPrinted>2008-09-05T11:40:00Z</cp:lastPrinted>
  <dcterms:modified xsi:type="dcterms:W3CDTF">2008-09-09T09:15:00Z</dcterms:modified>
  <cp:revision>3</cp:revision>
  <dc:subject/>
  <dc:title>                       Minutes of the First Consultation Meeting on Right to Food</dc:title>
</cp:coreProperties>
</file>