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val="false"/>
          <w:i w:val="false"/>
          <w:iCs w:val="false"/>
        </w:rPr>
      </w:pPr>
      <w:r>
        <w:rPr>
          <w:b/>
          <w:bCs/>
          <w:i w:val="false"/>
          <w:iCs w:val="false"/>
        </w:rPr>
        <w:t>Refugee Watch Issue No. 9, March 2000</w:t>
      </w:r>
    </w:p>
    <w:p>
      <w:pPr>
        <w:pStyle w:val="Heading"/>
        <w:jc w:val="left"/>
        <w:rPr>
          <w:b/>
          <w:b/>
          <w:bCs/>
          <w:i w:val="false"/>
          <w:i w:val="false"/>
          <w:iCs w:val="false"/>
          <w:sz w:val="20"/>
        </w:rPr>
      </w:pPr>
      <w:r>
        <w:rPr>
          <w:b/>
          <w:bCs/>
          <w:i w:val="false"/>
          <w:iCs w:val="false"/>
          <w:sz w:val="20"/>
        </w:rPr>
        <w:t>Contents</w:t>
      </w:r>
    </w:p>
    <w:p>
      <w:pPr>
        <w:pStyle w:val="Heading"/>
        <w:spacing w:before="40" w:after="40"/>
        <w:jc w:val="left"/>
        <w:rPr>
          <w:sz w:val="18"/>
        </w:rPr>
      </w:pPr>
      <w:hyperlink w:anchor="edit">
        <w:r>
          <w:rPr>
            <w:rStyle w:val="InternetLink"/>
            <w:sz w:val="18"/>
          </w:rPr>
          <w:t>Editorial</w:t>
        </w:r>
      </w:hyperlink>
    </w:p>
    <w:p>
      <w:pPr>
        <w:pStyle w:val="Heading"/>
        <w:spacing w:before="40" w:after="40"/>
        <w:jc w:val="left"/>
        <w:rPr>
          <w:b/>
          <w:b/>
          <w:bCs/>
          <w:i w:val="false"/>
          <w:i w:val="false"/>
          <w:iCs w:val="false"/>
          <w:sz w:val="20"/>
        </w:rPr>
      </w:pPr>
      <w:r>
        <w:rPr>
          <w:b/>
          <w:bCs/>
          <w:i w:val="false"/>
          <w:iCs w:val="false"/>
          <w:sz w:val="20"/>
        </w:rPr>
        <w:t>Refugee Updates</w:t>
      </w:r>
    </w:p>
    <w:p>
      <w:pPr>
        <w:pStyle w:val="Heading"/>
        <w:spacing w:before="40" w:after="40"/>
        <w:jc w:val="left"/>
        <w:rPr>
          <w:sz w:val="18"/>
        </w:rPr>
      </w:pPr>
      <w:hyperlink w:anchor="sa">
        <w:r>
          <w:rPr>
            <w:rStyle w:val="InternetLink"/>
            <w:sz w:val="18"/>
          </w:rPr>
          <w:t>South Asia</w:t>
        </w:r>
      </w:hyperlink>
    </w:p>
    <w:p>
      <w:pPr>
        <w:pStyle w:val="Heading"/>
        <w:spacing w:before="40" w:after="40"/>
        <w:jc w:val="left"/>
        <w:rPr>
          <w:sz w:val="18"/>
        </w:rPr>
      </w:pPr>
      <w:hyperlink w:anchor="or">
        <w:r>
          <w:rPr>
            <w:rStyle w:val="InternetLink"/>
            <w:sz w:val="18"/>
          </w:rPr>
          <w:t>Other Regions</w:t>
        </w:r>
      </w:hyperlink>
    </w:p>
    <w:p>
      <w:pPr>
        <w:pStyle w:val="Heading"/>
        <w:spacing w:before="40" w:after="40"/>
        <w:jc w:val="left"/>
        <w:rPr>
          <w:sz w:val="18"/>
        </w:rPr>
      </w:pPr>
      <w:hyperlink w:anchor="the">
        <w:r>
          <w:rPr>
            <w:rStyle w:val="InternetLink"/>
            <w:sz w:val="18"/>
          </w:rPr>
          <w:t xml:space="preserve">The Legal Scenario of Refugee Protection in South Asia </w:t>
        </w:r>
        <w:r>
          <w:rPr>
            <w:rStyle w:val="InternetLink"/>
            <w:i/>
            <w:iCs/>
            <w:sz w:val="18"/>
          </w:rPr>
          <w:t>by Tapan Bose</w:t>
        </w:r>
      </w:hyperlink>
    </w:p>
    <w:p>
      <w:pPr>
        <w:pStyle w:val="Heading"/>
        <w:spacing w:before="40" w:after="40"/>
        <w:jc w:val="left"/>
        <w:rPr>
          <w:sz w:val="18"/>
        </w:rPr>
      </w:pPr>
      <w:hyperlink w:anchor="IDP">
        <w:r>
          <w:rPr>
            <w:rStyle w:val="InternetLink"/>
            <w:sz w:val="18"/>
            <w:szCs w:val="20"/>
          </w:rPr>
          <w:t>Internal Displacement in Indonesia</w:t>
        </w:r>
        <w:r>
          <w:rPr>
            <w:rStyle w:val="InternetLink"/>
            <w:sz w:val="18"/>
          </w:rPr>
          <w:t xml:space="preserve"> </w:t>
        </w:r>
        <w:r>
          <w:rPr>
            <w:rStyle w:val="InternetLink"/>
            <w:i/>
            <w:iCs/>
            <w:sz w:val="18"/>
          </w:rPr>
          <w:t>by Sabyasachi Basu Ray Chaudhury</w:t>
        </w:r>
      </w:hyperlink>
    </w:p>
    <w:p>
      <w:pPr>
        <w:pStyle w:val="Heading"/>
        <w:spacing w:before="40" w:after="40"/>
        <w:jc w:val="left"/>
        <w:rPr>
          <w:sz w:val="18"/>
        </w:rPr>
      </w:pPr>
      <w:hyperlink w:anchor="scr">
        <w:r>
          <w:rPr>
            <w:rStyle w:val="InternetLink"/>
            <w:sz w:val="18"/>
          </w:rPr>
          <w:t xml:space="preserve">Scrutinizing the Land Resettlement Scheme in Bhutan </w:t>
        </w:r>
        <w:r>
          <w:rPr>
            <w:rStyle w:val="InternetLink"/>
            <w:i/>
            <w:iCs/>
            <w:sz w:val="18"/>
          </w:rPr>
          <w:t>by Jagat Achariya</w:t>
        </w:r>
      </w:hyperlink>
    </w:p>
    <w:p>
      <w:pPr>
        <w:pStyle w:val="Heading"/>
        <w:spacing w:before="40" w:after="40"/>
        <w:jc w:val="left"/>
        <w:rPr>
          <w:sz w:val="18"/>
        </w:rPr>
      </w:pPr>
      <w:hyperlink w:anchor="post">
        <w:r>
          <w:rPr>
            <w:rStyle w:val="InternetLink"/>
            <w:sz w:val="18"/>
          </w:rPr>
          <w:t xml:space="preserve">Post-Amsterdam Migration Policy and European Citizenship </w:t>
        </w:r>
        <w:r>
          <w:rPr>
            <w:rStyle w:val="InternetLink"/>
            <w:i/>
            <w:iCs/>
            <w:sz w:val="18"/>
          </w:rPr>
          <w:t>by Catherine Wihtol De Wenden</w:t>
        </w:r>
      </w:hyperlink>
    </w:p>
    <w:p>
      <w:pPr>
        <w:pStyle w:val="Heading"/>
        <w:spacing w:before="40" w:after="40"/>
        <w:jc w:val="left"/>
        <w:rPr>
          <w:sz w:val="18"/>
        </w:rPr>
      </w:pPr>
      <w:hyperlink w:anchor="internal">
        <w:r>
          <w:rPr>
            <w:rStyle w:val="InternetLink"/>
            <w:sz w:val="18"/>
          </w:rPr>
          <w:t xml:space="preserve">Internal Displacement in Northeast India: Challenges Ahead </w:t>
        </w:r>
        <w:r>
          <w:rPr>
            <w:rStyle w:val="InternetLink"/>
            <w:i/>
            <w:iCs/>
            <w:sz w:val="18"/>
          </w:rPr>
          <w:t>by Subir Bhaumik</w:t>
        </w:r>
      </w:hyperlink>
    </w:p>
    <w:p>
      <w:pPr>
        <w:pStyle w:val="Heading"/>
        <w:spacing w:before="40" w:after="40"/>
        <w:jc w:val="left"/>
        <w:rPr>
          <w:sz w:val="18"/>
        </w:rPr>
      </w:pPr>
      <w:hyperlink w:anchor="in">
        <w:r>
          <w:rPr>
            <w:rStyle w:val="InternetLink"/>
            <w:sz w:val="18"/>
          </w:rPr>
          <w:t>In Search of a Haven: The Tamil Women in Sri Lanka</w:t>
        </w:r>
      </w:hyperlink>
    </w:p>
    <w:p>
      <w:pPr>
        <w:pStyle w:val="Heading"/>
        <w:spacing w:before="40" w:after="40"/>
        <w:jc w:val="left"/>
        <w:rPr>
          <w:i w:val="false"/>
          <w:i w:val="false"/>
          <w:iCs w:val="false"/>
          <w:sz w:val="18"/>
        </w:rPr>
      </w:pPr>
      <w:hyperlink w:anchor="book">
        <w:r>
          <w:rPr>
            <w:rStyle w:val="InternetLink"/>
            <w:sz w:val="18"/>
          </w:rPr>
          <w:t xml:space="preserve">Book Notice by </w:t>
        </w:r>
        <w:r>
          <w:rPr>
            <w:rStyle w:val="InternetLink"/>
            <w:i/>
            <w:iCs/>
            <w:sz w:val="18"/>
          </w:rPr>
          <w:t>Anita Sengupta</w:t>
        </w:r>
      </w:hyperlink>
    </w:p>
    <w:p>
      <w:pPr>
        <w:pStyle w:val="Heading"/>
        <w:spacing w:before="40" w:after="40"/>
        <w:jc w:val="left"/>
        <w:rPr>
          <w:i w:val="false"/>
          <w:i w:val="false"/>
          <w:iCs w:val="false"/>
          <w:sz w:val="18"/>
        </w:rPr>
      </w:pPr>
      <w:hyperlink w:anchor="voi">
        <w:r>
          <w:rPr>
            <w:rStyle w:val="InternetLink"/>
            <w:sz w:val="18"/>
          </w:rPr>
          <w:t>Voices from the Exile</w:t>
        </w:r>
      </w:hyperlink>
      <w:r>
        <w:rPr>
          <w:sz w:val="18"/>
        </w:rPr>
        <w:t xml:space="preserve"> </w:t>
      </w:r>
    </w:p>
    <w:p>
      <w:pPr>
        <w:pStyle w:val="Normal"/>
        <w:widowControl w:val="false"/>
        <w:autoSpaceDE w:val="false"/>
        <w:jc w:val="both"/>
        <w:rPr>
          <w:rFonts w:ascii="Verdana" w:hAnsi="Verdana" w:cs="Verdana"/>
          <w:b/>
          <w:b/>
          <w:bCs/>
          <w:i/>
          <w:i/>
          <w:iCs/>
          <w:sz w:val="18"/>
          <w:szCs w:val="64"/>
        </w:rPr>
      </w:pPr>
      <w:r>
        <w:rPr>
          <w:rFonts w:cs="Verdana" w:ascii="Verdana" w:hAnsi="Verdana"/>
          <w:b/>
          <w:bCs/>
          <w:i/>
          <w:iCs/>
          <w:sz w:val="18"/>
          <w:szCs w:val="64"/>
        </w:rPr>
      </w:r>
    </w:p>
    <w:p>
      <w:pPr>
        <w:pStyle w:val="Subtitle"/>
        <w:rPr/>
      </w:pPr>
      <w:bookmarkStart w:id="0" w:name="edit"/>
      <w:bookmarkEnd w:id="0"/>
      <w:r>
        <w:rPr/>
        <w:t>Editorial</w:t>
      </w:r>
    </w:p>
    <w:p>
      <w:pPr>
        <w:pStyle w:val="Normal"/>
        <w:widowControl w:val="false"/>
        <w:autoSpaceDE w:val="false"/>
        <w:jc w:val="both"/>
        <w:rPr>
          <w:rFonts w:ascii="Verdana" w:hAnsi="Verdana" w:cs="Arial"/>
          <w:sz w:val="18"/>
          <w:szCs w:val="20"/>
        </w:rPr>
      </w:pPr>
      <w:r>
        <w:rPr>
          <w:rFonts w:cs="Arial" w:ascii="Verdana" w:hAnsi="Verdana"/>
          <w:sz w:val="18"/>
          <w:szCs w:val="20"/>
        </w:rPr>
        <w:t>Between 22 and 24 February of this year, the Asian Regional Conference on Internally Displaced Populations (IDPs) was held at Bangkok. Organized by the UN, the exercise was meant to fathom the extent of the problem of internal displacement in As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objectives were to draw up the Guiding Principles on Internal Displacement to address the needs of the IDP everywhere in the world. The number of those who have been displaced within the boundaries of their own nation-states as a result of conflicts or insensitive development projects (23 million, according to the Global IDPs survey, 1998-99) have overtaken the number of refugees who have fled across their national frontiers to another country, and have thus become eligible to be covered by the UN refugee covenant and laws that ensure protection, humanitarian assistance and rehabilit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ith less and less nations at war and more and more conflicts becoming "internal" to nation-states, the UN is faced with a strange predicament. Gone are the days of the big long wars like Vietnam and Afghanistan involving occupation by the Superpowers. The recent conflicts that now attract maximum media and UN attention are "internal conflicts", fought within the boundaries of a nation-state. The authors of the Guiding Principles say that the attempt is a response to massive displacements that conflicts create and aims to provide a global perspective on the probl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is, true, no self-respecting nation likes UN involvement in conflict management within its own territory, and therefore, Guiding Principle 25 lays down clearly that "the primary duty and responsibility for providing humanitarian assistance to internally displaced peoples lies with national authorities". Thus we find the new concept of </w:t>
      </w:r>
      <w:r>
        <w:rPr>
          <w:rFonts w:cs="Arial" w:ascii="Verdana" w:hAnsi="Verdana"/>
          <w:i/>
          <w:iCs/>
          <w:sz w:val="18"/>
          <w:szCs w:val="20"/>
        </w:rPr>
        <w:t xml:space="preserve">sovereignty </w:t>
      </w:r>
      <w:r>
        <w:rPr>
          <w:rFonts w:cs="Arial" w:ascii="Verdana" w:hAnsi="Verdana"/>
          <w:sz w:val="18"/>
          <w:szCs w:val="20"/>
        </w:rPr>
        <w:t xml:space="preserve">as </w:t>
      </w:r>
      <w:r>
        <w:rPr>
          <w:rFonts w:cs="Arial" w:ascii="Verdana" w:hAnsi="Verdana"/>
          <w:i/>
          <w:iCs/>
          <w:sz w:val="18"/>
          <w:szCs w:val="20"/>
        </w:rPr>
        <w:t xml:space="preserve">responsibility. </w:t>
      </w:r>
      <w:r>
        <w:rPr>
          <w:rFonts w:cs="Arial" w:ascii="Verdana" w:hAnsi="Verdana"/>
          <w:sz w:val="18"/>
          <w:szCs w:val="20"/>
        </w:rPr>
        <w:t>According to Deng, "Governments that rightly value their sovereignty must realize they live in a global community that's coming closer and closer and those days are gone when the whole world will close their eyes to a conflict in some God-forsaken country and allow millions to be killed or displaced just because they do not want to trespass into a nation's sovereignty". However, the Guiding Principles have a background. They are based on existing human rights law, refugee law and principles of humanitarian protection and assistance upheld by the UN system. These principles offer the states dealing with internal displacement or causing it a chance to know their duties and responsibility. They also give the IDPs an idea of their rights and the international community an idea of their enormous responsibility. Countries such as China and India have already expressed reservations about the Guiding Principles - they see this as yet another attempt by the Big Bad West to undermine their sovereignty. In the era of globalization, there are obvious limits to a rigid concept of sovereignty, but nations in view of the history of interference of big powers remain sensitive. Some experts feel the Guiding Principles on Internal Displacement can be implemented only with cooperation from national authorities. Since the Guiding Principles lay down strict dos and don'ts during conflict situation on non-state actors like the rebel groups, countries like India may find obvious advantages in using it to fix or run down such groups involved in ethnic battles, the one major source of internal displacement all over the worl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the conference at Bangkok brought out the true picture of internal displacement in Asia. Reports on North Korea, the Philippines, China, India, Bangladesh and other countries made clear that, in Asia most internal displacement is development rather than conflict induced. Tiger economies that grow fast have as little respect for human suffering as chauvinistic groups involved in ethnic cleansing. For instance, the Global l IDP survey estimates for India suggests that while the number of people displaced by internal conflicts would not exceed one million, the numbers displaced by development projects would be twenty times more. In China, in the Three Gorges hydel project more people seem to have been displaced than by the establishment of communist rule of ibe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is precisely the area where national governments may not be enthusiastic about "Deng principles", The governments are already upset with the tighter environmental controls for such huge projects, which public environmental movements have succeeded in imposing. The last thing they want is an UN document which would force them to pay millions of dollars in reparations for those displaced by a dam. But since many of these huge projects are funded by multilateral agencies; governments may find it more and more difficult to avoid obligations for rehabilitating the victims, as specified by the Guiding Principles.</w:t>
      </w:r>
    </w:p>
    <w:p>
      <w:pPr>
        <w:pStyle w:val="Normal"/>
        <w:widowControl w:val="false"/>
        <w:autoSpaceDE w:val="false"/>
        <w:jc w:val="both"/>
        <w:rPr>
          <w:rFonts w:ascii="Verdana" w:hAnsi="Verdana" w:cs="Arial"/>
          <w:sz w:val="18"/>
          <w:szCs w:val="20"/>
        </w:rPr>
      </w:pPr>
      <w:r>
        <w:rPr>
          <w:rFonts w:cs="Arial" w:ascii="Verdana" w:hAnsi="Verdana"/>
          <w:sz w:val="18"/>
          <w:szCs w:val="20"/>
        </w:rPr>
        <w:t>The sceptic may however ask, will this not be yet one more attempt to stem the tide of immigration flow and prevent it from breaking the cordon sanitaire of the We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sz w:val="20"/>
        </w:rPr>
      </w:pPr>
      <w:r>
        <w:rPr>
          <w:sz w:val="20"/>
        </w:rPr>
        <w:t>Refugee Updates</w:t>
      </w:r>
    </w:p>
    <w:p>
      <w:pPr>
        <w:pStyle w:val="Normal"/>
        <w:widowControl w:val="false"/>
        <w:autoSpaceDE w:val="false"/>
        <w:jc w:val="both"/>
        <w:rPr>
          <w:rFonts w:ascii="Verdana" w:hAnsi="Verdana" w:cs="Verdana"/>
          <w:i/>
          <w:i/>
          <w:iCs/>
          <w:sz w:val="18"/>
          <w:szCs w:val="28"/>
        </w:rPr>
      </w:pPr>
      <w:bookmarkStart w:id="1" w:name="sa"/>
      <w:bookmarkEnd w:id="1"/>
      <w:r>
        <w:rPr>
          <w:rFonts w:cs="Verdana" w:ascii="Verdana" w:hAnsi="Verdana"/>
          <w:i/>
          <w:iCs/>
          <w:sz w:val="18"/>
          <w:szCs w:val="28"/>
        </w:rPr>
        <w:t>South Asia</w:t>
      </w:r>
    </w:p>
    <w:p>
      <w:pPr>
        <w:pStyle w:val="Heading2"/>
        <w:rPr/>
      </w:pPr>
      <w:r>
        <w:rPr/>
        <w:t>Sri Lanka: displacement continues in the North</w:t>
      </w:r>
    </w:p>
    <w:p>
      <w:pPr>
        <w:pStyle w:val="Normal"/>
        <w:widowControl w:val="false"/>
        <w:autoSpaceDE w:val="false"/>
        <w:jc w:val="both"/>
        <w:rPr>
          <w:rFonts w:ascii="Verdana" w:hAnsi="Verdana" w:cs="Arial"/>
          <w:sz w:val="18"/>
          <w:szCs w:val="20"/>
        </w:rPr>
      </w:pPr>
      <w:r>
        <w:rPr>
          <w:rFonts w:cs="Arial" w:ascii="Verdana" w:hAnsi="Verdana"/>
          <w:sz w:val="18"/>
          <w:szCs w:val="20"/>
        </w:rPr>
        <w:t>The continuing fierce fighting between the army (SLA) and the rebel Liberation Tigers of Tamil Eelam (L TTE) in the Jaffna peninsula and Mannar, is causing widespread displacements. The JRS coordinator in the town of Vavuniya said the violence was expected to escalate as the LTIE captured army-held territory. 'The LTTE are warning civilians to leave coastal areas and those surrounding army bases,' he said. 'But the army is forcing people to stay, and has even imposed a curfew in Jaffna.' The International Committee of the Red Cross (ICRC) intervened, calling on the army to let people in areas designated as unsafe by the LTTE leave to go to more 'secure' locations. He expressed his concern about some 5,000 people stranded at Iranaillupakulam where the army is blocking aid delivery. In Vavuniya, which saw the displacement of nearly all its residents following warnings from the LTTE that it was about to shell the town, the situation is now nearly back to normal. 'About 90 per cent of the residents have come back. I hope nothing happens to them,' Fr Navaratnam said. The LTTE has asked the residents of Vavuniya who live close to army camps to move out again, however the residents are reluctant to leave their homes for the second time in a month.</w:t>
      </w:r>
    </w:p>
    <w:p>
      <w:pPr>
        <w:pStyle w:val="Normal"/>
        <w:widowControl w:val="false"/>
        <w:autoSpaceDE w:val="false"/>
        <w:jc w:val="right"/>
        <w:rPr/>
      </w:pPr>
      <w:r>
        <w:rPr>
          <w:rFonts w:cs="Verdana" w:ascii="Verdana" w:hAnsi="Verdana"/>
          <w:i/>
          <w:iCs/>
          <w:sz w:val="18"/>
          <w:szCs w:val="22"/>
        </w:rPr>
        <w:t xml:space="preserve">JRS Dispatches, </w:t>
      </w:r>
      <w:r>
        <w:rPr>
          <w:rFonts w:cs="Arial" w:ascii="Verdana" w:hAnsi="Verdana"/>
          <w:i/>
          <w:iCs/>
          <w:sz w:val="18"/>
          <w:szCs w:val="18"/>
        </w:rPr>
        <w:t>January 2000</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pPr>
      <w:r>
        <w:rPr>
          <w:rFonts w:cs="Arial" w:ascii="Verdana" w:hAnsi="Verdana"/>
          <w:sz w:val="18"/>
          <w:szCs w:val="18"/>
          <w:u w:val="single"/>
        </w:rPr>
        <w:t xml:space="preserve">Sri </w:t>
      </w:r>
      <w:r>
        <w:rPr>
          <w:rFonts w:cs="Verdana" w:ascii="Verdana" w:hAnsi="Verdana"/>
          <w:sz w:val="18"/>
          <w:szCs w:val="22"/>
          <w:u w:val="single"/>
        </w:rPr>
        <w:t xml:space="preserve">Lanka: aid reaches displaced people at Madhu </w:t>
      </w:r>
      <w:r>
        <w:rPr>
          <w:rFonts w:cs="Verdana" w:ascii="Verdana" w:hAnsi="Verdana"/>
          <w:sz w:val="18"/>
          <w:szCs w:val="20"/>
          <w:u w:val="single"/>
        </w:rPr>
        <w:t>Shrine</w:t>
      </w:r>
    </w:p>
    <w:p>
      <w:pPr>
        <w:pStyle w:val="Normal"/>
        <w:widowControl w:val="false"/>
        <w:autoSpaceDE w:val="false"/>
        <w:jc w:val="both"/>
        <w:rPr/>
      </w:pPr>
      <w:r>
        <w:rPr>
          <w:rFonts w:cs="Verdana" w:ascii="Verdana" w:hAnsi="Verdana"/>
          <w:sz w:val="18"/>
          <w:szCs w:val="22"/>
        </w:rPr>
        <w:t xml:space="preserve">Madhu </w:t>
      </w:r>
      <w:r>
        <w:rPr>
          <w:rFonts w:cs="Arial" w:ascii="Verdana" w:hAnsi="Verdana"/>
          <w:sz w:val="18"/>
          <w:szCs w:val="20"/>
        </w:rPr>
        <w:t>Shrine is now relatively peaceful and Sri Lanka's warring parties have promised not to enter the church compound where some 12-13,000 displaced people, mostly from the Mannar district, are currently sheltered, Fr Navaratnam said. Pressing food shortages have been met as an access route for aid delivery into uncleared (rebel-held) areas of the Vanni region was opened following an agreement between the SLA and L TIE on 6 December. On 13 December, a humanitarian aid convoy carrying food and other relief material entered Vanni, preceded by a convoy carrying medicine and non-food relief for the displaced people in Madhu on 9 December. The agreement to open a route follows the impassioned pleas of the Mannar Bishop, Rayappu Joseph, to allow the safe passage of food supplies for people who sought refuge in the Madhu Shrine, having escaped intensified conflict in the region.</w:t>
      </w:r>
    </w:p>
    <w:p>
      <w:pPr>
        <w:pStyle w:val="Normal"/>
        <w:widowControl w:val="false"/>
        <w:autoSpaceDE w:val="false"/>
        <w:jc w:val="right"/>
        <w:rPr/>
      </w:pPr>
      <w:r>
        <w:rPr>
          <w:rFonts w:cs="Verdana" w:ascii="Verdana" w:hAnsi="Verdana"/>
          <w:i/>
          <w:iCs/>
          <w:sz w:val="18"/>
          <w:szCs w:val="22"/>
        </w:rPr>
        <w:t xml:space="preserve">JRS Dispatches, </w:t>
      </w:r>
      <w:r>
        <w:rPr>
          <w:rFonts w:cs="Arial" w:ascii="Verdana" w:hAnsi="Verdana"/>
          <w:i/>
          <w:iCs/>
          <w:sz w:val="18"/>
          <w:szCs w:val="20"/>
        </w:rPr>
        <w:t>January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2"/>
        <w:rPr/>
      </w:pPr>
      <w:r>
        <w:rPr/>
        <w:t>Bhutanese refugees threaten to march home</w:t>
      </w:r>
    </w:p>
    <w:p>
      <w:pPr>
        <w:pStyle w:val="Normal"/>
        <w:widowControl w:val="false"/>
        <w:autoSpaceDE w:val="false"/>
        <w:jc w:val="both"/>
        <w:rPr/>
      </w:pPr>
      <w:r>
        <w:rPr>
          <w:rFonts w:cs="Verdana" w:ascii="Verdana" w:hAnsi="Verdana"/>
          <w:sz w:val="18"/>
          <w:szCs w:val="22"/>
        </w:rPr>
        <w:t xml:space="preserve">A </w:t>
      </w:r>
      <w:r>
        <w:rPr>
          <w:rFonts w:cs="Arial" w:ascii="Verdana" w:hAnsi="Verdana"/>
          <w:sz w:val="18"/>
          <w:szCs w:val="20"/>
        </w:rPr>
        <w:t>Bhutanese refugee organization in Nepal has threatened to march Bhutanese home en masse if no steps are taken towards repatriating refugees by May 2000. The Bhutanese Refugee Representative Repatriation Committee (BRRRC), in a press release, said this is the Year of Peace for Bhutanese Refugee Crisis Resolution and Reconciliation. The group's chairman, S.B Subba, was quoted as making the statement to a mass meeting in Damak, where some 30,000 refugees had earlier demonstrated peacefully. Subba also appealed to all Bhutanese refugee organizations to work together for the greater cause of the refugees and their repatriation. According to the release, the rally was organized in appreciation of the magnanimity of the king for releasing Tek Nath Rizal and 200 other prisoners. Rizal along with the other 200 prisoners was released on December 17, 1999 the National Day of Bhutan. Forty among the 200 released were political prison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the rally refugees carried banners and placards that read 'We want to go back to our home,' 'We appeal the king and international community to look after the safety, security and welfare of T.N. Rizal' and 'the king must grant audience to T.N. Rizal.' The refugees also demanded that the Bhutanese government immediately stop the resettlement programme on the land belonging to Bhutanese refugees. The Bhutanese government has been settling the Drukpas and Sarchops in the land owned and left behind by the Lhotshampas in the southern Bhutan.They also demanded that the Bhutanese government release all the political prisoners immediately and requested King Jigme Singye Wangchuk to immediately resolve the Bhutanese refugee crisis and repatriate all the Bhutanese to their original homesteads with safety, dignity and honour.</w:t>
      </w:r>
    </w:p>
    <w:p>
      <w:pPr>
        <w:pStyle w:val="Normal"/>
        <w:widowControl w:val="false"/>
        <w:autoSpaceDE w:val="false"/>
        <w:jc w:val="right"/>
        <w:rPr>
          <w:rFonts w:ascii="Verdana" w:hAnsi="Verdana" w:cs="Verdana"/>
          <w:i/>
          <w:i/>
          <w:iCs/>
          <w:sz w:val="18"/>
          <w:szCs w:val="20"/>
        </w:rPr>
      </w:pPr>
      <w:r>
        <w:rPr>
          <w:rFonts w:cs="Verdana" w:ascii="Verdana" w:hAnsi="Verdana"/>
          <w:i/>
          <w:iCs/>
          <w:sz w:val="18"/>
          <w:szCs w:val="20"/>
        </w:rPr>
        <w:t>Kathmandu Post, January 8, 2000</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pPr>
      <w:r>
        <w:rPr>
          <w:rFonts w:cs="Verdana" w:ascii="Verdana" w:hAnsi="Verdana"/>
          <w:sz w:val="18"/>
          <w:szCs w:val="20"/>
        </w:rPr>
        <w:t xml:space="preserve">Rally held ahead of Nepal-Bhutan talks on refugees </w:t>
      </w:r>
      <w:r>
        <w:rPr>
          <w:rFonts w:cs="Verdana" w:ascii="Verdana" w:hAnsi="Verdana"/>
          <w:sz w:val="18"/>
          <w:szCs w:val="22"/>
        </w:rPr>
        <w:t xml:space="preserve">About </w:t>
      </w:r>
      <w:r>
        <w:rPr>
          <w:rFonts w:cs="Arial" w:ascii="Verdana" w:hAnsi="Verdana"/>
          <w:sz w:val="18"/>
          <w:szCs w:val="20"/>
        </w:rPr>
        <w:t xml:space="preserve">150 demonstrators, most of them Bhutanese refugees, marched along the thoroughfares of the capital demanding the government put things clearly about the refugee imbroglio to the recalcitrant Bhutanese authorities. A secretary-level talk between Nepal and Bhutan is expected to get underway in Thimpu, and the march was clearly aimed at those talks. The march, organized by the Bhutanese Refugee Representative Repatriation Committee (BRRRC) in which about 97 refugees and over 50 sympathizers took part, culminated in the ceremonial handing over of a memorandum to Foreign Minister Dr Ram Sharan Mahat. The march began from the RNAC building at New Road and progressed all the way to Shital Niwas </w:t>
      </w:r>
      <w:r>
        <w:rPr>
          <w:rFonts w:cs="Arial" w:ascii="Verdana" w:hAnsi="Verdana"/>
          <w:sz w:val="18"/>
          <w:szCs w:val="18"/>
        </w:rPr>
        <w:t>at Maharajgunj.</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memorandum states the Nepali government places certain points 'of concern in the record while pursuing the forthcoming secretary level bilateral talks in Thimpu from February </w:t>
      </w:r>
      <w:r>
        <w:rPr>
          <w:rFonts w:cs="Verdana" w:ascii="Verdana" w:hAnsi="Verdana"/>
          <w:sz w:val="18"/>
          <w:szCs w:val="18"/>
        </w:rPr>
        <w:t xml:space="preserve">14-17. </w:t>
      </w:r>
      <w:r>
        <w:rPr>
          <w:rFonts w:cs="Arial" w:ascii="Verdana" w:hAnsi="Verdana"/>
          <w:sz w:val="18"/>
          <w:szCs w:val="18"/>
        </w:rPr>
        <w:t>The memorandum also demands that India, without whom the talks could go on forever without reaching a solution, immediately participate in the talks. It also says that refugees should be repatriated under the aegis of United Nations High Commissioner for Refugees (UNHCR) or any competent international bod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Meanwhile, many analysts here see the secretary level talks as another futile discussion with Bhutan. They are also confounded as to why the talks have been reduced from the ministerial level to the secretary level. 'This will just be an excuse for the Bhutanese government to speak about trying to solve the refugee crisis in the next UN conference in March,' said Rakesh Chhetri, a refugee who is also a commentator on Bhutanese issues. But official sources claim, Bhutan asked for the secretarial level talks after Foreign Minister Dr Mahat said that the next ministerial talks could be the last such discussion if any progress was not made. The talks so far have deadlocked on refugee verification, a point which has dragged the discussion for years. In the meantime, nearly 100,000 Bhutanese of ethnic Nepali origin have continued to languish in refugee camps along eastern Nepal, largely dependent on the aid given by UN and international aid agencies, and the goodwill of the Nepal government.</w:t>
      </w:r>
    </w:p>
    <w:p>
      <w:pPr>
        <w:pStyle w:val="Normal"/>
        <w:widowControl w:val="false"/>
        <w:autoSpaceDE w:val="false"/>
        <w:jc w:val="right"/>
        <w:rPr/>
      </w:pPr>
      <w:r>
        <w:rPr>
          <w:rFonts w:cs="Verdana" w:ascii="Verdana" w:hAnsi="Verdana"/>
          <w:i/>
          <w:iCs/>
          <w:sz w:val="18"/>
        </w:rPr>
        <w:t xml:space="preserve">Kathmandu Post, </w:t>
      </w:r>
      <w:r>
        <w:rPr>
          <w:rFonts w:cs="Arial" w:ascii="Verdana" w:hAnsi="Verdana"/>
          <w:i/>
          <w:iCs/>
          <w:sz w:val="18"/>
          <w:szCs w:val="20"/>
        </w:rPr>
        <w:t>February 12,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Verdana" w:ascii="Verdana" w:hAnsi="Verdana"/>
          <w:sz w:val="18"/>
          <w:szCs w:val="22"/>
          <w:u w:val="single"/>
        </w:rPr>
        <w:t xml:space="preserve">Deforestation </w:t>
      </w:r>
      <w:r>
        <w:rPr>
          <w:rFonts w:cs="Arial" w:ascii="Verdana" w:hAnsi="Verdana"/>
          <w:sz w:val="18"/>
          <w:szCs w:val="20"/>
          <w:u w:val="single"/>
        </w:rPr>
        <w:t>by Bhutanese refugees rampant</w:t>
      </w:r>
    </w:p>
    <w:p>
      <w:pPr>
        <w:pStyle w:val="Normal"/>
        <w:widowControl w:val="false"/>
        <w:autoSpaceDE w:val="false"/>
        <w:jc w:val="both"/>
        <w:rPr>
          <w:rFonts w:ascii="Verdana" w:hAnsi="Verdana" w:cs="Arial"/>
          <w:sz w:val="18"/>
          <w:szCs w:val="20"/>
        </w:rPr>
      </w:pPr>
      <w:r>
        <w:rPr>
          <w:rFonts w:cs="Arial" w:ascii="Verdana" w:hAnsi="Verdana"/>
          <w:sz w:val="18"/>
          <w:szCs w:val="20"/>
        </w:rPr>
        <w:t>Bhutanese refugees living at Pathari Shanischare in Morang district resorted to massive deforestation having failed to receive kerosene. The Morang District Forest Office has not initiated any action against them despite that refugees have encroached on the dense forests in the vicinity of Pathari Sanischare camp in Morang district. Even in the past while kerosene was plentiful and refugees still encroached upon the forests, the district forest office took no steps to halt the destruction. Talking to The Kathmandu Post, a Bhutanese refugee, Ram Bir Chhetri who had just fetched a load of firewood from the forest said, 'There is no kerosene and it is not available to us. How can we cook food? There is no other alternative than firewood.' The forest guards who have been assigned the task of protecting the forest have played the role of silent spectator to the destruction of forests by Bhutanese refugees. They have directly or indirectly given permission to the refugees to openly destroy the forests on the basis of some commission received by them from the Bhutanese refugees, Assistant Sub-Inspector Krishna Prasad Dhakal of Pathari said. Office-bearers of Pathari and Shanischare VDCs drew the attention of 10 members of the Upper House to the problem but they have yet to yield any positive resul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presentatives of the local VDC complain that the local administration, police and forest office have failed to stop the encroachment on forests which is taking place no matter whether kerosene is available or not.</w:t>
      </w:r>
    </w:p>
    <w:p>
      <w:pPr>
        <w:pStyle w:val="Normal"/>
        <w:widowControl w:val="false"/>
        <w:autoSpaceDE w:val="false"/>
        <w:jc w:val="right"/>
        <w:rPr/>
      </w:pPr>
      <w:r>
        <w:rPr>
          <w:rFonts w:cs="Verdana" w:ascii="Verdana" w:hAnsi="Verdana"/>
          <w:i/>
          <w:iCs/>
          <w:sz w:val="18"/>
          <w:szCs w:val="22"/>
        </w:rPr>
        <w:t xml:space="preserve">Kathmandu Post, </w:t>
      </w:r>
      <w:r>
        <w:rPr>
          <w:rFonts w:cs="Arial" w:ascii="Verdana" w:hAnsi="Verdana"/>
          <w:i/>
          <w:iCs/>
          <w:sz w:val="18"/>
          <w:szCs w:val="20"/>
        </w:rPr>
        <w:t>January22,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2"/>
        <w:rPr>
          <w:rFonts w:cs="Arial"/>
        </w:rPr>
      </w:pPr>
      <w:r>
        <w:rPr>
          <w:rFonts w:cs="Arial"/>
        </w:rPr>
        <w:t>Bhutanese refugee girls engage in flesh trade</w:t>
      </w:r>
    </w:p>
    <w:p>
      <w:pPr>
        <w:pStyle w:val="Normal"/>
        <w:widowControl w:val="false"/>
        <w:autoSpaceDE w:val="false"/>
        <w:jc w:val="both"/>
        <w:rPr>
          <w:rFonts w:ascii="Verdana" w:hAnsi="Verdana" w:cs="Arial"/>
          <w:sz w:val="18"/>
          <w:szCs w:val="20"/>
        </w:rPr>
      </w:pPr>
      <w:r>
        <w:rPr>
          <w:rFonts w:cs="Arial" w:ascii="Verdana" w:hAnsi="Verdana"/>
          <w:sz w:val="18"/>
          <w:szCs w:val="20"/>
        </w:rPr>
        <w:t>Bhutanese girls living at the eight camps of Morang and Jhapa districts of eastern Nepal are increasingly engaged in prostitution outside the refugee camps. According to police, the refugee girls visit different places including Damak, Birtamod, and Mechi Nagar of Jhapa district, Dharan and Itahari of Sunsari district and Biratnagar in Morang district and engage in flesh trade as there are currently no restrictions on entering and leaving the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patrol team of police led by Biratnagar Police Inspector Pradyumna Karki arrested 20-year-old Rupa Magar, a girl of Beldangi Bhutanese Refugee Camp in Jhapa district, red-handed as she and a client were engaged in sexual intercourse inside a bus at the bus park. Rupa says she resorted to prostitution because a food grain provided to her at the camp is insufficient. She told The Kathmandu Post, 'I have been engaged in this profession under compulsion. If I do not follow this profession" my family cannot survi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Rupa who claims that she has tens of bighas of land in Bhutan, many Bhutanese refugee girls are engaged in prostitution. In a week they spend five days outside and live at the camp for only two days. When they stray outside, they receive food grains from their family members at the camp, According to Eastern Regional Police Office Biratnagar, police have arrested about 20 Bhutanese refugee girls in Jhapa, Morang and Sunsari districts over the past year. However, police routinely keep them in custody for only some days and later hand them back to the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Former employee of Beldangi refugee camp Shekhar Regmi has said prostitution is increasing because the girls are allowed to go in and out of the camp without restriction, He explained that prostitution takes place within the refugee camps as well. Police also have adrlJitted that prostitution takes place inside the refugee camps. Deputy Superintendent of Police </w:t>
      </w:r>
      <w:r>
        <w:rPr>
          <w:rFonts w:cs="Arial" w:ascii="Verdana" w:hAnsi="Verdana"/>
          <w:sz w:val="18"/>
          <w:szCs w:val="18"/>
        </w:rPr>
        <w:t>Ramesh Kumar Bhattarai told The Kathmandu Post that the refugee girls were carrying out flesh trade outside the camp despite the active role played by police inside the camp. To control the problem local people demand that an entrance card system should be enforced among refugees to regulate their entrance and exit from the camp.</w:t>
      </w:r>
    </w:p>
    <w:p>
      <w:pPr>
        <w:pStyle w:val="Normal"/>
        <w:widowControl w:val="false"/>
        <w:autoSpaceDE w:val="false"/>
        <w:jc w:val="right"/>
        <w:rPr/>
      </w:pPr>
      <w:r>
        <w:rPr>
          <w:rFonts w:cs="Verdana" w:ascii="Verdana" w:hAnsi="Verdana"/>
          <w:i/>
          <w:iCs/>
          <w:sz w:val="18"/>
          <w:szCs w:val="20"/>
        </w:rPr>
        <w:t xml:space="preserve">Kathmandu Post, </w:t>
      </w:r>
      <w:r>
        <w:rPr>
          <w:rFonts w:cs="Arial" w:ascii="Verdana" w:hAnsi="Verdana"/>
          <w:i/>
          <w:iCs/>
          <w:sz w:val="18"/>
          <w:szCs w:val="18"/>
        </w:rPr>
        <w:t>January 24, 2000</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Heading2"/>
        <w:rPr/>
      </w:pPr>
      <w:r>
        <w:rPr/>
        <w:t xml:space="preserve">Narcotics abuse rampant in border refugee camps </w:t>
      </w:r>
    </w:p>
    <w:p>
      <w:pPr>
        <w:pStyle w:val="Normal"/>
        <w:widowControl w:val="false"/>
        <w:autoSpaceDE w:val="false"/>
        <w:jc w:val="both"/>
        <w:rPr/>
      </w:pPr>
      <w:r>
        <w:rPr>
          <w:rFonts w:cs="Arial" w:ascii="Verdana" w:hAnsi="Verdana"/>
          <w:sz w:val="18"/>
          <w:szCs w:val="20"/>
        </w:rPr>
        <w:t xml:space="preserve">The commander of the Third Army 1 Region says narcotics abuse has long been widespread in several refugee camps along the Thai-Burma border, but no serious action has been taken by authorities Lt-Gen Wattanachai Chaimuenwong said agencies concerned should take immediate action as the military was only authorised to ensure the safety of refugees. 'Do you want soldiers to chase drug dealers in refugee camps? Officials concerned should arrest them. The problem' has existed for a long time,' the general said. According to him, new drug factories have been set up in Burma opposite some refugee camps in Tak, but the Thai army's anti-drug operations was only able to block narcotics smuggling in-large quantities. Meanwhile, a Karen refugee leader from Mae Sot district who requested anonymity said the use of amphetamines has been rife at three refugee camps in Tak for almost two years. The camps are at Ban Mae La in Mae Ramat district housing some 30,000 refugees, at Ban Nu Pho in Umphang district with more than 20,000 refugees, and in Umphang district with around 30,000 refugees. 'Now, we are so worried about the widespread use of drugs among refugees, mostly the Mon and teenagers. It was said at a meeting of the chiefs of the three camps that this was a destructive plot worked out by our opponents,' the source said. A source from the Northern Narcotics Control Centre said the centre suspected there might be drug production bases in some refugee camps since narcotic drugs were available there at very low prices. 'Intelligence officers sent to some camps found that amphetamines </w:t>
      </w:r>
      <w:r>
        <w:rPr>
          <w:rFonts w:cs="Arial" w:ascii="Verdana" w:hAnsi="Verdana"/>
          <w:i/>
          <w:iCs/>
          <w:sz w:val="18"/>
          <w:szCs w:val="20"/>
        </w:rPr>
        <w:t xml:space="preserve">cost </w:t>
      </w:r>
      <w:r>
        <w:rPr>
          <w:rFonts w:cs="Arial" w:ascii="Verdana" w:hAnsi="Verdana"/>
          <w:sz w:val="18"/>
          <w:szCs w:val="20"/>
        </w:rPr>
        <w:t>five baht a pill, much cheaper than outside the camps,' the source said. According to a Third Army source,.Wa drug dealers and some Democratic Karen Buddhist Army troops were negotiating for the smuggling of narcotic drugs into Thailand via areas held by the pro-Rangoon Democratic Karen Buddhist Army opposite Tak.</w:t>
      </w:r>
    </w:p>
    <w:p>
      <w:pPr>
        <w:pStyle w:val="Heading3"/>
        <w:rPr/>
      </w:pPr>
      <w:r>
        <w:rPr/>
        <w:t>The Bangkok Post, December 8, 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u w:val="single"/>
        </w:rPr>
        <w:t xml:space="preserve">Burmese refugees flee </w:t>
      </w:r>
      <w:r>
        <w:rPr>
          <w:rFonts w:cs="Verdana" w:ascii="Verdana" w:hAnsi="Verdana"/>
          <w:sz w:val="18"/>
          <w:szCs w:val="22"/>
          <w:u w:val="single"/>
        </w:rPr>
        <w:t>to India</w:t>
      </w:r>
    </w:p>
    <w:p>
      <w:pPr>
        <w:pStyle w:val="Normal"/>
        <w:widowControl w:val="false"/>
        <w:autoSpaceDE w:val="false"/>
        <w:jc w:val="both"/>
        <w:rPr>
          <w:rFonts w:ascii="Verdana" w:hAnsi="Verdana" w:cs="Arial"/>
          <w:sz w:val="18"/>
          <w:szCs w:val="20"/>
        </w:rPr>
      </w:pPr>
      <w:r>
        <w:rPr>
          <w:rFonts w:cs="Arial" w:ascii="Verdana" w:hAnsi="Verdana"/>
          <w:sz w:val="18"/>
          <w:szCs w:val="20"/>
        </w:rPr>
        <w:t>Officials in India's northeastern state of Nagaland say nearly 1,000 refugees have crossed into the state from Burma. They say the Naga refugees have fled into India from eight villages in Burma's Sagaing Division after the Burmese army raided their viliages.The Nagas are a small minority there. There are an estimated 20,000 Naga tribals living in Burma. The church leaders of the area claim of various atrocities committed by the Burmese army forcing the Nagas to flee to India to escape starvation. The refugees are in the Tuensang district of Nagaland, and have been sheltered by their ethnic cousins and no refugee camps have been set up. But officials say if more refugees come they might have to set up camps.The refugees have denied being involved in any terrorist activities and state the main cause to be the army raids.</w:t>
      </w:r>
    </w:p>
    <w:p>
      <w:pPr>
        <w:pStyle w:val="Heading3"/>
        <w:rPr/>
      </w:pPr>
      <w:r>
        <w:rPr/>
        <w:t>BBC, August 20, 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szCs w:val="20"/>
          <w:u w:val="single"/>
        </w:rPr>
      </w:pPr>
      <w:r>
        <w:rPr>
          <w:rFonts w:cs="Verdana" w:ascii="Verdana" w:hAnsi="Verdana"/>
          <w:sz w:val="18"/>
          <w:szCs w:val="20"/>
          <w:u w:val="single"/>
        </w:rPr>
        <w:t>Internally displaced people of Burma: A tragedy that can be stopped...</w:t>
      </w:r>
    </w:p>
    <w:p>
      <w:pPr>
        <w:pStyle w:val="Normal"/>
        <w:widowControl w:val="false"/>
        <w:autoSpaceDE w:val="false"/>
        <w:jc w:val="both"/>
        <w:rPr>
          <w:rFonts w:ascii="Verdana" w:hAnsi="Verdana" w:cs="Arial"/>
          <w:sz w:val="18"/>
          <w:szCs w:val="20"/>
        </w:rPr>
      </w:pPr>
      <w:r>
        <w:rPr>
          <w:rFonts w:cs="Arial" w:ascii="Verdana" w:hAnsi="Verdana"/>
          <w:sz w:val="18"/>
          <w:szCs w:val="20"/>
        </w:rPr>
        <w:t>Due to the oppressive policies of the rulers in Burma there are approximately 2 million people inside Burma who have been displaced from their "homes. Most displaced ethnic Burmese (about 1 million), have been relocated by the dictatorship by force or threat of force to make more land available for the regime's business projects. People have been forced to leave their villages with only what they can carry. Most of these displaced live in or near large urban centers firmly under the regime's control. The villagers' livestock are usually confiscated and their villages burned to the ground. Many areas are then mined to prevent villagers from returning. In some cases the villagers are not given a choice of going to a concentration site, but are attacked by the Burmese army, their villages burned, and their people murdered or chased into the jung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regime's stated purpose is to 'crush all resistance' and to' punish' the ethnic groups. The result of this scorched-earth policy is that many have fled either their homes or the brutal conditions of the relocation sites. These people (for example,over 200,000 in the Karen state), are currently hiding in the jungles along the Thai-Burma border. These groups have themselves organized for relief supplies from whatever sources possible but function under a constant reign of terror. International pressure has also been grossly lacking in the case of these displaced people.</w:t>
      </w:r>
    </w:p>
    <w:p>
      <w:pPr>
        <w:pStyle w:val="Normal"/>
        <w:widowControl w:val="false"/>
        <w:autoSpaceDE w:val="false"/>
        <w:jc w:val="right"/>
        <w:rPr/>
      </w:pPr>
      <w:r>
        <w:rPr>
          <w:rFonts w:cs="Verdana" w:ascii="Verdana" w:hAnsi="Verdana"/>
          <w:i/>
          <w:iCs/>
          <w:sz w:val="18"/>
          <w:szCs w:val="22"/>
        </w:rPr>
        <w:t xml:space="preserve">CCB Updates, </w:t>
      </w:r>
      <w:r>
        <w:rPr>
          <w:rFonts w:cs="Arial" w:ascii="Verdana" w:hAnsi="Verdana"/>
          <w:i/>
          <w:iCs/>
          <w:sz w:val="18"/>
          <w:szCs w:val="18"/>
        </w:rPr>
        <w:t>September 1999</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pPr>
      <w:r>
        <w:rPr>
          <w:rFonts w:cs="Verdana" w:ascii="Verdana" w:hAnsi="Verdana"/>
          <w:sz w:val="18"/>
          <w:szCs w:val="20"/>
        </w:rPr>
        <w:t xml:space="preserve">Fleeing Myanmarese disappear in the Thai jungles </w:t>
      </w:r>
      <w:r>
        <w:rPr>
          <w:rFonts w:cs="Arial" w:ascii="Verdana" w:hAnsi="Verdana"/>
          <w:sz w:val="18"/>
          <w:szCs w:val="20"/>
        </w:rPr>
        <w:t xml:space="preserve">Thailand's army has denied reports that its soldiers separated a group of ethnic Karen men fleeing Myanmar from their families and marched them into the jungle, reports </w:t>
      </w:r>
      <w:r>
        <w:rPr>
          <w:rFonts w:cs="Arial" w:ascii="Verdana" w:hAnsi="Verdana"/>
          <w:i/>
          <w:iCs/>
          <w:sz w:val="18"/>
          <w:szCs w:val="20"/>
        </w:rPr>
        <w:t xml:space="preserve">AFP. </w:t>
      </w:r>
      <w:r>
        <w:rPr>
          <w:rFonts w:cs="Arial" w:ascii="Verdana" w:hAnsi="Verdana"/>
          <w:sz w:val="18"/>
          <w:szCs w:val="20"/>
        </w:rPr>
        <w:t xml:space="preserve">According to reports in the Thai media, about 60 men have not been heard from since disappearing two weeks ago. Informed Thai Army sources at Thai-Burma border in western Ratchaburi province confirmed to </w:t>
      </w:r>
      <w:r>
        <w:rPr>
          <w:rFonts w:cs="Arial" w:ascii="Verdana" w:hAnsi="Verdana"/>
          <w:i/>
          <w:iCs/>
          <w:sz w:val="18"/>
          <w:szCs w:val="20"/>
        </w:rPr>
        <w:t xml:space="preserve">The Nation </w:t>
      </w:r>
      <w:r>
        <w:rPr>
          <w:rFonts w:cs="Arial" w:ascii="Verdana" w:hAnsi="Verdana"/>
          <w:sz w:val="18"/>
          <w:szCs w:val="20"/>
        </w:rPr>
        <w:t xml:space="preserve">that a group of about </w:t>
      </w:r>
      <w:r>
        <w:rPr>
          <w:rFonts w:cs="Arial" w:ascii="Verdana" w:hAnsi="Verdana"/>
          <w:sz w:val="18"/>
          <w:szCs w:val="18"/>
        </w:rPr>
        <w:t>60 Karen men were separated from their fleeing families and detained at the border near Huay Sud Pass in Baan</w:t>
      </w:r>
      <w:r>
        <w:rPr>
          <w:rFonts w:cs="Arial" w:ascii="Verdana" w:hAnsi="Verdana"/>
          <w:sz w:val="18"/>
          <w:szCs w:val="10"/>
        </w:rPr>
        <w:t xml:space="preserve">. </w:t>
      </w:r>
      <w:r>
        <w:rPr>
          <w:rFonts w:cs="Arial" w:ascii="Verdana" w:hAnsi="Verdana"/>
          <w:sz w:val="18"/>
          <w:szCs w:val="20"/>
        </w:rPr>
        <w:t xml:space="preserve">Ta Ko Lang of Suan Phung district. The sources said </w:t>
      </w:r>
      <w:r>
        <w:rPr>
          <w:rFonts w:cs="Arial" w:ascii="Verdana" w:hAnsi="Verdana"/>
          <w:sz w:val="18"/>
          <w:szCs w:val="18"/>
        </w:rPr>
        <w:t xml:space="preserve">forces of Task Force 29 detained the group to check for arms and for questioning and they did not know what happened to them afterwards. Karen refugees told </w:t>
      </w:r>
      <w:r>
        <w:rPr>
          <w:rFonts w:cs="Arial" w:ascii="Verdana" w:hAnsi="Verdana"/>
          <w:i/>
          <w:iCs/>
          <w:sz w:val="18"/>
          <w:szCs w:val="18"/>
        </w:rPr>
        <w:t xml:space="preserve">The Nation </w:t>
      </w:r>
      <w:r>
        <w:rPr>
          <w:rFonts w:cs="Arial" w:ascii="Verdana" w:hAnsi="Verdana"/>
          <w:sz w:val="18"/>
          <w:szCs w:val="18"/>
        </w:rPr>
        <w:t>that their male family members were blocked from entering Thailand and have gone missing since they fled into the Kingdom in early February. They said they feared the men might have been killed or pushed back to the battlefield where the Burmese Army was advancing.</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Ninth Infantry Division has strictly banned the media from the border area in Ratchaburi and Kanchanaburi since five Burmese gunmen captured the Burmese Embassy in Bangkok last October and were given passage to freedom in exchange for releasing about 80 hostag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22"/>
        </w:rPr>
        <w:t xml:space="preserve">The Associated </w:t>
      </w:r>
      <w:r>
        <w:rPr>
          <w:rFonts w:cs="Arial" w:ascii="Verdana" w:hAnsi="Verdana"/>
          <w:i/>
          <w:iCs/>
          <w:sz w:val="18"/>
          <w:szCs w:val="20"/>
        </w:rPr>
        <w:t xml:space="preserve">Press </w:t>
      </w:r>
      <w:r>
        <w:rPr>
          <w:rFonts w:cs="Arial" w:ascii="Verdana" w:hAnsi="Verdana"/>
          <w:sz w:val="18"/>
          <w:szCs w:val="20"/>
        </w:rPr>
        <w:t>reported the group of men was first reported missing by refugees sheltering in a temporary camp at Baw Wii, in Ratchaburi province. Refugees told human rights workers that 48 men had been rounded up and marched toward the forest on about Feb 15 by soldiers of Task Force 29. It is believed the missing men were among the 1,400 Karens who had fled into' Thailand following heavy fighting on the Burmese side of the border between Burmese troops and Karen fighters, including guerrillas of God's Army, a fringe rebel group led by 12-year-old twins. It was not clear whether the men were civilians or combatants. An' officer at Task Force 29, based at Suan Pueng district in Ratchaburi, said he did not know anything about the missing 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ailand, host to more than 100,000 refugees on its long border with Burma, has said it is willing to provide refuge to unarmed people fleeing the latest fighting. Thailand has stepped up security at the border after guerrillas from God's Army and the allied Vigorous Burmese Student Warriors raided a Ratchaburi provincial hospital in Janua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rmy spokesman Colonel Somkuan Seangpattaranetr said the report in </w:t>
      </w:r>
      <w:r>
        <w:rPr>
          <w:rFonts w:cs="Arial" w:ascii="Verdana" w:hAnsi="Verdana"/>
          <w:i/>
          <w:iCs/>
          <w:sz w:val="18"/>
          <w:szCs w:val="20"/>
        </w:rPr>
        <w:t xml:space="preserve">The Nation </w:t>
      </w:r>
      <w:r>
        <w:rPr>
          <w:rFonts w:cs="Arial" w:ascii="Verdana" w:hAnsi="Verdana"/>
          <w:sz w:val="18"/>
          <w:szCs w:val="20"/>
        </w:rPr>
        <w:t>that the Thai Army had detained the men along the Thai Myanmar border was 'a misunderstanding'. The men did not want to stay on Thai soil and chose to return to Myanmar, he said, adding that Thailand had no idea about their current whereabouts. UNHCR had asked Thai authorities about the missing group of men and was awaiting a response.</w:t>
      </w:r>
    </w:p>
    <w:p>
      <w:pPr>
        <w:pStyle w:val="Normal"/>
        <w:widowControl w:val="false"/>
        <w:autoSpaceDE w:val="false"/>
        <w:jc w:val="right"/>
        <w:rPr/>
      </w:pPr>
      <w:r>
        <w:rPr>
          <w:rFonts w:cs="Arial" w:ascii="Verdana" w:hAnsi="Verdana"/>
          <w:i/>
          <w:iCs/>
          <w:sz w:val="18"/>
          <w:szCs w:val="22"/>
        </w:rPr>
        <w:t xml:space="preserve">Associated Press &amp; The Nation, February </w:t>
      </w:r>
      <w:r>
        <w:rPr>
          <w:rFonts w:cs="Verdana" w:ascii="Verdana" w:hAnsi="Verdana"/>
          <w:i/>
          <w:iCs/>
          <w:sz w:val="18"/>
          <w:szCs w:val="22"/>
        </w:rPr>
        <w:t xml:space="preserve">29, </w:t>
      </w:r>
      <w:r>
        <w:rPr>
          <w:rFonts w:cs="Arial" w:ascii="Verdana" w:hAnsi="Verdana"/>
          <w:i/>
          <w:iCs/>
          <w:sz w:val="18"/>
          <w:szCs w:val="20"/>
        </w:rPr>
        <w:t>2000</w:t>
      </w:r>
    </w:p>
    <w:p>
      <w:pPr>
        <w:pStyle w:val="Normal"/>
        <w:widowControl w:val="false"/>
        <w:autoSpaceDE w:val="false"/>
        <w:rPr>
          <w:rFonts w:ascii="Verdana" w:hAnsi="Verdana" w:cs="Verdana"/>
          <w:b/>
          <w:b/>
          <w:bCs/>
          <w:i/>
          <w:i/>
          <w:iCs/>
          <w:sz w:val="20"/>
          <w:szCs w:val="44"/>
        </w:rPr>
      </w:pPr>
      <w:r>
        <w:rPr>
          <w:rFonts w:cs="Verdana" w:ascii="Verdana" w:hAnsi="Verdana"/>
          <w:b/>
          <w:bCs/>
          <w:i/>
          <w:iCs/>
          <w:sz w:val="20"/>
          <w:szCs w:val="44"/>
        </w:rPr>
      </w:r>
    </w:p>
    <w:p>
      <w:pPr>
        <w:pStyle w:val="Heading4"/>
        <w:rPr>
          <w:rFonts w:cs="Arial"/>
          <w:sz w:val="18"/>
          <w:szCs w:val="10"/>
        </w:rPr>
      </w:pPr>
      <w:r>
        <w:rPr/>
        <w:t>Refugee Updates</w:t>
      </w:r>
    </w:p>
    <w:p>
      <w:pPr>
        <w:pStyle w:val="Normal"/>
        <w:widowControl w:val="false"/>
        <w:autoSpaceDE w:val="false"/>
        <w:jc w:val="both"/>
        <w:rPr>
          <w:rFonts w:ascii="Verdana" w:hAnsi="Verdana" w:cs="Verdana"/>
          <w:i/>
          <w:i/>
          <w:iCs/>
          <w:sz w:val="18"/>
          <w:szCs w:val="28"/>
        </w:rPr>
      </w:pPr>
      <w:bookmarkStart w:id="2" w:name="or"/>
      <w:bookmarkEnd w:id="2"/>
      <w:r>
        <w:rPr>
          <w:rFonts w:cs="Verdana" w:ascii="Verdana" w:hAnsi="Verdana"/>
          <w:i/>
          <w:iCs/>
          <w:sz w:val="18"/>
          <w:szCs w:val="28"/>
        </w:rPr>
        <w:t>Other Regions</w:t>
      </w:r>
    </w:p>
    <w:p>
      <w:pPr>
        <w:pStyle w:val="Heading2"/>
        <w:rPr/>
      </w:pPr>
      <w:r>
        <w:rPr/>
        <w:t>Caught in the crossfire: Chechens flee Grozny</w:t>
      </w:r>
    </w:p>
    <w:p>
      <w:pPr>
        <w:pStyle w:val="Normal"/>
        <w:widowControl w:val="false"/>
        <w:autoSpaceDE w:val="false"/>
        <w:jc w:val="both"/>
        <w:rPr>
          <w:rFonts w:ascii="Verdana" w:hAnsi="Verdana" w:cs="Arial"/>
          <w:sz w:val="18"/>
          <w:szCs w:val="20"/>
        </w:rPr>
      </w:pPr>
      <w:r>
        <w:rPr>
          <w:rFonts w:cs="Arial" w:ascii="Verdana" w:hAnsi="Verdana"/>
          <w:sz w:val="18"/>
          <w:szCs w:val="20"/>
        </w:rPr>
        <w:t>Russia's emergency ministry has said that some 236 people took advantage of the lull in the fighting to escape Grozny, while several thousand refugees are stuck at the border into Ingushetia, as Russian border guards demanded bribes to let them through. Ruslan Daurbekov, a senior official at the Ingush emergencies ministry, insisted the delays were due to the time required to check documents. But a guard on the Ingush side said Russian counterparts are 'demanding money for the refugees to cross over the border, from 500 to 1,000 rubles (US$20-US$40) per car,'a huge sum in Chechnya. Chechen returnees witnessed Russian promises of peace shattered in several towns where rebels had counterattacked. Dozens of refugees fled Aikhan-Kala, Alkhan- Yurt and Yermolovsky after Chechen rebels broke through Russian lines with a lightning incursion. The Russians are now trying harder to control the movement of people within Chechnya. Refugees said young men were being detained at checkpoints, sometimes forced to lie face down, and frequently led away, their fates unknown. Refugees were alf?o subjected to acute hardships on being denied accommodation in tents which were claimed to be full at Sleptsovskaya, in Ingushet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eanwhile, over </w:t>
      </w:r>
      <w:r>
        <w:rPr>
          <w:rFonts w:cs="Verdana" w:ascii="Verdana" w:hAnsi="Verdana"/>
          <w:sz w:val="18"/>
          <w:szCs w:val="20"/>
        </w:rPr>
        <w:t xml:space="preserve">5,400 </w:t>
      </w:r>
      <w:r>
        <w:rPr>
          <w:rFonts w:cs="Arial" w:ascii="Verdana" w:hAnsi="Verdana"/>
          <w:sz w:val="18"/>
          <w:szCs w:val="20"/>
        </w:rPr>
        <w:t>Chechen refugees were in Georgia's Akhmeta district, a Georgian refugee ministry official said. Irakly Pirtskhalava said that although the ppsition of the Chechen refugees was miserable, they' were receiving aid from the Georgian government and international organizations. Migrant cards were also being issued to Chechen refugees. He categorically denied Russian media reports that humanitarian aid intended for refugees was being airlifted from Georgian regions bordering on Chechnya to Chechnya.</w:t>
      </w:r>
    </w:p>
    <w:p>
      <w:pPr>
        <w:pStyle w:val="Normal"/>
        <w:widowControl w:val="false"/>
        <w:autoSpaceDE w:val="false"/>
        <w:jc w:val="both"/>
        <w:rPr/>
      </w:pPr>
      <w:r>
        <w:rPr>
          <w:rFonts w:cs="Verdana" w:ascii="Verdana" w:hAnsi="Verdana"/>
          <w:i/>
          <w:iCs/>
          <w:sz w:val="18"/>
          <w:szCs w:val="20"/>
        </w:rPr>
        <w:t xml:space="preserve">Interfax, The New York Times </w:t>
      </w:r>
      <w:r>
        <w:rPr>
          <w:rFonts w:cs="Verdana" w:ascii="Verdana" w:hAnsi="Verdana"/>
          <w:sz w:val="18"/>
          <w:szCs w:val="20"/>
        </w:rPr>
        <w:t xml:space="preserve">&amp; </w:t>
      </w:r>
      <w:r>
        <w:rPr>
          <w:rFonts w:cs="Verdana" w:ascii="Verdana" w:hAnsi="Verdana"/>
          <w:i/>
          <w:iCs/>
          <w:sz w:val="18"/>
          <w:szCs w:val="20"/>
        </w:rPr>
        <w:t xml:space="preserve">Washington Post, </w:t>
      </w:r>
      <w:r>
        <w:rPr>
          <w:rFonts w:cs="Arial" w:ascii="Verdana" w:hAnsi="Verdana"/>
          <w:sz w:val="18"/>
          <w:szCs w:val="20"/>
        </w:rPr>
        <w:t>January, 20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szCs w:val="22"/>
        </w:rPr>
      </w:pPr>
      <w:r>
        <w:rPr>
          <w:szCs w:val="22"/>
        </w:rPr>
        <w:t>Thousands flee clashes in Indonesia</w:t>
      </w:r>
    </w:p>
    <w:p>
      <w:pPr>
        <w:pStyle w:val="Normal"/>
        <w:widowControl w:val="false"/>
        <w:autoSpaceDE w:val="false"/>
        <w:jc w:val="both"/>
        <w:rPr>
          <w:rFonts w:ascii="Verdana" w:hAnsi="Verdana" w:cs="Arial"/>
          <w:sz w:val="18"/>
          <w:szCs w:val="20"/>
        </w:rPr>
      </w:pPr>
      <w:r>
        <w:rPr>
          <w:rFonts w:cs="Arial" w:ascii="Verdana" w:hAnsi="Verdana"/>
          <w:sz w:val="18"/>
          <w:szCs w:val="20"/>
        </w:rPr>
        <w:t>Fearing a resurgence of the religious clashes that have claimed nearly 1,000 lives in the Spice Islands of eastern Indonesia, thousands of people have fled their homes and were wandering in search of shelter. Hundreds of soldiers patrolled the streets in the divided city of Ambon, the capital of Maluku province. In nearby North Maluku, refugees continued to pour into the city of Ternate, fearing violence on surrounding islands, said Col. Didik Setiyadi, commander of Ambon's Halong naval base. In Jakarta 1,600 miles to the west, Vice President Megawati Sukarnoputri defended herself against accusations that she had not done enough to stop the fighting. She said the people in the region must make peace "their own responsibility," according to the official.</w:t>
      </w:r>
    </w:p>
    <w:p>
      <w:pPr>
        <w:pStyle w:val="Normal"/>
        <w:widowControl w:val="false"/>
        <w:autoSpaceDE w:val="false"/>
        <w:jc w:val="right"/>
        <w:rPr/>
      </w:pPr>
      <w:r>
        <w:rPr>
          <w:rFonts w:cs="Verdana" w:ascii="Verdana" w:hAnsi="Verdana"/>
          <w:i/>
          <w:iCs/>
          <w:sz w:val="18"/>
        </w:rPr>
        <w:t xml:space="preserve">Antara news agency, </w:t>
      </w:r>
      <w:r>
        <w:rPr>
          <w:rFonts w:cs="Arial" w:ascii="Verdana" w:hAnsi="Verdana"/>
          <w:i/>
          <w:iCs/>
          <w:sz w:val="18"/>
          <w:szCs w:val="20"/>
        </w:rPr>
        <w:t>January 10, 2000</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2"/>
        <w:rPr/>
      </w:pPr>
      <w:r>
        <w:rPr/>
        <w:t>Refugee flow slows from west to East Timor</w:t>
      </w:r>
    </w:p>
    <w:p>
      <w:pPr>
        <w:pStyle w:val="Normal"/>
        <w:widowControl w:val="false"/>
        <w:autoSpaceDE w:val="false"/>
        <w:jc w:val="both"/>
        <w:rPr/>
      </w:pPr>
      <w:r>
        <w:rPr>
          <w:rFonts w:cs="Arial" w:ascii="Verdana" w:hAnsi="Verdana"/>
          <w:sz w:val="18"/>
          <w:szCs w:val="20"/>
        </w:rPr>
        <w:t xml:space="preserve">The number of refugees returning to East Timor from West Timor has slowed to a few hundred a day at some border crossings. It was not long ago that thousands of refugees crossed the border point each day, but no more. The flow had been reduced to a trickle. Christmas and New Year celebrations had slowed things down as also the Muslim observance of Ramadan. But UNHCR officers on the border also cited other reasons. Some refugees were taking advantage of the better economic circumstances in West Timor. They had planted crops and had enrolled their children in schools. Others were members of militia and Indonesian military families, and feared retribution at home. The United Nations also said that pro-Jakarta militias in West Timor were impeding the return of more than 100-thousand refugees to East Timor. It said the militias had also threatened personnel from the UNHCR. </w:t>
      </w:r>
      <w:r>
        <w:rPr>
          <w:rFonts w:cs="Verdana" w:ascii="Verdana" w:hAnsi="Verdana"/>
          <w:sz w:val="18"/>
          <w:szCs w:val="20"/>
        </w:rPr>
        <w:t xml:space="preserve">UNHCR </w:t>
      </w:r>
      <w:r>
        <w:rPr>
          <w:rFonts w:cs="Arial" w:ascii="Verdana" w:hAnsi="Verdana"/>
          <w:sz w:val="18"/>
          <w:szCs w:val="20"/>
        </w:rPr>
        <w:t>spokesman, Paul Stromberg, said the militias were misinforming the refugees, saying that the situation in East Timor was getting worse. About 126-thousand refugees have voluntarily returned to East Timor in the last three months, but up to 120-thousand people are still in several camps in West Timo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Meanwhile, the United Nations High Commissioner for Refugees (UNHCR) is stepping up efforts to improve food delivery to refugees in West Timor, after a nutritional survey of the camps there showed that almost a quarter of the children under the, age of five were malnourished, a UN spokesman said. The survey of 850 children in the Belu district was carried out in late December by UNICEF - the UN Children's Fund with support from staff of the US-based Center for Disease Control. UNHCR is now working with the authorities in West Timor to increase rations and improve refugees' access to water and health care, the spokesman said.</w:t>
      </w:r>
      <w:r>
        <w:rPr>
          <w:rFonts w:cs="Arial" w:ascii="Verdana" w:hAnsi="Verdana"/>
          <w:sz w:val="18"/>
          <w:szCs w:val="10"/>
        </w:rPr>
        <w:tab/>
        <w:t>.</w:t>
      </w:r>
    </w:p>
    <w:p>
      <w:pPr>
        <w:pStyle w:val="Heading3"/>
        <w:rPr>
          <w:rFonts w:cs="Times New Roman"/>
          <w:szCs w:val="22"/>
        </w:rPr>
      </w:pPr>
      <w:r>
        <w:rPr>
          <w:rFonts w:cs="Times New Roman"/>
          <w:szCs w:val="22"/>
        </w:rPr>
        <w:t>Australian Broadcasting Corporation (ABC) &amp; UN Department of Public Information (DPI),January, 2000</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Heading2"/>
        <w:rPr/>
      </w:pPr>
      <w:r>
        <w:rPr/>
        <w:t>Illegal immigrants intercepted in Italy</w:t>
      </w:r>
    </w:p>
    <w:p>
      <w:pPr>
        <w:pStyle w:val="Normal"/>
        <w:widowControl w:val="false"/>
        <w:autoSpaceDE w:val="false"/>
        <w:jc w:val="both"/>
        <w:rPr>
          <w:rFonts w:ascii="Verdana" w:hAnsi="Verdana" w:cs="Arial"/>
          <w:sz w:val="18"/>
          <w:szCs w:val="20"/>
        </w:rPr>
      </w:pPr>
      <w:r>
        <w:rPr>
          <w:rFonts w:cs="Arial" w:ascii="Verdana" w:hAnsi="Verdana"/>
          <w:sz w:val="18"/>
          <w:szCs w:val="20"/>
        </w:rPr>
        <w:t>Italian police said they had intercepted a fishing boat off the Sicilian coast carrying more than 90 illegal immigrants from Sierra Leone. Police said they were in poor condition. The ship was escorted to Syracuse. Italian police detained more than 100 illegal immigrants on the night of 7th January, after they went ashore in small groups on the country's southeastern coast. Police said that the 128 immigrants were mostly from Afghanistan, Iraq and Turkey but about 20 also from Albania, were intercepted after crossing the Strait of Otranto in rubber dinghies. Italy expelled more than 60,000 illegal immigrants between January and November last year, according to UNHCR.</w:t>
      </w:r>
    </w:p>
    <w:p>
      <w:pPr>
        <w:pStyle w:val="Heading3"/>
        <w:rPr>
          <w:rFonts w:cs="Times New Roman"/>
        </w:rPr>
      </w:pPr>
      <w:r>
        <w:rPr>
          <w:rFonts w:cs="Times New Roman"/>
        </w:rPr>
        <w:t>SSC News &amp; AFP, January 9, 2000</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2"/>
        <w:rPr>
          <w:rFonts w:cs="Arial"/>
          <w:szCs w:val="22"/>
        </w:rPr>
      </w:pPr>
      <w:r>
        <w:rPr>
          <w:szCs w:val="22"/>
        </w:rPr>
        <w:t>CARE steps up food distribution to Sierra Leonean refugees in Guinea</w:t>
      </w:r>
    </w:p>
    <w:p>
      <w:pPr>
        <w:pStyle w:val="Normal"/>
        <w:widowControl w:val="false"/>
        <w:autoSpaceDE w:val="false"/>
        <w:jc w:val="both"/>
        <w:rPr/>
      </w:pPr>
      <w:r>
        <w:rPr>
          <w:rFonts w:cs="Arial" w:ascii="Verdana" w:hAnsi="Verdana"/>
          <w:sz w:val="18"/>
          <w:szCs w:val="20"/>
        </w:rPr>
        <w:t xml:space="preserve">The international relief and development organization CARE has announced that in the year </w:t>
      </w:r>
      <w:r>
        <w:rPr>
          <w:rFonts w:cs="Verdana" w:ascii="Verdana" w:hAnsi="Verdana"/>
          <w:sz w:val="18"/>
          <w:szCs w:val="20"/>
        </w:rPr>
        <w:t xml:space="preserve">2000 </w:t>
      </w:r>
      <w:r>
        <w:rPr>
          <w:rFonts w:cs="Arial" w:ascii="Verdana" w:hAnsi="Verdana"/>
          <w:sz w:val="18"/>
          <w:szCs w:val="20"/>
        </w:rPr>
        <w:t xml:space="preserve">it will be the lead food distributing partner in Guinea's forested region of Gueckedou- feeding more than </w:t>
      </w:r>
      <w:r>
        <w:rPr>
          <w:rFonts w:cs="Verdana" w:ascii="Verdana" w:hAnsi="Verdana"/>
          <w:sz w:val="18"/>
          <w:szCs w:val="20"/>
        </w:rPr>
        <w:t xml:space="preserve">250,000 </w:t>
      </w:r>
      <w:r>
        <w:rPr>
          <w:rFonts w:cs="Arial" w:ascii="Verdana" w:hAnsi="Verdana"/>
          <w:sz w:val="18"/>
          <w:szCs w:val="20"/>
        </w:rPr>
        <w:t xml:space="preserve">Sierra Leonean refugees in 55 camps in Guinea. 'Nearly 90 percent of refugees live in Gueckedou and nearby Nzerekore,' said Kateri Clement, CARE's team leader in Guinea. 'Because of the civil war in Sierra Leone, most of the refugees who flocked to Guinea have been living with uncertainty in temporary shelter for more than a year. Despite the July 7, 1999 signing of the Lome peace accords in Sierra Leone, these people are still afraid to go home.' In addition to expanding its role in food distribution for the year </w:t>
      </w:r>
      <w:r>
        <w:rPr>
          <w:rFonts w:cs="Verdana" w:ascii="Verdana" w:hAnsi="Verdana"/>
          <w:sz w:val="18"/>
          <w:szCs w:val="20"/>
        </w:rPr>
        <w:t xml:space="preserve">2000, </w:t>
      </w:r>
      <w:r>
        <w:rPr>
          <w:rFonts w:cs="Arial" w:ascii="Verdana" w:hAnsi="Verdana"/>
          <w:sz w:val="18"/>
          <w:szCs w:val="20"/>
        </w:rPr>
        <w:t>CARE will also assist with programmes in health, education and agriculture. During the past year, a CARE staff of 200 aid workers had been distributing food (wheat flour, wheat, green peas, vegetable oil, and corn and soy blend) to 47 different Gueckedou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ore than half of Sierra Leone's 4.5 million people either have been displaced during the 8-year civil war or fled the country as refugees. When they do return home, it will take years to rebuild their homes, schools, farms and businesses. Without shelter and employment, many families in Sierra Leone will not have access to food, clean water, building materials or agricultural supplies. They will have no choice but to rely on humanitarian assistance from CARE and other relief organizations. 'The greatest tragedy,' says Clement, 'is there will be one big lost generation as most of the rebels in Sierra Leone are kids.’</w:t>
      </w:r>
    </w:p>
    <w:p>
      <w:pPr>
        <w:pStyle w:val="Normal"/>
        <w:widowControl w:val="false"/>
        <w:autoSpaceDE w:val="false"/>
        <w:jc w:val="right"/>
        <w:rPr/>
      </w:pPr>
      <w:r>
        <w:rPr>
          <w:rFonts w:cs="Arial" w:ascii="Verdana" w:hAnsi="Verdana"/>
          <w:i/>
          <w:iCs/>
          <w:sz w:val="18"/>
          <w:szCs w:val="20"/>
        </w:rPr>
        <w:t xml:space="preserve">CARE, January </w:t>
      </w:r>
      <w:r>
        <w:rPr>
          <w:rFonts w:cs="Verdana" w:ascii="Verdana" w:hAnsi="Verdana"/>
          <w:i/>
          <w:iCs/>
          <w:sz w:val="18"/>
          <w:szCs w:val="20"/>
        </w:rPr>
        <w:t>5, 2000</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Caritas Italiana visits Sudan for relief work</w:t>
      </w:r>
    </w:p>
    <w:p>
      <w:pPr>
        <w:pStyle w:val="Normal"/>
        <w:widowControl w:val="false"/>
        <w:autoSpaceDE w:val="false"/>
        <w:jc w:val="both"/>
        <w:rPr>
          <w:rFonts w:ascii="Verdana" w:hAnsi="Verdana" w:cs="Arial"/>
          <w:sz w:val="18"/>
          <w:szCs w:val="20"/>
        </w:rPr>
      </w:pPr>
      <w:r>
        <w:rPr>
          <w:rFonts w:cs="Arial" w:ascii="Verdana" w:hAnsi="Verdana"/>
          <w:sz w:val="18"/>
          <w:szCs w:val="20"/>
        </w:rPr>
        <w:t>A two-member Caritas Italiana team has completed an extensive tour Of Southern Sudan aimed at identifying ways and means in which the Italian NGO can help alleviate the suffering of the thousands of civilian victims of the civil war. The team included Paolo Cereda, who is Caritas Italiana manager in charge of international programmes and Davide Invernizzi, who is the organization's programme manager in the Eastern Africa region. The Bishop of Rumbek, Caesar Mazzolari, accompanied them in their tour of the war ravaged state. Prior to proceeding to Sudan, Messrs Cereda and I nvernizzi visited the Kekuma Refugee Camp in northern Kenya, which serves as a home to an estimated 83,000 people who have fled their countries for war-related reasons. Up to 60 percent of the refugees in the camp established in 1992 are Sudanese. Others are from Somalia, Ethiopia, Eritrea, Uganda, Democratic Republic of Congo, Rwanda and Burund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Southern Sudan, the Caritas team visited Tonji, Bararud, Angangrial, Rumbek, Mapourdit, Aleel Deer, Ara Mwer, Akot and Virol, in Bahr el-Ghazal region. Bahr el-Ghazal, situated about </w:t>
      </w:r>
      <w:r>
        <w:rPr>
          <w:rFonts w:cs="Verdana" w:ascii="Verdana" w:hAnsi="Verdana"/>
          <w:sz w:val="18"/>
          <w:szCs w:val="20"/>
        </w:rPr>
        <w:t xml:space="preserve">1,000 </w:t>
      </w:r>
      <w:r>
        <w:rPr>
          <w:rFonts w:cs="Arial" w:ascii="Verdana" w:hAnsi="Verdana"/>
          <w:sz w:val="18"/>
          <w:szCs w:val="20"/>
        </w:rPr>
        <w:t>kilometres southwest of Khartoum, suffered the most during Sudan's famine last year. The famine, rated as the worst in a decade, affected an estimated 2.6 million people and claimed at least 200,000 lives. Cereda described the tour as of immense importance to his organization since it was the first one of its kind. The current phase of the war together with its attendant consequences, have claimed an estimated 1.9 million fives. Thousands have been driven as refugees while equally large numbers languish in squalid conditions as internally displaced people.</w:t>
      </w:r>
    </w:p>
    <w:p>
      <w:pPr>
        <w:pStyle w:val="Heading3"/>
        <w:rPr>
          <w:rFonts w:cs="Times New Roman"/>
        </w:rPr>
      </w:pPr>
      <w:r>
        <w:rPr>
          <w:rFonts w:cs="Times New Roman"/>
        </w:rPr>
        <w:t>All Africa News Agency, January7,2000</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Heading2"/>
        <w:rPr/>
      </w:pPr>
      <w:r>
        <w:rPr/>
        <w:t>The Angolan crisis continues</w:t>
      </w:r>
    </w:p>
    <w:p>
      <w:pPr>
        <w:pStyle w:val="Normal"/>
        <w:widowControl w:val="false"/>
        <w:autoSpaceDE w:val="false"/>
        <w:jc w:val="both"/>
        <w:rPr>
          <w:rFonts w:ascii="Verdana" w:hAnsi="Verdana" w:cs="Arial"/>
          <w:sz w:val="18"/>
          <w:szCs w:val="20"/>
        </w:rPr>
      </w:pPr>
      <w:r>
        <w:rPr>
          <w:rFonts w:cs="Arial" w:ascii="Verdana" w:hAnsi="Verdana"/>
          <w:sz w:val="18"/>
          <w:szCs w:val="20"/>
        </w:rPr>
        <w:t>Angola's humanitarian crisis is expected to last well into the New Year even if an end to the country's quarter century of civil war was imminent, a senior humanitarian official told IRIN on Thursday. Angola's brutal civil war has displaced around two million people - about a sixth 6f the population - and 200 die each day from starvation, according to U.N. estimates. The majority of the refugees appear to be women and children, with an exceptionally high number under 5, as well as pregnant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Looking back at what she called a 'grim year', Marjolaine Martin, Senior Humanitarian Affairs Officer of the UN's Humanitarian Assistance Coordination Unit (UCAH), said UN agencies, local and international NGOs had provided relief food and assistance to approximately 550,000 vulnerable Angolans in 1999. In other highlights of assistance provided in 1999, UCAH's Rapid Emergency Fund allocated an estimated US $288,177 dollars to support 50 projects managed by various relief agencies, while in the months of April and May, 934,000 Angolan children were vaccinated against polio. A total of 2.7 million children were vaccinated for other illness on national vaccination days. Zambia and Namibia have borne the. </w:t>
      </w:r>
      <w:r>
        <w:rPr>
          <w:rFonts w:cs="Arial" w:ascii="Verdana" w:hAnsi="Verdana"/>
          <w:sz w:val="18"/>
          <w:szCs w:val="22"/>
        </w:rPr>
        <w:t>brunt of the refugee crisis in Angola.</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Zambia is the host to some 205,327 refugees, most of them fleeing armed conflicts in neighbouring Angola and the Democratic Republic of Congo, according to UNHCR. Of the 205,327 refugees spread across Zambia, 161,680 were from Angola, 36,331 from the Democratic Republic of Congo and the remaining from Burundi, Rwanda and Somalia. UNHCR assistant programme officer in Lusaka, Musengu Kayombo, said that establishment of refugee transit centres in Kalabo and Mongu in Western province was almost complete. He explained that construction had begun after needed logistics were sent to the are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The renewed conflict between the Angolan </w:t>
      </w:r>
      <w:r>
        <w:rPr>
          <w:rFonts w:cs="Arial" w:ascii="Verdana" w:hAnsi="Verdana"/>
          <w:sz w:val="18"/>
          <w:szCs w:val="20"/>
        </w:rPr>
        <w:t>Government army (FAA) and UNITA has resulted in a significant refugee influx from southern Angola to northern Namibia. The influx began in early December, and over 8,000 refugees have arrived to date. Taking into account the existing refugee caseload as well as the expectation that a significant number of refugees will continue to seek safety from the ongoing military action in Angola, this appeal makes provision for an eventual refugee caseload of 12,000. The newly arrived refugees established temporary shelters in the Namibian border town of Rundu, and are being initially accommodated and registered at a transit centre 65kms from Rundu before being transported to the Osire refugee camp, located 671kms from Rundu and 250kms from Windhoek, the Namibian capital. The Osire camp first established in 1992, had poor physical and sanitary conditions: The new influx of Angolan refugees had overburdened the camp facilities, resulting in overcrowding of tents, overwhelmed health services and facilities, a lack of sufficient water, and inadequate latrine coverage. The threat of an outbreak of disease or epidemics is a considerable concern. However, food supplies, the responsibility of UNHCR and WFP, appeared sufficient at present. A nutritional survey has been planned for early Janua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other two transit centres will be established along the border to receive, temporarily accommodate, and register newly arrived refugees. With the fighting continuing, the” possibility of repatriation remains remote. The current refugee population in the Osire camps stands at 7,440, with daily influxes of between 50 to 100 pers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right"/>
        <w:rPr/>
      </w:pPr>
      <w:r>
        <w:rPr>
          <w:rFonts w:cs="Arial" w:ascii="Verdana" w:hAnsi="Verdana"/>
          <w:i/>
          <w:iCs/>
          <w:sz w:val="18"/>
          <w:szCs w:val="20"/>
        </w:rPr>
        <w:t xml:space="preserve">Pan African News Agency (PANA), Reuters &amp; UN OCHA Integrated Regional Information Network for Southern Africa (IRIN-SA), January, </w:t>
      </w:r>
      <w:r>
        <w:rPr>
          <w:rFonts w:cs="Verdana" w:ascii="Verdana" w:hAnsi="Verdana"/>
          <w:i/>
          <w:iCs/>
          <w:sz w:val="18"/>
          <w:szCs w:val="20"/>
        </w:rPr>
        <w:t>2000.</w:t>
      </w:r>
    </w:p>
    <w:p>
      <w:pPr>
        <w:pStyle w:val="Normal"/>
        <w:widowControl w:val="false"/>
        <w:autoSpaceDE w:val="false"/>
        <w:jc w:val="both"/>
        <w:rPr>
          <w:rFonts w:ascii="Verdana" w:hAnsi="Verdana" w:cs="Verdana"/>
          <w:b/>
          <w:b/>
          <w:bCs/>
          <w:i/>
          <w:i/>
          <w:iCs/>
          <w:sz w:val="18"/>
          <w:szCs w:val="34"/>
        </w:rPr>
      </w:pPr>
      <w:r>
        <w:rPr>
          <w:rFonts w:cs="Verdana" w:ascii="Verdana" w:hAnsi="Verdana"/>
          <w:b/>
          <w:bCs/>
          <w:i/>
          <w:iCs/>
          <w:sz w:val="18"/>
          <w:szCs w:val="34"/>
        </w:rPr>
      </w:r>
    </w:p>
    <w:p>
      <w:pPr>
        <w:pStyle w:val="Heading5"/>
        <w:rPr/>
      </w:pPr>
      <w:bookmarkStart w:id="3" w:name="the"/>
      <w:bookmarkEnd w:id="3"/>
      <w:r>
        <w:rPr/>
        <w:t>The Legal Scenario of Refugee Protection in South Asia</w:t>
      </w:r>
    </w:p>
    <w:p>
      <w:pPr>
        <w:pStyle w:val="Normal"/>
        <w:widowControl w:val="false"/>
        <w:autoSpaceDE w:val="false"/>
        <w:jc w:val="both"/>
        <w:rPr>
          <w:rFonts w:ascii="Verdana" w:hAnsi="Verdana" w:cs="Arial"/>
          <w:sz w:val="18"/>
          <w:szCs w:val="20"/>
        </w:rPr>
      </w:pPr>
      <w:r>
        <w:rPr>
          <w:rFonts w:cs="Arial" w:ascii="Verdana" w:hAnsi="Verdana"/>
          <w:sz w:val="18"/>
          <w:szCs w:val="20"/>
        </w:rPr>
        <w:t>Since 1947 South Asia has been the home for 30-35 million people who have moved across the borders of Afghanistan, Bangladesh, Bhutan, India, Myanmar, Nepal, Pakistan and Sri Lanka. South Asia has the fourth largest concentration of refugees in the world. At the beginning of 1999 there were more than 2 million refugees in South Asia. However, non-government and various semi-government agencies, engaged in the relief and rehabilitation of refugees and displaced persons in this region, claim that the actual number of persons who are in refugee like situation in South Asia is much higher than the official estimate. Large percentages of displaced persons, who have crossed international borders in this region, are not regarded as refugees by the host governments. They are usually treated as undesirable aliens or illegal immigrants. There are no national laws which define or distinguish refugees from others who cross the borders. The governments have also not signed or ratified the 1951 UN Convention Concerning the Status of Refugees and its 1967 Protocol, the only available UN mechanism for the protection and rehabilitation of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communal holocaust that followed the partition of the Indian subcontinent in 1947, about 1.3 million people were killed and about 15 million were forcibly displaced. While about eight r(1illion Hindus and Sikhs were forced to leave their home and hearth in Pakistan and migrate to India, nearly seven million Muslims were uprooted from their homes in India and forced to migrate to Pakistan. These people were accepted as citizens and rehabilitated by the states of India and Pakistan. India continues to host and assist large number of refugee population from different countries of the region, like Afghanistan, Bangladesh, Bhutan, Myanmar, Sri Lanka and Tibet besides a small number from other countries. There are also more than 550,000 internally displaced persons due to political violence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fter Burma's independence in 1.948, about 500,000 people of Indian origin were forced to leave Burma under the programme of Burmanisation. These people had lived in Burma for generations. Most of them returned to India penniless during the fifties and the six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Sri Lanka upon becoming independent created approximately 900,000 stateless persons by refusing to grant them citizenship. These were the Tamil plantation workers who were taken to the island by the </w:t>
      </w:r>
      <w:r>
        <w:rPr>
          <w:rFonts w:cs="Arial" w:ascii="Verdana" w:hAnsi="Verdana"/>
          <w:sz w:val="18"/>
          <w:szCs w:val="20"/>
        </w:rPr>
        <w:t>British in the early 19th century. The government of Sri Lanka wanted India to take them back. After several rounds of bilateral negotiations between 1964 and 1987, India agreed to accept about 3,40,000 Tamil plantation workers from Sri Lank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liberation war of Bangladesh in 1970-71 had sent about 10 million refugees to India. Most of them went back to Bangladesh after its liberation: However the liberation has left about 350,000 stranded Pakistanis in Dhaka who are mainly Bihari Musli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ince 1990 over 100,000 Bhutanese of Nepali ethnic origin from southern Bhutan have taken refuge in Nepal and India. They were stripped of their citizenship and pushed out of Bhutan by the Royal Government following the implementation of the programme of Bhutanisation. Bhutan refuses to take them back while Nepal has refused to rehabilitate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In short, the post colonial states in South Asia were born with expelling large number of people and the state system, as it stands today in the region, is perched precariously on the creation of minorities, stateless population and the continuing exodus of the victims of various </w:t>
      </w:r>
      <w:r>
        <w:rPr>
          <w:rFonts w:cs="Verdana" w:ascii="Verdana" w:hAnsi="Verdana"/>
          <w:i/>
          <w:iCs/>
          <w:sz w:val="18"/>
          <w:szCs w:val="20"/>
        </w:rPr>
        <w:t xml:space="preserve">kinds </w:t>
      </w:r>
      <w:r>
        <w:rPr>
          <w:rFonts w:cs="Arial" w:ascii="Verdana" w:hAnsi="Verdana"/>
          <w:i/>
          <w:iCs/>
          <w:sz w:val="18"/>
          <w:szCs w:val="20"/>
        </w:rPr>
        <w:t>of violenc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6"/>
        <w:rPr/>
      </w:pPr>
      <w:r>
        <w:rPr/>
        <w:t>Absence of a Legal Framework for Protection</w:t>
      </w:r>
    </w:p>
    <w:p>
      <w:pPr>
        <w:pStyle w:val="Normal"/>
        <w:widowControl w:val="false"/>
        <w:autoSpaceDE w:val="false"/>
        <w:jc w:val="both"/>
        <w:rPr>
          <w:rFonts w:ascii="Verdana" w:hAnsi="Verdana" w:cs="Arial"/>
          <w:sz w:val="18"/>
          <w:szCs w:val="20"/>
        </w:rPr>
      </w:pPr>
      <w:r>
        <w:rPr>
          <w:rFonts w:cs="Arial" w:ascii="Verdana" w:hAnsi="Verdana"/>
          <w:sz w:val="18"/>
          <w:szCs w:val="20"/>
        </w:rPr>
        <w:t>None of the countries of South Asia has signed the 1951 UN Convention on Refugees or the 1967 Protocol. There are no national laws, which define and regulate the status of refugees in the countries of South Asia. In most of the countries of the region, the powers to grant residential permits have been relegated to administrators at district and sub-district levels. They grant and revoke these certificates at their discretion. The refugees have no legal protection against summary expulsions as they are treated as illegal immigrants and not as refugees fleeing persecution. As a result, the UNHCR has not been able to provide effective and meaningful protection to most of the refugees in the region. Even international humanitarian agencies are often not allowed to assist meaningfully the refugees in most of these countries. The absence of national laws for the protection and the ad hoc manner of the states while dealing with the refugees has created problem for the states as well for the asylum seekers. The states should enact laws concerning the protection of refugees and internally displaced persons. The international regime for the protection of the refugees is inadequate for South Asia. So the definition of the refugees should be expanded. While creating a law the states must take into account the historical context of South Asia and the limitations of the government. The South Asian states should ratify the 1951 Convention and its protocol, which will create a better image in the international community that would help the state and the NGOs to campaign against the violation of the refugees around the worl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outh Asian states follow different policies towards the refugees or asylum seekers. These policies have been dictated by the politics of kinship and inter</w:t>
        <w:softHyphen/>
        <w:t>state relations. Experience shows that there is no consistency in admissions, grant of asylum, education, employment, rehabilitation and repatriation. It all depends on political motivations and ethnic and religious linkages. An analysis of the treatment of refugees by different states of the region shows how important it is for the states to enact laws. It will benefit both the states and the asylum seek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he 'non-entree' regime</w:t>
      </w:r>
    </w:p>
    <w:p>
      <w:pPr>
        <w:pStyle w:val="Normal"/>
        <w:widowControl w:val="false"/>
        <w:autoSpaceDE w:val="false"/>
        <w:jc w:val="both"/>
        <w:rPr>
          <w:rFonts w:ascii="Verdana" w:hAnsi="Verdana" w:cs="Arial"/>
          <w:sz w:val="18"/>
          <w:szCs w:val="20"/>
        </w:rPr>
      </w:pPr>
      <w:r>
        <w:rPr>
          <w:rFonts w:cs="Arial" w:ascii="Verdana" w:hAnsi="Verdana"/>
          <w:sz w:val="18"/>
          <w:szCs w:val="20"/>
        </w:rPr>
        <w:t>During the period of de-colonisation in the 1960s and 1970s, the newly emerged post-colonial states of the Third World had to provide shelter to millions of people uprooted by liberation wars, revolutions, coups and counter-coups. It should be noted that during the last three decades the largest flow of refugees has been from one country in the 'south' to another. These poor Third World countries provide refuge to about 74 percent of the world's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mid-1980s, the Western European states started constructing the 'non entree' regime despite the fact that the bulk of the world's refugees were being housed and protected by the poor Third World countries. In 1995, out of a world total of 14.4 million refugees (recognised by UNHCR under 1951 Convention), only about three million were housed in Western Europe, Canada and US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Indent"/>
        <w:rPr/>
      </w:pPr>
      <w:r>
        <w:rPr/>
        <w:t>Although the SAARC countries are not signatories to the UN Convention on Refugees and its Protocol, these countries have offered more humane treatment to victims of forced migrations, at least not closing their borders throwing people out, where many developed countries of the world have now adopted very strict entry procedures.</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Different countries of South Asia have different policies and practices. Some of the countries like India, Pakistan, Nepal and Bangladesh have given refuge to over 2 million refugees while at the same time countries like Bhutan and Sri Lanka are refugee generating countries. Bhutan has evicted one-sixth of its total population of the country and there are over 550,000 internally displaced persons in Sri Lank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Pakistan: Refugee policy</w:t>
      </w:r>
    </w:p>
    <w:p>
      <w:pPr>
        <w:pStyle w:val="Normal"/>
        <w:widowControl w:val="false"/>
        <w:autoSpaceDE w:val="false"/>
        <w:jc w:val="both"/>
        <w:rPr>
          <w:rFonts w:ascii="Verdana" w:hAnsi="Verdana" w:cs="Arial"/>
          <w:sz w:val="18"/>
          <w:szCs w:val="20"/>
        </w:rPr>
      </w:pPr>
      <w:r>
        <w:rPr>
          <w:rFonts w:cs="Arial" w:ascii="Verdana" w:hAnsi="Verdana"/>
          <w:sz w:val="18"/>
          <w:szCs w:val="20"/>
        </w:rPr>
        <w:t>After independence all the asylum seekers were dealt under the Foreigners Act of 1946 enacted by the British Indian Government. Under this Act the Federal Government was empowered to regulate or restrain the entry of foreigners. According to the provision of this Act no foreigner could enter Pakistan without a passport or a valid visa. This provision was swept aside when millions of people fled from .one country to the other following the partition of the Indian subcontin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round 7 million Muslims migrated to Pakistan from India. To accommodate and settle such a large number of displaced persons laws were made, rules and procedures devised and steps were taken for rehabilitating the refugees. Under the Registration of Claims (Displaced Persons) Act, 1956, a detailed procedure for the registration and verification of claims by displaced persons was established. The Displaced Persons (Compensation and Rehabilitation) Act, 1958 laid down procedures for the allotment and transfer of evacuee property in favour of refugees who had abandoned properties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esides Partition Pakistan experienced several other movements of refugee and displaced persons, which included the migration of Bihari Muslims after the emergence of Bangladesh in 1971 and later Afghans, due to the invasion and occupation of their homeland by the Soviet forces in 1978. Besides, there are other refugees like Iraqi and Somali who have taken refuge in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Pakistan made laws and regulations to compensate some categories of refugees, and for the functioning of resettlement agencies as well as those created to distribute aid to the Afghans, it does not have adequate legislation to fulfill its obligations to all refugees as per the international standard. The absence of laws and a national policy for the rehabilitation of refugees have created a paradox where the initial human action is negated by inhuman treatment meted out to the refugees and asylum seekers by other agencies of the state and unscrupulous pers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India</w:t>
      </w:r>
    </w:p>
    <w:p>
      <w:pPr>
        <w:pStyle w:val="Normal"/>
        <w:widowControl w:val="false"/>
        <w:autoSpaceDE w:val="false"/>
        <w:jc w:val="both"/>
        <w:rPr/>
      </w:pPr>
      <w:r>
        <w:rPr>
          <w:rFonts w:cs="Arial" w:ascii="Verdana" w:hAnsi="Verdana"/>
          <w:sz w:val="18"/>
          <w:szCs w:val="20"/>
        </w:rPr>
        <w:t xml:space="preserve">In the case of refugee protection, the Constitution of India guarantees certain fundamental rights, which are </w:t>
      </w:r>
      <w:r>
        <w:rPr>
          <w:rFonts w:cs="Arial" w:ascii="Verdana" w:hAnsi="Verdana"/>
          <w:sz w:val="18"/>
          <w:szCs w:val="18"/>
        </w:rPr>
        <w:t>applicable to all non-citizens, namely</w:t>
      </w:r>
    </w:p>
    <w:p>
      <w:pPr>
        <w:pStyle w:val="Normal"/>
        <w:widowControl w:val="false"/>
        <w:numPr>
          <w:ilvl w:val="0"/>
          <w:numId w:val="4"/>
        </w:numPr>
        <w:autoSpaceDE w:val="false"/>
        <w:jc w:val="both"/>
        <w:rPr>
          <w:rFonts w:ascii="Verdana" w:hAnsi="Verdana" w:cs="Arial"/>
          <w:sz w:val="18"/>
          <w:szCs w:val="18"/>
        </w:rPr>
      </w:pPr>
      <w:r>
        <w:rPr>
          <w:rFonts w:cs="Arial" w:ascii="Verdana" w:hAnsi="Verdana"/>
          <w:sz w:val="18"/>
          <w:szCs w:val="18"/>
        </w:rPr>
        <w:t>the right to equality (Article 14),</w:t>
      </w:r>
    </w:p>
    <w:p>
      <w:pPr>
        <w:pStyle w:val="Normal"/>
        <w:widowControl w:val="false"/>
        <w:numPr>
          <w:ilvl w:val="0"/>
          <w:numId w:val="4"/>
        </w:numPr>
        <w:autoSpaceDE w:val="false"/>
        <w:jc w:val="both"/>
        <w:rPr>
          <w:rFonts w:ascii="Verdana" w:hAnsi="Verdana" w:cs="Arial"/>
          <w:sz w:val="18"/>
          <w:szCs w:val="18"/>
        </w:rPr>
      </w:pPr>
      <w:r>
        <w:rPr>
          <w:rFonts w:cs="Arial" w:ascii="Verdana" w:hAnsi="Verdana"/>
          <w:sz w:val="18"/>
          <w:szCs w:val="18"/>
        </w:rPr>
        <w:t xml:space="preserve">the right to life and personal liberty (Article 21) </w:t>
      </w:r>
    </w:p>
    <w:p>
      <w:pPr>
        <w:pStyle w:val="Normal"/>
        <w:widowControl w:val="false"/>
        <w:numPr>
          <w:ilvl w:val="0"/>
          <w:numId w:val="4"/>
        </w:numPr>
        <w:autoSpaceDE w:val="false"/>
        <w:jc w:val="both"/>
        <w:rPr>
          <w:rFonts w:ascii="Verdana" w:hAnsi="Verdana" w:cs="Arial"/>
          <w:sz w:val="18"/>
          <w:szCs w:val="18"/>
        </w:rPr>
      </w:pPr>
      <w:r>
        <w:rPr>
          <w:rFonts w:cs="Arial" w:ascii="Verdana" w:hAnsi="Verdana"/>
          <w:sz w:val="18"/>
          <w:szCs w:val="18"/>
        </w:rPr>
        <w:t>the freedom to practice and propagate their own religion (Article 25).</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Any violation of these rights can be remedied through the judiciary as the Indian Supreme Court has held that refugees or asylum seekers cannot be discriminated because of their non-citizen stat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dia's refugee policy is governed by certain administrative acts. The refugees are treated under the law applicable to aliens. The standards of treatment, which favoured the refugees, flowed from the ethos that persons displaced from their homes need both protection and economic sustenance. The administrative experiences of the Ministry/Department of Rehabilitation and the laws adjudicated at the time of Partition and later contributed towards a refugee policy for India. In India, refugees are registered under the 1939 Registration Act, which is applicable to all foreigners entering India. Under another Act, the 1946 Foreigners Act, the Government of India is empowered to regulate the entry, presence and departure of aliens in India, though the word 'alien' itself is nowhere defined. Entry is also governed by the Passport Act 1967. Entry can be restricted if a person does not have a valid passport or visa, though the Government can exempt persons when it so desires. These procedures are linked at this stage to individuals who enter Indian borders without a valid visa or any other document. Though it is related to illegal migrants than refugees, the exemption provision is applicable to refugees. Besides, refugees in developing countries, unlike those in the west usually descend in large numbers. Under these circumstances, refugee determination becomes an administrative task to oversee the rehabilitation process rather than to supervise who stays or does not st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Government of India alone determines refugee status. India has no specific legislation to deal with refugees. Prof. Saxena of Jawaharlal Nehru University maintains that despite this lacuna India does apply in practise certain articles of the </w:t>
      </w:r>
      <w:r>
        <w:rPr>
          <w:rFonts w:cs="Verdana" w:ascii="Verdana" w:hAnsi="Verdana"/>
          <w:sz w:val="18"/>
          <w:szCs w:val="20"/>
        </w:rPr>
        <w:t xml:space="preserve">1951 </w:t>
      </w:r>
      <w:r>
        <w:rPr>
          <w:rFonts w:cs="Arial" w:ascii="Verdana" w:hAnsi="Verdana"/>
          <w:sz w:val="18"/>
          <w:szCs w:val="20"/>
        </w:rPr>
        <w:t>Convention. This includes Article 7 as India provides refugees the same treatment as all aliens. As per Article 3, India fully applies a policy of non-discrimination. In conformity with Article 3A no penalty is imposed on illegal entry. India applies Article 4 as religious freedom is guaranteed. As per Article 16 free access to courts is provided. Articles 17 and 18 provide wage-earning rights and as work permits have no meaning and refugees do work this article is complied with. Under Article 21 the freedom of housing is allowed and refugees need not stay in camps. Freedom of movement is guaranteed to all aliens except in certain areas where special permits are required not only for aliens but also for citizens. Issue of identity and travel cards as per Articles 27 and 28 are also complied wi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7"/>
        <w:rPr>
          <w:b w:val="false"/>
          <w:b w:val="false"/>
          <w:bCs w:val="false"/>
        </w:rPr>
      </w:pPr>
      <w:r>
        <w:rPr>
          <w:b w:val="false"/>
          <w:bCs w:val="false"/>
        </w:rPr>
        <w:t>Nepal</w:t>
      </w:r>
    </w:p>
    <w:p>
      <w:pPr>
        <w:pStyle w:val="Normal"/>
        <w:widowControl w:val="false"/>
        <w:autoSpaceDE w:val="false"/>
        <w:jc w:val="both"/>
        <w:rPr>
          <w:rFonts w:ascii="Verdana" w:hAnsi="Verdana" w:cs="Arial"/>
          <w:sz w:val="18"/>
          <w:szCs w:val="20"/>
        </w:rPr>
      </w:pPr>
      <w:r>
        <w:rPr>
          <w:rFonts w:cs="Arial" w:ascii="Verdana" w:hAnsi="Verdana"/>
          <w:sz w:val="18"/>
          <w:szCs w:val="20"/>
        </w:rPr>
        <w:t>Refugees are treated as aliens under the existing laws of Nepal. The constitution of the kingdom of Nepal, 1990 does not make any distinction between citizens and aliens in regard to certain basic rights. As a result, Nepali citizens and foreigners/aliens enjoy the following righ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Right to freedom (Article 12 (1))</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Right to criminal justice (Article 14)</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Right against preventive detention (Article 15) Right to education and culture (Article 18) Right to religion (Article 19)</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Right against exploitation (Article 20)</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Right to privacy (Article 22)</w:t>
      </w:r>
    </w:p>
    <w:p>
      <w:pPr>
        <w:pStyle w:val="Normal"/>
        <w:widowControl w:val="false"/>
        <w:numPr>
          <w:ilvl w:val="0"/>
          <w:numId w:val="6"/>
        </w:numPr>
        <w:autoSpaceDE w:val="false"/>
        <w:jc w:val="both"/>
        <w:rPr>
          <w:rFonts w:ascii="Verdana" w:hAnsi="Verdana" w:cs="Arial"/>
          <w:sz w:val="18"/>
          <w:szCs w:val="20"/>
        </w:rPr>
      </w:pPr>
      <w:r>
        <w:rPr>
          <w:rFonts w:cs="Arial" w:ascii="Verdana" w:hAnsi="Verdana"/>
          <w:sz w:val="18"/>
          <w:szCs w:val="20"/>
        </w:rPr>
        <w:t>Constitutional remedy right (Article 23)</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the absence of any specific provision in the constitution related to asylum or any specific legislation on the subject, general international human rights instruments and domestic legislation applicable to foreigners in general are applicable to refugees. Applicable domestic legislation includes the Immigration Act, </w:t>
      </w:r>
      <w:r>
        <w:rPr>
          <w:rFonts w:cs="Verdana" w:ascii="Verdana" w:hAnsi="Verdana"/>
          <w:sz w:val="18"/>
          <w:szCs w:val="20"/>
        </w:rPr>
        <w:t xml:space="preserve">1992 </w:t>
      </w:r>
      <w:r>
        <w:rPr>
          <w:rFonts w:cs="Arial" w:ascii="Verdana" w:hAnsi="Verdana"/>
          <w:sz w:val="18"/>
          <w:szCs w:val="20"/>
        </w:rPr>
        <w:t>and its implementing instrument, the Immigration Rules, 1994. Particularly relevant are Article 3(1) of the Immigration Act which states 'No foreigner is allowed to enter or stay in the Kingdom of Nepal without a visa'; Article 9(1) of the Immigration Act states that the Director General shall expel the foreigners who have committed immigration offences, with or without time limits, upon receiving reports from the immigration office. Article 1 0 of the Immigration Act provides for punishment and fines to be imposed upon persons violating the immigration regul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Verdana" w:ascii="Verdana" w:hAnsi="Verdana"/>
          <w:i/>
          <w:iCs/>
          <w:sz w:val="18"/>
          <w:szCs w:val="20"/>
        </w:rPr>
        <w:t xml:space="preserve">The Immigration Act of </w:t>
      </w:r>
      <w:r>
        <w:rPr>
          <w:rFonts w:cs="Verdana" w:ascii="Verdana" w:hAnsi="Verdana"/>
          <w:sz w:val="18"/>
          <w:szCs w:val="20"/>
        </w:rPr>
        <w:t xml:space="preserve">1991 </w:t>
      </w:r>
      <w:r>
        <w:rPr>
          <w:rFonts w:cs="Verdana" w:ascii="Verdana" w:hAnsi="Verdana"/>
          <w:i/>
          <w:iCs/>
          <w:sz w:val="18"/>
          <w:szCs w:val="20"/>
        </w:rPr>
        <w:t xml:space="preserve">is silent about the deportation of refugees. Pursuant to the provisions of </w:t>
      </w:r>
      <w:r>
        <w:rPr>
          <w:rFonts w:cs="Verdana" w:ascii="Verdana" w:hAnsi="Verdana"/>
          <w:i/>
          <w:iCs/>
          <w:sz w:val="18"/>
          <w:szCs w:val="22"/>
        </w:rPr>
        <w:t xml:space="preserve">the </w:t>
      </w:r>
      <w:r>
        <w:rPr>
          <w:rFonts w:cs="Verdana" w:ascii="Verdana" w:hAnsi="Verdana"/>
          <w:sz w:val="18"/>
          <w:szCs w:val="22"/>
        </w:rPr>
        <w:t xml:space="preserve">1951 </w:t>
      </w:r>
      <w:r>
        <w:rPr>
          <w:rFonts w:cs="Arial" w:ascii="Verdana" w:hAnsi="Verdana"/>
          <w:i/>
          <w:iCs/>
          <w:sz w:val="18"/>
          <w:szCs w:val="20"/>
        </w:rPr>
        <w:t xml:space="preserve">Convention, the Act in Section </w:t>
      </w:r>
      <w:r>
        <w:rPr>
          <w:rFonts w:cs="Verdana" w:ascii="Verdana" w:hAnsi="Verdana"/>
          <w:sz w:val="18"/>
          <w:szCs w:val="20"/>
        </w:rPr>
        <w:t xml:space="preserve">14(2) </w:t>
      </w:r>
      <w:r>
        <w:rPr>
          <w:rFonts w:cs="Arial" w:ascii="Verdana" w:hAnsi="Verdana"/>
          <w:i/>
          <w:iCs/>
          <w:sz w:val="18"/>
          <w:szCs w:val="20"/>
        </w:rPr>
        <w:t>retains the power of expulsions of aliens on the grounds of national interest. Expulsions of aliens including refugees on the grounds of national security and public order are universally recognised principles of international Jaw.</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Extradition Act of 1991, Section 12(1) supports the principle that political offenders are not to be extradited. This provision empowers HMG to permit foreigners, including refugees, to stay in Nepal until such time as desired by the government. From the above legislation it can be concluded that it is inadequate to deal with the individual asylum seekers or with larger refugee movements. HMG has often designed practical approaches within the provisions of law. This has allowed the necessary flexibility to deal with refugees in a manner, which is by and large, in line with international standar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Employment of refugees is not permitted in Nepal. Self-employment is permitted under existing Nepali law. However, foreigners have to deposit a certain amount of money to run a business. Religious freedom is respected. Refugees have access to courts. Refugees enjoy de facto right of associatio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mechanism in the citizenship law of Nepal has been instrumental in integrating and assimilating some of the refugees like Tibetans and erstwhile Burmese of Nepali origin. Citizenship by naturalisation may be provided under the Citizenship Act, 1964 section 6. Under this section any foreigner who fulfils the terms and conditions may apply to HMG through COO to acquire the citizenship of Nep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6"/>
        <w:rPr>
          <w:rFonts w:cs="Times New Roman"/>
        </w:rPr>
      </w:pPr>
      <w:r>
        <w:rPr>
          <w:rFonts w:cs="Times New Roman"/>
        </w:rPr>
        <w:t>Judicial Interpretations: Case Laws in India</w:t>
      </w:r>
    </w:p>
    <w:p>
      <w:pPr>
        <w:pStyle w:val="Normal"/>
        <w:widowControl w:val="false"/>
        <w:autoSpaceDE w:val="false"/>
        <w:jc w:val="both"/>
        <w:rPr>
          <w:rFonts w:ascii="Verdana" w:hAnsi="Verdana" w:cs="Arial"/>
          <w:sz w:val="18"/>
          <w:szCs w:val="20"/>
        </w:rPr>
      </w:pPr>
      <w:r>
        <w:rPr>
          <w:rFonts w:cs="Arial" w:ascii="Verdana" w:hAnsi="Verdana"/>
          <w:sz w:val="18"/>
          <w:szCs w:val="20"/>
        </w:rPr>
        <w:t>In India, the judiciary has played a very important role. The Indian courts have provided the directives whenever the State has not implemented existing laws. Court cases have played very important role to fill legislative gaps and in many cases have provided a humanitarian solution to the refugee’s probl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Physical Security</w:t>
      </w:r>
    </w:p>
    <w:p>
      <w:pPr>
        <w:pStyle w:val="Normal"/>
        <w:widowControl w:val="false"/>
        <w:autoSpaceDE w:val="false"/>
        <w:jc w:val="both"/>
        <w:rPr>
          <w:rFonts w:ascii="Verdana" w:hAnsi="Verdana" w:cs="Arial"/>
          <w:sz w:val="18"/>
          <w:szCs w:val="20"/>
        </w:rPr>
      </w:pPr>
      <w:r>
        <w:rPr>
          <w:rFonts w:cs="Arial" w:ascii="Verdana" w:hAnsi="Verdana"/>
          <w:sz w:val="18"/>
          <w:szCs w:val="20"/>
        </w:rPr>
        <w:t>The courts have decided in a number of cases that protection of life and liberty must be provided te the refugees. In the Luis de Readt [(1991) 3 SCC 554] and Khudiram [nos. 1994 Supp. (1) SCC 615] cases the Supreme Court held that Art. 21 of the Constitution that protects life and liberty of Indian citizens is extended to all including aliens. These were the most important decisions so far by the Supreme Court. The Supreme Court in the National Human Rights Commission verses State of Arunachal Pradesh restrained the forcible expulsion of Chakma Refugees from the State (Civil WP No 720\95: 1996 (1) Supreme 295).</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ourt directed the state government to ensure” that the life and personal liberty of each and every Chakma residing within the state shall be protected. Any attempt to forcibly evict or drive them out of the state by organized groups shall be repelled by using paramilitary or police force and if additional forces are required then the state should take the necessary steps. The Chakmas shall not be evicted from their homes except in accordance to the la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Non-Refoulement and Right to Refugee Status</w:t>
      </w:r>
    </w:p>
    <w:p>
      <w:pPr>
        <w:pStyle w:val="Normal"/>
        <w:widowControl w:val="false"/>
        <w:autoSpaceDE w:val="false"/>
        <w:jc w:val="both"/>
        <w:rPr>
          <w:rFonts w:ascii="Verdana" w:hAnsi="Verdana" w:cs="Arial"/>
          <w:sz w:val="18"/>
          <w:szCs w:val="20"/>
        </w:rPr>
      </w:pPr>
      <w:r>
        <w:rPr>
          <w:rFonts w:cs="Arial" w:ascii="Verdana" w:hAnsi="Verdana"/>
          <w:sz w:val="18"/>
          <w:szCs w:val="20"/>
        </w:rPr>
        <w:t>In a number of cases the Courts have protected the rights of refugees where there are substantial grounds to believe that their life would be in danger. There are cases where the court has ordered to safeguard the life of refugees who are in danger and have allowed them to be granted refugee status by UNHC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Zothansangpurii verses State of Manipur (C.R. No. 981 of 1989) the Guwahati-Imphal Bench ruled that refugees have the right not to be deported if their life is in danger. In Bogyi verses Union of India [Civil Rule No. 981 of 1989] the Guwahati High Court not only ordered the temporary release of a Burmese man from detention but also approved his stay for two months so that he could apply to UNHCR for refugee status (Civil Rule no. 1847/89 Guahati High Cour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Right to Basic Amenities</w:t>
      </w:r>
    </w:p>
    <w:p>
      <w:pPr>
        <w:pStyle w:val="Normal"/>
        <w:widowControl w:val="false"/>
        <w:autoSpaceDE w:val="false"/>
        <w:jc w:val="both"/>
        <w:rPr>
          <w:rFonts w:ascii="Verdana" w:hAnsi="Verdana" w:cs="Arial"/>
          <w:sz w:val="18"/>
          <w:szCs w:val="20"/>
        </w:rPr>
      </w:pPr>
      <w:r>
        <w:rPr>
          <w:rFonts w:cs="Arial" w:ascii="Verdana" w:hAnsi="Verdana"/>
          <w:sz w:val="18"/>
          <w:szCs w:val="20"/>
        </w:rPr>
        <w:t>In the Digvijay Mote verses Government of India in the High Court of Karnataka at Bangalore (Writ Appeal No. 354 of 1994) considering the rights of 150 Sri Lankan refugee children, the court ordered the State to make necessary arrangements to provide basic amenities to the refugee children in the camp on humanitarian grou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Deporting on grounds of National Security and Criminal Activities</w:t>
      </w:r>
    </w:p>
    <w:p>
      <w:pPr>
        <w:pStyle w:val="Normal"/>
        <w:widowControl w:val="false"/>
        <w:autoSpaceDE w:val="false"/>
        <w:jc w:val="both"/>
        <w:rPr>
          <w:rFonts w:ascii="Verdana" w:hAnsi="Verdana" w:cs="Arial"/>
          <w:sz w:val="18"/>
          <w:szCs w:val="20"/>
        </w:rPr>
      </w:pPr>
      <w:r>
        <w:rPr>
          <w:rFonts w:cs="Arial" w:ascii="Verdana" w:hAnsi="Verdana"/>
          <w:sz w:val="18"/>
          <w:szCs w:val="20"/>
        </w:rPr>
        <w:t>The courts have ruled that refugees can be deported on the ground of national security. In the Mohammed Sadiq verses Government of India the court allowed the deportation of refugees under the Foreigners Act of 1946 if found indulging in activities undesirable and prejudicial to the security 0f India (C.R. Writ No. 405/ 9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Khadija v Union of India [Crl.WP NO.658 of 1997] the High Court of Delhi at New Delhi ruled that International Law and Conventions couldn’t be applied to refugees indulging in criminal activities. They can be repatriated or deported. But since the petitioner had approached UNHCR for third country settlement he was given a time of four weeks to seek asylum in the third count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Right to Leave (Return)</w:t>
      </w:r>
    </w:p>
    <w:p>
      <w:pPr>
        <w:pStyle w:val="Normal"/>
        <w:widowControl w:val="false"/>
        <w:autoSpaceDE w:val="false"/>
        <w:jc w:val="both"/>
        <w:rPr/>
      </w:pPr>
      <w:r>
        <w:rPr>
          <w:rFonts w:cs="Arial" w:ascii="Verdana" w:hAnsi="Verdana"/>
          <w:sz w:val="18"/>
          <w:szCs w:val="20"/>
        </w:rPr>
        <w:t xml:space="preserve">The Court has upheld the refugees right to leave the country. In the Nuang Maung Mye Nyant verses Government of India (CWP No. 5120/94) and the Shar Aung verses Government of India (GI.WP NO.110 of 1998) the courts ruled that refugees against whom </w:t>
      </w:r>
      <w:r>
        <w:rPr>
          <w:rFonts w:cs="Arial" w:ascii="Verdana" w:hAnsi="Verdana"/>
          <w:sz w:val="18"/>
          <w:szCs w:val="18"/>
        </w:rPr>
        <w:t>cases were pending for illegal entry should be provided exit permits to enable them to leave the country for third country resettlem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6"/>
        <w:rPr/>
      </w:pPr>
      <w:r>
        <w:rPr/>
        <w:t>Application of International laws for the protection of refugees</w:t>
      </w:r>
    </w:p>
    <w:p>
      <w:pPr>
        <w:pStyle w:val="Normal"/>
        <w:widowControl w:val="false"/>
        <w:autoSpaceDE w:val="false"/>
        <w:jc w:val="both"/>
        <w:rPr>
          <w:rFonts w:ascii="Verdana" w:hAnsi="Verdana" w:cs="Arial"/>
          <w:sz w:val="18"/>
          <w:szCs w:val="20"/>
        </w:rPr>
      </w:pPr>
      <w:r>
        <w:rPr>
          <w:rFonts w:cs="Arial" w:ascii="Verdana" w:hAnsi="Verdana"/>
          <w:sz w:val="18"/>
          <w:szCs w:val="20"/>
        </w:rPr>
        <w:t>In the Ktaer Abbas Habib AI Qutafi verses Union of India [CA 3433 of 1998] in its judgement of 12.10.98 the High Court of Gujarat at Ahmedabad summed up the principles that emerged from judicial interpretations in Indian courts. Among these was the conformity of international conventions and treaties, which though not enforceable, the government had an obligation to respect; that the power of the Government to expel a foreigner is absolute; Art 21 guarantees right to life of non-citizens; International Covenants and Treaties which effectuate the fundamental rights can be enforced. The principle of non-refoulement is encompassed in Art 21 as long as it is not prejudicial to national security. Under Art 51 (c) and 253 international law and treaty obligations are to be respected, as long as they are consistent with domestic la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6"/>
        </w:rPr>
      </w:pPr>
      <w:r>
        <w:rPr>
          <w:rFonts w:cs="Arial" w:ascii="Verdana" w:hAnsi="Verdana"/>
          <w:i/>
          <w:iCs/>
          <w:sz w:val="18"/>
          <w:szCs w:val="18"/>
        </w:rPr>
        <w:t xml:space="preserve">International human rights laws applicable for the </w:t>
      </w:r>
      <w:r>
        <w:rPr>
          <w:rFonts w:cs="Arial" w:ascii="Verdana" w:hAnsi="Verdana"/>
          <w:i/>
          <w:iCs/>
          <w:sz w:val="18"/>
          <w:szCs w:val="20"/>
        </w:rPr>
        <w:t>protection of the refugees</w:t>
      </w:r>
    </w:p>
    <w:p>
      <w:pPr>
        <w:pStyle w:val="Normal"/>
        <w:widowControl w:val="false"/>
        <w:autoSpaceDE w:val="false"/>
        <w:jc w:val="both"/>
        <w:rPr>
          <w:rFonts w:ascii="Verdana" w:hAnsi="Verdana" w:cs="Arial"/>
          <w:sz w:val="18"/>
          <w:szCs w:val="18"/>
        </w:rPr>
      </w:pPr>
      <w:r>
        <w:rPr>
          <w:rFonts w:cs="Arial" w:ascii="Verdana" w:hAnsi="Verdana"/>
          <w:sz w:val="18"/>
          <w:szCs w:val="18"/>
        </w:rPr>
        <w:t>All South Asian states are parties to various international human rights covenants like the CEDAW, CRC and ICERD. They are obliged to respect and protect the' rights of the women and children, racial and ethnic minorities in refugee situation. Under Article 22 of CRC states have agreed to give refuge to children.</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567" w:hanging="0"/>
        <w:jc w:val="both"/>
        <w:rPr/>
      </w:pPr>
      <w:r>
        <w:rPr>
          <w:rFonts w:cs="Arial" w:ascii="Verdana" w:hAnsi="Verdana"/>
          <w:i/>
          <w:iCs/>
          <w:sz w:val="18"/>
          <w:szCs w:val="20"/>
        </w:rPr>
        <w:t>The refugees although outside their country are still entitled to respect for their basic human rights. The international instruments include numerous articles to protect refugees, while they are in their country of asylum. The Universal Declaration of Human Rights (UDHR) is one of the basic instruments for the protection</w:t>
      </w:r>
      <w:r>
        <w:rPr>
          <w:rFonts w:cs="Arial" w:ascii="Verdana" w:hAnsi="Verdana"/>
          <w:sz w:val="18"/>
          <w:szCs w:val="32"/>
        </w:rPr>
        <w:t xml:space="preserve"> </w:t>
      </w:r>
      <w:r>
        <w:rPr>
          <w:rFonts w:cs="Arial" w:ascii="Verdana" w:hAnsi="Verdana"/>
          <w:i/>
          <w:iCs/>
          <w:sz w:val="18"/>
          <w:szCs w:val="20"/>
        </w:rPr>
        <w:t>of refugees. All the SAARC countries had promised to respect all the 30 articles when they joined UN.</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parties to ICCPR and ICESCR, India, Nepal and Sri Lanka are obliged to provide asylum to vulnerable persons and protect their right to life. Nepal and Sri Lanka are also bound to respect the protective provisions of the Convention against Torture, which they have ratified. Though it has been argued that the provisions of international law are not enforceable through court orders, there is a growing body of opinion among the jurists of South Asia that in the absence of a specific municipal law, the provisions of international law should prevai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y are also signatories to the four Geneva Conventions, which oversee the observance of the provisions of International Humanitarian Law during inter-state wars and internal wars. The Geneva Conventions require each state party to enact an enabling law to fulfill its obligations under the conventions to provide humane treatment to civilians threatened by cross border and internal wars. Some of the common provisions of the Geneva Conventions have already come to be regarded as Customary International La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Right to seek asylum</w:t>
      </w:r>
    </w:p>
    <w:p>
      <w:pPr>
        <w:pStyle w:val="Normal"/>
        <w:widowControl w:val="false"/>
        <w:autoSpaceDE w:val="false"/>
        <w:jc w:val="both"/>
        <w:rPr>
          <w:rFonts w:ascii="Verdana" w:hAnsi="Verdana" w:cs="Arial"/>
          <w:sz w:val="18"/>
          <w:szCs w:val="20"/>
        </w:rPr>
      </w:pPr>
      <w:r>
        <w:rPr>
          <w:rFonts w:cs="Arial" w:ascii="Verdana" w:hAnsi="Verdana"/>
          <w:sz w:val="18"/>
          <w:szCs w:val="20"/>
        </w:rPr>
        <w:t>Among the international covenants the SAARC countries' acceptance of the U DH R Article 14 and CRC Article 12 explicitly guarantees the right to seek asylu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Right to return</w:t>
      </w:r>
    </w:p>
    <w:p>
      <w:pPr>
        <w:pStyle w:val="Normal"/>
        <w:widowControl w:val="false"/>
        <w:autoSpaceDE w:val="false"/>
        <w:jc w:val="both"/>
        <w:rPr>
          <w:rFonts w:ascii="Verdana" w:hAnsi="Verdana" w:cs="Arial"/>
          <w:sz w:val="18"/>
          <w:szCs w:val="20"/>
        </w:rPr>
      </w:pPr>
      <w:r>
        <w:rPr>
          <w:rFonts w:cs="Arial" w:ascii="Verdana" w:hAnsi="Verdana"/>
          <w:sz w:val="18"/>
          <w:szCs w:val="20"/>
        </w:rPr>
        <w:t>Right to return is guaranteed in Article 13(2) of the UDHR and Article 12 (4) of the ICCP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Non-refoulment</w:t>
      </w:r>
    </w:p>
    <w:p>
      <w:pPr>
        <w:pStyle w:val="Normal"/>
        <w:widowControl w:val="false"/>
        <w:autoSpaceDE w:val="false"/>
        <w:jc w:val="both"/>
        <w:rPr>
          <w:rFonts w:ascii="Verdana" w:hAnsi="Verdana" w:cs="Arial"/>
          <w:sz w:val="18"/>
          <w:szCs w:val="20"/>
        </w:rPr>
      </w:pPr>
      <w:r>
        <w:rPr>
          <w:rFonts w:cs="Arial" w:ascii="Verdana" w:hAnsi="Verdana"/>
          <w:sz w:val="18"/>
          <w:szCs w:val="20"/>
        </w:rPr>
        <w:t>Article 33 of the 1951 Convention sets the principle of non-refoulment but none of the SAARC countries are members to it. But since they are UN members they have an obligation to respect this principle. The principle of non-refoulment is powerfully expressed in Article 3 of the 1984 UN Conventions against Torture. It is also embodied in regional instruments. Article II (3) of the 1969 OAU Convention and the Cartagena Declaration also confirm it.</w:t>
      </w:r>
    </w:p>
    <w:p>
      <w:pPr>
        <w:pStyle w:val="Normal"/>
        <w:widowControl w:val="false"/>
        <w:autoSpaceDE w:val="false"/>
        <w:jc w:val="both"/>
        <w:rPr>
          <w:rFonts w:ascii="Verdana" w:hAnsi="Verdana" w:cs="Arial"/>
          <w:sz w:val="18"/>
          <w:szCs w:val="20"/>
        </w:rPr>
      </w:pPr>
      <w:r>
        <w:rPr>
          <w:rFonts w:cs="Arial" w:ascii="Verdana" w:hAnsi="Verdana"/>
          <w:sz w:val="18"/>
          <w:szCs w:val="20"/>
        </w:rPr>
        <w:t>International Bill of Human Rights includes various articles to protect the rights of the refugees in exile. The basic civil and political rights a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Protection against arbitrary detention is recognized by Article 9 of UDHR and ICCPR</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Freedom of conscience and religion is in Article 18 of UDHR and ICCPR.</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Freedom of opinion and expression is in Article 19 of UDHR and ICCPR.</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Freedom of movement is in Article 13 of UDHR and Article 12 of ICCPR.</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Protection of the family is in Article 16 of UDHR and Article 23 of ICCPR.</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Freedom from torture and degrading treatment, Article 5 of UDHR and Article 7 of ICCP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Basic economic social and cultural rights</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Right to social security is in Article 22 of UDHR; Article. 9 of ICESCR</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Right to work Article 23 of UDHR and Article 6,7 of ICESCR.</w:t>
      </w:r>
    </w:p>
    <w:p>
      <w:pPr>
        <w:pStyle w:val="Normal"/>
        <w:widowControl w:val="false"/>
        <w:numPr>
          <w:ilvl w:val="0"/>
          <w:numId w:val="3"/>
        </w:numPr>
        <w:autoSpaceDE w:val="false"/>
        <w:jc w:val="both"/>
        <w:rPr/>
      </w:pPr>
      <w:r>
        <w:rPr>
          <w:rFonts w:cs="Arial" w:ascii="Verdana" w:hAnsi="Verdana"/>
          <w:sz w:val="18"/>
          <w:szCs w:val="20"/>
        </w:rPr>
        <w:t xml:space="preserve">Right to education Article 26 of UDHR and 13 of </w:t>
      </w:r>
      <w:r>
        <w:rPr>
          <w:rFonts w:cs="Arial" w:ascii="Verdana" w:hAnsi="Verdana"/>
          <w:sz w:val="18"/>
          <w:szCs w:val="16"/>
        </w:rPr>
        <w:t>ICESCR</w:t>
      </w:r>
    </w:p>
    <w:p>
      <w:pPr>
        <w:pStyle w:val="Normal"/>
        <w:widowControl w:val="false"/>
        <w:numPr>
          <w:ilvl w:val="0"/>
          <w:numId w:val="3"/>
        </w:numPr>
        <w:autoSpaceDE w:val="false"/>
        <w:jc w:val="both"/>
        <w:rPr>
          <w:rFonts w:ascii="Verdana" w:hAnsi="Verdana" w:cs="Arial"/>
          <w:sz w:val="18"/>
          <w:szCs w:val="18"/>
        </w:rPr>
      </w:pPr>
      <w:r>
        <w:rPr>
          <w:rFonts w:cs="Arial" w:ascii="Verdana" w:hAnsi="Verdana"/>
          <w:sz w:val="18"/>
          <w:szCs w:val="18"/>
        </w:rPr>
        <w:t>Right to an adequate standard of living is in Article 25 of UDHR and Article 11 of ICESC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tabs>
          <w:tab w:val="clear" w:pos="720"/>
          <w:tab w:val="left" w:pos="705" w:leader="none"/>
        </w:tabs>
        <w:autoSpaceDE w:val="false"/>
        <w:jc w:val="both"/>
        <w:rPr/>
      </w:pPr>
      <w:r>
        <w:rPr>
          <w:rFonts w:cs="Arial" w:ascii="Verdana" w:hAnsi="Verdana"/>
          <w:sz w:val="18"/>
          <w:szCs w:val="20"/>
        </w:rPr>
        <w:t xml:space="preserve">The UN mechanism designed to protect human </w:t>
      </w:r>
      <w:r>
        <w:rPr>
          <w:rFonts w:cs="Arial" w:ascii="Verdana" w:hAnsi="Verdana"/>
          <w:sz w:val="18"/>
          <w:szCs w:val="18"/>
        </w:rPr>
        <w:t>rights can be used to address the rights of refugees and asylum seekers. All SAARC countries are as a party to CEDAW and CRC. So the countries must respect and protect the rights of the women and children in refugee situation. Under Article 22 of CRC the states have agreed to give refuge to children.</w:t>
      </w:r>
    </w:p>
    <w:p>
      <w:pPr>
        <w:pStyle w:val="Normal"/>
        <w:widowControl w:val="false"/>
        <w:tabs>
          <w:tab w:val="clear" w:pos="720"/>
          <w:tab w:val="left" w:pos="705" w:leader="none"/>
        </w:tabs>
        <w:autoSpaceDE w:val="false"/>
        <w:jc w:val="both"/>
        <w:rPr>
          <w:rFonts w:ascii="Verdana" w:hAnsi="Verdana" w:cs="Arial"/>
          <w:sz w:val="18"/>
          <w:szCs w:val="18"/>
        </w:rPr>
      </w:pPr>
      <w:r>
        <w:rPr>
          <w:rFonts w:cs="Arial" w:ascii="Verdana" w:hAnsi="Verdana"/>
          <w:sz w:val="18"/>
          <w:szCs w:val="18"/>
        </w:rPr>
      </w:r>
    </w:p>
    <w:p>
      <w:pPr>
        <w:pStyle w:val="Heading6"/>
        <w:rPr>
          <w:rFonts w:cs="Times New Roman"/>
          <w:szCs w:val="22"/>
        </w:rPr>
      </w:pPr>
      <w:r>
        <w:rPr>
          <w:rFonts w:cs="Times New Roman"/>
          <w:szCs w:val="22"/>
        </w:rPr>
        <w:t>Conclusion</w:t>
      </w:r>
    </w:p>
    <w:p>
      <w:pPr>
        <w:pStyle w:val="Normal"/>
        <w:widowControl w:val="false"/>
        <w:autoSpaceDE w:val="false"/>
        <w:jc w:val="both"/>
        <w:rPr>
          <w:rFonts w:ascii="Verdana" w:hAnsi="Verdana" w:cs="Arial"/>
          <w:sz w:val="18"/>
          <w:szCs w:val="20"/>
        </w:rPr>
      </w:pPr>
      <w:r>
        <w:rPr>
          <w:rFonts w:cs="Arial" w:ascii="Verdana" w:hAnsi="Verdana"/>
          <w:sz w:val="18"/>
          <w:szCs w:val="20"/>
        </w:rPr>
        <w:t>Militarism, discrimination against minorities, ecological consequences of developmentalism, emergence of a labour market - these and many other factors have contributed to large scale movement of refugees in the region. We have also seen, how the phenomenon of statelessness has become more acute due to lack of human rights of the refugees, absence of a proper refugee care and rehabilitation system, and above all protection. The lack of national laws and a regional instrument on refugees has accentuated the difficul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far as the countries of Latin America are concerned, they have the Cartagena Declaration on Refugees applicable to most countries in Latin America. Similarly for the countries of Africa, there is the OAU Declaration. But there is no Convention or Declaration for the countries of South Asia. It is important that all the countries of South Asia should come together for the protection of the refugees. Having a regional or national law would ensure the protection of refugees, uphold the constitutional mandate, and prevent discrimination with respect to particular group of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governments of South Asia have dealt with the refugee problems through bilateral negotiations and ad hoc decisions. Refugees and asylum seekers are treated as any other foreigners, which fails to acknowledge their humanitarian needs. The states should also ratify international instruments, which would commit them to respect international norms/standards, particularly the principle of non-refoulement. It would also provide non-governmental organisations and other institutions of the civil society a footing to campaign against any violations of these conventions, nationally, regionally and international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y acceding to these international instruments (in letter and spirit) South Asian member states would get a platform within the UN body to pressurise the countries of the North to adhere to international instruments in letter and spirit, which these states are undermining through the so-called 'non-entree' procedure created to keep out asylum seekers. South Asian states are reluctant to accede to the UN Convention on refugees and fear that they would be called upon to provide for high standards of relief and support to refugees, stateless and displaced persons as envisaged in the 1951 UN Convention and the 1967 Protocol. It is obvious that the standard set for the North cannot be imposed in South Asia. However it is necessary that minimum standards be maintained. Today the pros and cons of ratifying the 1951 UN Convention and its 1967 Protocol are being openly debated by civil society groups in the region.</w:t>
      </w:r>
    </w:p>
    <w:p>
      <w:pPr>
        <w:pStyle w:val="Heading3"/>
        <w:rPr>
          <w:rFonts w:cs="Times New Roman"/>
        </w:rPr>
      </w:pPr>
      <w:r>
        <w:rPr>
          <w:rFonts w:cs="Times New Roman"/>
        </w:rPr>
        <w:t>By Tapan Bose</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Heading5"/>
        <w:rPr>
          <w:szCs w:val="20"/>
        </w:rPr>
      </w:pPr>
      <w:bookmarkStart w:id="4" w:name="IDP"/>
      <w:bookmarkEnd w:id="4"/>
      <w:r>
        <w:rPr>
          <w:szCs w:val="20"/>
        </w:rPr>
        <w:t>Internal Displacement in Indonesia</w:t>
      </w:r>
    </w:p>
    <w:p>
      <w:pPr>
        <w:pStyle w:val="Normal"/>
        <w:widowControl w:val="false"/>
        <w:autoSpaceDE w:val="false"/>
        <w:jc w:val="both"/>
        <w:rPr>
          <w:rFonts w:ascii="Verdana" w:hAnsi="Verdana" w:cs="Arial"/>
          <w:sz w:val="18"/>
          <w:szCs w:val="20"/>
        </w:rPr>
      </w:pPr>
      <w:r>
        <w:rPr>
          <w:rFonts w:cs="Arial" w:ascii="Verdana" w:hAnsi="Verdana"/>
          <w:sz w:val="18"/>
          <w:szCs w:val="20"/>
        </w:rPr>
        <w:t>As of late January 2000, several thousand Acehnese were internally displaced within Aceh. This number is much lower than in previous months, despite increased violence stemming from the conflict between the Indonesian military and separatist rebels (known as GAM). In July 1999, approximately 130,000-140,000 Acehnese were internally displaced. In August and September, that figure dropped to around 25,000</w:t>
        <w:softHyphen/>
        <w:t>30,000, where it remained until the end\of December 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fluctuating level of displacement does not correspond with the level of military activity and human rights abuses, and each day brings confirmed reports of killings and disappearances. Displacement is due to several factors, with some manipulation by GAM in an effort to draw international attention to Aceh's political and humanitarian problems. The recent modest increase in displacement does appear to be a result of stepped-up military operations, including the burning of homes and shops. In addition, while military is often the cause of displacement, at certain times the military has told villagers they will be killed if they leave - or do not return to - their villag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nternally displaced are living in and around mosques, schools, and other buildings in Aceh, in conditions ranging from fair to poor. Acehnese student groups (which are supporting a referendum on Aceh's independence, generally through peaceful means) are providing logistical support for many of the IDP camps and also organizing small amounts of assistance. Most assistance comes from private businesses and local NGOs, with a very small amount coming from the government (through the Indonesian Red Cro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ternally displaced persons interviewed by the US Committee for Refugees said they fled their homes because the Indonesian military had come to their villages, in some cases conducting house-to-house 'sweeps' for suspected GAM members or supporters. Their homes were burnt by the military and their long history with the Indonesian military made them fear for their li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small number of international NGOs are operating in Aceh, including Oxfam, MSF and ICRC. Local humanitarian workers and human rights activists in Aceh have also been subjected to attacks by both the military and GAM. On January 14, 50 Peoples' Crisis Centre (PCC) volunteers began a hunger strike outside the Aceh office of the National Human Rights Commission, to take action to prevent it. The USCR staff and other international representatives of a human rights mission traveling through Aceh were harassed by members of the military and prevented by police from visiting certain IDP sit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addition to displacement in Aceh itself, an unknown number of persons have fled.Aceh for Medan, a city south of Aceh in the province of North Sumatra. The displaced in Medan include not only native Acehnese but also Javanese transmigrants. The political situation in Aceh is still highly uncertain, despite President Wahid's optimistic assertions that a solution is at nand. A referendum on independence appears unlikely, and most Acehnese say promises of greater autonomy are meaningless. While many Acehnese do </w:t>
      </w:r>
      <w:r>
        <w:rPr>
          <w:rFonts w:cs="Arial" w:ascii="Verdana" w:hAnsi="Verdana"/>
          <w:sz w:val="18"/>
          <w:szCs w:val="18"/>
        </w:rPr>
        <w:t xml:space="preserve">not support GAM's tactics, and may even have reason to fear some elements of GAM, most appear to support the insurgency in general, given their common enemy </w:t>
        <w:softHyphen/>
        <w:t>the Indonesian militar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struggle between the civilian government of President Wahid and the powerful military establishment - a struggle causing much of violence elsewhere in Indonesia - has exacerbated the situation in Aceh. Some analysts believe the military could easily eradicate the insurgent threat but chooses to keep it at 'a slow boil' to justify its own continued importa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any Acehnese leaders; as well as the student groups and organized Muslim clergy, are calling for a negotiated cease-fire between the military and GAM, with the assistance of a third party mediator such as the US or UN (reports of Malaysia being discussed as a possible third party were met with resistance by many Acehnese). However the military is unlikely to support such negotiations, as it would legitimize GAM giving it strategic advantage. Yet, without a halt to the violence, human rights abuses - and with it displacement - will continue.</w:t>
      </w:r>
    </w:p>
    <w:p>
      <w:pPr>
        <w:pStyle w:val="Heading3"/>
        <w:rPr/>
      </w:pPr>
      <w:r>
        <w:rPr/>
        <w:t>Report of the US Committee for Refugees</w:t>
      </w:r>
    </w:p>
    <w:p>
      <w:pPr>
        <w:pStyle w:val="Normal"/>
        <w:widowControl w:val="false"/>
        <w:autoSpaceDE w:val="false"/>
        <w:jc w:val="both"/>
        <w:rPr>
          <w:rFonts w:ascii="Verdana" w:hAnsi="Verdana" w:cs="Arial"/>
          <w:b/>
          <w:b/>
          <w:bCs/>
          <w:i/>
          <w:i/>
          <w:iCs/>
          <w:sz w:val="18"/>
          <w:szCs w:val="20"/>
        </w:rPr>
      </w:pPr>
      <w:r>
        <w:rPr>
          <w:rFonts w:cs="Arial" w:ascii="Verdana" w:hAnsi="Verdana"/>
          <w:b/>
          <w:bCs/>
          <w:i/>
          <w:iCs/>
          <w:sz w:val="18"/>
          <w:szCs w:val="20"/>
        </w:rPr>
      </w:r>
    </w:p>
    <w:p>
      <w:pPr>
        <w:pStyle w:val="Heading5"/>
        <w:rPr>
          <w:rFonts w:cs="Arial"/>
          <w:b w:val="false"/>
          <w:b w:val="false"/>
          <w:bCs w:val="false"/>
          <w:i/>
          <w:i/>
          <w:iCs/>
          <w:szCs w:val="20"/>
        </w:rPr>
      </w:pPr>
      <w:r>
        <w:rPr>
          <w:rFonts w:cs="Arial"/>
          <w:b w:val="false"/>
          <w:bCs w:val="false"/>
          <w:i/>
          <w:iCs/>
          <w:szCs w:val="20"/>
        </w:rPr>
        <w:t>Internal displacement in Africa</w:t>
      </w:r>
    </w:p>
    <w:p>
      <w:pPr>
        <w:pStyle w:val="Normal"/>
        <w:widowControl w:val="false"/>
        <w:autoSpaceDE w:val="false"/>
        <w:jc w:val="both"/>
        <w:rPr>
          <w:rFonts w:ascii="Verdana" w:hAnsi="Verdana" w:cs="Arial"/>
          <w:sz w:val="18"/>
          <w:szCs w:val="20"/>
        </w:rPr>
      </w:pPr>
      <w:r>
        <w:rPr>
          <w:rFonts w:cs="Arial" w:ascii="Verdana" w:hAnsi="Verdana"/>
          <w:sz w:val="18"/>
          <w:szCs w:val="20"/>
        </w:rPr>
        <w:t>The workshop on internal displacement in Africa jointly convened by the Brookings Institution, UNHCR and the Organization of African Unity (OAU), held in Addis Ababa in October 1998 noted with great concern the scale and severity of the problem of internal displacement in Africa. While there is a global crisis of internal displacement, Africa is by far the most seriously affected continent. There are currently between 8 and 10 million IDPs Africa, around half of the worldwide total. Up to 21 states in Africa have significant populations of IDPs. The increase in the scale of internal displacements in some parts of Africa, coupled with the deteriorating situation of the internally displaced is a matter of great concer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internally displaced are usually found in countries, which are characterized, by armed conflict, social violence, lawlessness and human rights violations. As a result, the physical and legal protection offered to the IDPs often falls far short of internationally accepted standards. Some of the continent's IDPs have been subjected to multiple and forcible relocation by states and non-state actors. The living conditions of the IDPs are miserable with access to basic needs highly inadequate. Women and children are the most </w:t>
      </w:r>
      <w:r>
        <w:rPr>
          <w:rFonts w:cs="Arial" w:ascii="Verdana" w:hAnsi="Verdana"/>
          <w:sz w:val="18"/>
          <w:szCs w:val="22"/>
        </w:rPr>
        <w:t>vulnerable sections.</w:t>
      </w:r>
      <w:r>
        <w:rPr>
          <w:rFonts w:cs="Arial" w:ascii="Verdana" w:hAnsi="Verdana"/>
          <w:sz w:val="18"/>
          <w:szCs w:val="12"/>
        </w:rPr>
        <w:tab/>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The response to the problem of internal displacement in Africa has often been slow as few of the states have the means to launch large-scale relief and rehabilitation operations. There is also a discrepancy in the resources available for IDPs and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some situations, humanitarian organizations have been denied access to internally displaced populations, either as a result of fighting or as a deliberate obstruction by states and non-state actors. Relief programmes have on occasions been suspended on the ground that they are intensifying or prolonging the conflict. As a result, the burden of protecting and assisting the internally displaced has often fallen on local communities and the displaced persons themsel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recent years, the world's major powers have been progressively disengaging themselves from areas of reduced strategic and economic interests. With regard to issues of conflict prevention, conflict resolution and emergency response, the international community is placing greater expectations on the states of Africa, as well as the continent's regional and sub regional organizations. However, the capacity of these institutions to assume such responsibility continues to be constrained by economic and political facto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Addis Ababa workshop strongly affirmed that states bear primary responsibility for the prevention of internal displacement; for a provision of effective protection and assistance to internally displaced persons and for the resolution of situations of internal displacement. Examining the issue of state responsibility, the workshop agreed on the need to re-conceptualize the traditional notion of sovereignty. Rather than being used as a means of resisting internal or external scrutiny, sovereignty should be perceived in terms of the duty of all states to protect and respect the rights of their citizens and promote international peace </w:t>
      </w:r>
      <w:r>
        <w:rPr>
          <w:rFonts w:cs="Arial" w:ascii="Verdana" w:hAnsi="Verdana"/>
          <w:sz w:val="18"/>
          <w:szCs w:val="22"/>
        </w:rPr>
        <w:t>and security.</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The workshop recognized that a large proportion of the internally displaced persons in Africa are to be found in areas which are under the control of rebel groups, or are part of countries where state structures have disintegrated or disappeared altogether. The workshop agreed that those non-state actors which exercise effective control over territory, people and resources have a clear obligation to desist from actions which provoke forced population displacement, to protect the displaced populations and facilitate their return and reintegration within the mainstream.</w:t>
      </w:r>
    </w:p>
    <w:p>
      <w:pPr>
        <w:pStyle w:val="Heading3"/>
        <w:rPr/>
      </w:pPr>
      <w:r>
        <w:rPr/>
        <w:t>By Sabyasachi Basu Roy Chowdhur</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Heading5"/>
        <w:rPr/>
      </w:pPr>
      <w:bookmarkStart w:id="5" w:name="scr"/>
      <w:bookmarkEnd w:id="5"/>
      <w:r>
        <w:rPr/>
        <w:t>Scrutinizing the Land Resettlement Scheme in Bhutan</w:t>
      </w:r>
    </w:p>
    <w:p>
      <w:pPr>
        <w:pStyle w:val="Normal"/>
        <w:widowControl w:val="false"/>
        <w:autoSpaceDE w:val="false"/>
        <w:jc w:val="both"/>
        <w:rPr>
          <w:rFonts w:ascii="Verdana" w:hAnsi="Verdana" w:cs="Arial"/>
          <w:sz w:val="18"/>
          <w:szCs w:val="20"/>
        </w:rPr>
      </w:pPr>
      <w:r>
        <w:rPr>
          <w:rFonts w:cs="Arial" w:ascii="Verdana" w:hAnsi="Verdana"/>
          <w:sz w:val="18"/>
          <w:szCs w:val="20"/>
        </w:rPr>
        <w:t>The resettlement programme in southern Bhutan on the land belonging to the Bhutanese refugees was started in 1993. The first resettlement programme was carried out in Samdrupjongkhar district in Bhangtar sub-division in Bakuli block with 58 ex- Royal Bhutan Army families. From 1998 the Royal Government of Bhutan has been encouraging massive resettlement programme in six southern districts. The names of the districts, blocks and villages have been changed following the emergence of the refugee crisis, particularly in the south to make them sound more like names in northern Bhu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tbl>
      <w:tblPr>
        <w:tblW w:w="8858" w:type="dxa"/>
        <w:jc w:val="center"/>
        <w:tblInd w:w="0" w:type="dxa"/>
        <w:tblLayout w:type="fixed"/>
        <w:tblCellMar>
          <w:top w:w="0" w:type="dxa"/>
          <w:left w:w="108" w:type="dxa"/>
          <w:bottom w:w="0" w:type="dxa"/>
          <w:right w:w="108" w:type="dxa"/>
        </w:tblCellMar>
      </w:tblPr>
      <w:tblGrid>
        <w:gridCol w:w="2146"/>
        <w:gridCol w:w="3752"/>
        <w:gridCol w:w="296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Districts</w:t>
            </w:r>
          </w:p>
          <w:p>
            <w:pPr>
              <w:pStyle w:val="Normal"/>
              <w:widowControl w:val="false"/>
              <w:autoSpaceDE w:val="false"/>
              <w:jc w:val="both"/>
              <w:rPr>
                <w:rFonts w:ascii="Verdana" w:hAnsi="Verdana" w:cs="Arial"/>
                <w:sz w:val="18"/>
                <w:szCs w:val="20"/>
              </w:rPr>
            </w:pPr>
            <w:r>
              <w:rPr>
                <w:rFonts w:cs="Verdana" w:ascii="Verdana" w:hAnsi="Verdana"/>
                <w:sz w:val="18"/>
                <w:szCs w:val="16"/>
              </w:rPr>
              <w:t>(in southern Bhutan)</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8"/>
              </w:rPr>
            </w:pPr>
            <w:r>
              <w:rPr>
                <w:rFonts w:cs="Verdana" w:ascii="Verdana" w:hAnsi="Verdana"/>
                <w:sz w:val="18"/>
                <w:szCs w:val="18"/>
              </w:rPr>
              <w:t>Blocks</w:t>
            </w:r>
          </w:p>
          <w:p>
            <w:pPr>
              <w:pStyle w:val="Normal"/>
              <w:widowControl w:val="false"/>
              <w:autoSpaceDE w:val="false"/>
              <w:jc w:val="both"/>
              <w:rPr>
                <w:rFonts w:ascii="Verdana" w:hAnsi="Verdana" w:cs="Arial"/>
                <w:sz w:val="18"/>
                <w:szCs w:val="20"/>
              </w:rPr>
            </w:pPr>
            <w:r>
              <w:rPr>
                <w:rFonts w:cs="Verdana" w:ascii="Verdana" w:hAnsi="Verdana"/>
                <w:sz w:val="18"/>
                <w:szCs w:val="18"/>
              </w:rPr>
              <w:t>(Under Sarbhang and Samchi district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Villages</w:t>
            </w:r>
          </w:p>
          <w:p>
            <w:pPr>
              <w:pStyle w:val="Normal"/>
              <w:widowControl w:val="false"/>
              <w:autoSpaceDE w:val="false"/>
              <w:jc w:val="both"/>
              <w:rPr>
                <w:rFonts w:ascii="Verdana" w:hAnsi="Verdana" w:cs="Arial"/>
                <w:sz w:val="18"/>
                <w:szCs w:val="20"/>
              </w:rPr>
            </w:pPr>
            <w:r>
              <w:rPr>
                <w:rFonts w:cs="Verdana" w:ascii="Verdana" w:hAnsi="Verdana"/>
                <w:sz w:val="18"/>
                <w:szCs w:val="16"/>
              </w:rPr>
              <w:t>(Lalai block/Sarbhang distric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Chi rang to Tsirang</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Lalai (Sarbhang) to Umling</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Bistadara to Durreng</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Sarbhang to Sarpang</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Suray (Sarbhang) to Jigrre Choling</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bl>
    <w:p>
      <w:pPr>
        <w:pStyle w:val="Normal"/>
        <w:widowControl w:val="false"/>
        <w:tabs>
          <w:tab w:val="clear" w:pos="720"/>
          <w:tab w:val="left" w:pos="1488" w:leader="none"/>
        </w:tabs>
        <w:autoSpaceDE w:val="false"/>
        <w:jc w:val="both"/>
        <w:rPr>
          <w:rFonts w:ascii="Verdana" w:hAnsi="Verdana" w:cs="Verdana"/>
          <w:sz w:val="18"/>
          <w:szCs w:val="16"/>
        </w:rPr>
      </w:pPr>
      <w:r>
        <w:rPr>
          <w:rFonts w:cs="Verdana" w:ascii="Verdana" w:hAnsi="Verdana"/>
          <w:sz w:val="18"/>
          <w:szCs w:val="16"/>
        </w:rPr>
      </w:r>
    </w:p>
    <w:p>
      <w:pPr>
        <w:pStyle w:val="Normal"/>
        <w:widowControl w:val="false"/>
        <w:autoSpaceDE w:val="false"/>
        <w:jc w:val="both"/>
        <w:rPr/>
      </w:pPr>
      <w:r>
        <w:rPr>
          <w:rFonts w:cs="Arial" w:ascii="Verdana" w:hAnsi="Verdana"/>
          <w:sz w:val="18"/>
          <w:szCs w:val="20"/>
        </w:rPr>
        <w:t xml:space="preserve">The Royal government of Bhutan, under the guise of rehabilitating landless people, has been closing all possibilities for the return of its evicted citizens by distributing their land while these people are forced to reside in UNHCR camps in eastern Nepal. It is reported that in implementing this scheme the northerners often have to be coerced into settling on land belonging to the refugees. This is quite apparent from the notices appearing from time to time in </w:t>
      </w:r>
      <w:r>
        <w:rPr>
          <w:rFonts w:cs="Arial" w:ascii="Verdana" w:hAnsi="Verdana"/>
          <w:i/>
          <w:iCs/>
          <w:sz w:val="18"/>
          <w:szCs w:val="20"/>
        </w:rPr>
        <w:t xml:space="preserve">Kuense/that </w:t>
      </w:r>
      <w:r>
        <w:rPr>
          <w:rFonts w:cs="Arial" w:ascii="Verdana" w:hAnsi="Verdana"/>
          <w:sz w:val="18"/>
          <w:szCs w:val="20"/>
        </w:rPr>
        <w:t>those who are allocated land are reluctant to come and occupy 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ind w:left="567" w:hanging="0"/>
        <w:rPr/>
      </w:pPr>
      <w:r>
        <w:rPr/>
        <w:t>Kuensel, March 20,1999. Dzongkhag Administration Tsirang DAT/ADM-/98-99</w:t>
        <w:softHyphen/>
        <w:t xml:space="preserve"> Announcement</w:t>
      </w:r>
    </w:p>
    <w:p>
      <w:pPr>
        <w:pStyle w:val="Normal"/>
        <w:widowControl w:val="false"/>
        <w:autoSpaceDE w:val="false"/>
        <w:ind w:left="567" w:hanging="0"/>
        <w:jc w:val="both"/>
        <w:rPr/>
      </w:pPr>
      <w:r>
        <w:rPr>
          <w:rFonts w:cs="Arial" w:ascii="Verdana" w:hAnsi="Verdana"/>
          <w:i/>
          <w:iCs/>
          <w:sz w:val="18"/>
          <w:szCs w:val="20"/>
        </w:rPr>
        <w:t xml:space="preserve">Landless people from other Dzongkhag who got land allotment in Tsirang Dzongkhag under resettlement programme have failed to report despite repeated requests of Dzongkhag. Therefore, Tsirang Dzongkhag administration once again requests them to report immediately </w:t>
      </w:r>
      <w:r>
        <w:rPr>
          <w:rFonts w:cs="Arial" w:ascii="Verdana" w:hAnsi="Verdana"/>
          <w:sz w:val="18"/>
          <w:szCs w:val="20"/>
        </w:rPr>
        <w:t xml:space="preserve">as </w:t>
      </w:r>
      <w:r>
        <w:rPr>
          <w:rFonts w:cs="Arial" w:ascii="Verdana" w:hAnsi="Verdana"/>
          <w:i/>
          <w:iCs/>
          <w:sz w:val="18"/>
          <w:szCs w:val="20"/>
        </w:rPr>
        <w:t>the cultivation season has already set in. Non-compliance shall be viewed very seriously and Dzongkhag administration shall not be held responsible if any complication arises in future on the matter.</w:t>
      </w:r>
    </w:p>
    <w:p>
      <w:pPr>
        <w:pStyle w:val="Heading8"/>
        <w:ind w:left="567" w:hanging="0"/>
        <w:rPr/>
      </w:pPr>
      <w:r>
        <w:rPr/>
        <w:t>Dzongkhag</w:t>
      </w:r>
    </w:p>
    <w:p>
      <w:pPr>
        <w:pStyle w:val="Heading6"/>
        <w:ind w:left="426" w:hanging="0"/>
        <w:rPr>
          <w:rFonts w:cs="Times New Roman"/>
          <w:szCs w:val="22"/>
        </w:rPr>
      </w:pPr>
      <w:r>
        <w:rPr>
          <w:rFonts w:cs="Times New Roman"/>
          <w:szCs w:val="22"/>
        </w:rPr>
        <w:t>Kuensel: March 27,1999 Sarpang Dzongkhag Announcement</w:t>
      </w:r>
    </w:p>
    <w:p>
      <w:pPr>
        <w:pStyle w:val="Normal"/>
        <w:widowControl w:val="false"/>
        <w:autoSpaceDE w:val="false"/>
        <w:ind w:left="426" w:hanging="0"/>
        <w:jc w:val="both"/>
        <w:rPr/>
      </w:pPr>
      <w:r>
        <w:rPr>
          <w:rFonts w:cs="Arial" w:ascii="Verdana" w:hAnsi="Verdana"/>
          <w:i/>
          <w:iCs/>
          <w:sz w:val="18"/>
          <w:szCs w:val="20"/>
        </w:rPr>
        <w:t xml:space="preserve">All the Shi-Sarps (resettlers) of phase one and two from different Dzongkhags should report to their respective areas under Sarpang Dzongkhag within April </w:t>
      </w:r>
      <w:r>
        <w:rPr>
          <w:rFonts w:cs="Verdana" w:ascii="Verdana" w:hAnsi="Verdana"/>
          <w:sz w:val="18"/>
          <w:szCs w:val="20"/>
        </w:rPr>
        <w:t xml:space="preserve">1999. </w:t>
      </w:r>
      <w:r>
        <w:rPr>
          <w:rFonts w:cs="Arial" w:ascii="Verdana" w:hAnsi="Verdana"/>
          <w:i/>
          <w:iCs/>
          <w:sz w:val="18"/>
          <w:szCs w:val="20"/>
        </w:rPr>
        <w:t>Failure to report within the above dateline, this Dzongkhag Administration would consider the lands to have surrendered by the Shi-sarps (resettlers) to the Government. The concerned Dzongkhags are also requested to kindly inform their respective Shi-sarps (resettlers), to report within the above dateline. For convenience of the Dzongkhags the list of Shi-sarps will be faxed to the individual Dzongkhag within the week.</w:t>
      </w:r>
    </w:p>
    <w:p>
      <w:pPr>
        <w:pStyle w:val="Normal"/>
        <w:widowControl w:val="false"/>
        <w:autoSpaceDE w:val="false"/>
        <w:ind w:left="426" w:hanging="0"/>
        <w:jc w:val="right"/>
        <w:rPr>
          <w:rFonts w:ascii="Verdana" w:hAnsi="Verdana" w:cs="Verdana"/>
          <w:sz w:val="18"/>
          <w:szCs w:val="22"/>
        </w:rPr>
      </w:pPr>
      <w:r>
        <w:rPr>
          <w:rFonts w:cs="Verdana" w:ascii="Verdana" w:hAnsi="Verdana"/>
          <w:sz w:val="18"/>
          <w:szCs w:val="22"/>
        </w:rPr>
        <w:t>Dzongdag</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Arial"/>
          <w:sz w:val="18"/>
          <w:szCs w:val="20"/>
        </w:rPr>
      </w:pPr>
      <w:r>
        <w:rPr>
          <w:rFonts w:cs="Arial" w:ascii="Verdana" w:hAnsi="Verdana"/>
          <w:sz w:val="18"/>
          <w:szCs w:val="20"/>
        </w:rPr>
        <w:t>The resettlement programme was undertaken in the following areas:</w:t>
      </w:r>
    </w:p>
    <w:p>
      <w:pPr>
        <w:pStyle w:val="Normal"/>
        <w:widowControl w:val="false"/>
        <w:autoSpaceDE w:val="false"/>
        <w:jc w:val="both"/>
        <w:rPr>
          <w:rFonts w:ascii="Verdana" w:hAnsi="Verdana" w:cs="Arial"/>
          <w:sz w:val="18"/>
          <w:szCs w:val="20"/>
        </w:rPr>
      </w:pPr>
      <w:r>
        <w:rPr>
          <w:rFonts w:cs="Arial" w:ascii="Verdana" w:hAnsi="Verdana"/>
          <w:sz w:val="18"/>
          <w:szCs w:val="20"/>
        </w:rPr>
      </w:r>
    </w:p>
    <w:tbl>
      <w:tblPr>
        <w:tblW w:w="5270" w:type="dxa"/>
        <w:jc w:val="center"/>
        <w:tblInd w:w="0" w:type="dxa"/>
        <w:tblLayout w:type="fixed"/>
        <w:tblCellMar>
          <w:top w:w="0" w:type="dxa"/>
          <w:left w:w="108" w:type="dxa"/>
          <w:bottom w:w="0" w:type="dxa"/>
          <w:right w:w="108" w:type="dxa"/>
        </w:tblCellMar>
      </w:tblPr>
      <w:tblGrid>
        <w:gridCol w:w="731"/>
        <w:gridCol w:w="1840"/>
        <w:gridCol w:w="1358"/>
        <w:gridCol w:w="1341"/>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20"/>
              </w:rPr>
              <w:t>S/No.</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District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Sub-Divisio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Block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Samdrupjongkhar</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 xml:space="preserve">Bhangtar </w:t>
            </w:r>
          </w:p>
          <w:p>
            <w:pPr>
              <w:pStyle w:val="Normal"/>
              <w:widowControl w:val="false"/>
              <w:autoSpaceDE w:val="false"/>
              <w:jc w:val="both"/>
              <w:rPr>
                <w:rFonts w:ascii="Verdana" w:hAnsi="Verdana" w:cs="Arial"/>
                <w:sz w:val="18"/>
                <w:szCs w:val="20"/>
              </w:rPr>
            </w:pPr>
            <w:r>
              <w:rPr>
                <w:rFonts w:cs="Verdana" w:ascii="Verdana" w:hAnsi="Verdana"/>
                <w:sz w:val="18"/>
                <w:szCs w:val="16"/>
              </w:rPr>
              <w:t>Daifam</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 xml:space="preserve">Bakuli </w:t>
            </w:r>
          </w:p>
          <w:p>
            <w:pPr>
              <w:pStyle w:val="Normal"/>
              <w:widowControl w:val="false"/>
              <w:autoSpaceDE w:val="false"/>
              <w:jc w:val="both"/>
              <w:rPr>
                <w:rFonts w:ascii="Verdana" w:hAnsi="Verdana" w:cs="Arial"/>
                <w:sz w:val="18"/>
                <w:szCs w:val="20"/>
              </w:rPr>
            </w:pPr>
            <w:r>
              <w:rPr>
                <w:rFonts w:cs="Verdana" w:ascii="Verdana" w:hAnsi="Verdana"/>
                <w:sz w:val="18"/>
                <w:szCs w:val="16"/>
              </w:rPr>
              <w:t>Daifam</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Sarbhang</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Gaylegphug</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 xml:space="preserve">Gaylegphug </w:t>
            </w:r>
          </w:p>
          <w:p>
            <w:pPr>
              <w:pStyle w:val="Normal"/>
              <w:widowControl w:val="false"/>
              <w:autoSpaceDE w:val="false"/>
              <w:jc w:val="both"/>
              <w:rPr>
                <w:rFonts w:ascii="Verdana" w:hAnsi="Verdana" w:cs="Verdana"/>
                <w:sz w:val="18"/>
                <w:szCs w:val="16"/>
              </w:rPr>
            </w:pPr>
            <w:r>
              <w:rPr>
                <w:rFonts w:cs="Verdana" w:ascii="Verdana" w:hAnsi="Verdana"/>
                <w:sz w:val="18"/>
                <w:szCs w:val="16"/>
              </w:rPr>
              <w:t>Danabari</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Lalai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Taklai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Bhur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Suray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Leopani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Sarbhangtar </w:t>
            </w:r>
          </w:p>
          <w:p>
            <w:pPr>
              <w:pStyle w:val="Normal"/>
              <w:widowControl w:val="false"/>
              <w:autoSpaceDE w:val="false"/>
              <w:jc w:val="both"/>
              <w:rPr>
                <w:rFonts w:ascii="Verdana" w:hAnsi="Verdana" w:cs="Arial"/>
                <w:sz w:val="18"/>
                <w:szCs w:val="20"/>
              </w:rPr>
            </w:pPr>
            <w:r>
              <w:rPr>
                <w:rFonts w:cs="Verdana" w:ascii="Verdana" w:hAnsi="Verdana"/>
                <w:sz w:val="18"/>
                <w:szCs w:val="16"/>
              </w:rPr>
              <w:t>Toribar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Chi rang</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Lamidar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 xml:space="preserve">Lamidara </w:t>
            </w:r>
          </w:p>
          <w:p>
            <w:pPr>
              <w:pStyle w:val="Normal"/>
              <w:widowControl w:val="false"/>
              <w:autoSpaceDE w:val="false"/>
              <w:jc w:val="both"/>
              <w:rPr>
                <w:rFonts w:ascii="Verdana" w:hAnsi="Verdana" w:cs="Verdana"/>
                <w:sz w:val="18"/>
                <w:szCs w:val="16"/>
              </w:rPr>
            </w:pPr>
            <w:r>
              <w:rPr>
                <w:rFonts w:cs="Verdana" w:ascii="Verdana" w:hAnsi="Verdana"/>
                <w:sz w:val="18"/>
                <w:szCs w:val="16"/>
              </w:rPr>
              <w:t>Tshokana</w:t>
            </w:r>
          </w:p>
          <w:p>
            <w:pPr>
              <w:pStyle w:val="Normal"/>
              <w:widowControl w:val="false"/>
              <w:autoSpaceDE w:val="false"/>
              <w:jc w:val="both"/>
              <w:rPr>
                <w:rFonts w:ascii="Verdana" w:hAnsi="Verdana" w:cs="Verdana"/>
                <w:sz w:val="18"/>
                <w:szCs w:val="16"/>
              </w:rPr>
            </w:pPr>
            <w:r>
              <w:rPr>
                <w:rFonts w:cs="Verdana" w:ascii="Verdana" w:hAnsi="Verdana"/>
                <w:sz w:val="18"/>
                <w:szCs w:val="16"/>
              </w:rPr>
              <w:t>Kikorthang</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Goshiling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Dunglagang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Shemjong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Phuntenchu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Chirangdara </w:t>
            </w:r>
          </w:p>
          <w:p>
            <w:pPr>
              <w:pStyle w:val="Normal"/>
              <w:widowControl w:val="false"/>
              <w:autoSpaceDE w:val="false"/>
              <w:jc w:val="both"/>
              <w:rPr>
                <w:rFonts w:ascii="Verdana" w:hAnsi="Verdana" w:cs="Arial"/>
                <w:sz w:val="18"/>
                <w:szCs w:val="20"/>
              </w:rPr>
            </w:pPr>
            <w:r>
              <w:rPr>
                <w:rFonts w:cs="Verdana" w:ascii="Verdana" w:hAnsi="Verdana"/>
                <w:sz w:val="18"/>
                <w:szCs w:val="16"/>
              </w:rPr>
              <w:t>Patalay</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Arial" w:ascii="Verdana" w:hAnsi="Verdana"/>
                <w:sz w:val="18"/>
                <w:szCs w:val="18"/>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Dagan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Dagapela</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 xml:space="preserve">Emirey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Goshi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Suntolay </w:t>
            </w:r>
          </w:p>
          <w:p>
            <w:pPr>
              <w:pStyle w:val="Normal"/>
              <w:widowControl w:val="false"/>
              <w:autoSpaceDE w:val="false"/>
              <w:jc w:val="both"/>
              <w:rPr>
                <w:rFonts w:ascii="Verdana" w:hAnsi="Verdana" w:cs="Arial"/>
                <w:sz w:val="18"/>
                <w:szCs w:val="20"/>
              </w:rPr>
            </w:pPr>
            <w:r>
              <w:rPr>
                <w:rFonts w:cs="Verdana" w:ascii="Verdana" w:hAnsi="Verdana"/>
                <w:sz w:val="18"/>
                <w:szCs w:val="16"/>
              </w:rPr>
              <w:t>Tashidi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8"/>
              </w:rPr>
              <w:t>Samchi</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8"/>
              </w:rPr>
              <w:t>Chengmar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 xml:space="preserve">Ghumaunay </w:t>
            </w:r>
          </w:p>
          <w:p>
            <w:pPr>
              <w:pStyle w:val="Normal"/>
              <w:widowControl w:val="false"/>
              <w:autoSpaceDE w:val="false"/>
              <w:jc w:val="both"/>
              <w:rPr>
                <w:rFonts w:ascii="Verdana" w:hAnsi="Verdana" w:cs="Verdana"/>
                <w:sz w:val="18"/>
                <w:szCs w:val="16"/>
              </w:rPr>
            </w:pPr>
            <w:r>
              <w:rPr>
                <w:rFonts w:cs="Verdana" w:ascii="Verdana" w:hAnsi="Verdana"/>
                <w:sz w:val="18"/>
                <w:szCs w:val="16"/>
              </w:rPr>
              <w:t xml:space="preserve">Nainatal </w:t>
            </w:r>
          </w:p>
          <w:p>
            <w:pPr>
              <w:pStyle w:val="Normal"/>
              <w:widowControl w:val="false"/>
              <w:autoSpaceDE w:val="false"/>
              <w:jc w:val="both"/>
              <w:rPr>
                <w:rFonts w:ascii="Verdana" w:hAnsi="Verdana" w:cs="Arial"/>
                <w:sz w:val="18"/>
                <w:szCs w:val="20"/>
              </w:rPr>
            </w:pPr>
            <w:r>
              <w:rPr>
                <w:rFonts w:cs="Verdana" w:ascii="Verdana" w:hAnsi="Verdana"/>
                <w:sz w:val="18"/>
                <w:szCs w:val="16"/>
              </w:rPr>
              <w:t>Chengmati</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6"/>
              </w:rPr>
              <w:t>Sibso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18"/>
                <w:szCs w:val="16"/>
              </w:rPr>
            </w:pPr>
            <w:r>
              <w:rPr>
                <w:rFonts w:cs="Verdana" w:ascii="Verdana" w:hAnsi="Verdana"/>
                <w:sz w:val="18"/>
                <w:szCs w:val="16"/>
              </w:rPr>
              <w:t>Sibsoo</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8"/>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Arial"/>
                <w:sz w:val="18"/>
                <w:szCs w:val="20"/>
              </w:rPr>
            </w:pPr>
            <w:r>
              <w:rPr>
                <w:rFonts w:cs="Verdana" w:ascii="Verdana" w:hAnsi="Verdana"/>
                <w:sz w:val="18"/>
                <w:szCs w:val="18"/>
              </w:rPr>
              <w:t>Chhuka</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18"/>
                <w:szCs w:val="16"/>
              </w:rPr>
            </w:pPr>
            <w:r>
              <w:rPr>
                <w:rFonts w:cs="Verdana" w:ascii="Verdana" w:hAnsi="Verdana"/>
                <w:sz w:val="18"/>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18"/>
                <w:szCs w:val="16"/>
              </w:rPr>
            </w:pPr>
            <w:r>
              <w:rPr>
                <w:rFonts w:cs="Verdana" w:ascii="Verdana" w:hAnsi="Verdana"/>
                <w:sz w:val="18"/>
                <w:szCs w:val="16"/>
              </w:rPr>
            </w:r>
          </w:p>
        </w:tc>
      </w:tr>
    </w:tbl>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During the 76th National Assembly session that was held in August 1998 the Bhutanese government announced that around 1027 households had been rehabilitated. The so-called 'people's representatives' asked the government to speed up the resettlement scheme and possibly to expand it to other southern distric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s a result of this, today several hundred acres of landed and housing property in the six districts of southern Bhutan belonging to over </w:t>
      </w:r>
      <w:r>
        <w:rPr>
          <w:rFonts w:cs="Verdana" w:ascii="Verdana" w:hAnsi="Verdana"/>
          <w:sz w:val="18"/>
          <w:szCs w:val="20"/>
        </w:rPr>
        <w:t xml:space="preserve">100,000 </w:t>
      </w:r>
      <w:r>
        <w:rPr>
          <w:rFonts w:cs="Arial" w:ascii="Verdana" w:hAnsi="Verdana"/>
          <w:sz w:val="18"/>
          <w:szCs w:val="20"/>
        </w:rPr>
        <w:t>southern Bhutanese refugees is being distributed to northern Bhutanese families under the resettlement scheme of the Royal Government of Bhutan.</w:t>
      </w:r>
    </w:p>
    <w:p>
      <w:pPr>
        <w:pStyle w:val="Normal"/>
        <w:widowControl w:val="false"/>
        <w:autoSpaceDE w:val="false"/>
        <w:ind w:left="426" w:hanging="0"/>
        <w:jc w:val="both"/>
        <w:rPr>
          <w:rFonts w:ascii="Verdana" w:hAnsi="Verdana" w:cs="Arial"/>
          <w:sz w:val="18"/>
          <w:szCs w:val="20"/>
        </w:rPr>
      </w:pPr>
      <w:r>
        <w:rPr>
          <w:rFonts w:cs="Arial" w:ascii="Verdana" w:hAnsi="Verdana"/>
          <w:sz w:val="18"/>
          <w:szCs w:val="20"/>
        </w:rPr>
      </w:r>
    </w:p>
    <w:p>
      <w:pPr>
        <w:pStyle w:val="Normal"/>
        <w:widowControl w:val="false"/>
        <w:autoSpaceDE w:val="false"/>
        <w:ind w:left="426" w:hanging="0"/>
        <w:jc w:val="both"/>
        <w:rPr/>
      </w:pPr>
      <w:r>
        <w:rPr>
          <w:rFonts w:cs="Arial" w:ascii="Verdana" w:hAnsi="Verdana"/>
          <w:i/>
          <w:iCs/>
          <w:sz w:val="18"/>
          <w:szCs w:val="22"/>
        </w:rPr>
        <w:t xml:space="preserve">The government authorities undertook this </w:t>
      </w:r>
      <w:r>
        <w:rPr>
          <w:rFonts w:cs="Verdana" w:ascii="Verdana" w:hAnsi="Verdana"/>
          <w:i/>
          <w:iCs/>
          <w:sz w:val="18"/>
          <w:szCs w:val="26"/>
        </w:rPr>
        <w:t xml:space="preserve">scheme </w:t>
      </w:r>
      <w:r>
        <w:rPr>
          <w:rFonts w:cs="Arial" w:ascii="Verdana" w:hAnsi="Verdana"/>
          <w:i/>
          <w:iCs/>
          <w:sz w:val="18"/>
          <w:szCs w:val="22"/>
        </w:rPr>
        <w:t>asking the 'landless people' to apply on an application form to the government for the land. When asked by the media it happily acknowledged that the government was distributing 'only those lands’ in Sarbhang, which belongedto people who left Bhutan 'voluntarily'.</w:t>
      </w:r>
    </w:p>
    <w:p>
      <w:pPr>
        <w:pStyle w:val="Normal"/>
        <w:widowControl w:val="false"/>
        <w:autoSpaceDE w:val="false"/>
        <w:jc w:val="both"/>
        <w:rPr>
          <w:rFonts w:ascii="Verdana" w:hAnsi="Verdana" w:cs="Arial"/>
          <w:i/>
          <w:i/>
          <w:iCs/>
          <w:sz w:val="18"/>
          <w:szCs w:val="22"/>
        </w:rPr>
      </w:pPr>
      <w:r>
        <w:rPr>
          <w:rFonts w:cs="Arial" w:ascii="Verdana" w:hAnsi="Verdana"/>
          <w:i/>
          <w:iCs/>
          <w:sz w:val="18"/>
          <w:szCs w:val="22"/>
        </w:rPr>
      </w:r>
    </w:p>
    <w:p>
      <w:pPr>
        <w:pStyle w:val="TextBody"/>
        <w:rPr/>
      </w:pPr>
      <w:r>
        <w:rPr/>
        <w:t>It may be noted that this scheme in the south is under constant operation, which was not in practice before the exodus. The resettlement of the northern Bhutanese population in southern Bhutan is being done on lands belonging to Bhutanese refugees who aspire to eventually return from the refugee camps in eastern Nepal. Here the irony is that while the Bhutanese government tries to convince the international community that it is negotiating with the Nepalese government for the return of the refugees, it is distributing the land of the refugees to people from northern Bhu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resently the resettlement scheme is in full swing in the districts of Chirang, Sarbahang and Samchi. However, similar schemes are also underway in two other districts of Samdrupjongkhar and Chhuk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locks from Sarbhang district that were the first to be given away are Lalai, Danabari, Bhur and Gaylegphung. In Lalai block alone more than 300 families from east and central Bhutan are reported to have been resettled. Similarly large landed and housing properties under Lamidara, Kikortang, Tshokana, and Chanuatay blocks under Chirang districts were given away to northern Bhutanese famil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settlement in Samchi district started from Ghumaunay and then moved on to neighbouring Nainital and Chengmari blocks. More than 200 families have been reportedly resettled so far since January 1999. The royal government has established a Royal Bhutan Army Training Centre in Ghumaunay after the mass exodus of early 1990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re were reports in 1998, that the northern Bhutanese families who declined to take the government's offer of free land </w:t>
      </w:r>
      <w:r>
        <w:rPr>
          <w:rFonts w:cs="Arial" w:ascii="Verdana" w:hAnsi="Verdana"/>
          <w:i/>
          <w:iCs/>
          <w:sz w:val="18"/>
          <w:szCs w:val="20"/>
        </w:rPr>
        <w:t xml:space="preserve">were </w:t>
      </w:r>
      <w:r>
        <w:rPr>
          <w:rFonts w:cs="Arial" w:ascii="Verdana" w:hAnsi="Verdana"/>
          <w:sz w:val="18"/>
          <w:szCs w:val="20"/>
        </w:rPr>
        <w:t>arrested for non</w:t>
        <w:softHyphen/>
        <w:t>compliance of the order.</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The hundreds of acres of agricultural land owned by some 450 families in Dnabari block in Sarbhang district, most 9f whom are now refugees in eastern Nepal, have been officially given away to more than 300 new families from the north beginning in 1998. The new settlers are known to have been hoarded from north central districts viz. Bumthang and Tongsa and eastern districts of Mongar and Tashiga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order to make this programme attractive and acceptable to the families from the north, the government supplied free building materials and financial assistance. The government reopened mcst of the basic facilities like schools, health centres and other social infrastructures in these areas that had been closed indefinitely in 1990 owing to the problem in the south. The urban area from where the southern Bhutanese were evicted is now occupied by the bureaucrats and their kins while the land in the rural areas has been distributed to the people from northern Bhu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hutanese government must stop the resettlement programme that is being undertaken in southern Bhutan and take back all those families that have already been resettled on the land of the refugees. The bilateral negotiations between the governments of Nepal and Bhutan cannot yield any result if Bhutan continues with the resettlement programme. If such a situation continues then more Bhutanese families will be evicted form the country through indirect harassment from the northerners. There are reports from the southern Bhutanese that their lives in the villages have: become more difficult after the resettlement programme because of the difference in culture, language, religion and the harassment and humiliation that they are facing from the resettled families.</w:t>
      </w:r>
    </w:p>
    <w:p>
      <w:pPr>
        <w:pStyle w:val="Heading3"/>
        <w:rPr>
          <w:rFonts w:cs="Times New Roman"/>
          <w:szCs w:val="22"/>
        </w:rPr>
      </w:pPr>
      <w:r>
        <w:rPr>
          <w:rFonts w:cs="Times New Roman"/>
          <w:szCs w:val="22"/>
        </w:rPr>
        <w:t>By Jagat Acharya</w:t>
      </w:r>
    </w:p>
    <w:p>
      <w:pPr>
        <w:pStyle w:val="Normal"/>
        <w:widowControl w:val="false"/>
        <w:autoSpaceDE w:val="false"/>
        <w:jc w:val="right"/>
        <w:rPr>
          <w:rFonts w:ascii="Verdana" w:hAnsi="Verdana" w:cs="Arial"/>
          <w:sz w:val="20"/>
          <w:szCs w:val="10"/>
        </w:rPr>
      </w:pPr>
      <w:r>
        <w:rPr>
          <w:rFonts w:cs="Arial" w:ascii="Verdana" w:hAnsi="Verdana"/>
          <w:sz w:val="20"/>
          <w:szCs w:val="10"/>
        </w:rPr>
      </w:r>
    </w:p>
    <w:p>
      <w:pPr>
        <w:pStyle w:val="Normal"/>
        <w:widowControl w:val="false"/>
        <w:autoSpaceDE w:val="false"/>
        <w:jc w:val="both"/>
        <w:rPr>
          <w:rFonts w:ascii="Verdana" w:hAnsi="Verdana" w:cs="Verdana"/>
          <w:b/>
          <w:b/>
          <w:bCs/>
          <w:sz w:val="18"/>
          <w:szCs w:val="32"/>
        </w:rPr>
      </w:pPr>
      <w:bookmarkStart w:id="6" w:name="post"/>
      <w:bookmarkEnd w:id="6"/>
      <w:r>
        <w:rPr>
          <w:rFonts w:cs="Verdana" w:ascii="Verdana" w:hAnsi="Verdana"/>
          <w:b/>
          <w:bCs/>
          <w:sz w:val="20"/>
          <w:szCs w:val="32"/>
        </w:rPr>
        <w:t>Post-Amsterdam Migration Policy and European Citizenship</w:t>
      </w:r>
    </w:p>
    <w:p>
      <w:pPr>
        <w:pStyle w:val="Heading6"/>
        <w:rPr>
          <w:szCs w:val="18"/>
        </w:rPr>
      </w:pPr>
      <w:r>
        <w:rPr>
          <w:szCs w:val="18"/>
        </w:rPr>
        <w:t>Introduction</w:t>
      </w:r>
    </w:p>
    <w:p>
      <w:pPr>
        <w:pStyle w:val="Normal"/>
        <w:widowControl w:val="false"/>
        <w:autoSpaceDE w:val="false"/>
        <w:jc w:val="both"/>
        <w:rPr>
          <w:rFonts w:ascii="Verdana" w:hAnsi="Verdana" w:cs="Arial"/>
          <w:sz w:val="18"/>
          <w:szCs w:val="18"/>
        </w:rPr>
      </w:pPr>
      <w:r>
        <w:rPr>
          <w:rFonts w:cs="Arial" w:ascii="Verdana" w:hAnsi="Verdana"/>
          <w:sz w:val="18"/>
          <w:szCs w:val="18"/>
        </w:rPr>
        <w:t>In recent years, the European framework, which defines policies regulating migration flows as well as European citizenship, has been increasingly determinant in the European countries' decision-making process. Sorting out the divergences and convergence between national policies, solidarity between the Schengen countries, and attempts at defining a common European identity are some of the components of this European framework. This issue is most evident on the eve of enlargement of the European Community to include three Central and East European partners (Poland, the Czech Republic and Hungary), which besides having some migratory potential can help in the redefinition of European-ness. How is the Europeanization process related to migration and asylum policies and the identity issu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i/>
          <w:iCs/>
          <w:sz w:val="18"/>
          <w:szCs w:val="20"/>
        </w:rPr>
        <w:t xml:space="preserve">From </w:t>
      </w:r>
      <w:r>
        <w:rPr>
          <w:rFonts w:cs="Verdana" w:ascii="Verdana" w:hAnsi="Verdana"/>
          <w:i/>
          <w:iCs/>
          <w:sz w:val="18"/>
          <w:szCs w:val="22"/>
        </w:rPr>
        <w:t xml:space="preserve">Maastricht </w:t>
      </w:r>
      <w:r>
        <w:rPr>
          <w:rFonts w:cs="Arial" w:ascii="Verdana" w:hAnsi="Verdana"/>
          <w:i/>
          <w:iCs/>
          <w:sz w:val="18"/>
          <w:szCs w:val="18"/>
        </w:rPr>
        <w:t xml:space="preserve">to </w:t>
      </w:r>
      <w:r>
        <w:rPr>
          <w:rFonts w:cs="Verdana" w:ascii="Verdana" w:hAnsi="Verdana"/>
          <w:i/>
          <w:iCs/>
          <w:sz w:val="18"/>
          <w:szCs w:val="22"/>
        </w:rPr>
        <w:t xml:space="preserve">Amsterdam: </w:t>
      </w:r>
      <w:r>
        <w:rPr>
          <w:rFonts w:cs="Arial" w:ascii="Verdana" w:hAnsi="Verdana"/>
          <w:i/>
          <w:iCs/>
          <w:sz w:val="18"/>
          <w:szCs w:val="20"/>
        </w:rPr>
        <w:t>New Issues Concerning Immigration and Asylum Policies</w:t>
      </w:r>
    </w:p>
    <w:p>
      <w:pPr>
        <w:pStyle w:val="Normal"/>
        <w:widowControl w:val="false"/>
        <w:autoSpaceDE w:val="false"/>
        <w:jc w:val="both"/>
        <w:rPr>
          <w:rFonts w:ascii="Verdana" w:hAnsi="Verdana" w:cs="Arial"/>
          <w:sz w:val="18"/>
          <w:szCs w:val="20"/>
        </w:rPr>
      </w:pPr>
      <w:r>
        <w:rPr>
          <w:rFonts w:cs="Arial" w:ascii="Verdana" w:hAnsi="Verdana"/>
          <w:sz w:val="18"/>
          <w:szCs w:val="20"/>
        </w:rPr>
        <w:t>Increased harmonization of European immigration policies has controversial consequences, some of which are also unexpected: restriction of certain basic rights such as the right to asylum, increasing differences between Europeans and non-Europeans, and reinforcement of external controls resulting from the, Readmission Agreements initially aimed at facilitating intra-European' movement. However, some positive effects can also be discerned: the reassertion of universal principles such as anti-discrimination, the right to live with one's family, adoption of common decisions independent from the pressures of national public opinions, and proposals to widen European citizenship to long-term foreign resid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the road from Maastricht to Amsterdam, new issues have appeared. As expected there have been sovereignty transfers in the transition between the intergovernmental decision-making process (third pillar EU Treaty) to the first one (Community), and the efficiency of the harmonization process of national immigration and asylum policies has been challenged. However, the legal compromise laid down in the Amsterdam Treaty marks the end of national policies in this domain and consequently the end of the citizens' control on these national legisl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0"/>
        </w:rPr>
      </w:pPr>
      <w:r>
        <w:rPr>
          <w:rFonts w:cs="Verdana" w:ascii="Verdana" w:hAnsi="Verdana"/>
          <w:sz w:val="18"/>
          <w:szCs w:val="22"/>
        </w:rPr>
        <w:t xml:space="preserve">Before Amsterdam </w:t>
      </w:r>
    </w:p>
    <w:p>
      <w:pPr>
        <w:pStyle w:val="Normal"/>
        <w:widowControl w:val="false"/>
        <w:autoSpaceDE w:val="false"/>
        <w:jc w:val="both"/>
        <w:rPr>
          <w:rFonts w:ascii="Verdana" w:hAnsi="Verdana" w:cs="Arial"/>
          <w:sz w:val="18"/>
          <w:szCs w:val="20"/>
        </w:rPr>
      </w:pPr>
      <w:r>
        <w:rPr>
          <w:rFonts w:cs="Arial" w:ascii="Verdana" w:hAnsi="Verdana"/>
          <w:sz w:val="18"/>
          <w:szCs w:val="20"/>
        </w:rPr>
        <w:t>In the Maastricht Treaty of 7 February 1992, asylum and immigration were included in the third pillar relating to justice and home affairs. The decision-making process required unanimity by the Council of Ministers; a procedure designed to safeguard each distinct sovereignty. These decisions mostly are inter-State agreements with political and moral force; only a few are compulsory legislative measures. These agreements often rest on inter-States' lowest common denominators relating to visa systems, preventing the access of foreigners to the national labour market, obtaining the status of resident and the fight against illegal immigration and employment. Only one agreement between all fifteen Member States, the Dublin Convention, which finally came into force in September 1997, has added a compulsory juridical dimension to asylum-polic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t a European level, the abolition of internal border checks is the only common aim of the Community, which is clearly specified. Under this heading, common risk are agreed upon in the areas of border controls, solidarity/coherence of immigration policies </w:t>
      </w:r>
      <w:r>
        <w:rPr>
          <w:rFonts w:cs="Arial" w:ascii="Verdana" w:hAnsi="Verdana"/>
          <w:i/>
          <w:iCs/>
          <w:sz w:val="18"/>
          <w:szCs w:val="20"/>
        </w:rPr>
        <w:t xml:space="preserve">vis-à-vis </w:t>
      </w:r>
      <w:r>
        <w:rPr>
          <w:rFonts w:cs="Arial" w:ascii="Verdana" w:hAnsi="Verdana"/>
          <w:sz w:val="18"/>
          <w:szCs w:val="20"/>
        </w:rPr>
        <w:t>third countries the fight against drug trafficking, international crime and terroris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The security-oriented approach quickly became pre</w:t>
        <w:softHyphen/>
        <w:t>-</w:t>
      </w:r>
      <w:r>
        <w:rPr>
          <w:rFonts w:cs="Arial" w:ascii="Verdana" w:hAnsi="Verdana"/>
          <w:sz w:val="18"/>
          <w:szCs w:val="20"/>
        </w:rPr>
        <w:t xml:space="preserve"> </w:t>
      </w:r>
      <w:r>
        <w:rPr>
          <w:rFonts w:cs="Arial" w:ascii="Verdana" w:hAnsi="Verdana"/>
          <w:i/>
          <w:iCs/>
          <w:sz w:val="18"/>
          <w:szCs w:val="20"/>
        </w:rPr>
        <w:t>eminent and has resulted in the tightening of border controls (visa, asylum restrictions) rather than in intra</w:t>
        <w:softHyphen/>
        <w:t xml:space="preserve"> European freedom of movement. A new borderline separating the Europeans and non-Europeans is hence set up, which covers freedom of movement, settlement and employment. Readmission agreements with third countries lead to the development of </w:t>
      </w:r>
      <w:r>
        <w:rPr>
          <w:rFonts w:cs="Arial" w:ascii="Verdana" w:hAnsi="Verdana"/>
          <w:sz w:val="18"/>
          <w:szCs w:val="20"/>
        </w:rPr>
        <w:t xml:space="preserve">a </w:t>
      </w:r>
      <w:r>
        <w:rPr>
          <w:rFonts w:cs="Arial" w:ascii="Verdana" w:hAnsi="Verdana"/>
          <w:i/>
          <w:iCs/>
          <w:sz w:val="18"/>
          <w:szCs w:val="20"/>
        </w:rPr>
        <w:t>buffer zone that reinforces Europe's external border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This situation has produced a </w:t>
      </w:r>
      <w:r>
        <w:rPr>
          <w:rFonts w:cs="Arial" w:ascii="Verdana" w:hAnsi="Verdana"/>
          <w:i/>
          <w:iCs/>
          <w:sz w:val="18"/>
          <w:szCs w:val="20"/>
        </w:rPr>
        <w:t xml:space="preserve">'Europe </w:t>
      </w:r>
      <w:r>
        <w:rPr>
          <w:rFonts w:cs="Arial" w:ascii="Verdana" w:hAnsi="Verdana"/>
          <w:sz w:val="18"/>
          <w:szCs w:val="20"/>
        </w:rPr>
        <w:t xml:space="preserve">a </w:t>
      </w:r>
      <w:r>
        <w:rPr>
          <w:rFonts w:cs="Arial" w:ascii="Verdana" w:hAnsi="Verdana"/>
          <w:i/>
          <w:iCs/>
          <w:sz w:val="18"/>
          <w:szCs w:val="20"/>
        </w:rPr>
        <w:t xml:space="preserve">la carte', </w:t>
      </w:r>
      <w:r>
        <w:rPr>
          <w:rFonts w:cs="Arial" w:ascii="Verdana" w:hAnsi="Verdana"/>
          <w:sz w:val="18"/>
          <w:szCs w:val="20"/>
        </w:rPr>
        <w:t>evidenced by the application of temporary (1995</w:t>
        <w:softHyphen/>
        <w:t xml:space="preserve">97) territorial reservations </w:t>
      </w:r>
      <w:r>
        <w:rPr>
          <w:rFonts w:cs="Arial" w:ascii="Verdana" w:hAnsi="Verdana"/>
          <w:i/>
          <w:iCs/>
          <w:sz w:val="18"/>
          <w:szCs w:val="20"/>
        </w:rPr>
        <w:t xml:space="preserve">vis-à-vis </w:t>
      </w:r>
      <w:r>
        <w:rPr>
          <w:rFonts w:cs="Arial" w:ascii="Verdana" w:hAnsi="Verdana"/>
          <w:sz w:val="18"/>
          <w:szCs w:val="20"/>
        </w:rPr>
        <w:t>Schengen by such States as Italy and France, the abstention of other States such as the United Kingdom, Denmark and Ireland from the agreements, the reassertion of the Nordic Union (comprising Sweden, Norway, Denmark and Finland) despite the increased Europeanization process, and the absence of a common definition of the beneficiaries of freedom of movement resulting from the European citizenship, as a result of distinct and un-harmonised nationality laws. Furthermore, even though these European resolutions deal with most objectives relating to migration issues, no acceptable instrument for humanitarian solutions has yet been found. The implementation efficacy of the resolutions varies from State to State, and policy disparities result from member’s states' unwillingness to abandon their sovereignty and to cooperate in domains charged with national symbolism.</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6"/>
        <w:rPr/>
      </w:pPr>
      <w:r>
        <w:rPr/>
        <w:t>After Amsterdam</w:t>
      </w:r>
    </w:p>
    <w:p>
      <w:pPr>
        <w:pStyle w:val="Normal"/>
        <w:widowControl w:val="false"/>
        <w:autoSpaceDE w:val="false"/>
        <w:jc w:val="both"/>
        <w:rPr>
          <w:rFonts w:ascii="Verdana" w:hAnsi="Verdana" w:cs="Arial"/>
          <w:sz w:val="18"/>
          <w:szCs w:val="20"/>
        </w:rPr>
      </w:pPr>
      <w:r>
        <w:rPr>
          <w:rFonts w:cs="Arial" w:ascii="Verdana" w:hAnsi="Verdana"/>
          <w:sz w:val="18"/>
          <w:szCs w:val="20"/>
        </w:rPr>
        <w:t>The Amsterdam Treaty of 2 October, 1997, signed by the fifteen States, aims at strengthening the decision making process that presently is part of the Third Pillar domain. The prospect of a common European policy, leading to communitarised immigration and asylum policies, adopted by the Council of Ministers on the basis of qualified majority and imposed on distinct States for States means an abandonment of sovereign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f, in the post-Amsterdam era, immigration and asylum policies do challenge sovereignty, does the context mean the end of national immigration policies? For years now, migration flows have been perceived as 'anti-national sovereignty', transnational networks, minorities, diasporas, Europeanization of decisions, globalization of mobility and illegal flows challenging the increased security policies. Moreover, immigrants and asylum-seekers, as political actors, have paradoxically brought to light the tension existing between human rights (minority rights, rights to family residence, and asylum) and sovereignty assertion. Some international organizations as the Council of Europe or the UNHCR are trying to limit State autonomy by non-compulsory but moral, humanitarian and universal resolutions. How long will State sovereignty be able to resist in such context? How long will migration policies be subject to the vagaries of national public opinions? Perhaps it is too early to draw any lesson from the larger trends brought about by Amsterdam. It will, however, help to de-politicize the decisions and to examine these issues more acutely from the perspective of universal values. But other issues will surely soon appear. These will include the need to put an end to border closure and give recognition to the increasing pressure to open immigration for some specific groups of persons such as frontier workers, the harmonization of status and nationality codes, the 'taboo question' of quotas, and the extension of temporary asylum to new applicants. In the post-Amsterdam Europe there is no apparent national answer to such issu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European Citizenship between Political Will and Immigration</w:t>
      </w:r>
    </w:p>
    <w:p>
      <w:pPr>
        <w:pStyle w:val="Normal"/>
        <w:widowControl w:val="false"/>
        <w:autoSpaceDE w:val="false"/>
        <w:jc w:val="both"/>
        <w:rPr/>
      </w:pPr>
      <w:r>
        <w:rPr>
          <w:rFonts w:cs="Arial" w:ascii="Verdana" w:hAnsi="Verdana"/>
          <w:sz w:val="18"/>
          <w:szCs w:val="20"/>
        </w:rPr>
        <w:t xml:space="preserve">By the Maastricht Treaty on the European Union of 1992 and its Article 8, Europe has decided to give birth. to citizenship. However it still seems to remain far from the nationals of nation states, not least because it is not defined by a people, a territory with fixed borders, a common language and history or a consensual culture. Moreover, in its practice it is marked by a democratic deficit that inhibits the realization of a genuine citizenship involving effective participation in civic life. The lack of symbols of 'affection societatis' allows the reign of experts as well as for the development of a sad and gray </w:t>
      </w:r>
      <w:r>
        <w:rPr>
          <w:rFonts w:cs="Arial" w:ascii="Verdana" w:hAnsi="Verdana"/>
          <w:sz w:val="18"/>
          <w:szCs w:val="18"/>
        </w:rPr>
        <w:t>citizenship.</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In the context of an evolving political Europe, European citizenship has to cope with immigration. Among the various factors, which contribute to the framework arid conceptualization of European citizenship, immigration plays an important part within limits. What is the impact of immigration on the content of European citizenship? What are the restrictions imposed by European citizenship on the status of extra Europeans and thus on the idea of Europeanness? In his introduction to Antje Wiener's book on </w:t>
      </w:r>
      <w:r>
        <w:rPr>
          <w:rFonts w:cs="Arial" w:ascii="Verdana" w:hAnsi="Verdana"/>
          <w:i/>
          <w:iCs/>
          <w:sz w:val="18"/>
          <w:szCs w:val="20"/>
        </w:rPr>
        <w:t xml:space="preserve">European Citizenship Practice, </w:t>
      </w:r>
      <w:r>
        <w:rPr>
          <w:rFonts w:cs="Arial" w:ascii="Verdana" w:hAnsi="Verdana"/>
          <w:sz w:val="18"/>
          <w:szCs w:val="20"/>
        </w:rPr>
        <w:t>Charles Tilly says: 'Citizenship grew up as a feature of strong, centralised States, yet today the European Union's form of citizenship attaches its members to an institution that is not a State and may well-undermine States as Europe has hitherto known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ompared with Jean Bodin's definition of national citizenship (a mutual obligation between the citizen and the State), European citizenship cannot be defined by the classical attributes of citizenship: the Nation State has lost its monopoly of references; this challenges the former relations between nationality and citizenship. It is an evolving citizenship in an evolving territory with non-fixed Member State, populations and cultures, beyond the national framework and challenged by immig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Dissociation between Nationality and Citizenship</w:t>
      </w:r>
    </w:p>
    <w:p>
      <w:pPr>
        <w:pStyle w:val="Normal"/>
        <w:widowControl w:val="false"/>
        <w:autoSpaceDE w:val="false"/>
        <w:jc w:val="both"/>
        <w:rPr>
          <w:rFonts w:ascii="Verdana" w:hAnsi="Verdana" w:cs="Arial"/>
          <w:sz w:val="18"/>
          <w:szCs w:val="20"/>
        </w:rPr>
      </w:pPr>
      <w:r>
        <w:rPr>
          <w:rFonts w:cs="Arial" w:ascii="Verdana" w:hAnsi="Verdana"/>
          <w:sz w:val="18"/>
          <w:szCs w:val="20"/>
        </w:rPr>
        <w:t>The first paradox of European citizenship lies in the fact that modern citizenship has been built against Europe: the Europe of monarchies and great empires at the end of the eighteenth century, which represented the power of great empires and agreements between monarchies, while citizenship was achieved as a national issue: A second paradox of European citizenship is that it arises from a move towards nation. While nation and citizenship previously formed both rivals and associates, the idea of a European supra</w:t>
        <w:softHyphen/>
        <w:t>nationality seems to create an immediate contradiction fanning old fears. At the end of the eighteenth century and well into the nineteenth, nation and citizenship appeared complimentary before dissociating themselves at the end of the nineteenth and well into the twentieth century. It is commonly accepted that. the modern concept of the Nation was born at Val my, September 20, 1972, when France defeated the Prussians to the cry of 'Vive la N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Citizenship is challenged on several fronts. Although citizenship is ordinarily threatened by a crisis of content, it survives in spite of everything just as well, compared to other alliances: in Europe the citizen was </w:t>
      </w:r>
      <w:r>
        <w:rPr>
          <w:rFonts w:cs="Arial" w:ascii="Verdana" w:hAnsi="Verdana"/>
          <w:sz w:val="18"/>
          <w:szCs w:val="20"/>
        </w:rPr>
        <w:t>not ousted by the comrade neither by the consumer nor user. European citizenship, established by the Maastricht Treaty, founded on reciprocity of rights between Europeans of the Union, opens a constitutional chase in the practice of citizenship, which yesterday was reserved for nationals. Other examples of the local rights to vote accorded to foreigners, generally those from outside of the Community, since the middle of the 1970s (Sweden, Denmark, the Netherlands and Norway) demonstrate the dissociation between citizenship and nationality. Moreover, the appearance of newly excluded individuals from the enjoyment and practice of European citizenship (because European citizenship seems too far and nor understandable), notwithstanding that they may be nationals, suggests citizenship concepts across Europe are not necessarily reconcilab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Indent"/>
        <w:rPr>
          <w:szCs w:val="20"/>
        </w:rPr>
      </w:pPr>
      <w:r>
        <w:rPr>
          <w:szCs w:val="20"/>
        </w:rPr>
        <w:t>European citizenship may then be tied to western urban society while groups lacking sociopolitical ties attached to (religious or ethnic) community order will remain at the margin. Inseparable from the political and democratic framework this dynamic is manifested in the struggle to maintain citizen's ties of cohabitation with the nation.</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16"/>
        </w:rPr>
      </w:pPr>
      <w:r>
        <w:rPr>
          <w:rFonts w:cs="Arial" w:ascii="Verdana" w:hAnsi="Verdana"/>
          <w:sz w:val="18"/>
          <w:szCs w:val="20"/>
        </w:rPr>
        <w:t xml:space="preserve">Citizenship today is threatened by the excess of individualism (the spirit of security), by the tribalistic identity, and by worldwide ultra liberal consumerism (the world of networks). Is European citizenship able to rise </w:t>
      </w:r>
      <w:r>
        <w:rPr>
          <w:rFonts w:cs="Arial" w:ascii="Verdana" w:hAnsi="Verdana"/>
          <w:sz w:val="18"/>
          <w:szCs w:val="22"/>
        </w:rPr>
        <w:t>to such a challeng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6"/>
        <w:rPr>
          <w:szCs w:val="18"/>
        </w:rPr>
      </w:pPr>
      <w:r>
        <w:rPr>
          <w:szCs w:val="18"/>
        </w:rPr>
        <w:t>Framing European Citizenship</w:t>
      </w:r>
    </w:p>
    <w:p>
      <w:pPr>
        <w:pStyle w:val="Normal"/>
        <w:widowControl w:val="false"/>
        <w:autoSpaceDE w:val="false"/>
        <w:jc w:val="both"/>
        <w:rPr>
          <w:rFonts w:ascii="Verdana" w:hAnsi="Verdana" w:cs="Arial"/>
          <w:sz w:val="18"/>
          <w:szCs w:val="18"/>
        </w:rPr>
      </w:pPr>
      <w:r>
        <w:rPr>
          <w:rFonts w:cs="Arial" w:ascii="Verdana" w:hAnsi="Verdana"/>
          <w:sz w:val="18"/>
          <w:szCs w:val="18"/>
        </w:rPr>
        <w:t>European citizenship has three characteristics: it is a citizenship of attribution, a citizenship of reciprocity and a hierarchical citizenship.</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Europe cannot confer a nationality. It is the nation state that confers on its nationals the status of European citizens, like an added etiquette'. This specificity introduces some disparities in the realization of European citizenship. This question, 'Who is a European?' is no more accurate then the fact of being a European and has consequences for rights inside Europe (namely freedom of movement, political rights and outside consular protection). In recent years, immigration has raised the question of divergence on the philosophies of rights (of the soil, of the blood or mixed). The game is not the same for all: each country has its own definition of who is a national, thus who is a European depends on its history, its colonial past, its geography, its neighbourhood and its geopolitical strategies. The consequences are important its terms of identification of internal borders towards the 'oth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European citizenship is a hierarchical one, built on a series of concentric circles - at the centre we find the national of the State where s/he is living, then the European whose rights are reciprocal with those given to foreigners in other European State, then the long term non-European residents, then the non-European non</w:t>
        <w:softHyphen/>
        <w:t>residents, the refugees, and at the margins, the asylum seekers and the illegal resid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or Europeans, the rule is almost the same for all, but in each European State the border between European and extra-Europeans varies, introducing a new institutional border in substitution for the former territorial border, with some troubling hierarchies around colour, religion or former colonial status. Faced with the realization of the rights of European citizenship, the European immigrant's motto 'citizenship of residence' has lost much of its strength and legitimacy. For those who have been living in Europe for more than twenty years as immigrant workers having sometimes benefited from the freedom of circulation in the national colonial past, European citizenship is a regression, juridically and politically speaking, because it undermines years of mobilization around the legitimacy of stay based on work and resid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szCs w:val="22"/>
        </w:rPr>
      </w:pPr>
      <w:r>
        <w:rPr>
          <w:szCs w:val="22"/>
        </w:rPr>
        <w:t>Some Rights, but Few Duties</w:t>
      </w:r>
    </w:p>
    <w:p>
      <w:pPr>
        <w:pStyle w:val="Normal"/>
        <w:widowControl w:val="false"/>
        <w:autoSpaceDE w:val="false"/>
        <w:jc w:val="both"/>
        <w:rPr>
          <w:rFonts w:ascii="Verdana" w:hAnsi="Verdana" w:cs="Arial"/>
          <w:sz w:val="18"/>
          <w:szCs w:val="20"/>
        </w:rPr>
      </w:pPr>
      <w:r>
        <w:rPr>
          <w:rFonts w:cs="Arial" w:ascii="Verdana" w:hAnsi="Verdana"/>
          <w:sz w:val="18"/>
          <w:szCs w:val="20"/>
        </w:rPr>
        <w:t>Article 8 of the Maastricht Treaty defines the right of Europeans: freedom of movement, work and settlement in Europe, the right to vote and to be elected to the European Parliament, local political rights, the right to address the European' Court of Justice against one's State, the right of petition, the right to address the Ombudsman, and the right to be represented diplomatically by a European State in a third country where one's country of nationality is not represen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democratic deficit of European citizenship partially lays in the absence of commitment demanded from- its members. Many of the former symbols of citizenship are absent; military service, direct taxes, representation by a Parliament invested with a legislative power, a common education system, proximity of institutions and transparency of the decision making process. Moreover in contrast with many other nation~1 experiences, European citizenship has not been built after a battle with identified enemies, but on peace and market forces. Its symbolic border revolves around immigration and Islam, and it becomes difficult to determine whether identity defines the territory of Europe or the territory defines its identity (the inclusion of Greece, the exclusion of Turkey and the pending question around the application of Morocco or the so-</w:t>
      </w:r>
      <w:r>
        <w:rPr>
          <w:rFonts w:cs="Arial" w:ascii="Verdana" w:hAnsi="Verdana"/>
          <w:sz w:val="18"/>
          <w:szCs w:val="18"/>
        </w:rPr>
        <w:t>called 'Maastricht citizen' required of eastern European States are interesting).</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i/>
          <w:iCs/>
          <w:sz w:val="18"/>
          <w:szCs w:val="22"/>
        </w:rPr>
        <w:t xml:space="preserve">Contributions of Immigration to European </w:t>
      </w:r>
      <w:r>
        <w:rPr>
          <w:rFonts w:cs="Arial" w:ascii="Verdana" w:hAnsi="Verdana"/>
          <w:i/>
          <w:iCs/>
          <w:sz w:val="18"/>
          <w:szCs w:val="20"/>
        </w:rPr>
        <w:t>Citizenship</w:t>
      </w:r>
    </w:p>
    <w:p>
      <w:pPr>
        <w:pStyle w:val="Normal"/>
        <w:widowControl w:val="false"/>
        <w:autoSpaceDE w:val="false"/>
        <w:jc w:val="both"/>
        <w:rPr>
          <w:rFonts w:ascii="Verdana" w:hAnsi="Verdana" w:cs="Arial"/>
          <w:sz w:val="18"/>
          <w:szCs w:val="20"/>
        </w:rPr>
      </w:pPr>
      <w:r>
        <w:rPr>
          <w:rFonts w:cs="Arial" w:ascii="Verdana" w:hAnsi="Verdana"/>
          <w:sz w:val="18"/>
          <w:szCs w:val="20"/>
        </w:rPr>
        <w:t>Extra-European immigration has highlighted three main facets of an evolving European citizenship: a legal approach, dissociating nationality from citizenship and focusing on the disparities resulting from the various nationality regimes all over Europe; a cultural content bringing multiculturalism to the centre of the debate; and a civic insight for new values around the questions can one be European with other loyal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rPr>
      </w:pPr>
      <w:r>
        <w:rPr>
          <w:rFonts w:cs="Arial"/>
        </w:rPr>
        <w:t>The Legal Contribution</w:t>
      </w:r>
    </w:p>
    <w:p>
      <w:pPr>
        <w:pStyle w:val="Normal"/>
        <w:widowControl w:val="false"/>
        <w:autoSpaceDE w:val="false"/>
        <w:jc w:val="both"/>
        <w:rPr>
          <w:rFonts w:ascii="Verdana" w:hAnsi="Verdana" w:cs="Arial"/>
          <w:sz w:val="18"/>
          <w:szCs w:val="20"/>
        </w:rPr>
      </w:pPr>
      <w:r>
        <w:rPr>
          <w:rFonts w:cs="Arial" w:ascii="Verdana" w:hAnsi="Verdana"/>
          <w:sz w:val="18"/>
          <w:szCs w:val="20"/>
        </w:rPr>
        <w:t>Putting on the political and constitutional table the issues of the 'new citizenship' (a citizenship legitimated by residence which is focused on participation 'here and now', independent from nationality civic belonging) has, particularly in France, sparked debate on the dissociation between nationality as a legal concept and citizenship (effective participation in civic life). Some 'Beur' (Franco-Maghrebiaf1) association, exemplified by Said Bouamama have gone rather far in theorizing the divorce between these two notions. These claims were preceded by the fight for local political rights in the second part of the 70's spearheaded by FASTI (Federation des Associations de Soutien aux Travailleurs Immigres) in 1976 and then by the League for Human Rights in 1985. For all of them the precondition for giving local political rights was constitutional reform to allow all foreign residents to vote in local elections. However, before the pressure of European citizenship arose, the project was castigated as anti-constitutional and politically dangerous (this second argument has remained unchanged for extra Europeans who are characterized as representing a risk of foreign penet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rPr>
      </w:pPr>
      <w:r>
        <w:rPr>
          <w:rFonts w:cs="Arial"/>
        </w:rPr>
        <w:t>Cultural Inputs</w:t>
      </w:r>
    </w:p>
    <w:p>
      <w:pPr>
        <w:pStyle w:val="Normal"/>
        <w:widowControl w:val="false"/>
        <w:autoSpaceDE w:val="false"/>
        <w:jc w:val="both"/>
        <w:rPr>
          <w:rFonts w:ascii="Verdana" w:hAnsi="Verdana" w:cs="Arial"/>
          <w:sz w:val="18"/>
          <w:szCs w:val="20"/>
        </w:rPr>
      </w:pPr>
      <w:r>
        <w:rPr>
          <w:rFonts w:cs="Arial" w:ascii="Verdana" w:hAnsi="Verdana"/>
          <w:sz w:val="18"/>
          <w:szCs w:val="20"/>
        </w:rPr>
        <w:t>Migration has introduced cultural inputs also into the content of European citizenship. Long-term residents of non-EU States are deprived of complete freedom of movement, settlement and work in Europe, although European citizenship marks an important stage in the evolution of the concept of citizenship. The Marshallian definition of citizenship as more a legal issue seems to have gained ground over the French one, based on social contract and loyalties or allegiances. A more pragmatic use of citizenship prevails, as it is defined in the' Maastricht Treaty and not substantially changed in this regard in the Amsterdam Treaty. As duties are virtually non-assistant, European citizenship looks like a club for those who share the same aspirations and interests. Those who are not members are presumed to have other values, external or transnation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rPr>
      </w:pPr>
      <w:r>
        <w:rPr>
          <w:rFonts w:cs="Arial"/>
        </w:rPr>
        <w:t>Multiculturalism</w:t>
      </w:r>
    </w:p>
    <w:p>
      <w:pPr>
        <w:pStyle w:val="Normal"/>
        <w:widowControl w:val="false"/>
        <w:autoSpaceDE w:val="false"/>
        <w:jc w:val="both"/>
        <w:rPr>
          <w:rFonts w:ascii="Verdana" w:hAnsi="Verdana" w:cs="Arial"/>
          <w:sz w:val="18"/>
          <w:szCs w:val="20"/>
        </w:rPr>
      </w:pPr>
      <w:r>
        <w:rPr>
          <w:rFonts w:cs="Arial" w:ascii="Verdana" w:hAnsi="Verdana"/>
          <w:sz w:val="18"/>
          <w:szCs w:val="20"/>
        </w:rPr>
        <w:t>If ethnicity is seen as contrary to a European culture that tries to define a non-conflictual culture far from cultural ghetto, multiculturalism' seems to be an unavoidable dimension of European citizenship. The debates on its successes and failures have contributed in some European countries in relation to immigration (namely in Germany and the Netherlands in the late eighties), to defining what type of multiculturalism we want for Europe: not fragmented, folklorized and undervalued, but a multiculturalism able to include Islam and to encompass a definition of Europe not limited to Christianity, emphasizing European cultural specificities beyond national histories such as the philosophy of enlightenment, liberalism, socialism, nationalism, industrial revolution, secularism and democrac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rFonts w:cs="Arial"/>
          <w:szCs w:val="18"/>
        </w:rPr>
      </w:pPr>
      <w:r>
        <w:rPr>
          <w:rFonts w:cs="Arial"/>
          <w:szCs w:val="18"/>
        </w:rPr>
        <w:t>Civic Values</w:t>
      </w:r>
    </w:p>
    <w:p>
      <w:pPr>
        <w:pStyle w:val="Normal"/>
        <w:widowControl w:val="false"/>
        <w:autoSpaceDE w:val="false"/>
        <w:jc w:val="both"/>
        <w:rPr>
          <w:rFonts w:ascii="Verdana" w:hAnsi="Verdana" w:cs="Arial"/>
          <w:sz w:val="18"/>
          <w:szCs w:val="18"/>
        </w:rPr>
      </w:pPr>
      <w:r>
        <w:rPr>
          <w:rFonts w:cs="Arial" w:ascii="Verdana" w:hAnsi="Verdana"/>
          <w:sz w:val="18"/>
          <w:szCs w:val="18"/>
        </w:rPr>
        <w:t>The third level which immigration brings to the content of European citizenship is the civic one: by its mobilisation around anti-racism, right to stay and move, family reunification (three main claims put ahead by several non-governmental organisations such as the European Migrants Forum in Brussels), it has introduced hew civic values not formerly included in the classical definition on 1789. While these values are universal, they are critical of the management in European policies on immigration and 'living together'. They are also values implicit in a citizenship beyond the Nation Stat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6"/>
        <w:rPr/>
      </w:pPr>
      <w:r>
        <w:rPr/>
        <w:t>Limits of Contribution of Immigration in European Citizenship</w:t>
      </w:r>
    </w:p>
    <w:p>
      <w:pPr>
        <w:pStyle w:val="Normal"/>
        <w:widowControl w:val="false"/>
        <w:autoSpaceDE w:val="false"/>
        <w:jc w:val="both"/>
        <w:rPr/>
      </w:pPr>
      <w:r>
        <w:rPr>
          <w:rFonts w:cs="Arial" w:ascii="Verdana" w:hAnsi="Verdana"/>
          <w:sz w:val="18"/>
          <w:szCs w:val="20"/>
        </w:rPr>
        <w:t xml:space="preserve">If immigration seems to have brought some positive debates into the discussion on European citizenship, the success remains limited. We find a hierarchised citizenship with a new internal border. The concept of citizenship of residence has been submerged with the ascendancy of citizenship of reciprocity. European citizenship is a series of concentric circles with a main border lying between Europeans and extra-Europeans. Here the central issue is </w:t>
      </w:r>
      <w:r>
        <w:rPr>
          <w:rFonts w:cs="Arial" w:ascii="Verdana" w:hAnsi="Verdana"/>
          <w:i/>
          <w:iCs/>
          <w:sz w:val="18"/>
          <w:szCs w:val="20"/>
        </w:rPr>
        <w:t xml:space="preserve">freedom of movement. </w:t>
      </w:r>
      <w:r>
        <w:rPr>
          <w:rFonts w:cs="Arial" w:ascii="Verdana" w:hAnsi="Verdana"/>
          <w:sz w:val="18"/>
          <w:szCs w:val="20"/>
        </w:rPr>
        <w:t>This border is today reinforced by the dynamic of social inclusion/exclusion that partly corresponds with that of extra-European immigration, from which an identity of dissent may emerge. Linked to what is set out above, another risk lies in framing the cultural content of citizenship: as it is in search of itself, Europe may build its identity exclusively among one version of Europeans, their history, their culture. as defined by the mythic 'ancestors', 'emblematic heroes' and more recent political leaders.</w:t>
      </w:r>
    </w:p>
    <w:p>
      <w:pPr>
        <w:pStyle w:val="Heading3"/>
        <w:rPr/>
      </w:pPr>
      <w:r>
        <w:rPr/>
        <w:t>By Catherine Wihtol De Wenden</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Heading5"/>
        <w:rPr>
          <w:szCs w:val="32"/>
        </w:rPr>
      </w:pPr>
      <w:bookmarkStart w:id="7" w:name="internal"/>
      <w:r>
        <w:rPr>
          <w:szCs w:val="32"/>
        </w:rPr>
        <w:t>Internal Displacement in Northeast India: Challenges Ahead</w:t>
      </w:r>
      <w:bookmarkEnd w:id="7"/>
    </w:p>
    <w:p>
      <w:pPr>
        <w:pStyle w:val="Normal"/>
        <w:widowControl w:val="false"/>
        <w:autoSpaceDE w:val="false"/>
        <w:jc w:val="both"/>
        <w:rPr>
          <w:rFonts w:ascii="Verdana" w:hAnsi="Verdana" w:cs="Arial"/>
          <w:sz w:val="18"/>
          <w:szCs w:val="18"/>
        </w:rPr>
      </w:pPr>
      <w:r>
        <w:rPr>
          <w:rFonts w:cs="Arial" w:ascii="Verdana" w:hAnsi="Verdana"/>
          <w:sz w:val="18"/>
          <w:szCs w:val="18"/>
        </w:rPr>
        <w:t>Internal displacement in Northeast India is a relatively new phenomenon. Until the 1970s, the Northeast received huge flows of refugees and economic migrants from neighbouring Bangladesh (erstwhile East Pakistan) and Nepal, and to a lesser extent from Burma. As a result, the demographic character of some states in the region underwent a sea change. Tripura became a Bengali-majority state, leaving its indigenous tribes people feeling marginalised. In Assam, Bengali Hindus and Muslims probably outnumber the ethnic Assamese now, though some doubt has been expressed about that contention. The first waves of the refugee influx, following the Partition, displaced the indigenous populations from their ancestral lands. And when the indigenous groups - and militias raised by their younger people - began to give vent to their resentment through armed action against the settlers, the Northeast began to wake up to large scale internal displacem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But the local media and administration continued to describe even the internally displaced as 'refugees', in spite of the fact that they did not cross over to another country. The states in India's federal polity may not enjoy as much power as the states in the USA - but because every single Indian state or region has so much root in tradition and enjoy such a distinct sense of identity that they often behave like nations would, with each other. So, the response to 'a mass exodus from one state to another has often evoked a response similar to that witnessed in the case of mutually-hostile nations sending out refugees and receiving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nternalisation of the displacement, in the sense that it happened within the boundaries of the Indian nation-state, has, therefore, not always resulted in an easy solution to the problems of displacement. Certainly not in northeast India, where a resurgence of tribal identities-since the beginning of the Naga rebellion in 1956 - and Delhi's response to it by making Nagaland a full-fledged state-have led to dozens of statehood demands or for creating autonomous district councils or regional councils. Not to speak of the separatist rebel groups involved in armed struggle against Indian security forces and communities perceived as a threat to their own homeland dema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odos, who number around two million, want a separate state (some Bodo groups want this separate state within India, others outside it) because the Nagas, who are half their numbers, have one. The Kukis want a separate state in Manipur (but the demand encompasses even Kuki inhabited areas of Burma and Bangladesh) because their ethnic cousins, the Mizos have a state to themselves. Many smaller tribes or ethnic groups also want separate territorial identities in the form of autonomous councils or states because they are uncomfortable with the generic identity they were evolving into or which was imposed on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o, the Bodos , the Lalungs , the Rabhas and the Mishings, who were the sword-arm of Assam's anti foreigner agitation in the 1980s, all want separate states now. They are uncomfortable being clubbed into an Assamese identity that does not recognise their distinct origins. Unless the Assamese nationality formation process is reinvigorated to accommodate the dual identity of the tribe and the nationality ( a good Lalung or Mishing who is not uncomfortable with the broader Assamese identity), many other tribes already assimilated into the Asomiya (or Assamese) identity, may start asking for separate homelands. That would be disastrous for the political stability and the economy of the northea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ypes of Displacement in Northeast India</w:t>
      </w:r>
    </w:p>
    <w:p>
      <w:pPr>
        <w:pStyle w:val="Normal"/>
        <w:widowControl w:val="false"/>
        <w:autoSpaceDE w:val="false"/>
        <w:jc w:val="both"/>
        <w:rPr>
          <w:rFonts w:ascii="Verdana" w:hAnsi="Verdana" w:cs="Arial"/>
          <w:sz w:val="18"/>
          <w:szCs w:val="20"/>
        </w:rPr>
      </w:pPr>
      <w:r>
        <w:rPr>
          <w:rFonts w:cs="Arial" w:ascii="Verdana" w:hAnsi="Verdana"/>
          <w:sz w:val="18"/>
          <w:szCs w:val="20"/>
        </w:rPr>
        <w:t>Northeast India has witnessed displacement both for development-induced reasons and also as a result of ethno-religious strife. If development-related displacement was caused by state policy, conflict-related displacement was caused by battling ethnicities, who saw ethnic cleansing as part of their strategy to justify the creation of a separate administrative entity. On most occasions, the displaced population crossed into another neighbouring state, where the local population was more friendly and the government more welcoming, at least initially. If the host and recipient states were ruled by different political parties with different power equations vis-à-vis the federal government in Delhi, the issue of displacement became a complex political rather than a straight humanitarian issue. And solving the crisis became as difficult as in a refugee situation (more legally speaking) involving two or more count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states have often used displacement issues to score political points against each other. The Centre has not been far behind. When thousands of Reang tribal refugees crossed into Tripura, the state's Left government blamed Mizoram's Congress government for failing to check 'Mizo parochial elements'. India's Hindu nationalist Bharatiya Janata Party-led government promptly denounced the Mizoram government for backing 'missionaries who were trying to forcibly convert the Hindu Reangs'. The BJP's political cousin, the Rastriya Syayamsevak Sangh or the RSS, have rushed huge quantam of aid to the Reangs in the camps of Tripura in an attempt to use them to secure a foothold in Christian-dominated Mizoram. Upset with the Centre's attitude, Mizoram former Chief Minister Lalthanhawla warned Delhi - 'I want the new government to maintain the secular character of the Constitution, but if they want to destabilise a small state like ours, it is upto them, but they will pay a heavy price.' (Interview with Northeast Daily, Delhi, 9</w:t>
      </w:r>
      <w:r>
        <w:rPr>
          <w:rFonts w:cs="Arial" w:ascii="Verdana" w:hAnsi="Verdana"/>
          <w:sz w:val="18"/>
          <w:szCs w:val="20"/>
          <w:vertAlign w:val="superscript"/>
        </w:rPr>
        <w:t>th</w:t>
      </w:r>
      <w:r>
        <w:rPr>
          <w:rFonts w:cs="Arial" w:ascii="Verdana" w:hAnsi="Verdana"/>
          <w:sz w:val="18"/>
          <w:szCs w:val="20"/>
        </w:rPr>
        <w:t xml:space="preserve">  April 199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ongress government in 1987 went to the extent of arming the Bodos to destabilize the Assam government. In 1993, the Bodos were finally granted an autonomous council, but an agreement could not be reached with the Assam government on its boundaries and the number of villages it was supposed to get. Seven years later, the Bodoland Autonomous Council still has had no elections, the moderates in the Bodo movement have been totally marginalised and the hardliners have taken over. In the pre-1993 phase of the Bodo movement, no community was specifically targeted. Symbols of Assam government, like the police and the transport network, were attacked. But after 1993, the Bodos have systematically targeted the non-Bodo communities in the four districts they see as forming the core of their separate homeland. Having got the structure for a future homeland, but one which is still heavily populated by non</w:t>
        <w:softHyphen/>
        <w:t>Bodos, the Bodo militants have resorted to systematic attacks on non-Bodo communities to further their strategy of ethnic cleans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Verdana" w:ascii="Verdana" w:hAnsi="Verdana"/>
          <w:i/>
          <w:iCs/>
          <w:sz w:val="18"/>
          <w:szCs w:val="20"/>
        </w:rPr>
        <w:t xml:space="preserve">But </w:t>
      </w:r>
      <w:r>
        <w:rPr>
          <w:rFonts w:cs="Verdana" w:ascii="Verdana" w:hAnsi="Verdana"/>
          <w:sz w:val="18"/>
          <w:szCs w:val="20"/>
        </w:rPr>
        <w:t xml:space="preserve">as </w:t>
      </w:r>
      <w:r>
        <w:rPr>
          <w:rFonts w:cs="Verdana" w:ascii="Verdana" w:hAnsi="Verdana"/>
          <w:i/>
          <w:iCs/>
          <w:sz w:val="18"/>
          <w:szCs w:val="20"/>
        </w:rPr>
        <w:t xml:space="preserve">of now, all displacement </w:t>
      </w:r>
      <w:r>
        <w:rPr>
          <w:rFonts w:cs="Arial" w:ascii="Verdana" w:hAnsi="Verdana"/>
          <w:i/>
          <w:iCs/>
          <w:sz w:val="18"/>
          <w:szCs w:val="18"/>
        </w:rPr>
        <w:t xml:space="preserve">of populations within an area like Northeast is treated </w:t>
      </w:r>
      <w:r>
        <w:rPr>
          <w:rFonts w:cs="Arial" w:ascii="Verdana" w:hAnsi="Verdana"/>
          <w:sz w:val="18"/>
          <w:szCs w:val="18"/>
        </w:rPr>
        <w:t xml:space="preserve">as </w:t>
      </w:r>
      <w:r>
        <w:rPr>
          <w:rFonts w:cs="Arial" w:ascii="Verdana" w:hAnsi="Verdana"/>
          <w:i/>
          <w:iCs/>
          <w:sz w:val="18"/>
          <w:szCs w:val="18"/>
        </w:rPr>
        <w:t>internal to the nation</w:t>
        <w:softHyphen/>
        <w:t xml:space="preserve">state. </w:t>
      </w:r>
      <w:r>
        <w:rPr>
          <w:rFonts w:cs="Arial" w:ascii="Verdana" w:hAnsi="Verdana"/>
          <w:sz w:val="18"/>
          <w:szCs w:val="18"/>
        </w:rPr>
        <w:t xml:space="preserve">So </w:t>
      </w:r>
      <w:r>
        <w:rPr>
          <w:rFonts w:cs="Arial" w:ascii="Verdana" w:hAnsi="Verdana"/>
          <w:i/>
          <w:iCs/>
          <w:sz w:val="18"/>
          <w:szCs w:val="18"/>
        </w:rPr>
        <w:t xml:space="preserve">all displaced would be treated </w:t>
      </w:r>
      <w:r>
        <w:rPr>
          <w:rFonts w:cs="Arial" w:ascii="Verdana" w:hAnsi="Verdana"/>
          <w:sz w:val="18"/>
          <w:szCs w:val="18"/>
        </w:rPr>
        <w:t xml:space="preserve">as </w:t>
      </w:r>
      <w:r>
        <w:rPr>
          <w:rFonts w:cs="Arial" w:ascii="Verdana" w:hAnsi="Verdana"/>
          <w:i/>
          <w:iCs/>
          <w:sz w:val="18"/>
          <w:szCs w:val="18"/>
        </w:rPr>
        <w:t xml:space="preserve">IDPs, but the concept of 'internal refugee' (meaning displaced persons who may not have crossed the frontiers of nations once uprooted but have crossed over from one state to another in </w:t>
      </w:r>
      <w:r>
        <w:rPr>
          <w:rFonts w:cs="Arial" w:ascii="Verdana" w:hAnsi="Verdana"/>
          <w:sz w:val="18"/>
          <w:szCs w:val="18"/>
        </w:rPr>
        <w:t xml:space="preserve">a </w:t>
      </w:r>
      <w:r>
        <w:rPr>
          <w:rFonts w:cs="Arial" w:ascii="Verdana" w:hAnsi="Verdana"/>
          <w:i/>
          <w:iCs/>
          <w:sz w:val="18"/>
          <w:szCs w:val="18"/>
        </w:rPr>
        <w:t>federal setting) may be considered to define the grey area between the trans-national refugee and the internally displaced.</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pPr>
      <w:r>
        <w:rPr>
          <w:rFonts w:cs="Arial" w:ascii="Verdana" w:hAnsi="Verdana"/>
          <w:sz w:val="18"/>
          <w:szCs w:val="20"/>
        </w:rPr>
        <w:t xml:space="preserve">The northeast Indian states have seen five types </w:t>
      </w:r>
      <w:r>
        <w:rPr>
          <w:rFonts w:cs="Verdana" w:ascii="Verdana" w:hAnsi="Verdana"/>
          <w:sz w:val="18"/>
          <w:szCs w:val="22"/>
        </w:rPr>
        <w:t xml:space="preserve">of </w:t>
      </w:r>
      <w:r>
        <w:rPr>
          <w:rFonts w:cs="Arial" w:ascii="Verdana" w:hAnsi="Verdana"/>
          <w:sz w:val="18"/>
          <w:szCs w:val="20"/>
        </w:rPr>
        <w:t>displacement - (a) displacement caused by development projects, like the Dumbur hydel project uprooted and displaced at least five thousand tribal families in Tripura; (b) displacement caused by government design, like the massive relocation of Mizo population during the regrouping of villages by the Indian army to tackle the insurrection unleashed by the Mizo National Front; (c) displacement caused by natural calamities like floods and earthquakes; (d) displacement caused by takeover of land by migrating communities; (e) last but not the least, displacement caused by ethnic or religious strife, belatedly marked by systematic ethnic cleans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quantification of displacement caused by development-induced projects or by natural calamities is incomplete, except in certain telling cases like the Dumbur hydel project, to which there was substantial tribal resistance in Tripura but to which the erstwhile Congress government of the state paid no heed. Statistics regarding land alienation is also incomplete. A large number of recruits to the tribal guerrilla forces in the state are second, or at times, third generation victims of the displacement caused by the Dumbur project. I have long argued that, for the sake of long</w:t>
        <w:softHyphen/>
        <w:t>term ethnic reconciliation, the Dumbur hydel project, which now produces only 7-8 MW of electricity but which submerges an area where almost the whole of Tripura's tribal landless population can be gainfully resettled, should be dismantled and the state should look to its considerable reserves of natural gas to set up new power pl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United Liberation Front of Asom or the ULFA is most popular in areas where displacement and impoverishment due to natural calamities like floods are heaviest and where the government relief efforts are poor and slow to reach. The ULFA has, for instance, tried to mobilise peasants who have lost their lands to oil exploration projects through fronts. No wonder, its strongest popular base is in areas, where the ravages of the annual floods are at its worst or where oil companies and tea plantations have thrived, but with little direct benefit to the local popu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and alienation is considered to be one of the major causes of ethnic unrest and tribal resentment in the Northeast - but statistics produced by the land revenue departments of the state governments or by research institutes have been incomplete. In all these three situations, there is no definite point of time, from where one could say the displacement started on a scale large enough to merit notice, though thousands have suffered internal displacement in Northeast for these reasons, somewhat silently. But consciousness on the need to prevent such displacement in future has grown in the region. Khasi tribespeople in Meghalaya's Domiosiat region successfully resisted uranium mining by India's Atomic Minerals Division in the 1990s, when they discovered it could bring to their area untold misery through disease, death and environmental degradation like in Jadugoda, India's only uranium mining area located in the state of Bihar. Sustained agitation by Hmar tribes people and by some other ethnic groups forced the governments of Manipur and Mizoram to resist the 1500 MW Tipaimukh hydel project. Only after the Assam government and Delhi gave definite commitments to bear the cost of rehabilitation did Manipur and Mizoram agree to allow the project to take of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far relocation of populations as part of counter-insurgency strategy, what happened in Mizoram in 1966-69, affecting at least 1,50,000 peasants, is not going to be possible now. Even the army admits it will be far too difficult for them to move populations, what with so much human rights activity all around. The presence of the National Human Rights Commission (which has intervened in at least two situations capable of creating of internal displacement, like in the case of the Chakmas and Hajongs in Arunachal Pradesh and the Reangs who fled from Mizoram into Tripura) is also going to deter state governments or the army from undertaking such preposterous ste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Retribalisation, New States and Ethnic Cleansing</w:t>
      </w:r>
    </w:p>
    <w:p>
      <w:pPr>
        <w:pStyle w:val="Normal"/>
        <w:widowControl w:val="false"/>
        <w:autoSpaceDE w:val="false"/>
        <w:jc w:val="both"/>
        <w:rPr>
          <w:rFonts w:ascii="Verdana" w:hAnsi="Verdana" w:cs="Arial"/>
          <w:sz w:val="18"/>
          <w:szCs w:val="20"/>
        </w:rPr>
      </w:pPr>
      <w:r>
        <w:rPr>
          <w:rFonts w:cs="Arial" w:ascii="Verdana" w:hAnsi="Verdana"/>
          <w:sz w:val="18"/>
          <w:szCs w:val="20"/>
        </w:rPr>
        <w:t>But the worst cases of internal displacement in Northeast India have been those caused by ethnic strife since the 1960s. The first cases of such displacement were reported from Assam, when thousands of Bengalis fled the Brahmaputra valley during the 'Bongal Kheda' (drive away the Bengalis) agitation in the early 1960s. According to one estimate, nearly half a million Bengalis fled from Assam's Brahmaputra valley into neighbouring West Bengal and Tripura or to Assam's Bengali dominant Barak valley. But the anti-Bengali riots of 1960 were somewhat disorganised. Since the 1980s, ethnic cleansing has become much more systematic in the Northeast and that has been the major cause of large-scale internal displace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n the Northeast was reorganised in 1972 and new tribal states like Meghalaya were created; Delhi did not realise it was opening the proverbial Pandora's box. India's first Prime Minister Jawaharlal Nehru had kept the northeast outside the purview of the country's state reorganisation process on linguistic lines, mindful of its enormous diversities. But a year before his death, Nehru, smarting under the debacle of the war with China, gave full-fledged statehood to Nagaland. Like Kashmir, Nagaland also got special protected status. That led to more, though not always violent, demands for statehoods and homelands. In the late sixties, with separatist campaigns spreading like priarie fires to ever</w:t>
        <w:softHyphen/>
        <w:t>new areas of Northeast, Nehru's daughter Indira Gandhi rounded off a successful military campaign in East Pakistan (that at least momentarily denied a major' foreign sanctuary to the Northeast Indian rebels) by creating more fullfledged states like Meghalaya. Indira's son Rajiv Gandhi sealed the process by granting full statehood to Mizoram and Arunachal Prades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Each of these new states grew round one, two or, in some cases, three dominant tribes. These dominant tribes, who had agitated against so-called Assamese domination now sought to extend very similar domination over other smaller tribes. That, in turn, created more demands for new states or autonomous councils. But the new tribal states were much more intolerant in dealing with minority issues than had been the case in Assam. In states like Meghalaya, the first targets for eviction were the BengGilis, who controlled the jobs, the businesses and the urban properties in Shillbng. The Khasis, the dominant tribe, saw control over Shillong as crucial to its control over the new tribal state. So, Khasi youth organisations unleashed systematic violence, targeting the Bengalis, who started fleeing to Assam on way to West Beng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at process continues. Bengalis, who were key figures in Meghalaya's administration, politics services and business, are involved in a silent pullout from the state, unable to bear the collective pressure of youth violence and a state policy that seeks to deny jobs or educational opportunities to their children. Open the pages of the 'Shillong Times' or the 'Meghalaya Guardian' newspapers any morning and you will find Bengalis offering their properties for sale at throwaway rates. Those left behind have to face attacks, particularly during their leading festival, the Durga Puja. In the 1980s, other non-tribal minorities in Meghalaya, like the Nepalis and the Biharis, also faced similar attacks. In Tripura also, the Bengalis, first the Hindus but now also the Muslims, have come under attack. According to one estimate put forward by the state's Congress party, more than 1,20,000 Bengalis have displaced due to tribal guerrilla attacks and frequent massacres since the first big one at Mandai (West Tripura) in </w:t>
      </w:r>
      <w:r>
        <w:rPr>
          <w:rFonts w:cs="Verdana" w:ascii="Verdana" w:hAnsi="Verdana"/>
          <w:sz w:val="18"/>
          <w:szCs w:val="20"/>
        </w:rPr>
        <w:t xml:space="preserve">1980, </w:t>
      </w:r>
      <w:r>
        <w:rPr>
          <w:rFonts w:cs="Arial" w:ascii="Verdana" w:hAnsi="Verdana"/>
          <w:sz w:val="18"/>
          <w:szCs w:val="20"/>
        </w:rPr>
        <w:t xml:space="preserve">in which 324 people were killed. More than 4000 people, mostly Bengalis have been killed or kidnapped for ransom by tribal guerrilla groups like the National Liberation Front of Tripura (NLFT) or the All Tripura Tiger Force (ATTF) during the past seven years. Tripura's agriculture minister Badal Choudhury has alleged that the rebels are deliberately trying to clear the state's tribal areas autonomous district council area of Bengalis, so that they can intensify their demand for a separate state. </w:t>
      </w:r>
      <w:r>
        <w:rPr>
          <w:rFonts w:cs="Arial" w:ascii="Verdana" w:hAnsi="Verdana"/>
          <w:sz w:val="18"/>
          <w:szCs w:val="22"/>
        </w:rPr>
        <w:t xml:space="preserve">(Tripura Times, </w:t>
      </w:r>
      <w:r>
        <w:rPr>
          <w:rFonts w:cs="Verdana" w:ascii="Verdana" w:hAnsi="Verdana"/>
          <w:sz w:val="18"/>
          <w:szCs w:val="18"/>
        </w:rPr>
        <w:t xml:space="preserve">12th </w:t>
      </w:r>
      <w:r>
        <w:rPr>
          <w:rFonts w:cs="Arial" w:ascii="Verdana" w:hAnsi="Verdana"/>
          <w:sz w:val="18"/>
          <w:szCs w:val="22"/>
        </w:rPr>
        <w:t xml:space="preserve">November, 1999). The ATTF and </w:t>
      </w:r>
      <w:r>
        <w:rPr>
          <w:rFonts w:cs="Arial" w:ascii="Verdana" w:hAnsi="Verdana"/>
          <w:sz w:val="18"/>
          <w:szCs w:val="20"/>
        </w:rPr>
        <w:t>the NLFT have both issued 'quit notices' to the Bengali settlers, the ATTF going to the extent of declaring an ethnic cleansing programme called 'Operation Roukhala' (drive away) in 199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unlike in Meghalaya, where there was hardly any instance of Bengali retaliation, in Tripura, the Bengalis have retaliated. Sporadic retaliation have been reported from rural areas - after every tribal rebel attack, angry Bengalis have set fire to tribal villages or lynched tribals. In August, a Bengali militant group, the United Bengali Liberation Force (UBLF) was formed. Its chairman Bijon Basu has now appealed to Bangladesh and political parties in West Bengal to support them with funds and arms to 'preserve the undivided existence of the great Bengali race.' The UBLF has since attacked tribals traveling in public transport and even killed tribal officials. One attack, in the heart of the state's capital Agartala, in which a tribal sub-divisional officer was killed, has created panic in the state. The tribals living in Agartala and other urban locations of the state dominated by the Bengalis are feeling insecure - and what began as a one-way exodus might well becomes a both-way exodus, with Bengalis fleeing the hills and outlying villages and the tribals fleeing the tow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engalis, Hindus and Muslims, who control prime agricultural land (that they cleared and worked in) and the retail businesses, are also the prime targets of ethnic cleansing in the Bodo-areas of Assam. But in the Bodo areas, the Santhals, Mundas and Oraons, popularly called 'tea tribes' because they were brought to work in Assam's tea plantations, have come under increasing attacks by the Bodos. After the creation of the non-functioning Bodoland Autonomous Council (BAC), the Bodos have systematically tried to evict other minority groups from BAC area or those areas claimed by it and not parted with by the Assam government. But the minorities have started hitting bac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re have been four distinct waves of violence against the non-Bodos. In June-July </w:t>
      </w:r>
      <w:r>
        <w:rPr>
          <w:rFonts w:cs="Verdana" w:ascii="Verdana" w:hAnsi="Verdana"/>
          <w:sz w:val="18"/>
          <w:szCs w:val="20"/>
        </w:rPr>
        <w:t xml:space="preserve">1993, </w:t>
      </w:r>
      <w:r>
        <w:rPr>
          <w:rFonts w:cs="Arial" w:ascii="Verdana" w:hAnsi="Verdana"/>
          <w:sz w:val="18"/>
          <w:szCs w:val="20"/>
        </w:rPr>
        <w:t xml:space="preserve">Bengali Muslims were the prime targets of Bodo attacks in the districts of Kokrajhar and Bongaigaon. Between 18,000 to 20,000 people belonging to nearly 2200 families were affected in nearly thirty villages. Nearly 13,000 of those displaced still remain in ten camps (eight in Kokrajhar and two in Bongaigaon), though Assam government officials told me during a recent visit to the area that these camps will be closed within fifteen days 'as normalcy has returned'. The second wave of Bodo violence was in July 1994. Again Bengali Muslims, but some Bengali Hindus as well, were the prime targets. Nearly 65000 people belonging to just over 6000 families were affected. 62 camps were set up, but they have all been closed down and the Assam government claims all the inmates have been rehabilitated. Whether they have retained their ancestral lands remains to be ascertained. At least one case of alternate relocation of the victims of Bodo violence was reported in May 1998, when the Assam government tried to resettle </w:t>
      </w:r>
      <w:r>
        <w:rPr>
          <w:rFonts w:cs="Verdana" w:ascii="Verdana" w:hAnsi="Verdana"/>
          <w:sz w:val="18"/>
          <w:szCs w:val="20"/>
        </w:rPr>
        <w:t xml:space="preserve">4000 </w:t>
      </w:r>
      <w:r>
        <w:rPr>
          <w:rFonts w:cs="Arial" w:ascii="Verdana" w:hAnsi="Verdana"/>
          <w:sz w:val="18"/>
          <w:szCs w:val="18"/>
        </w:rPr>
        <w:t>Bengali families in Chakerbasti area of Lumding reserve forest in central Assam - a move that was opposed by local Bengali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third and fourth wave of violence against non-Bodos occurred in May 1996 and May 1998. This time, the tea tribes (Santhals, Oraons and Mundas) whose origins are in Central India, were the prime targets. In May </w:t>
      </w:r>
      <w:r>
        <w:rPr>
          <w:rFonts w:cs="Verdana" w:ascii="Verdana" w:hAnsi="Verdana"/>
          <w:sz w:val="18"/>
          <w:szCs w:val="20"/>
        </w:rPr>
        <w:t xml:space="preserve">1996, </w:t>
      </w:r>
      <w:r>
        <w:rPr>
          <w:rFonts w:cs="Arial" w:ascii="Verdana" w:hAnsi="Verdana"/>
          <w:sz w:val="18"/>
          <w:szCs w:val="20"/>
        </w:rPr>
        <w:t>61 camps were opened in Kokrajhar district, as nearly 1, 15,000 tea tribals fled their villages. But many tea tribals, though their villages were burnt down and their near and dear ones were killed, remained behind to fight and protect their lands. Assam government officials say the attacks by Bodos, in which more than 200 Santhals, Oraonsand Mundas were killed, elicited some retaliation, as the 'tea tribes' are also known to be quite militant. But the traditional bows and arrows and machetes used by the 'tea tribes' were no match for the AK-47 and AK-56 rifles used by the rebels of the National Democratic Front of Bodoland (NDFB). Nearly thirty Bodo villagers were killed in retaliation. According to Assam's relief and rehabilitation department, five of these 61 camps are still functioning and 14036 tea tribals belonging to 2503 families have not returned to their villag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the Bodo attacks in May 1998 did provoke substantial retaliation. Some militant outfits like the Cobra Force had been formed by the 'tea tribes' by then. Nearly 300 people died - but this time, at least one-fifth ot those killed, and also those displaced, were said to be Bodos. 2,31,989 tea tribals and Bodos fled into 67 camps of Kokrajhar and 15238 into 8 camps in Dhubri district. At least half of them still remain in these camps. Tea tribal leaders like Ganesh Murmu of the Raj Dishom Manjhi Baisi group however allege that at least 1000 Santhals, Oraons and Mundas were killed and another 3000 died of malnutrition in the camps since May 1996. Murmu alleges that 350 revenue villages have been affected by the viol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oth in Tripura and in the Bodo-areas of Assam, large-scale violence leading to substantial internal displacement started after the government decided to form autonomous councils for the tribespeople. The tribal leaders underground and over ground alike admit that they intend to convert these district councils into full-fledged states. In Tripura, the Tripura Upajati Juba Samity (TUJS) have been joined by other tribal parties in demanding the creation of an autonomous state under Article 244 of the Indian constitution. The All Bodo Students Union and the Bodo Peoples Action Committee have already resumed the movement for a separate state - they say the Bodoland Autonomous Council has been a non</w:t>
        <w:softHyphen/>
        <w:t>-functioning one. If the Meghalaya experience is anything to go by, the non-tribals apprehend they would face greater eviction and displacement if the tribals managed to secure full-fledged state hoods for their autonomous counci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like in Assam or Tripura, in Manipur, two former headhunting tribes, the Nagas and the Kukis, have become involved in a fierce feud, in which more than 800 people have died and nearly 75,000 rendered homeless, since 1992. The majority Meiteis, who formed the ruling clans of Manipur before the British conquest, have largely been unaffected by the bloodletting, that peaked in 1993 with the beheading of 87 Kukis by armed Nagas in Zopui villa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Kukis have also fought a bloody feud with the Paites, earlier believed to be their sub-tribe, since June 1997. In ten months, 214 Kukis and Paites were killed and five thousand houses were destroyed as rebel militias fought each. The Kukis were also involved in two phases of rioting with the' Tamil settlers in Moreh in 1995-96 in which more than thirty people were killed. At the root of the fight between the Kukis and these other groups was the desire to retain control over the lucrative contraband trade through the border town of Moreh on the frontier of Burma. In fact, the Naga-Kuki feud began with the National Socialist Council of Nagaland (NSCN) imposing 'taxes' on traders in Moreh. Since the Kukis had controlled the trade through Moreh in view of their numerical superiority in the area, they hit back at Nagas. As the NSCN and its militia, the Naga Um Guard attacked Kukis in large numbers, the Kukis, many of them former soldiers and policemen, formed the Kuki National Army and raised the demand for a separate Kukiland encompassing Kuki-dominated areas of porth east India and Burm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NSCN alleges that the KNA was backed by the Indian security forces. Initially, the KNA did accompany Indian army columns in raids on NSCN hideouts, acting as guides. But once the army began to adopt a relatively neutral attitude, the KNA started attacking Indian security forces, primarily for snatching weapons. With Nagas fighting Kukis, Kukis fighting Paites and Tamils, and the majority Meiteis resenting the frequent NSCN-sponsored highway blockades that sent prices of essential commodities skyrocketing, Manipur in the mid-1990s looked like becoming India's Lebanon or Bosnia, with the entire society divided on ethnic lines. So much so, that government ministers and church leaders came out in open support of militias belonging to their community, even lending out jeeps and official cars to them. Manipur's governor, retired lieutenant general V.K.Nayyar was so upset with intelligence reports that the chief minister Rishang Keishing (a Naga) had ordered delivery of a huge consignment of police uniforms to the NSCN, that he recommended dismissal of the Chief Minis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by the beginning of 1997, Delhi had started negotiations with the NSCN, which, now, could not carry weapons under the terms of the ceasefire. So, the NSCN had to look for ways to avoid armed conflict, because that would affect the cease-fire with Indian forces. The KNA also needed, like the NSCN and Um Guards, a breathing spell. Ceasefires were reached between the warring sides - and in the case of Kukis andPaites, community leaders even signed an accord, watched by rebel leaders of either side. So far so good, but with the real issues behind the disputes - conflicting homeland claims, control over land, trade routes and state power-still simmering, the conflicts could erupt agai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he Silent Push outs</w:t>
      </w:r>
    </w:p>
    <w:p>
      <w:pPr>
        <w:pStyle w:val="Normal"/>
        <w:widowControl w:val="false"/>
        <w:autoSpaceDE w:val="false"/>
        <w:jc w:val="both"/>
        <w:rPr/>
      </w:pPr>
      <w:r>
        <w:rPr>
          <w:rFonts w:cs="Arial" w:ascii="Verdana" w:hAnsi="Verdana"/>
          <w:sz w:val="18"/>
          <w:szCs w:val="20"/>
        </w:rPr>
        <w:t xml:space="preserve">Unlike the fierce bloodletting in Manipur that occasionally spilled over to neighbouring states with some Naga and Kuki population the Chakmas and Hajongs in Arunachal Pradesh and the Reangs in Mizoram were evicted through some demonstrative violence. The Chakmas and Hajongs, who are also tribals, migrated to India in two phases: immediately after the Partition and then after the installation of the Kaptai Dam in Chittagong Hill Tracts (Bangladesh) in </w:t>
      </w:r>
      <w:r>
        <w:rPr>
          <w:rFonts w:cs="Verdana" w:ascii="Verdana" w:hAnsi="Verdana"/>
          <w:sz w:val="18"/>
          <w:szCs w:val="20"/>
        </w:rPr>
        <w:t xml:space="preserve">1964. </w:t>
      </w:r>
      <w:r>
        <w:rPr>
          <w:rFonts w:cs="Arial" w:ascii="Verdana" w:hAnsi="Verdana"/>
          <w:sz w:val="18"/>
          <w:szCs w:val="20"/>
        </w:rPr>
        <w:t>They settled in Tripura and Mizoram, but about 30,000 of them were settled in the Northeast Frontier Agency (NEFA), which subsequently became Arunachal Pradesh. The locals never accepted them and have always- argued they were meant to live in their state for only twenty years. Arunachal Pradesh is the largest state in the northeast but with a population of barely half a million. As the Chakmas-Hajong grew in numbers (believed to be 65,000 now), the principal tribes, Adis and Nishis, began to feel threatened. In a few years, they reckoned the Chakmas would become the single largest tribe in Arunachal Pradesh and if they become Indian citizens, they would become the major power holder grou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re is absolute consensus amongst the tribes and political parties in Arunachal Pradesh that the Chakmas and the Hajongs will have to leave. In 1994-95, the state government started pressurising the Chakmas and the Hajongs to leave. Assam's chief minister Hiteswar Saikia ordered curfew along the border with Arunachal Pradesh to prevent the Chakmas and the Hajongs from crossing into Assam. But Chakma groups estimate those nearly 3000 Chakmas and some Hajongs fled from Arunachal Pradesh and settled down in Assam to escape frequent violence - or threats of erupting violence. These groups, like the World Chakma Organisation, say a 'silent exodus' is still on and Chakmas and Hajongs are leaving Arunachal Pradesh in small numbers every year. India's failure to grant them citizenship has aggravated their sense of insecurity </w:t>
      </w:r>
      <w:r>
        <w:rPr>
          <w:rFonts w:cs="Arial" w:ascii="Verdana" w:hAnsi="Verdana"/>
          <w:sz w:val="18"/>
          <w:szCs w:val="26"/>
        </w:rPr>
        <w:t xml:space="preserve">- </w:t>
      </w:r>
      <w:r>
        <w:rPr>
          <w:rFonts w:cs="Arial" w:ascii="Verdana" w:hAnsi="Verdana"/>
          <w:sz w:val="18"/>
          <w:szCs w:val="20"/>
        </w:rPr>
        <w:t>and the fierce local reaction to any such suggestion has unnerved the Chakmas and Hajongs. Sporadic violence has also been reported against Chakma settlements and government officials have been involved in encouraging economic blockades of Chakma-inhabited areas. Belatedly, the state government has offered monetary inducements to those Chakmas willing to leave. But such moves have only been partially successfu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unlike the Chakmas, the Reangs in Mizoram started fleeing to Tripura in large groups, several thousands at a time, after armed Mizos attacked their settlements in parts of western Mizoram in October 1997. By the end of the year, more than 40,000 Reangs had fled into neighbouring Tripura. Hundreds died in makeshift camps where medicine, food and even shelter were scarce. Several rounds of meetings were held between Tripura and Mizoram officials, even the Home Ministers of the two states met several times. The Reang leaders demanded protection by Central paramilitary forces, adequate rehabilitation on return, a guarantee against future attacks by Mizos and an end of attempted conversion from Hinduism or animism to Christianity. And a Reang rebel group, the Bru National Liberation Front, started demanding creation of an autonomous council for the Reang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Reangs clearly suffer from a sense of insecurity. Mizo leaders - in fact, successive chief Ministers like Lalthanhawla of the Congress and Zoramthanga: of the Mizo National Front - have said the Reangs hail from Tripura, that they had settled in Mizoram over the past few decades and had no right to make political demands like asking for an autonomous council, on the lines of those that exist for the Chakmas,</w:t>
      </w:r>
      <w:r>
        <w:rPr>
          <w:rFonts w:cs="Arial" w:ascii="Verdana" w:hAnsi="Verdana"/>
          <w:sz w:val="18"/>
          <w:szCs w:val="12"/>
        </w:rPr>
        <w:t xml:space="preserve"> </w:t>
      </w:r>
      <w:r>
        <w:rPr>
          <w:rFonts w:cs="Arial" w:ascii="Verdana" w:hAnsi="Verdana"/>
          <w:sz w:val="18"/>
          <w:szCs w:val="22"/>
        </w:rPr>
        <w:t xml:space="preserve">the Pawis and the Lakhers. An attempt by the Mizo </w:t>
      </w:r>
      <w:r>
        <w:rPr>
          <w:rFonts w:cs="Arial" w:ascii="Verdana" w:hAnsi="Verdana"/>
          <w:sz w:val="18"/>
          <w:szCs w:val="20"/>
        </w:rPr>
        <w:t xml:space="preserve">National Front government to abolish the Chakma district council in 1986 was stalled when Delhi intervened. On the day he made Mizoram a full fledged Indian state, Prime Minister Rajiv Gandhi told a rally in the state's capital Aizawl that 'much as Mizos expect magnamity as a small ethnic group in a vast country like India, they should be prepared to extend similar treatment to still smaller minorities like the Chakmas.' But Mizoram's ruling governments have used their administrative machinery to disenfranchise thousands of Chakmas and Reangs - even a former state assembly member, Satyapriyo Chakma, found his name deleted from the electoral rolls in 1995. </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30"/>
        </w:rPr>
      </w:pPr>
      <w:r>
        <w:rPr>
          <w:rFonts w:cs="Arial" w:ascii="Verdana" w:hAnsi="Verdana"/>
          <w:sz w:val="18"/>
          <w:szCs w:val="20"/>
        </w:rPr>
        <w:t>So, the Northeast has witnessed at least seven major cases of strife-induced internal displacement in the fifty years of the Indian Republic. They are as follows: (a) the displacement of Bengalis from Assam (particularly Bodo areas) and Meghalaya; (b) the displacement of Bengalis from Tripura; (c) the displacemen~ of 'tea tribes' in western Assam; (d) the displacement of Reangs from Mizoram; (e) the displacement of Nagas, Kukis and Paites in Manipur; (f) the displacement of Chakmas from Arunachal Pradesh and Mizoram. Except in Manipur, the displacement has spilled over to other states - and at least twice to neighbouring countries (when some Paites fled into Burma's Tamu township in 1997 and when some Bengalis fled into -Bangladesh the same year to avoid tribal violence in Khowai).</w:t>
      </w:r>
    </w:p>
    <w:p>
      <w:pPr>
        <w:pStyle w:val="Normal"/>
        <w:widowControl w:val="false"/>
        <w:autoSpaceDE w:val="false"/>
        <w:ind w:left="426" w:hanging="0"/>
        <w:jc w:val="both"/>
        <w:rPr>
          <w:rFonts w:ascii="Verdana" w:hAnsi="Verdana" w:cs="Arial"/>
          <w:sz w:val="18"/>
          <w:szCs w:val="20"/>
        </w:rPr>
      </w:pPr>
      <w:r>
        <w:rPr>
          <w:rFonts w:cs="Arial" w:ascii="Verdana" w:hAnsi="Verdana"/>
          <w:sz w:val="18"/>
          <w:szCs w:val="20"/>
        </w:rPr>
      </w:r>
    </w:p>
    <w:p>
      <w:pPr>
        <w:pStyle w:val="Normal"/>
        <w:widowControl w:val="false"/>
        <w:autoSpaceDE w:val="false"/>
        <w:ind w:left="426" w:hanging="0"/>
        <w:jc w:val="both"/>
        <w:rPr/>
      </w:pPr>
      <w:r>
        <w:rPr>
          <w:rFonts w:cs="Arial" w:ascii="Verdana" w:hAnsi="Verdana"/>
          <w:i/>
          <w:iCs/>
          <w:sz w:val="18"/>
          <w:szCs w:val="20"/>
        </w:rPr>
        <w:t xml:space="preserve">The process of displacement started with violence </w:t>
      </w:r>
      <w:r>
        <w:rPr>
          <w:rFonts w:cs="Verdana" w:ascii="Verdana" w:hAnsi="Verdana"/>
          <w:i/>
          <w:iCs/>
          <w:sz w:val="18"/>
        </w:rPr>
        <w:t xml:space="preserve">aimed </w:t>
      </w:r>
      <w:r>
        <w:rPr>
          <w:rFonts w:cs="Arial" w:ascii="Verdana" w:hAnsi="Verdana"/>
          <w:i/>
          <w:iCs/>
          <w:sz w:val="18"/>
          <w:szCs w:val="20"/>
        </w:rPr>
        <w:t xml:space="preserve">at creating distinct administrative entities. The level of violence usually increased after the creation of such units, </w:t>
      </w:r>
      <w:r>
        <w:rPr>
          <w:rFonts w:cs="Arial" w:ascii="Verdana" w:hAnsi="Verdana"/>
          <w:sz w:val="18"/>
          <w:szCs w:val="20"/>
        </w:rPr>
        <w:t xml:space="preserve">as </w:t>
      </w:r>
      <w:r>
        <w:rPr>
          <w:rFonts w:cs="Arial" w:ascii="Verdana" w:hAnsi="Verdana"/>
          <w:i/>
          <w:iCs/>
          <w:sz w:val="18"/>
          <w:szCs w:val="20"/>
        </w:rPr>
        <w:t xml:space="preserve">dominant communities sought to strengthen their grip on an area they saw </w:t>
      </w:r>
      <w:r>
        <w:rPr>
          <w:rFonts w:cs="Arial" w:ascii="Verdana" w:hAnsi="Verdana"/>
          <w:sz w:val="18"/>
          <w:szCs w:val="20"/>
        </w:rPr>
        <w:t xml:space="preserve">as </w:t>
      </w:r>
      <w:r>
        <w:rPr>
          <w:rFonts w:cs="Arial" w:ascii="Verdana" w:hAnsi="Verdana"/>
          <w:i/>
          <w:iCs/>
          <w:sz w:val="18"/>
          <w:szCs w:val="20"/>
        </w:rPr>
        <w:t>their legitimate homeland. The federal government has generally intervened to prevent displacement, to provide security and humanitarian assistance for the displaced, to rehabilitate the displaced once they returned.</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inmost of the six cases listed above, the government has been rarely successful in its efforts to either restore law and order or ethnic harmony or maintain adequate levels of relief supplies and ensure rehabilitation. It has failed to stem the tide of Bengali displacement in Tripura, it has failed to control the Bodo insurrectionary activities that led to large scale displacement of non-Bodo populations in western Assam, it has failed, despite several intervention by the Home Ministry, to ensure the return of the Reang refugees from Tripurato 'Mizoram, it has failed to prevent the ethnic relocation of populations in Manipur in the wake the bloody feuds and it has failed to grant citizenship to the Chakmas and the Hajongs and thus guarantee them a safe future in Arunachal Pradesh.</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6"/>
        <w:rPr>
          <w:b/>
          <w:b/>
          <w:bCs/>
        </w:rPr>
      </w:pPr>
      <w:r>
        <w:rPr/>
        <w:t>The Outlook for the Future</w:t>
      </w:r>
    </w:p>
    <w:p>
      <w:pPr>
        <w:pStyle w:val="Normal"/>
        <w:widowControl w:val="false"/>
        <w:autoSpaceDE w:val="false"/>
        <w:jc w:val="both"/>
        <w:rPr>
          <w:rFonts w:ascii="Verdana" w:hAnsi="Verdana" w:cs="Arial"/>
          <w:sz w:val="18"/>
          <w:szCs w:val="20"/>
        </w:rPr>
      </w:pPr>
      <w:r>
        <w:rPr>
          <w:rFonts w:cs="Arial" w:ascii="Verdana" w:hAnsi="Verdana"/>
          <w:sz w:val="18"/>
          <w:szCs w:val="20"/>
        </w:rPr>
        <w:t>The Bengali angst is already resulting in, perhaps for the first time in Northeast, the formation of resistance / militant groups like the United Bengali Liberation Force in Tripura and the Bengali Tiger Force in Western Assam. Despite their earlier religious animosity, Bengali Hindus and Muslims are coming together to strengthen these groups because they perceive a common threa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tea tribes' have already set up their own militant groups like the Cobra Force, which has begun to resort to kidnaps and extortion, ambushes and raids on Bodo villages on the pattern of the Bodo rebels. The Reangs have their Bru National Liberation Front that's received weapons from ethnic kinsmen in Bangladesh. The Chakmas do not have an armed group in India, but remnants of the Shanti Bahini are still left over in India, though most of them returned to the Chittagong Hill Tracts after the December 1997 peace accord. The Shanti Bahini remnants could easily supply the nucleus for a future militant force. The target communities are preparing to fight back. Those who have been on the offensive so far are also consolidating their strength. Long terms solutions based on harmony of ethnic interests have neither been put forward by the federal governments nor by the states, who are often at loggerheads with each other on displacement issu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the federal government in India has so far discouraged foreign NGOs or multilateral organisations like the UNHCR from intervening even in standard refugee situations, let alone on internal displacement issues. The UNHCR was kept away from the camps sheltering nearly sixty thousand Chakma and other tribal refugees, who had fled into the northeast Indian state of Tripurafrom Bangladesh's Chittagong Hill Tracts to escape attacks by Bangladesh security forces and Bengali re-settlers between 1986 and 1989. With the signing of the peace accord between the new Awami league government in Bangladesh and the rebel leadership of the Parbattya Chattogram Jansanghati Samity (PCJSS) j~st over two years ago, almost all those Chakma and other tribal refugees returned to Chittagong Hill Tracts. But for eleven years, the UNHCR was not allowed anywhere near the camps in Tripura because (a) India believed in a bilateral solution of the refugee problem with Bangladesh (b) the UNHCR intervention was seen as capable of internationalizing the whole Chittagong Hill Tracts issue and would have adversely reflected on India's not-so-well-known backing to the PCJSS and its armed wing, the Shanti Bahini (c) Delhi was uncomfortable in letting UN organisations into the Northeast, an area where entry of foreigners, even tourists, was almost totally barred (unless special permission from the Home Ministry was secured) until recently, and where such entry is still quite restricted in the four stat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levels of deaths due to malnutrition and disease has been quite high is Chakma refugee camps in Tripura </w:t>
      </w:r>
      <w:r>
        <w:rPr>
          <w:rFonts w:cs="Verdana" w:ascii="Verdana" w:hAnsi="Verdana"/>
          <w:sz w:val="18"/>
          <w:szCs w:val="20"/>
        </w:rPr>
        <w:t xml:space="preserve">(10,870 </w:t>
      </w:r>
      <w:r>
        <w:rPr>
          <w:rFonts w:cs="Arial" w:ascii="Verdana" w:hAnsi="Verdana"/>
          <w:sz w:val="18"/>
          <w:szCs w:val="20"/>
        </w:rPr>
        <w:t>deaths in eleven years, evened out only by a 'baby boom' that led to just over 9000 new births). Deaths from similar causes are quite high in Reang refugee camps (official figure: 417, but unofficial estimates place it at thrice the number) in Tripura or the Santhal-Munda-Oraon or Bengali refugee camps in western Assam (887 according to official estimates, 3000 by unofficial estimates). So, here's a region with a strong case for UN humanitarian assistance for the ID</w:t>
      </w:r>
      <w:r>
        <w:rPr>
          <w:rFonts w:cs="Arial" w:ascii="Verdana" w:hAnsi="Verdana"/>
          <w:sz w:val="18"/>
          <w:szCs w:val="22"/>
        </w:rPr>
        <w:t>Ps. There is no doubt about it.</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Belatedly some state governments, who resent receiving heavy IDP flows, have welcomed foreign NGOs and might be welcoming UNHCR and other UN bodies. The case of the Tripura government, for the first time, allowing a foreign NGO like the Medicines Sans Frontiers (MSF) to conduct an exploratory study for providing medical relief to the Reang camps is a case in point. Since I did the spadework for the MSF's entry into Tripura and negotiated access for their exploratory team to visit Reang refugee camps in north Tripura's Kanchanpur sub-division, I am aware of the reasons why the state's Marxist led government, which had so steadfastly opposed the UNHCR's entry to Chakma camps, has been so welcoming to the MSF. Whereas Indian states and the federal government have never been welcoming to the Amnesty International, the Tripura chief minister recently appealed to the Amnesty to 'raise its voice against the inhuman atrocities perpetrated by the rebel grou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rPr>
      </w:pPr>
      <w:r>
        <w:rPr>
          <w:rFonts w:cs="Verdana" w:ascii="Verdana" w:hAnsi="Verdana"/>
          <w:sz w:val="18"/>
        </w:rPr>
        <w:t>The presence of the MSF is seen as welcome because it would put heavy pressure on the Mizoram government to take back the Reangs or suffer embarrassing levels of adverse publicity. It would bring much needed medical relief to the camps where state government's health facilities have almost collapsed because of the flight of Bengali doctors after the Tripura rebels kidnapped at least two government doctors in 1998. One of the two doctors was my own brother-in-law. While my brother-in-law came back home safely within twelve days with no ransom paid, because I knew the rebel leaders, the other doctor remains untraced. Medical relief .of international standard, that the MSF can bring, may save the state government bad publicity caused by large-scale deaths due to disease and malnutrition. I wonder, though; whether the federal government or the Tripura government would welcome the UNHCR to the Reang camps. Where two state governments are not involved and the displacement has largely taken place within a state, like in Manipur, the chances of UNHCR being allowed to handle an internal displacement situation seems remote at least for the moment. The UNHCR or similar organisations need to evolve a strategy to negotiate access, and enforce the Guiding Principles and provide critical humanitarian assistance to beleaguered communities, when the situation demands.</w:t>
        <w:tab/>
      </w:r>
    </w:p>
    <w:p>
      <w:pPr>
        <w:pStyle w:val="Heading3"/>
        <w:rPr/>
      </w:pPr>
      <w:r>
        <w:rPr/>
        <w:t>By Subir Bhaumik</w:t>
      </w:r>
    </w:p>
    <w:p>
      <w:pPr>
        <w:pStyle w:val="Heading3"/>
        <w:jc w:val="left"/>
        <w:rPr>
          <w:b/>
          <w:b/>
          <w:bCs/>
          <w:i w:val="false"/>
          <w:i w:val="false"/>
          <w:iCs w:val="false"/>
          <w:sz w:val="20"/>
        </w:rPr>
      </w:pPr>
      <w:r>
        <w:rPr>
          <w:b/>
          <w:bCs/>
          <w:i w:val="false"/>
          <w:iCs w:val="false"/>
          <w:sz w:val="20"/>
        </w:rPr>
      </w:r>
    </w:p>
    <w:p>
      <w:pPr>
        <w:pStyle w:val="Heading3"/>
        <w:jc w:val="left"/>
        <w:rPr>
          <w:b/>
          <w:b/>
          <w:bCs/>
          <w:i w:val="false"/>
          <w:i w:val="false"/>
          <w:iCs w:val="false"/>
          <w:sz w:val="20"/>
        </w:rPr>
      </w:pPr>
      <w:bookmarkStart w:id="8" w:name="in"/>
      <w:bookmarkEnd w:id="8"/>
      <w:r>
        <w:rPr>
          <w:b/>
          <w:bCs/>
          <w:i w:val="false"/>
          <w:iCs w:val="false"/>
          <w:sz w:val="20"/>
        </w:rPr>
        <w:t>In Search of a Haven: The Tamil Women in Sri Lanka</w:t>
      </w:r>
    </w:p>
    <w:p>
      <w:pPr>
        <w:pStyle w:val="Normal"/>
        <w:widowControl w:val="false"/>
        <w:autoSpaceDE w:val="false"/>
        <w:jc w:val="both"/>
        <w:rPr>
          <w:rFonts w:ascii="Verdana" w:hAnsi="Verdana" w:cs="Arial"/>
          <w:sz w:val="18"/>
          <w:szCs w:val="20"/>
        </w:rPr>
      </w:pPr>
      <w:r>
        <w:rPr>
          <w:rFonts w:cs="Arial" w:ascii="Verdana" w:hAnsi="Verdana"/>
          <w:sz w:val="18"/>
          <w:szCs w:val="20"/>
        </w:rPr>
        <w:t>The recent case of a Sinhalese woman being stripped in broad daylight by security personnel in Sri Lanka on grounds of suspicion of being a Tamil suicide bomber raises serious questions with regard to women's rights in that country. In any war or disturbed situation within a state women and children are perhaps the worst sufferers. The question of their dignity comes to the fore again and again as both the state and ultra state elements violate the rights of the most vulnerable section of the society. It is the same story everywhere be it Bosnia, Kosovo, Afghanistan, India or Sri Lanka. The sensationalisation of the violations of women's rights by the media provide a grotesque view of the incidents grossly ignoring the trauma and alienation of a vital section from the mainstream. It is a known fact that the majority of refugees and displaced people in any trouble zone are women and children, but their systematic alienation is rarely heeded t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case of Antonio, a Tamil citizen in Sri Lanka unfolds the sad story of a woman fighting all odds for a dignified existence in her state. She is a woman who has fought long and hard to keep her family safe despite the ongoing civil war. She has seen three of her seven children murdered before her ey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door of Antonio's house was forced open in the dead of night, and five masked men in army uniform burst in as her family slept upstairs. Years of bearing the brunt of the brutal civil war had led the widow and her children to expect frequent violent disturbances, but not this. The intruders tied Antonio to a post. They then repeatedly raped her 21-year-old daughter, Ida, and killed her, shooting her in the mouth. Just like that. Her mutilated body lay on the ground until noon the following day, a gruesome witness to the price paid by Sri Lanka's people for a war between the government and rebels which has raged since the 1980s, and which sadly claims little international atten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da, in her tragically short life had been a refugee and a rebel fighter. Yet she was also a young girl who had dreamt of a 'normal' life. She was the third of Antonio's seven children to be murdered as her mother watched helplessly. 'With difficulty I raised seven children alone, often having to make do without food. The thought that one day my children would grow up and raise a family of their own kept me going,' she said, tears streaming down her face as she showed us a passport-size photo of Ida. Antonio's dreams for her family lie shattered. Over the years, Antonio had tried hard to keep her family together, but in 1990, they started to scatter Ida just a child at the time, fled to India alone where she lived as a refugee in the Indian camps. Life was hard for her, as education for Sri Lankan refugees had been banned following the murder of Rajiv Gandhi by a Sri Lankan suicide bomber. Frustrated, Ida returned home when people were forced to repatriate to Sri Lanka in 1994.</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arely a month after her return; Ida witnessed the killing of her two brothers </w:t>
      </w:r>
      <w:r>
        <w:rPr>
          <w:rFonts w:cs="Arial" w:ascii="Verdana" w:hAnsi="Verdana"/>
          <w:sz w:val="18"/>
          <w:szCs w:val="26"/>
        </w:rPr>
        <w:t xml:space="preserve">- </w:t>
      </w:r>
      <w:r>
        <w:rPr>
          <w:rFonts w:cs="Arial" w:ascii="Verdana" w:hAnsi="Verdana"/>
          <w:sz w:val="18"/>
          <w:szCs w:val="20"/>
        </w:rPr>
        <w:t>both still in their teens by a rebel movement. The murder of the two boys left an indelible mark on the family. One of Antonio's younger sons witnessed the murder, and has been seriously disturbed since. Another joined a major rebel movement, opting for violence to deal with the harsh injustices his family had suffered. He was later arres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da was also drawn to a rebel group that motivated her to join them to avenge the death of her brothers. Life as a guerilla fighter was tough, and after three years, she left, but was afraid to return to her native village for fear of the army. However, she did return. In an attempt to save her daughter from the army's wrath, Antonio offered to surrender Ida to them, provided they spare her. An assurance was given and the girl was taken for questioning and released after hours of interrogation. Ida felt better after this, and even allowed herself to believe she may have a future to map out plans of starting a new life. Until she was raped and killed by five men, who soon put an end to her dreams of living a normal life. Now Antonio is left to try to ensure that her daughter's killers are brought to justice and it is a lonely battle. There are several Antonios in such troubled zones as the northern part of Sri Lanka. With scant international attention and fear of retaliation such instances often slip away into the dark chapters in the history of a nation st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et us consider some of the methods in use by the state machinery in Sri Lanka to deal with the minorities. Among the forms of harassment are indiscriminate questioning, night visits and detention at police stations, long periods of waiting in the sun for clearance to be obtained, girls being taken in for questioning in their night attire, being photographed indiscriminately by the police, repeated arrests or questioning and ill treatment in deten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ondition of the women detained in prison is another grim tale. Most of those detained do not know what charges have been leveled at them nor do they have any information regarding when .their cases are due to be heard. They are often universally viewed as members of the LTTE and treated with hostility and discrimination. They are subjected to attacks by the Sinhala inmates during night time and are often unable to prevent such attacks. They are also the last to receive any allocations i.e. food, tea, soap or wa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newspaper reports in 1998, there were a number of women prisoners in the Welikada Remand Prison from Batticaloa, Mannar, Killinochchi, Akkaraipattu and Vavuniya districts. These women alleged of torture by the police and military police and were forced to sign blank confession forms. Among the types of torture that they had to undergo were repeated beatings with PVC and iron pipes, assault with boots and belts, the forced inhalation of petrol fumes and disrobing. Most of the women indicated that they signed blank sheets of paper following these episodes of torture. One of the women was two months pregnant when she was remanded and indicated that she had no regular medical treatment, was unable to get food and water on time and requested that she be transferred to a prison with better facilities. All these women were being held under the provisions of the Prevention of Terrorism Ac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The result is that many women fear to live alone or with teenage children, landlords are scared of renting their premises to Tamil families and it is nearly impossible for Tamil single women to find accommodation. The lack of security in their own state forces them to either join rebel groups as Ida did or flee to India for refuge. The condition of the refugee camps they live in there is appalling but do they have a choic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Sri Lanka is bound by the standards laid down in the Universal Declaration of Human Rights (UDHR) and the United Nations Declaration on the Elimination of Violence Against Women. The latter Declaration, adopted in 1993, is the first international human rights instrument to deal exclusively with violence against women. It deals specifically with the problem of violence against women in the family, in the community and by the State. All categories of violence against women, i.e. rape, murder, assault, domestic violence, sexual abuse and sexual harassment fall within this ambi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March 1993 the government of Sri Lanka formulated a Women's Charter, which incorporated much of the provisions of CEDAW and went beyond it to include specific provisions on the 'Right to protection from gender based violence.' The preamble to this section states,…’The State shall take all measures to prevent the phenomenon of violence against women, children and young persons in society, in the workplace, in the family as well as in custody. In particular such manifestation of </w:t>
      </w:r>
      <w:r>
        <w:rPr>
          <w:rFonts w:cs="Arial" w:ascii="Verdana" w:hAnsi="Verdana"/>
          <w:sz w:val="18"/>
          <w:szCs w:val="18"/>
        </w:rPr>
        <w:t>it as rape, incest, sexual harassment and physical and mental abuse, torture and cruel, inhuman or degrading treatment' Such measures shall also includ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numPr>
          <w:ilvl w:val="0"/>
          <w:numId w:val="5"/>
        </w:numPr>
        <w:autoSpaceDE w:val="false"/>
        <w:jc w:val="both"/>
        <w:rPr>
          <w:rFonts w:ascii="Verdana" w:hAnsi="Verdana" w:cs="Arial"/>
          <w:sz w:val="18"/>
          <w:szCs w:val="18"/>
        </w:rPr>
      </w:pPr>
      <w:r>
        <w:rPr>
          <w:rFonts w:cs="Arial" w:ascii="Verdana" w:hAnsi="Verdana"/>
          <w:sz w:val="18"/>
          <w:szCs w:val="18"/>
        </w:rPr>
        <w:t>the promotion of legislative reforms not only in terms of the substantive law but also with regard to preventive and punitive measures which would clearly recognize the rights of women victims of violence;</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the promotion of structural reforms within the law enforcement machinery and sensitization of enforcement authorities so as to strengthen their capacity to deal with crimes of violence directed against women;</w:t>
      </w:r>
    </w:p>
    <w:p>
      <w:pPr>
        <w:pStyle w:val="Normal"/>
        <w:widowControl w:val="false"/>
        <w:numPr>
          <w:ilvl w:val="0"/>
          <w:numId w:val="5"/>
        </w:numPr>
        <w:autoSpaceDE w:val="false"/>
        <w:jc w:val="both"/>
        <w:rPr>
          <w:rFonts w:ascii="Verdana" w:hAnsi="Verdana" w:cs="Arial"/>
          <w:sz w:val="18"/>
          <w:szCs w:val="20"/>
        </w:rPr>
      </w:pPr>
      <w:r>
        <w:rPr>
          <w:rFonts w:cs="Arial" w:ascii="Verdana" w:hAnsi="Verdana"/>
          <w:sz w:val="18"/>
          <w:szCs w:val="20"/>
        </w:rPr>
        <w:t>provision of support to non-governmental oragnisations, community based organisations and programmes which provide support and counseling services to women victims of violence, including those affected by armed conflict and civil stri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espite all this violence against women in Sri Lanka is disturbingly widespread. According to the Women's Rights Watch from January to December 1998, a total of 1106 incidents of violence against women were recorded. It cannot be denied that this is a major reason behind Tamil women fleeing Sri Lanka. The difficulty in data procurement often provides misleading figures on the total number of displacements by age and gender. There is an urgent need for government and non-governmental agencies to address the problem to prevent further alienation of a community from the mainstream.</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t>(Adapted from SERVIR, No.17, 1999 and the Women’s Rights Watch Year Report, 1999)</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cs="Arial"/>
        </w:rPr>
      </w:pPr>
      <w:r>
        <w:rPr>
          <w:rFonts w:eastAsia="Verdana" w:cs="Verdana" w:ascii="Verdana" w:hAnsi="Verdana"/>
          <w:sz w:val="18"/>
          <w:szCs w:val="10"/>
        </w:rPr>
        <w:t xml:space="preserve"> </w:t>
      </w:r>
    </w:p>
    <w:p>
      <w:pPr>
        <w:pStyle w:val="Heading5"/>
        <w:rPr>
          <w:rFonts w:cs="Arial"/>
        </w:rPr>
      </w:pPr>
      <w:bookmarkStart w:id="9" w:name="book"/>
      <w:bookmarkEnd w:id="9"/>
      <w:r>
        <w:rPr>
          <w:rFonts w:cs="Arial"/>
        </w:rPr>
        <w:t>Book Notice</w:t>
      </w:r>
    </w:p>
    <w:p>
      <w:pPr>
        <w:pStyle w:val="Normal"/>
        <w:widowControl w:val="false"/>
        <w:autoSpaceDE w:val="false"/>
        <w:jc w:val="both"/>
        <w:rPr/>
      </w:pPr>
      <w:r>
        <w:rPr>
          <w:rFonts w:cs="Arial" w:ascii="Verdana" w:hAnsi="Verdana"/>
          <w:sz w:val="18"/>
          <w:szCs w:val="20"/>
        </w:rPr>
        <w:t xml:space="preserve">Hilary </w:t>
      </w:r>
      <w:r>
        <w:rPr>
          <w:rFonts w:cs="Verdana" w:ascii="Verdana" w:hAnsi="Verdana"/>
          <w:sz w:val="18"/>
          <w:szCs w:val="22"/>
        </w:rPr>
        <w:t xml:space="preserve">Pilkington, </w:t>
      </w:r>
      <w:r>
        <w:rPr>
          <w:rFonts w:cs="Verdana" w:ascii="Verdana" w:hAnsi="Verdana"/>
          <w:i/>
          <w:iCs/>
          <w:sz w:val="18"/>
          <w:szCs w:val="22"/>
        </w:rPr>
        <w:t xml:space="preserve">Migration, Displacement and Identity in Post Soviet Russia, </w:t>
      </w:r>
      <w:r>
        <w:rPr>
          <w:rFonts w:cs="Arial" w:ascii="Verdana" w:hAnsi="Verdana"/>
          <w:sz w:val="18"/>
          <w:szCs w:val="20"/>
        </w:rPr>
        <w:t>Routledge, 199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 significant part of migration studies is currently engaged with the post Soviet space where groups of people are now aliens in regions that they had once considered as </w:t>
      </w:r>
      <w:r>
        <w:rPr>
          <w:rFonts w:cs="Verdana" w:ascii="Verdana" w:hAnsi="Verdana"/>
          <w:i/>
          <w:iCs/>
          <w:sz w:val="18"/>
        </w:rPr>
        <w:t xml:space="preserve">home. </w:t>
      </w:r>
      <w:r>
        <w:rPr>
          <w:rFonts w:cs="Arial" w:ascii="Verdana" w:hAnsi="Verdana"/>
          <w:sz w:val="18"/>
          <w:szCs w:val="20"/>
        </w:rPr>
        <w:t xml:space="preserve">With the reconstitution of the erstwhile Soviet Union into different countries, former majorities were converted into </w:t>
      </w:r>
      <w:r>
        <w:rPr>
          <w:rFonts w:cs="Arial" w:ascii="Verdana" w:hAnsi="Verdana"/>
          <w:i/>
          <w:iCs/>
          <w:sz w:val="18"/>
          <w:szCs w:val="20"/>
        </w:rPr>
        <w:t xml:space="preserve">new </w:t>
      </w:r>
      <w:r>
        <w:rPr>
          <w:rFonts w:cs="Arial" w:ascii="Verdana" w:hAnsi="Verdana"/>
          <w:sz w:val="18"/>
          <w:szCs w:val="20"/>
        </w:rPr>
        <w:t xml:space="preserve">minorities in the newly formed nationalizing states. Among them were about 25 million ethnic Russians, of the former Soviet Union, who found themselves politically and culturally displaced. Since then about 3 million Russians have either chosen or been forced to return to Russia, from Central Asia, the Tran Caucasus and Baltic states. The question of how these groups of people are to be described and treated is a humanitarian problem-involving search for identity and </w:t>
      </w:r>
      <w:r>
        <w:rPr>
          <w:rFonts w:cs="Arial" w:ascii="Verdana" w:hAnsi="Verdana"/>
          <w:i/>
          <w:iCs/>
          <w:sz w:val="18"/>
          <w:szCs w:val="20"/>
        </w:rPr>
        <w:t xml:space="preserve">homelands; </w:t>
      </w:r>
      <w:r>
        <w:rPr>
          <w:rFonts w:cs="Arial" w:ascii="Verdana" w:hAnsi="Verdana"/>
          <w:sz w:val="18"/>
          <w:szCs w:val="20"/>
        </w:rPr>
        <w:t>more important this touches upon crucial issues of citizenship, nationality and language laws in the newly constituted states and the Russian Fede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movement of Russian speaking populations, in the former republics of the Soviet Union to the Russian Federation during and following the collapse of the USSR, and their experiences, has been dealt with in Hilary Pilkington book. It attempts to chart the experiences of those displaced by this political upheaval and ask how that experience inform an understanding of the relationship between migrations, displacement and identity in post Soviet Russ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ased on a small scale and exploratory research project, the book argues that traditional divisions between macro and micro level studies and existing categories of migration studies, based on a differentiation between economic and political migrants may have to be redefined in order to conceptualize current migration flows in the former Soviet space. In stead of treating the migrants as the "sorry objects of the fall out of empires", the author argues how the study of the experience of reintegration from the perspective of those displaced, becomes crucial in an understanding of contemporary Russian society and the problem of reconstruction of a post Soviet Russian identity. The distinctiveness of this group of </w:t>
      </w:r>
      <w:r>
        <w:rPr>
          <w:rFonts w:cs="Arial" w:ascii="Verdana" w:hAnsi="Verdana"/>
          <w:i/>
          <w:iCs/>
          <w:sz w:val="18"/>
          <w:szCs w:val="20"/>
        </w:rPr>
        <w:t xml:space="preserve">other Russians </w:t>
      </w:r>
      <w:r>
        <w:rPr>
          <w:rFonts w:cs="Arial" w:ascii="Verdana" w:hAnsi="Verdana"/>
          <w:sz w:val="18"/>
          <w:szCs w:val="20"/>
        </w:rPr>
        <w:t>is explored via an analysis of both the "objective" socio</w:t>
        <w:softHyphen/>
        <w:t>economic obstacles to integration as well as the "subjective" cultural barriers to their return "home". In the first part, the book deals with the empirical and conceptual issues in post Soviet migration, the politics of the migration debate in Russia, and the legislative and institutional framework within which migration is placed. The second part is the tabulation of the empirical surveys conducted between July and December 1994.</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Using statistical records of migration flows, published quantitative sociological research into migrational intent among Russians in the "near abroad" and data from respondents in the author's own study, the author explores why Russians are returning to Russia in such large numbers. She argues that while the return of the Slavic populations began well before the mid 1980's, nonetheless, the size, direction and composition of current migrational flows suggest a significant break in established patterns of migration in the territory of the former Soviet Union. The author's own field work suggests that subjective indicators the expectations with which migrants move, the lack of prospect of return, the chaotic nature of the move and the severe drop in living standard they experience on arrival imply more than just an acceleration of established patterns of decolonization. A number of respondents note ethnic relations as an important factor in the decision to leave the former republics. Some even report of direct persecution or inter-ethnic violence. Discrimination on ethnic grounds or nationalism was reported to be the prime motivation for leaving the country of residence. She also concludes that migrants are expected to emanate from the most mobile sections of the population. However, what emerges most strongly from the response of the respondents is the poignancy of a </w:t>
      </w:r>
      <w:r>
        <w:rPr>
          <w:rFonts w:cs="Arial" w:ascii="Verdana" w:hAnsi="Verdana"/>
          <w:i/>
          <w:iCs/>
          <w:sz w:val="18"/>
          <w:szCs w:val="20"/>
        </w:rPr>
        <w:t xml:space="preserve">no-return </w:t>
      </w:r>
      <w:r>
        <w:rPr>
          <w:rFonts w:cs="Arial" w:ascii="Verdana" w:hAnsi="Verdana"/>
          <w:sz w:val="18"/>
          <w:szCs w:val="20"/>
        </w:rPr>
        <w:t xml:space="preserve">situation in which they are now placed. The author argues that the distinctiveness of the migrants emerges out of the displacement process itself and generates narratives of "Russianness" which compete with existing notions of national identity in a period of flux. Through an exploration of the cultural parameters of the "otherness" of the migrants after their resettlement in Russia, the author argues against the essentialization Of the connection between Russians in the "near abroad" and their "historical homeland" as also political projects that accompany such essentialization. </w:t>
      </w:r>
      <w:r>
        <w:rPr>
          <w:rFonts w:cs="Verdana" w:ascii="Verdana" w:hAnsi="Verdana"/>
          <w:sz w:val="18"/>
          <w:szCs w:val="22"/>
        </w:rPr>
        <w:t xml:space="preserve">A </w:t>
      </w:r>
      <w:r>
        <w:rPr>
          <w:rFonts w:cs="Arial" w:ascii="Verdana" w:hAnsi="Verdana"/>
          <w:sz w:val="18"/>
          <w:szCs w:val="20"/>
        </w:rPr>
        <w:t>significant distinction is thus made between ethnic identity and notions of community, nationality and citizenship. In conclusion, the author makes a call for a reexamination of current migratory processes in the former Soviet space, which, according to her, should be read in conjunction with the wider context of global, national and regional migration regimes. At the same time she challenges institutional and academic boundaries of migration studies, which restricts access to "cultural nomadism" in an era of globalization.</w:t>
      </w:r>
    </w:p>
    <w:p>
      <w:pPr>
        <w:pStyle w:val="Heading3"/>
        <w:rPr>
          <w:rFonts w:cs="Times New Roman"/>
          <w:szCs w:val="22"/>
        </w:rPr>
      </w:pPr>
      <w:r>
        <w:rPr>
          <w:rFonts w:cs="Times New Roman"/>
          <w:szCs w:val="22"/>
        </w:rPr>
        <w:t>By Anita Sengupta</w:t>
      </w:r>
    </w:p>
    <w:p>
      <w:pPr>
        <w:pStyle w:val="Normal"/>
        <w:widowControl w:val="false"/>
        <w:autoSpaceDE w:val="false"/>
        <w:jc w:val="right"/>
        <w:rPr>
          <w:rFonts w:ascii="Verdana" w:hAnsi="Verdana" w:cs="Arial"/>
          <w:sz w:val="18"/>
          <w:szCs w:val="10"/>
        </w:rPr>
      </w:pPr>
      <w:r>
        <w:rPr>
          <w:rFonts w:cs="Arial" w:ascii="Verdana" w:hAnsi="Verdana"/>
          <w:sz w:val="18"/>
          <w:szCs w:val="10"/>
        </w:rPr>
      </w:r>
    </w:p>
    <w:p>
      <w:pPr>
        <w:pStyle w:val="Heading5"/>
        <w:rPr>
          <w:szCs w:val="46"/>
        </w:rPr>
      </w:pPr>
      <w:bookmarkStart w:id="10" w:name="voi"/>
      <w:bookmarkEnd w:id="10"/>
      <w:r>
        <w:rPr>
          <w:szCs w:val="46"/>
        </w:rPr>
        <w:t>Voices from the Exile</w:t>
      </w:r>
    </w:p>
    <w:p>
      <w:pPr>
        <w:pStyle w:val="Normal"/>
        <w:widowControl w:val="false"/>
        <w:autoSpaceDE w:val="false"/>
        <w:jc w:val="both"/>
        <w:rPr/>
      </w:pPr>
      <w:r>
        <w:rPr>
          <w:rFonts w:cs="Verdana" w:ascii="Verdana" w:hAnsi="Verdana"/>
          <w:i/>
          <w:iCs/>
          <w:sz w:val="18"/>
          <w:szCs w:val="18"/>
        </w:rPr>
        <w:t xml:space="preserve">(Stanley H. </w:t>
      </w:r>
      <w:r>
        <w:rPr>
          <w:rFonts w:cs="Verdana" w:ascii="Verdana" w:hAnsi="Verdana"/>
          <w:sz w:val="18"/>
          <w:szCs w:val="18"/>
        </w:rPr>
        <w:t xml:space="preserve">V. </w:t>
      </w:r>
      <w:r>
        <w:rPr>
          <w:rFonts w:cs="Verdana" w:ascii="Verdana" w:hAnsi="Verdana"/>
          <w:i/>
          <w:iCs/>
          <w:sz w:val="18"/>
          <w:szCs w:val="18"/>
        </w:rPr>
        <w:t>is a Chin refugee student from Myanmar. He currently stays in Delhi and doing his Ph. D from Delhi University. He and his family had relocated to India's Mizoram during the pro-democracy movement in Myanmar. He is currently an activist working on refugee problems.)</w:t>
      </w:r>
    </w:p>
    <w:p>
      <w:pPr>
        <w:pStyle w:val="Normal"/>
        <w:widowControl w:val="false"/>
        <w:autoSpaceDE w:val="false"/>
        <w:jc w:val="both"/>
        <w:rPr>
          <w:rFonts w:ascii="Verdana" w:hAnsi="Verdana" w:cs="Verdana"/>
          <w:i/>
          <w:i/>
          <w:iCs/>
          <w:sz w:val="18"/>
          <w:szCs w:val="18"/>
        </w:rPr>
      </w:pPr>
      <w:r>
        <w:rPr>
          <w:rFonts w:cs="Verdana" w:ascii="Verdana" w:hAnsi="Verdana"/>
          <w:i/>
          <w:iCs/>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Ever since the pro-democracy movement in Burma in 1988, I have been staying in India as a political refugee. I had been a student in the university in Burma and had been actively involved as a student leader in the movement for democracy against the military junta. I belong to the Chin community, a minority group, and my great grandfather was a leading activist for Chin National Human Rights in Burma during the colonial period. Burma became independent in 1948 on the basis of the Pang long agreement. But after independence, the Panglong agreement became a waste pap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hin people originally came from Tibeto-Burman group and belong to the Mongoloid family. But today they are called Burmese. However, I do not know whether I can claim to be a Burmese, because the junta has constantly tried to deny not only my right to education but also my basic right to survival. I have been in exile for eleven years now due to my association with the democracy movement. Survival is hard and I see any reprieve in the near future, neither from my host state nor from the UNHCR. I have been facing countless problems in the absence of the proper law for protection of the refugees, immigrant's rights, and an effective advocacy of our rights within the civil society. The junta in Burma has perpetrated a regime of brutality, arbitrary arrests, detention and gross human rights violations. As a result, there is no dignity of self. Further there is no scope for power sharing in the government structure. Unless the government accepts the cultural plurality of the country, it can never meet the aspirations of the various nationalities, religious and other marginalized grou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 don't believe that plural societies can only talk of special measures to avoid the "tyranny of the majority". The junta regime has been suppressing us despite our oneness in spirit and commitment to Burma. About forty thousand people have fled </w:t>
      </w:r>
      <w:r>
        <w:rPr>
          <w:rFonts w:cs="Arial" w:ascii="Verdana" w:hAnsi="Verdana"/>
          <w:i/>
          <w:iCs/>
          <w:sz w:val="18"/>
          <w:szCs w:val="20"/>
        </w:rPr>
        <w:t xml:space="preserve">from </w:t>
      </w:r>
      <w:r>
        <w:rPr>
          <w:rFonts w:cs="Arial" w:ascii="Verdana" w:hAnsi="Verdana"/>
          <w:sz w:val="18"/>
          <w:szCs w:val="20"/>
        </w:rPr>
        <w:t>Myanmar and have taken refuge in the North-East of India, while another six hundred people are staying in Delhi. They have been accorded refugee status under UNHCR. The UNHCR has been giving them per capita meager assistance of RS.1400 and Rs.600 for dependants. This amount includes house rent and other daily expenditures. Added to this is the harassment by the local authorities under the Foreigners Act of India. The refugees do not have travel document, visa, inner line permit and are having difficulties in communication. The lack of higher education programmes, health care assistance, vocational and professional training programmes are further subjecting them to severe social and mental suffering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s is an appeal on behalf of my community to help and support us in our cause towards ensuring a more dignified life.</w:t>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Arial"/>
      <w:b/>
      <w:bCs/>
      <w:sz w:val="18"/>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sz w:val="18"/>
      <w:szCs w:val="20"/>
      <w:u w:val="single"/>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Verdana" w:hAnsi="Verdana" w:cs="Arial"/>
      <w:i/>
      <w:iCs/>
      <w:sz w:val="18"/>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Verdana" w:hAnsi="Verdana" w:cs="Verdana"/>
      <w:b/>
      <w:bCs/>
      <w:sz w:val="20"/>
      <w:szCs w:val="44"/>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Verdana"/>
      <w:b/>
      <w:bCs/>
      <w:sz w:val="20"/>
      <w:szCs w:val="34"/>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Arial"/>
      <w:i/>
      <w:iCs/>
      <w:sz w:val="18"/>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Arial"/>
      <w:b/>
      <w:bCs/>
      <w:i/>
      <w:iCs/>
      <w:sz w:val="18"/>
      <w:szCs w:val="20"/>
    </w:rPr>
  </w:style>
  <w:style w:type="paragraph" w:styleId="Heading8">
    <w:name w:val="Heading 8"/>
    <w:basedOn w:val="Normal"/>
    <w:next w:val="Normal"/>
    <w:qFormat/>
    <w:pPr>
      <w:keepNext w:val="true"/>
      <w:widowControl w:val="false"/>
      <w:numPr>
        <w:ilvl w:val="7"/>
        <w:numId w:val="1"/>
      </w:numPr>
      <w:autoSpaceDE w:val="false"/>
      <w:ind w:left="567" w:hanging="0"/>
      <w:jc w:val="right"/>
      <w:outlineLvl w:val="7"/>
    </w:pPr>
    <w:rPr>
      <w:rFonts w:ascii="Verdana" w:hAnsi="Verdana" w:cs="Verdana"/>
      <w:i/>
      <w:iCs/>
      <w:sz w:val="18"/>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Verdana"/>
      <w:i/>
      <w:iCs/>
      <w:szCs w:val="64"/>
    </w:rPr>
  </w:style>
  <w:style w:type="paragraph" w:styleId="TextBody">
    <w:name w:val="Body Text"/>
    <w:basedOn w:val="Normal"/>
    <w:pPr>
      <w:widowControl w:val="false"/>
      <w:autoSpaceDE w:val="false"/>
      <w:jc w:val="both"/>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both"/>
    </w:pPr>
    <w:rPr>
      <w:rFonts w:ascii="Verdana" w:hAnsi="Verdana" w:cs="Verdana"/>
      <w:b/>
      <w:bCs/>
      <w:sz w:val="18"/>
      <w:szCs w:val="64"/>
    </w:rPr>
  </w:style>
  <w:style w:type="paragraph" w:styleId="TextBodyIndent">
    <w:name w:val="Body Text Indent"/>
    <w:basedOn w:val="Normal"/>
    <w:pPr>
      <w:widowControl w:val="false"/>
      <w:autoSpaceDE w:val="false"/>
      <w:ind w:left="567" w:hanging="0"/>
      <w:jc w:val="both"/>
    </w:pPr>
    <w:rPr>
      <w:rFonts w:ascii="Verdana" w:hAnsi="Verdana"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0:43:00Z</dcterms:created>
  <dc:creator>Readiris</dc:creator>
  <dc:description/>
  <dc:language>en-US</dc:language>
  <cp:lastModifiedBy>MCRG</cp:lastModifiedBy>
  <dcterms:modified xsi:type="dcterms:W3CDTF">2006-02-06T09:30:00Z</dcterms:modified>
  <cp:revision>4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