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Refugee Watch Issue No. 17, December 2002</w:t>
      </w:r>
    </w:p>
    <w:p>
      <w:pPr>
        <w:pStyle w:val="Normal"/>
        <w:spacing w:before="40" w:after="40"/>
        <w:jc w:val="both"/>
        <w:rPr>
          <w:sz w:val="24"/>
        </w:rPr>
      </w:pPr>
      <w:r>
        <w:rPr>
          <w:sz w:val="24"/>
        </w:rPr>
      </w:r>
    </w:p>
    <w:p>
      <w:pPr>
        <w:pStyle w:val="Heading4"/>
        <w:spacing w:before="40" w:after="40"/>
        <w:jc w:val="both"/>
        <w:rPr/>
      </w:pPr>
      <w:r>
        <w:rPr/>
        <w:t>Content</w:t>
      </w:r>
    </w:p>
    <w:p>
      <w:pPr>
        <w:pStyle w:val="Normal"/>
        <w:spacing w:before="40" w:after="40"/>
        <w:jc w:val="both"/>
        <w:rPr>
          <w:rFonts w:ascii="Verdana" w:hAnsi="Verdana" w:cs="Verdana"/>
          <w:i/>
          <w:i/>
          <w:iCs/>
          <w:color w:val="0000FF"/>
          <w:sz w:val="18"/>
        </w:rPr>
      </w:pPr>
      <w:hyperlink w:anchor="edi">
        <w:r>
          <w:rPr>
            <w:rStyle w:val="InternetLink"/>
            <w:rFonts w:cs="Times New Roman" w:ascii="Verdana" w:hAnsi="Verdana"/>
            <w:i/>
            <w:iCs/>
            <w:color w:val="0000FF"/>
            <w:sz w:val="18"/>
          </w:rPr>
          <w:t>Editorial</w:t>
        </w:r>
      </w:hyperlink>
    </w:p>
    <w:p>
      <w:pPr>
        <w:pStyle w:val="Heading3"/>
        <w:tabs>
          <w:tab w:val="clear" w:pos="0"/>
        </w:tabs>
        <w:autoSpaceDE w:val="true"/>
        <w:spacing w:before="40" w:after="40"/>
        <w:rPr>
          <w:rFonts w:ascii="Verdana" w:hAnsi="Verdana" w:cs="Times New Roman"/>
          <w:szCs w:val="24"/>
        </w:rPr>
      </w:pPr>
      <w:r>
        <w:rPr>
          <w:rFonts w:cs="Times New Roman" w:ascii="Verdana" w:hAnsi="Verdana"/>
          <w:szCs w:val="24"/>
        </w:rPr>
        <w:t>Refugee Updates</w:t>
      </w:r>
    </w:p>
    <w:p>
      <w:pPr>
        <w:pStyle w:val="Normal"/>
        <w:spacing w:before="40" w:after="40"/>
        <w:jc w:val="both"/>
        <w:rPr>
          <w:rFonts w:ascii="Verdana" w:hAnsi="Verdana" w:cs="Verdana"/>
          <w:i/>
          <w:i/>
          <w:iCs/>
          <w:color w:val="0000FF"/>
          <w:sz w:val="18"/>
        </w:rPr>
      </w:pPr>
      <w:hyperlink w:anchor="sa">
        <w:r>
          <w:rPr>
            <w:rStyle w:val="InternetLink"/>
            <w:rFonts w:cs="Times New Roman" w:ascii="Verdana" w:hAnsi="Verdana"/>
            <w:i/>
            <w:iCs/>
            <w:color w:val="0000FF"/>
            <w:sz w:val="18"/>
          </w:rPr>
          <w:t>South Asia</w:t>
        </w:r>
      </w:hyperlink>
    </w:p>
    <w:p>
      <w:pPr>
        <w:pStyle w:val="Heading7"/>
        <w:spacing w:before="40" w:after="40"/>
        <w:rPr>
          <w:rFonts w:cs="Times New Roman"/>
          <w:color w:val="0000FF"/>
        </w:rPr>
      </w:pPr>
      <w:hyperlink w:anchor="or">
        <w:r>
          <w:rPr>
            <w:rStyle w:val="InternetLink"/>
            <w:rFonts w:cs="Times New Roman"/>
            <w:color w:val="0000FF"/>
          </w:rPr>
          <w:t>Other Region</w:t>
        </w:r>
      </w:hyperlink>
    </w:p>
    <w:p>
      <w:pPr>
        <w:pStyle w:val="Heading3"/>
        <w:tabs>
          <w:tab w:val="clear" w:pos="0"/>
        </w:tabs>
        <w:autoSpaceDE w:val="true"/>
        <w:spacing w:before="40" w:after="40"/>
        <w:rPr>
          <w:rFonts w:ascii="Verdana" w:hAnsi="Verdana" w:cs="Times New Roman"/>
          <w:szCs w:val="24"/>
        </w:rPr>
      </w:pPr>
      <w:r>
        <w:rPr>
          <w:rFonts w:cs="Times New Roman" w:ascii="Verdana" w:hAnsi="Verdana"/>
          <w:szCs w:val="24"/>
        </w:rPr>
        <w:t>Special Essay</w:t>
      </w:r>
    </w:p>
    <w:p>
      <w:pPr>
        <w:pStyle w:val="Heading7"/>
        <w:spacing w:before="40" w:after="40"/>
        <w:rPr>
          <w:rFonts w:cs="Times New Roman"/>
          <w:color w:val="0000FF"/>
        </w:rPr>
      </w:pPr>
      <w:hyperlink w:anchor="disl">
        <w:r>
          <w:rPr>
            <w:rStyle w:val="InternetLink"/>
            <w:rFonts w:cs="Times New Roman"/>
            <w:color w:val="0000FF"/>
          </w:rPr>
          <w:t xml:space="preserve">Dislocating Women and Making the Nation </w:t>
        </w:r>
        <w:r>
          <w:rPr>
            <w:rStyle w:val="InternetLink"/>
            <w:rFonts w:cs="Times New Roman"/>
            <w:i/>
            <w:iCs/>
            <w:color w:val="0000FF"/>
          </w:rPr>
          <w:t>by Paula Banerjee</w:t>
        </w:r>
      </w:hyperlink>
    </w:p>
    <w:p>
      <w:pPr>
        <w:pStyle w:val="Heading3"/>
        <w:tabs>
          <w:tab w:val="clear" w:pos="0"/>
        </w:tabs>
        <w:autoSpaceDE w:val="true"/>
        <w:spacing w:before="40" w:after="40"/>
        <w:rPr>
          <w:rFonts w:ascii="Verdana" w:hAnsi="Verdana" w:cs="Times New Roman"/>
          <w:szCs w:val="24"/>
        </w:rPr>
      </w:pPr>
      <w:r>
        <w:rPr>
          <w:rFonts w:cs="Times New Roman" w:ascii="Verdana" w:hAnsi="Verdana"/>
          <w:szCs w:val="24"/>
        </w:rPr>
        <w:t>Features</w:t>
      </w:r>
    </w:p>
    <w:p>
      <w:pPr>
        <w:pStyle w:val="Normal"/>
        <w:spacing w:before="40" w:after="40"/>
        <w:jc w:val="both"/>
        <w:rPr>
          <w:rFonts w:ascii="Verdana" w:hAnsi="Verdana" w:cs="Verdana"/>
          <w:i/>
          <w:i/>
          <w:iCs/>
          <w:color w:val="0000FF"/>
          <w:sz w:val="18"/>
        </w:rPr>
      </w:pPr>
      <w:hyperlink w:anchor="assa">
        <w:r>
          <w:rPr>
            <w:rStyle w:val="InternetLink"/>
            <w:rFonts w:cs="Times New Roman" w:ascii="Verdana" w:hAnsi="Verdana"/>
            <w:i/>
            <w:iCs/>
            <w:color w:val="0000FF"/>
            <w:sz w:val="18"/>
          </w:rPr>
          <w:t xml:space="preserve">Assault on Minorities in Bangladesh: An Analysis </w:t>
        </w:r>
        <w:r>
          <w:rPr>
            <w:rStyle w:val="InternetLink"/>
            <w:rFonts w:cs="Times New Roman" w:ascii="Verdana" w:hAnsi="Verdana"/>
            <w:color w:val="0000FF"/>
            <w:sz w:val="18"/>
          </w:rPr>
          <w:t>by Meghna Guhathakurta</w:t>
        </w:r>
      </w:hyperlink>
    </w:p>
    <w:p>
      <w:pPr>
        <w:pStyle w:val="Heading7"/>
        <w:spacing w:before="40" w:after="40"/>
        <w:rPr>
          <w:rFonts w:cs="Times New Roman"/>
          <w:color w:val="0000FF"/>
        </w:rPr>
      </w:pPr>
      <w:hyperlink w:anchor="tibe">
        <w:r>
          <w:rPr>
            <w:rStyle w:val="InternetLink"/>
            <w:rFonts w:cs="Times New Roman"/>
            <w:color w:val="0000FF"/>
          </w:rPr>
          <w:t xml:space="preserve">Tibetan Refugees in India: Survival in Exile </w:t>
        </w:r>
        <w:r>
          <w:rPr>
            <w:rStyle w:val="InternetLink"/>
            <w:rFonts w:cs="Times New Roman"/>
            <w:i/>
            <w:iCs/>
            <w:color w:val="0000FF"/>
          </w:rPr>
          <w:t>by Rajesh S. Kharat</w:t>
        </w:r>
      </w:hyperlink>
    </w:p>
    <w:p>
      <w:pPr>
        <w:pStyle w:val="Heading3"/>
        <w:tabs>
          <w:tab w:val="clear" w:pos="0"/>
        </w:tabs>
        <w:autoSpaceDE w:val="true"/>
        <w:spacing w:before="40" w:after="40"/>
        <w:rPr>
          <w:rFonts w:ascii="Verdana" w:hAnsi="Verdana" w:cs="Times New Roman"/>
          <w:szCs w:val="24"/>
        </w:rPr>
      </w:pPr>
      <w:r>
        <w:rPr>
          <w:rFonts w:cs="Times New Roman" w:ascii="Verdana" w:hAnsi="Verdana"/>
          <w:szCs w:val="24"/>
        </w:rPr>
        <w:t>Reports</w:t>
      </w:r>
    </w:p>
    <w:p>
      <w:pPr>
        <w:pStyle w:val="Heading7"/>
        <w:spacing w:before="40" w:after="40"/>
        <w:rPr>
          <w:rFonts w:cs="Times New Roman"/>
          <w:color w:val="0000FF"/>
        </w:rPr>
      </w:pPr>
      <w:hyperlink w:anchor="unr">
        <w:r>
          <w:rPr>
            <w:rStyle w:val="InternetLink"/>
            <w:rFonts w:cs="Times New Roman"/>
            <w:color w:val="0000FF"/>
          </w:rPr>
          <w:t xml:space="preserve">Unrest and Displacement: Rajbanshis in North Bengal </w:t>
        </w:r>
        <w:r>
          <w:rPr>
            <w:rStyle w:val="InternetLink"/>
            <w:rFonts w:cs="Times New Roman"/>
            <w:i/>
            <w:iCs/>
            <w:color w:val="0000FF"/>
          </w:rPr>
          <w:t>by Sujata D. Hazarika</w:t>
        </w:r>
      </w:hyperlink>
    </w:p>
    <w:p>
      <w:pPr>
        <w:pStyle w:val="NormalWeb"/>
        <w:autoSpaceDE w:val="true"/>
        <w:spacing w:before="0" w:after="0"/>
        <w:rPr>
          <w:rFonts w:ascii="Verdana" w:hAnsi="Verdana" w:cs="Verdana"/>
          <w:i/>
          <w:i/>
          <w:iCs/>
          <w:color w:val="0000FF"/>
          <w:sz w:val="18"/>
        </w:rPr>
      </w:pPr>
      <w:hyperlink w:anchor="voice">
        <w:r>
          <w:rPr>
            <w:rStyle w:val="InternetLink"/>
            <w:rFonts w:cs="Verdana" w:ascii="Verdana" w:hAnsi="Verdana"/>
            <w:i/>
            <w:iCs/>
            <w:color w:val="0000FF"/>
            <w:sz w:val="18"/>
          </w:rPr>
          <w:t>Voices from Exile</w:t>
        </w:r>
      </w:hyperlink>
    </w:p>
    <w:p>
      <w:pPr>
        <w:pStyle w:val="NormalWeb"/>
        <w:autoSpaceDE w:val="true"/>
        <w:spacing w:before="0" w:after="0"/>
        <w:rPr>
          <w:rFonts w:ascii="Times New Roman" w:hAnsi="Times New Roman" w:cs="Times New Roman"/>
          <w:i/>
          <w:i/>
          <w:iCs/>
          <w:color w:val="0000FF"/>
          <w:sz w:val="24"/>
        </w:rPr>
      </w:pPr>
      <w:r>
        <w:rPr>
          <w:rFonts w:cs="Times New Roman" w:ascii="Times New Roman" w:hAnsi="Times New Roman"/>
          <w:i/>
          <w:iCs/>
          <w:color w:val="0000FF"/>
          <w:sz w:val="24"/>
        </w:rPr>
      </w:r>
    </w:p>
    <w:p>
      <w:pPr>
        <w:pStyle w:val="Heading1"/>
        <w:rPr>
          <w:sz w:val="20"/>
        </w:rPr>
      </w:pPr>
      <w:bookmarkStart w:id="0" w:name="edi"/>
      <w:bookmarkEnd w:id="0"/>
      <w:r>
        <w:rPr>
          <w:sz w:val="20"/>
        </w:rPr>
        <w:t>Editorial</w:t>
      </w:r>
    </w:p>
    <w:p>
      <w:pPr>
        <w:pStyle w:val="Normal"/>
        <w:jc w:val="both"/>
        <w:rPr>
          <w:rFonts w:ascii="Verdana" w:hAnsi="Verdana" w:cs="Arial"/>
          <w:sz w:val="18"/>
          <w:szCs w:val="18"/>
        </w:rPr>
      </w:pPr>
      <w:r>
        <w:rPr>
          <w:rFonts w:cs="Arial" w:ascii="Verdana" w:hAnsi="Verdana"/>
          <w:sz w:val="18"/>
          <w:szCs w:val="18"/>
        </w:rPr>
        <w:t xml:space="preserve">A little over a year has passed since the United States began bombing Afghanistan in retaliation for the attacks of September 11, 2001 spearheaded by the now infamous Al Qaida. The attacks were meant to cleanse Afghanistan of terrorism that was sponsored by the Taliban.  It is ironic that the Western politico-military conglomerate found little wrong with the Taliban while they continued their policies of ruthlessly marginalising all groups that opposed their fascist authoritarian rule. They continued processes of ethnic cleansing and displacing millions of Afghans, forcibly sending back women behind the veil and inside the four walls and yet when women Afghan refugees wanted the international community to help them to intervene in Afghanistan for peace, they were advised to take UN jobs instead. The western world was perfectly willing to tolerate the repressive regime of Taliban until September 11. The events of that one heinous day suddenly changed everything. </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t xml:space="preserve">It began to be reiterated that the Taliban was holding the ordinary Afghans hostage and freedom from them was not just desirable but a necessity. The world, which was perfectly willing to work with, the Taliban before that heinous day suddenly seem to realise the threat perpetrated by this fascist group and decided to take up the messianic mission of cleansing and freeing Afghanistan of such terrorists. But freedom has its price. Only the price was not to be borne by the Western world but surely to be paid by the so-called beneficiaries. And of course the Afghans paid a heavy price for this freedom, which is as yet nebulous.  While the American leaders congratulate themselves for their successful intervention and prepare the stage two of this so-called war against terror, now to be fought in Iraq, it is perhaps time for the human rights community at least in the developing world to consider the cost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Pakistan, Iran and other CIS states are reeling under influx of many more refugees. Afghans, for whom displacement is certainly not a new experience, are faced with destitution at such an unprecedented scale that it completely devastated their social fabric. Freedom from Taliban merely brought back the rule of the warlords. This operation, which has been facilely dubbed as a “lipstick revolution” by some of the western press, gave women neither material comfort nor any power in the new government. On the other hand the corporate media by re-emphasising the refugee background of the Taliban made it an occasion to demonise displaced people the world over.  Most refugee men and particularly those belonging to a single religious community are now potential terrorists, and women are the mothers of terrorists. While the western states tighten their borders against such undesirable elements from the developing world in the east states have made this event an occasion to displace these undesirable elements or the “erring communiti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What September 11 resulted in is the resurgence of state power and marginalisation of any non-conformity to that power. The bombings in Afghanistan did little to free the world from terrorism and much more to legitimise actions against potential terrorists. It made possible for those in power to displace those who did not conform to that power with a clear conscience.  It created the occasion for Israel to attack Palestine and the fascist forces in Gujarat to embark on genocide against Muslims - all in the name of combating terrorism and ringing peace. How else can we explain American bombardment that killed thousands of Afghans and displaced hundreds of thousands of civilians as an act of peac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When the last issue of </w:t>
      </w:r>
      <w:r>
        <w:rPr>
          <w:rFonts w:cs="Arial" w:ascii="Verdana" w:hAnsi="Verdana"/>
          <w:i/>
          <w:iCs/>
          <w:sz w:val="18"/>
          <w:szCs w:val="18"/>
        </w:rPr>
        <w:t>Refugee Watch</w:t>
      </w:r>
      <w:r>
        <w:rPr>
          <w:rFonts w:cs="Arial" w:ascii="Verdana" w:hAnsi="Verdana"/>
          <w:sz w:val="18"/>
          <w:szCs w:val="18"/>
        </w:rPr>
        <w:t xml:space="preserve"> came out we were still in the throes of these developments in Afghanistan.  Then Gujarat happened to the South Asians.  Suddenly our secure democratic world was broken into a thousand pieces and the trauma of terrorism or rather the branding of a certain community as terrorist and making it an occasion for carnage mayhem and cleansing was happening not in a far off space but right in our midst. We saw how skilfully fascist forces appropriated and subsumed the women’s agenda and used women for a misogynist cause. The riots, burning of homes, killings of men, children, and women, and looting of shops with consequent displacements suggest that these gruesome events are not novel, they are only the latest chapter in a long story of evicting people belonging to disempowered communities, the preceding chapter being the eviction of large number of people in the wake of the Narmada pla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i/>
          <w:iCs/>
          <w:sz w:val="18"/>
          <w:szCs w:val="18"/>
        </w:rPr>
        <w:t>Refugee Watch</w:t>
      </w:r>
      <w:r>
        <w:rPr>
          <w:rFonts w:cs="Arial" w:ascii="Verdana" w:hAnsi="Verdana"/>
          <w:sz w:val="18"/>
          <w:szCs w:val="18"/>
        </w:rPr>
        <w:t xml:space="preserve"> team wanted to respond to these developments, but for unavoidable circumstances could not.  For the whole of this year we were enmeshed in financial difficulties, and were unable to communicate with our readers. Amidst all this, after a superb four year term our founder editor decided to step down much to our consternation. Faced with these developments the </w:t>
      </w:r>
      <w:r>
        <w:rPr>
          <w:rFonts w:cs="Arial" w:ascii="Verdana" w:hAnsi="Verdana"/>
          <w:i/>
          <w:iCs/>
          <w:sz w:val="18"/>
          <w:szCs w:val="18"/>
        </w:rPr>
        <w:t>Refugee Watch</w:t>
      </w:r>
      <w:r>
        <w:rPr>
          <w:rFonts w:cs="Arial" w:ascii="Verdana" w:hAnsi="Verdana"/>
          <w:sz w:val="18"/>
          <w:szCs w:val="18"/>
        </w:rPr>
        <w:t xml:space="preserve"> team was overwhelmed. While we were trying to work around all these difficulties, we suddenly realised that the year was coming to an end, and there is so much to tell our readers. </w:t>
      </w:r>
    </w:p>
    <w:p>
      <w:pPr>
        <w:pStyle w:val="Normal"/>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We are very thankful to our readers for asking us to bring out at least one issue of </w:t>
      </w:r>
      <w:r>
        <w:rPr>
          <w:rFonts w:cs="Arial" w:ascii="Verdana" w:hAnsi="Verdana"/>
          <w:i/>
          <w:iCs/>
          <w:sz w:val="18"/>
          <w:szCs w:val="18"/>
        </w:rPr>
        <w:t>Refugee Watch</w:t>
      </w:r>
      <w:r>
        <w:rPr>
          <w:rFonts w:cs="Arial" w:ascii="Verdana" w:hAnsi="Verdana"/>
          <w:sz w:val="18"/>
          <w:szCs w:val="18"/>
        </w:rPr>
        <w:t xml:space="preserve">, which can act as a ready reckoner on some of the current situations of the faced by the displaced people in South Asia.  Both as a response to those letters and due to our own compulsions we are bringing out this issue.  For the readers we have an appeal. If you think </w:t>
      </w:r>
      <w:r>
        <w:rPr>
          <w:rFonts w:cs="Arial" w:ascii="Verdana" w:hAnsi="Verdana"/>
          <w:i/>
          <w:iCs/>
          <w:sz w:val="18"/>
          <w:szCs w:val="18"/>
        </w:rPr>
        <w:t>Refugee Watch</w:t>
      </w:r>
      <w:r>
        <w:rPr>
          <w:rFonts w:cs="Arial" w:ascii="Verdana" w:hAnsi="Verdana"/>
          <w:sz w:val="18"/>
          <w:szCs w:val="18"/>
        </w:rPr>
        <w:t xml:space="preserve"> is worth publishing do send us your help, whether financial, material or your empathy with the displaced communities in South Asia in the form of letters to us. Your material help we will duly acknowledge and your letters of support we will try to print. The </w:t>
      </w:r>
      <w:r>
        <w:rPr>
          <w:rFonts w:cs="Arial" w:ascii="Verdana" w:hAnsi="Verdana"/>
          <w:i/>
          <w:iCs/>
          <w:sz w:val="18"/>
          <w:szCs w:val="18"/>
        </w:rPr>
        <w:t>Refugee Watch</w:t>
      </w:r>
      <w:r>
        <w:rPr>
          <w:rFonts w:cs="Arial" w:ascii="Verdana" w:hAnsi="Verdana"/>
          <w:sz w:val="18"/>
          <w:szCs w:val="18"/>
        </w:rPr>
        <w:t xml:space="preserve"> team is currently discussing a number of changes that we hope to implement soon. It is our expectation that the next issue we bring to you will bear the marks of such improvements.      </w:t>
      </w:r>
    </w:p>
    <w:p>
      <w:pPr>
        <w:pStyle w:val="Normal"/>
        <w:jc w:val="both"/>
        <w:rPr>
          <w:rFonts w:ascii="Verdana" w:hAnsi="Verdana" w:cs="Arial"/>
          <w:sz w:val="18"/>
        </w:rPr>
      </w:pPr>
      <w:r>
        <w:rPr>
          <w:rFonts w:eastAsia="Verdana" w:cs="Verdana" w:ascii="Verdana" w:hAnsi="Verdana"/>
          <w:sz w:val="18"/>
          <w:szCs w:val="18"/>
        </w:rPr>
        <w:t xml:space="preserve"> </w:t>
      </w:r>
    </w:p>
    <w:p>
      <w:pPr>
        <w:pStyle w:val="Heading2"/>
        <w:jc w:val="both"/>
        <w:rPr>
          <w:rFonts w:ascii="Verdana" w:hAnsi="Verdana" w:cs="Verdana"/>
          <w:sz w:val="20"/>
        </w:rPr>
      </w:pPr>
      <w:r>
        <w:rPr>
          <w:rFonts w:cs="Verdana" w:ascii="Verdana" w:hAnsi="Verdana"/>
          <w:sz w:val="20"/>
        </w:rPr>
        <w:t>Refugee updates</w:t>
      </w:r>
    </w:p>
    <w:p>
      <w:pPr>
        <w:pStyle w:val="Normal"/>
        <w:jc w:val="both"/>
        <w:rPr>
          <w:rFonts w:ascii="Verdana" w:hAnsi="Verdana" w:cs="Arial"/>
          <w:i/>
          <w:i/>
          <w:iCs/>
          <w:sz w:val="18"/>
        </w:rPr>
      </w:pPr>
      <w:bookmarkStart w:id="1" w:name="sa"/>
      <w:bookmarkEnd w:id="1"/>
      <w:r>
        <w:rPr>
          <w:rFonts w:cs="Arial" w:ascii="Verdana" w:hAnsi="Verdana"/>
          <w:i/>
          <w:iCs/>
          <w:sz w:val="18"/>
          <w:szCs w:val="28"/>
        </w:rPr>
        <w:t>South Asia...</w:t>
      </w:r>
    </w:p>
    <w:p>
      <w:pPr>
        <w:pStyle w:val="Heading1"/>
        <w:rPr>
          <w:b w:val="false"/>
          <w:b w:val="false"/>
          <w:bCs w:val="false"/>
          <w:u w:val="single"/>
        </w:rPr>
      </w:pPr>
      <w:r>
        <w:rPr>
          <w:b w:val="false"/>
          <w:bCs w:val="false"/>
          <w:szCs w:val="20"/>
          <w:u w:val="single"/>
        </w:rPr>
        <w:t>Children have right too</w:t>
      </w:r>
    </w:p>
    <w:p>
      <w:pPr>
        <w:pStyle w:val="Normal"/>
        <w:jc w:val="both"/>
        <w:rPr>
          <w:rFonts w:ascii="Verdana" w:hAnsi="Verdana" w:cs="Arial"/>
          <w:sz w:val="18"/>
        </w:rPr>
      </w:pPr>
      <w:r>
        <w:rPr>
          <w:rFonts w:cs="Arial" w:ascii="Verdana" w:hAnsi="Verdana"/>
          <w:sz w:val="18"/>
        </w:rPr>
        <w:t xml:space="preserve">Children in South Asia, who make up just under half the region’s population, suffer the hardships faced by people throughout the region, be it poverty, discrimination, war or disease. Governments in South Asia have committed themselves to improving the situation of children, pledging to protect them and their right to develop. However, this commitment has so far proved to be little more than a paper promis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cross South Asia, governments are allowing children to suffer violations of their civil and political rights as well as their economic, social and cultural rights. Children are being tortured and ill treated by law enforcement officials. Others are being killed or are “disappearing” in situations of armed conflict. Children living on the streets are being arbitrarily detained, and millions of children are being exploited through bonded labour, child trafficking and forced prostitution, often carried out with official collusion. Only when governments give clear signals that agents of the state should respect the rights of children can the rhetoric of protection of children's rights be fully believe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rights of children have been recognized in international human rights standards such as the Universal Declaration of Human Rights through which nations of the world acknowledged that childhood is entitled to special care and assistance. These rights were further developed in the Convention on the Rights of the Child, adopted by the UN General Assembly on 20 November 1989. Virtually all countries in the world have demonstrated their commitment to children’s rights by ratifying this Convention, including every state in South Asi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Every child has the inherent right to life (Article 6)  Thousands of children in Afghanistan should not have been killed in deliberate and indiscriminate rocket attacks on residential areas. Pakkirajah Vasanthini, a four-year-old girl from Kumarapuram, Sri Lanka, and 12 other children from her village, six of whom were under 12 years old, should not have been killed by government soldiers in February 1996.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pital punishment or life imprisonment shall not be imposed for crimes committed before the age of eighteen (Article 37a)  Shamun Masih should not have been executed in Hyderabad Central Jail, Pakistan, in September 1997 for a crime he allegedly committed when he was 14 years ol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Arial" w:ascii="Verdana" w:hAnsi="Verdana"/>
          <w:sz w:val="18"/>
        </w:rPr>
        <w:t>Children must not be tortured or suffer cruel, inhuman or degrading treatment or punishment (Article 37a)  Police should not have pierced pins through the nails of 14-year-old Rajesh from Kerala, India. Nor should 14-year-old Yasmin Akhtar have been raped and killed by three policemen in Bangladesh in August 199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Arial"/>
          <w:sz w:val="18"/>
        </w:rPr>
      </w:pPr>
      <w:r>
        <w:rPr>
          <w:rFonts w:cs="Arial" w:ascii="Verdana" w:hAnsi="Verdana"/>
          <w:sz w:val="18"/>
        </w:rPr>
        <w:t xml:space="preserve">States are obliged to respect and ensure respect for rules of international humanitarian law applicable to them in armed conflicts, which are relevant to the child. States are also obliged to ensure the protection and care of children affected by an armed conflict (Article 38)  Thirteen-year-old Maroof Ahmad should not have been sent by an Islamic school in Karachi, Pakistan, where he was studying, to fight in Afghanistan. His parents were not even consulte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Special protection is to be given to refugee children. Child refugees should not be dying from malnutrition and preventable diseases in relief camps in India to which they have fled to escape ethnic violence between Bodos and Santhals in Assam.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ll armed opposition movements are bound, like governments, to observe principles of international humanitarian law in their treatment of children an others in the context of armed conflict. These principles include the prohibition of the killin, torture, rape or hostage-taking of anyone who is not taking an active part in armed conflict. These principles are wdely ignored by armed opposition groups in South Asi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cruel consequences for children include psychological damage, ecruitment into fighting units, displacement, sexual and other violence, and death.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mnesty International is campaigning to raise awareness of children’s rights in South Asia and to encourage people to take responsibility for future generations. It is also urging the governments in South Asia to take immediate steps to protect children from violations and grant them their full rights under the Convention on the Rights of the Child. </w:t>
      </w:r>
    </w:p>
    <w:p>
      <w:pPr>
        <w:pStyle w:val="Normal"/>
        <w:jc w:val="right"/>
        <w:rPr>
          <w:rFonts w:ascii="Verdana" w:hAnsi="Verdana" w:cs="Arial"/>
          <w:sz w:val="18"/>
        </w:rPr>
      </w:pPr>
      <w:r>
        <w:rPr>
          <w:rFonts w:cs="Arial" w:ascii="Verdana" w:hAnsi="Verdana"/>
          <w:i/>
          <w:iCs/>
          <w:sz w:val="18"/>
        </w:rPr>
        <w:t>Amnesty International (1 Easton Street, London WC1X 8DJ)</w:t>
      </w:r>
    </w:p>
    <w:p>
      <w:pPr>
        <w:pStyle w:val="Normal"/>
        <w:jc w:val="both"/>
        <w:rPr>
          <w:rFonts w:ascii="Verdana" w:hAnsi="Verdana" w:cs="Arial"/>
          <w:b/>
          <w:b/>
          <w:bCs/>
          <w:sz w:val="18"/>
        </w:rPr>
      </w:pPr>
      <w:r>
        <w:rPr>
          <w:rFonts w:cs="Arial" w:ascii="Verdana" w:hAnsi="Verdana"/>
          <w:b/>
          <w:bCs/>
          <w:sz w:val="18"/>
        </w:rPr>
      </w:r>
    </w:p>
    <w:p>
      <w:pPr>
        <w:pStyle w:val="NormalWeb"/>
        <w:spacing w:before="0" w:after="0"/>
        <w:jc w:val="both"/>
        <w:rPr>
          <w:rFonts w:ascii="Verdana" w:hAnsi="Verdana" w:cs="Verdana"/>
          <w:sz w:val="18"/>
          <w:szCs w:val="20"/>
          <w:u w:val="single"/>
        </w:rPr>
      </w:pPr>
      <w:r>
        <w:rPr>
          <w:rFonts w:cs="Verdana" w:ascii="Verdana" w:hAnsi="Verdana"/>
          <w:sz w:val="18"/>
          <w:szCs w:val="20"/>
          <w:u w:val="single"/>
        </w:rPr>
        <w:t>Enduring Freedom in Afghanistan: One Year Later</w:t>
      </w:r>
    </w:p>
    <w:p>
      <w:pPr>
        <w:pStyle w:val="NormalWeb"/>
        <w:spacing w:before="0" w:after="0"/>
        <w:jc w:val="both"/>
        <w:rPr>
          <w:rFonts w:ascii="Verdana" w:hAnsi="Verdana" w:cs="Verdana"/>
          <w:sz w:val="18"/>
          <w:szCs w:val="20"/>
        </w:rPr>
      </w:pPr>
      <w:r>
        <w:rPr>
          <w:rFonts w:cs="Verdana" w:ascii="Verdana" w:hAnsi="Verdana"/>
          <w:sz w:val="18"/>
          <w:szCs w:val="20"/>
        </w:rPr>
        <w:t xml:space="preserve">A little over a year has passed since the United States began bombing Afghanistan in response to the terrorist attacks of September 11th 2001. Today Afghanistan is being held up as a successful example of US intervention. But close examination of the facts suggests that Afghans have paid a very high price for freedom from the Taliban. The Afghan Women’s Mission in a day conference on 19th of October 2002 examined the effects of US intervention on the Afghan people particularly Afghan women. </w:t>
      </w:r>
    </w:p>
    <w:p>
      <w:pPr>
        <w:pStyle w:val="NormalWeb"/>
        <w:spacing w:before="0" w:after="0"/>
        <w:jc w:val="both"/>
        <w:rPr>
          <w:rFonts w:ascii="Verdana" w:hAnsi="Verdana" w:cs="Verdana"/>
          <w:b/>
          <w:b/>
          <w:bCs/>
          <w:sz w:val="18"/>
          <w:szCs w:val="20"/>
        </w:rPr>
      </w:pPr>
      <w:r>
        <w:rPr>
          <w:rFonts w:cs="Verdana" w:ascii="Verdana" w:hAnsi="Verdana"/>
          <w:b/>
          <w:bCs/>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Professor Marc Herold of the University of New Hampshire, and keynote speaker for the October 19th conference said, “As the body count of the World Trade Center was revised downward from the initial high of 6,700 to the current 2,819, that in Afghanistan rose from 20-37 on October 8th to 3,215 today.” Herold adds, “The U.S. mainstream corporate media has resisted portraying the carnage caused by U.S. bombs in Afghanistan.”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Aside from the collateral damage from US bombs in Afghanistan, the conference will focused on the status of Afghan women. Sonali Kolhatkar and Neesha Mirchandani, Vice Presidents of the Afghan Women’s Mission, questioned whether Afghan women are free today, and about the Afghan women’s resistance, the Revolutionary Association of the Women of Afghanistan (RAWA). According to Kolhatkar, “President Bush told us that Afghan women have been freed. This is in direct contradiction to the fact that Afghan women have little or no power in the new government, little or no access to food and education, and still experience the highest rates of maternal mortality in the world.” </w:t>
      </w:r>
    </w:p>
    <w:p>
      <w:pPr>
        <w:pStyle w:val="NormalWeb"/>
        <w:spacing w:before="0" w:after="0"/>
        <w:jc w:val="right"/>
        <w:rPr>
          <w:rFonts w:ascii="Verdana" w:hAnsi="Verdana" w:cs="Verdana"/>
          <w:sz w:val="18"/>
          <w:szCs w:val="20"/>
        </w:rPr>
      </w:pPr>
      <w:r>
        <w:rPr>
          <w:rFonts w:cs="Verdana" w:ascii="Verdana" w:hAnsi="Verdana"/>
          <w:i/>
          <w:iCs/>
          <w:sz w:val="18"/>
          <w:szCs w:val="20"/>
        </w:rPr>
        <w:t>News Desk Afghan Women’s Mission Pasadena, CA 91101, October 10, 2002</w:t>
      </w:r>
    </w:p>
    <w:p>
      <w:pPr>
        <w:pStyle w:val="NormalWeb"/>
        <w:spacing w:before="0" w:after="0"/>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Arial"/>
          <w:sz w:val="18"/>
          <w:u w:val="single"/>
        </w:rPr>
      </w:pPr>
      <w:r>
        <w:rPr>
          <w:rFonts w:cs="Arial" w:ascii="Verdana" w:hAnsi="Verdana"/>
          <w:sz w:val="18"/>
          <w:u w:val="single"/>
        </w:rPr>
        <w:t>As Headlines Fade, Horror Remains</w:t>
      </w:r>
    </w:p>
    <w:p>
      <w:pPr>
        <w:pStyle w:val="TextBody"/>
        <w:rPr>
          <w:rFonts w:ascii="Verdana" w:hAnsi="Verdana" w:cs="Verdana"/>
          <w:sz w:val="18"/>
        </w:rPr>
      </w:pPr>
      <w:r>
        <w:rPr>
          <w:rFonts w:cs="Verdana" w:ascii="Verdana" w:hAnsi="Verdana"/>
          <w:sz w:val="18"/>
        </w:rPr>
        <w:t xml:space="preserve">More than 60,000 displaced people are surviving in 27 camps here in western India. Most have nothing except for the clothes they wore when they ran for their lives from frenzied Hindu mobs that rampaged in retaliation for a February attack by a Muslim mob on a train of Hindu pilgrims. </w:t>
      </w:r>
    </w:p>
    <w:p>
      <w:pPr>
        <w:pStyle w:val="TextBody"/>
        <w:rPr>
          <w:rFonts w:ascii="Verdana" w:hAnsi="Verdana" w:cs="Verdana"/>
          <w:sz w:val="18"/>
        </w:rPr>
      </w:pPr>
      <w:r>
        <w:rPr>
          <w:rFonts w:cs="Verdana" w:ascii="Verdana" w:hAnsi="Verdana"/>
          <w:sz w:val="18"/>
        </w:rPr>
      </w:r>
    </w:p>
    <w:p>
      <w:pPr>
        <w:pStyle w:val="Normal"/>
        <w:jc w:val="both"/>
        <w:rPr>
          <w:rFonts w:ascii="Verdana" w:hAnsi="Verdana" w:cs="Arial"/>
          <w:sz w:val="18"/>
        </w:rPr>
      </w:pPr>
      <w:r>
        <w:rPr>
          <w:rFonts w:cs="Arial" w:ascii="Verdana" w:hAnsi="Verdana"/>
          <w:sz w:val="18"/>
        </w:rPr>
        <w:t xml:space="preserve">At least 818 people, mostly Muslims, have been killed in the region since the train attack, which killed 60. More than 30 towns are still under curfew, and while most rioting has stopped, attacks in various towns continue. While survivors’ physical wounds slowly heal, deeper scars will haunt Hindu-Muslim relations for years to come, in a country described as “the world’s largest democracy” and an important U.S. ally.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aherabibi Sheikh, a stout, middle aged woman who wears typical modest Muslim dress, told in careful detail what she saw Feb. 28, the day that will shape the rest of her life. “A mob gathered from all directions about 9:30 in the morning, with all kinds of weapons, and carrying chemicals and gas and oil,” she said. “First they put a saffron flag on a big pole, put it on a tanker with liquid propane gas cylinders, and pushed it inside the shrine, then blew up the shrine. The houses on all sides were blown up in smoke with those cylinders. Maybe they used some bombs too — we heard very loud blasts. I was hiding with others behind a house and saw it al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aherabibi Sheikh sometimes buries her face in her hands, overwhelmed by the images she carries of the mob.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They crowded around each slum and house and set them on fire, with women, children and old people still inside. Sheikh and neighbors ran for the police, who only suggested they run, she said. Small children “who could not run fast enough” were caught and burned alive. When some young boys came forward to defend their families, Sheikh and others said police — who had merged with the mob — fired at them. “This horror went on from morning to late evening. We saw no police help, no law, and no god anywhere aroun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b/>
        <w:t xml:space="preserve">Sabira Bano, an intense, disheveled woman in her 30s among thousands of other internal refugees, cannot stop narrating her stories of the attacks to anyone who will listen. She thinks official counts of the dead in Ahmedabad city are far too low. “Those big families of six to nine members were not left alive. I saw them dragging the dead bodies and throwing them in that Tisra well.” Police only counted corpses found in lanes and alleys, she said. “They have not checked that wel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yub Kureshi said his 7-year-old daughter and 5-year-old son were snatched from his hands and doused with petrol and set on fire. “I had to run for my life,” he said, a pained, bleak stare in his eyes. “I have not yet found several of my neighbors. My wife was horribly burned, and I could not save one of my hands, which was cut by a swor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While the survivors speak of what they saw with their own eyes that happened in awful moments, other disturbing reports testify to planning that went into the attacks. The daily Gujarat Today reported that mobs used a deadly chemical called Laxel, which turns skin rubbery upon contact. The report said the chemical was brought from Hyderabad and used liberally in attacks in Ahmedabad and other cities and villages. Dozens of mosques were destroyed, including one methodically brought down with a crane. </w:t>
      </w:r>
    </w:p>
    <w:p>
      <w:pPr>
        <w:pStyle w:val="Heading5"/>
        <w:rPr/>
      </w:pPr>
      <w:r>
        <w:rPr/>
        <w:t>Batuk Vora, Pacific News Service, April 11, 2002</w:t>
      </w:r>
    </w:p>
    <w:p>
      <w:pPr>
        <w:pStyle w:val="Normal"/>
        <w:jc w:val="both"/>
        <w:rPr>
          <w:rFonts w:ascii="Verdana" w:hAnsi="Verdana" w:cs="Arial"/>
          <w:b/>
          <w:b/>
          <w:bCs/>
          <w:sz w:val="18"/>
          <w:szCs w:val="28"/>
        </w:rPr>
      </w:pPr>
      <w:r>
        <w:rPr>
          <w:rFonts w:cs="Arial" w:ascii="Verdana" w:hAnsi="Verdana"/>
          <w:b/>
          <w:bCs/>
          <w:sz w:val="18"/>
          <w:szCs w:val="28"/>
        </w:rPr>
      </w:r>
    </w:p>
    <w:p>
      <w:pPr>
        <w:pStyle w:val="Heading3"/>
        <w:tabs>
          <w:tab w:val="clear" w:pos="0"/>
        </w:tabs>
        <w:autoSpaceDE w:val="true"/>
        <w:rPr>
          <w:rFonts w:ascii="Verdana" w:hAnsi="Verdana" w:cs="Verdana"/>
          <w:szCs w:val="28"/>
        </w:rPr>
      </w:pPr>
      <w:r>
        <w:rPr>
          <w:rFonts w:cs="Verdana" w:ascii="Verdana" w:hAnsi="Verdana"/>
          <w:szCs w:val="28"/>
        </w:rPr>
        <w:t>Refugee Updates</w:t>
      </w:r>
    </w:p>
    <w:p>
      <w:pPr>
        <w:pStyle w:val="Normal"/>
        <w:jc w:val="both"/>
        <w:rPr>
          <w:rFonts w:ascii="Verdana" w:hAnsi="Verdana" w:cs="Arial"/>
          <w:i/>
          <w:i/>
          <w:iCs/>
          <w:sz w:val="18"/>
          <w:szCs w:val="28"/>
        </w:rPr>
      </w:pPr>
      <w:bookmarkStart w:id="2" w:name="or"/>
      <w:bookmarkEnd w:id="2"/>
      <w:r>
        <w:rPr>
          <w:rFonts w:cs="Arial" w:ascii="Verdana" w:hAnsi="Verdana"/>
          <w:i/>
          <w:iCs/>
          <w:sz w:val="18"/>
          <w:szCs w:val="28"/>
        </w:rPr>
        <w:t>Other Regions...</w:t>
      </w:r>
    </w:p>
    <w:p>
      <w:pPr>
        <w:pStyle w:val="Heading6"/>
        <w:rPr/>
      </w:pPr>
      <w:r>
        <w:rPr/>
        <w:t>Continuing Signs of Peace in Dr. Congo</w:t>
      </w:r>
    </w:p>
    <w:p>
      <w:pPr>
        <w:pStyle w:val="TextBody"/>
        <w:rPr>
          <w:rFonts w:ascii="Verdana" w:hAnsi="Verdana" w:cs="Verdana"/>
          <w:sz w:val="18"/>
        </w:rPr>
      </w:pPr>
      <w:r>
        <w:rPr>
          <w:rFonts w:cs="Verdana" w:ascii="Verdana" w:hAnsi="Verdana"/>
          <w:sz w:val="18"/>
        </w:rPr>
        <w:t xml:space="preserve">Peace talks between the Democratic Republic of Congo Government and the two main rebel groups in the country have led to an initial agreement on a power-sharing deal. The talks, taking place in Pretoria, are seeking to end a four-year conflict that has resulted in the death of around 2 million people and the creation of over 2 million refugees. The war broke out in 1998, sparked off by a rebel uprising that was backed by Ugandan and Rwandan troops. As the conflict developed, a number of other foreign armies entered the country on one pretext or another, either in support of or against the Congolese government. The present peace talks follow closely on the recent Pretoria peace accord which provided for the withdrawal of foreign troops from Congolese soil </w:t>
        <w:softHyphen/>
        <w:t xml:space="preserve"> Rwanda, Uganda and Zimbabwe have all recently withdrawn troops as part of the agreement.</w:t>
      </w:r>
    </w:p>
    <w:p>
      <w:pPr>
        <w:pStyle w:val="TextBody"/>
        <w:jc w:val="right"/>
        <w:rPr>
          <w:rFonts w:ascii="Verdana" w:hAnsi="Verdana" w:cs="Verdana"/>
          <w:sz w:val="18"/>
        </w:rPr>
      </w:pPr>
      <w:r>
        <w:rPr>
          <w:rFonts w:cs="Verdana" w:ascii="Verdana" w:hAnsi="Verdana"/>
          <w:i/>
          <w:iCs/>
          <w:sz w:val="18"/>
        </w:rPr>
        <w:t>JRS Dispatches, No. 121, November 4, 2002</w:t>
      </w:r>
    </w:p>
    <w:p>
      <w:pPr>
        <w:pStyle w:val="Normal"/>
        <w:jc w:val="both"/>
        <w:rPr>
          <w:rFonts w:ascii="Verdana" w:hAnsi="Verdana" w:cs="Arial"/>
          <w:sz w:val="18"/>
        </w:rPr>
      </w:pPr>
      <w:r>
        <w:rPr>
          <w:rFonts w:cs="Arial" w:ascii="Verdana" w:hAnsi="Verdana"/>
          <w:sz w:val="18"/>
        </w:rPr>
      </w:r>
    </w:p>
    <w:p>
      <w:pPr>
        <w:pStyle w:val="Heading6"/>
        <w:rPr/>
      </w:pPr>
      <w:r>
        <w:rPr/>
        <w:t>Belgium: Deportation of Unaccompanied Congolese Girl</w:t>
      </w:r>
    </w:p>
    <w:p>
      <w:pPr>
        <w:pStyle w:val="Normal"/>
        <w:jc w:val="both"/>
        <w:rPr>
          <w:rFonts w:ascii="Verdana" w:hAnsi="Verdana" w:cs="Arial"/>
          <w:sz w:val="18"/>
        </w:rPr>
      </w:pPr>
      <w:r>
        <w:rPr>
          <w:rFonts w:cs="Arial" w:ascii="Verdana" w:hAnsi="Verdana"/>
          <w:sz w:val="18"/>
        </w:rPr>
        <w:t>On 17 October, the Belgian authorities deported 5-year-old Tabita back to Kinshasa (RDC), reports JRS Belgium. The young unaccompanied girl arrived in Belgium last August and was detained for 2 months in the closed “Transit centre” at Brussels airport while her asylum claim was being processed. The behaviour of the authorities in this matter attracted strong criticism from UNHCR and NGOs with a Belgian Tribunal also ordering the release of the child. Nevertheless, the young girl was sent back alone, accompanied only by another Congolese girl, aged 17, who was also deported on the same flight. According to the Belgian authorities, Tabita’s uncle should have received her at Kinshasa airport, but it appeared that nobody was waiting for her. Following an outcry in the Belgian media, Belgian Embassy services in Kinshasa discovered that the young Tabita had been taken in charge by a secretary of the Congolese Intelligence Agency at the airport. Eventually, through a special arrangement between the Belgian and Canadian Prime Ministers, Tabita was reunited with her mother in Canada, on October 23. This affair, which is far from being an isolated case (7 other unaccompanied minors are at the moment being held in the closed “Transit Centre”), raises the issue of refugee minors’ detention and deportation. Despite NGO protests, Interior Minister, Antoine Duquesne, questioned in Parliament about his policy, repeatedly stated that he would not “automatically allow refugee minors to enter Belgian territory while specific secure minors centres have not been created”.</w:t>
      </w:r>
    </w:p>
    <w:p>
      <w:pPr>
        <w:pStyle w:val="TextBody"/>
        <w:jc w:val="right"/>
        <w:rPr>
          <w:rFonts w:ascii="Verdana" w:hAnsi="Verdana" w:cs="Verdana"/>
          <w:sz w:val="18"/>
        </w:rPr>
      </w:pPr>
      <w:r>
        <w:rPr>
          <w:rFonts w:cs="Verdana" w:ascii="Verdana" w:hAnsi="Verdana"/>
          <w:i/>
          <w:iCs/>
          <w:sz w:val="18"/>
        </w:rPr>
        <w:t>JRS Dispatches, No. 121, November 4, 2002</w:t>
      </w:r>
    </w:p>
    <w:p>
      <w:pPr>
        <w:pStyle w:val="Normal"/>
        <w:jc w:val="both"/>
        <w:rPr>
          <w:rFonts w:ascii="Verdana" w:hAnsi="Verdana" w:cs="Arial"/>
          <w:sz w:val="18"/>
        </w:rPr>
      </w:pPr>
      <w:r>
        <w:rPr>
          <w:rFonts w:cs="Arial" w:ascii="Verdana" w:hAnsi="Verdana"/>
          <w:sz w:val="18"/>
        </w:rPr>
      </w:r>
    </w:p>
    <w:p>
      <w:pPr>
        <w:pStyle w:val="Heading6"/>
        <w:rPr/>
      </w:pPr>
      <w:r>
        <w:rPr/>
        <w:t>Treatment of Haitian Asylum seekers in the USA</w:t>
      </w:r>
    </w:p>
    <w:p>
      <w:pPr>
        <w:pStyle w:val="Normal"/>
        <w:jc w:val="both"/>
        <w:rPr>
          <w:rFonts w:ascii="Verdana" w:hAnsi="Verdana" w:cs="Arial"/>
          <w:sz w:val="18"/>
        </w:rPr>
      </w:pPr>
      <w:r>
        <w:rPr>
          <w:rFonts w:cs="Arial" w:ascii="Verdana" w:hAnsi="Verdana"/>
          <w:sz w:val="18"/>
        </w:rPr>
        <w:t>The treatment of Haitian asylum seekers and economic migrants arriving in the US continues to be a cause for concern, with the US policy of deterring undocumented Haitian immigration clearly not working, reports JRS USA. Desperate Haitians continue to risk their lives to reach an increasingly elusive safe haven. On October 29, about 220 Haitians jumped off a boat that ran aground near Miami. Live broadcasts showed Haitians swimming to shore and flagging down passing motorists on a highway. The group included children and at least two pregnant women. Most were subsequently locked up in the Krome immigration detention centre in Miami. This exodus is part of a trend: last December, nearly 187 Haitians were detained when their boat also ran ashore. Most of these Haitians had no access to legal counsel and have since been deported, though some who are seeking asylum continue to be detained. Their treatment contrasts with that of asylum seekers from other nations, who are routinely released from detention jails. Special laws apply to Cubans for example, who are automatically granted permanent residency one year after they arrive on US soil. Last year the US Coast Guard intercepted 1,400 Haitians at sea.</w:t>
      </w:r>
    </w:p>
    <w:p>
      <w:pPr>
        <w:pStyle w:val="TextBody"/>
        <w:jc w:val="right"/>
        <w:rPr>
          <w:rFonts w:ascii="Verdana" w:hAnsi="Verdana" w:cs="Verdana"/>
          <w:sz w:val="18"/>
        </w:rPr>
      </w:pPr>
      <w:r>
        <w:rPr>
          <w:rFonts w:cs="Verdana" w:ascii="Verdana" w:hAnsi="Verdana"/>
          <w:i/>
          <w:iCs/>
          <w:sz w:val="18"/>
        </w:rPr>
        <w:t>JRS Dispatches, No. 121, November 4, 2002</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r>
    </w:p>
    <w:p>
      <w:pPr>
        <w:pStyle w:val="Heading6"/>
        <w:rPr/>
      </w:pPr>
      <w:r>
        <w:rPr/>
        <w:t>East timor president visits West Timor to discuss future of refugees</w:t>
      </w:r>
    </w:p>
    <w:p>
      <w:pPr>
        <w:pStyle w:val="Normal"/>
        <w:jc w:val="both"/>
        <w:rPr>
          <w:rFonts w:ascii="Verdana" w:hAnsi="Verdana" w:cs="Arial"/>
          <w:sz w:val="18"/>
        </w:rPr>
      </w:pPr>
      <w:r>
        <w:rPr>
          <w:rFonts w:cs="Arial" w:ascii="Verdana" w:hAnsi="Verdana"/>
          <w:sz w:val="18"/>
        </w:rPr>
        <w:t>East Timor President Xanana Gusmao travelled to neighbouring West Timor on 1 November in an effort to find a solution for the East Timor refugees still living in camps in West Timor. JRS West Timor reports that Xanana held a press conference on 2 November, during which he stated his desire to strengthen relations between East Timor and Indonesia and to further the reconciliation process. When asked about the prospect of refugees returning to East Timor after the original deadline of December 31 2002, he said that they would be welcomed with open arms. An estimated 260,000 people fled East Timor in August 1999 during a wave of violence led by pro-Indonesian militias, following a vote for Independence. The majority of these refugees have since returned home to newly independent East Timor, though an estimated 30,000 still remain in West Timor.</w:t>
      </w:r>
    </w:p>
    <w:p>
      <w:pPr>
        <w:pStyle w:val="TextBody"/>
        <w:jc w:val="right"/>
        <w:rPr>
          <w:rFonts w:ascii="Verdana" w:hAnsi="Verdana" w:cs="Verdana"/>
          <w:sz w:val="18"/>
        </w:rPr>
      </w:pPr>
      <w:r>
        <w:rPr>
          <w:rFonts w:cs="Verdana" w:ascii="Verdana" w:hAnsi="Verdana"/>
          <w:i/>
          <w:iCs/>
          <w:sz w:val="18"/>
        </w:rPr>
        <w:t>JRS Dispatches, No. 121, November 4, 2002</w:t>
      </w:r>
    </w:p>
    <w:p>
      <w:pPr>
        <w:pStyle w:val="Normal"/>
        <w:jc w:val="both"/>
        <w:rPr>
          <w:rFonts w:ascii="Verdana" w:hAnsi="Verdana" w:cs="Arial"/>
          <w:sz w:val="18"/>
        </w:rPr>
      </w:pPr>
      <w:r>
        <w:rPr>
          <w:rFonts w:cs="Arial" w:ascii="Verdana" w:hAnsi="Verdana"/>
          <w:sz w:val="18"/>
        </w:rPr>
      </w:r>
    </w:p>
    <w:p>
      <w:pPr>
        <w:pStyle w:val="Heading6"/>
        <w:rPr/>
      </w:pPr>
      <w:r>
        <w:rPr/>
        <w:t>Canada- USA - safe third country agreement</w:t>
      </w:r>
    </w:p>
    <w:p>
      <w:pPr>
        <w:pStyle w:val="Normal"/>
        <w:jc w:val="both"/>
        <w:rPr>
          <w:rFonts w:ascii="Verdana" w:hAnsi="Verdana" w:cs="Arial"/>
          <w:sz w:val="18"/>
        </w:rPr>
      </w:pPr>
      <w:r>
        <w:rPr>
          <w:rFonts w:cs="Arial" w:ascii="Verdana" w:hAnsi="Verdana"/>
          <w:sz w:val="18"/>
        </w:rPr>
        <w:t>JRS/USA has joined other US and Canadian groups in expressing concern over a pending ‘Memorandum of Understanding’ between Canada and the US that would force asylum seekers who pass through the US en route to Canada to file for asylum in the US even if they have family or other support in Canada. The agreement could affect some 15,000 asylum seekers a year who enter Canada through the US. Canada has agreed in principle to the accord and has already begun issuing regulations to implement the policy. JRS/USA and other NGOs are urging the US government not to sign the agreement. Deportation rates are much higher in the US and asylum seekers can be held in jails pending the outcome of their cases. Advocates also fear that persons turned away by Canada could be stranded along the Canadian border, and that smugglers and traffickers will begin to prey upon them, offering to take them into Canada illegally.</w:t>
      </w:r>
    </w:p>
    <w:p>
      <w:pPr>
        <w:pStyle w:val="Normal"/>
        <w:jc w:val="right"/>
        <w:rPr>
          <w:rFonts w:ascii="Verdana" w:hAnsi="Verdana" w:cs="Arial"/>
          <w:i/>
          <w:i/>
          <w:iCs/>
          <w:sz w:val="18"/>
        </w:rPr>
      </w:pPr>
      <w:r>
        <w:rPr>
          <w:rStyle w:val="InternetLink"/>
          <w:rFonts w:cs="Verdana" w:ascii="Verdana" w:hAnsi="Verdana"/>
          <w:i/>
          <w:iCs/>
          <w:sz w:val="18"/>
          <w:u w:val="none"/>
        </w:rPr>
        <w:t>http://www.jesref.org/dispatch/enlatest.htm#02</w:t>
      </w:r>
    </w:p>
    <w:p>
      <w:pPr>
        <w:pStyle w:val="Normal"/>
        <w:jc w:val="both"/>
        <w:rPr>
          <w:rFonts w:ascii="Verdana" w:hAnsi="Verdana" w:cs="Arial"/>
          <w:b/>
          <w:b/>
          <w:bCs/>
          <w:i/>
          <w:i/>
          <w:iCs/>
          <w:sz w:val="18"/>
        </w:rPr>
      </w:pPr>
      <w:r>
        <w:rPr>
          <w:rFonts w:cs="Arial" w:ascii="Verdana" w:hAnsi="Verdana"/>
          <w:b/>
          <w:bCs/>
          <w:i/>
          <w:iCs/>
          <w:sz w:val="18"/>
        </w:rPr>
      </w:r>
    </w:p>
    <w:p>
      <w:pPr>
        <w:pStyle w:val="NormalWeb"/>
        <w:spacing w:before="0" w:after="0"/>
        <w:jc w:val="both"/>
        <w:rPr>
          <w:rFonts w:ascii="Verdana" w:hAnsi="Verdana" w:cs="Verdana"/>
          <w:sz w:val="18"/>
          <w:szCs w:val="20"/>
          <w:u w:val="single"/>
        </w:rPr>
      </w:pPr>
      <w:r>
        <w:rPr>
          <w:rFonts w:cs="Verdana" w:ascii="Verdana" w:hAnsi="Verdana"/>
          <w:sz w:val="18"/>
          <w:szCs w:val="20"/>
          <w:u w:val="single"/>
        </w:rPr>
        <w:t>Poor countries host most refugees</w:t>
      </w:r>
    </w:p>
    <w:p>
      <w:pPr>
        <w:pStyle w:val="NormalWeb"/>
        <w:spacing w:before="0" w:after="0"/>
        <w:jc w:val="both"/>
        <w:rPr>
          <w:rFonts w:ascii="Verdana" w:hAnsi="Verdana" w:cs="Verdana"/>
          <w:sz w:val="18"/>
          <w:szCs w:val="20"/>
        </w:rPr>
      </w:pPr>
      <w:r>
        <w:rPr>
          <w:rFonts w:cs="Verdana" w:ascii="Verdana" w:hAnsi="Verdana"/>
          <w:sz w:val="18"/>
          <w:szCs w:val="20"/>
        </w:rPr>
        <w:t>On Friday, the UN refugee agency released its first annual Statistical Yearbook, offering a 10-year overview of trends in displacement, protection and solutions among refugees, asylum seekers and other persons of concern based on statistics from governments, UNHCR registration systems and implementing partners. One of the yearbook’s main findings is that while the number of persons of concern to UNHCR has dropped by 24 percent in the last decade – down to 19.8 million in 2001 – the majority of them are concentrated in developing countries. Such countries have produced 86 percent of the world’s refugees in last 10 years, but also provided asylum to 72 percent of them.</w:t>
      </w:r>
    </w:p>
    <w:p>
      <w:pPr>
        <w:pStyle w:val="NormalWeb"/>
        <w:spacing w:before="0" w:after="0"/>
        <w:jc w:val="both"/>
        <w:rPr>
          <w:rFonts w:ascii="Verdana" w:hAnsi="Verdana" w:cs="Verdana"/>
          <w:sz w:val="18"/>
          <w:szCs w:val="20"/>
        </w:rPr>
      </w:pPr>
      <w:r>
        <w:rPr>
          <w:rFonts w:cs="Verdana" w:ascii="Verdana" w:hAnsi="Verdana"/>
          <w:sz w:val="18"/>
          <w:szCs w:val="20"/>
        </w:rPr>
        <w:br/>
        <w:t>This puts into context rich countries’ rising concerns that more asylum seekers are arriving at their borders. “The fact that seven out of 10 refugees are hosted by low-income countries underscores the responsibility of industrialised states to share in international refugee protection,” states the yearbook in a compilation of its main findings.</w:t>
      </w:r>
    </w:p>
    <w:p>
      <w:pPr>
        <w:pStyle w:val="NormalWeb"/>
        <w:spacing w:before="0" w:after="0"/>
        <w:jc w:val="both"/>
        <w:rPr>
          <w:rFonts w:ascii="Verdana" w:hAnsi="Verdana" w:cs="Verdana"/>
          <w:sz w:val="18"/>
          <w:szCs w:val="20"/>
        </w:rPr>
      </w:pPr>
      <w:r>
        <w:rPr>
          <w:rFonts w:cs="Verdana" w:ascii="Verdana" w:hAnsi="Verdana"/>
          <w:sz w:val="18"/>
          <w:szCs w:val="20"/>
        </w:rPr>
        <w:br/>
        <w:t>Specifically, Asia has hosted an increasing number of refugees since the mid-1990s, while Africa has reported declining numbers. Afghans make up one-third of the world’s refugee population, notes the yearbook, which covers the period up to December 31, 2001, and does not reflect more recent developments in Afghanistan. More than 1.7 million Afghan refugees have returned home so far in 2002. The yearbook also reports that while the number of new refugee outflows has decreased by 38 percent since the early 1990s, “the plight of internally displaced people may well have become worse”. However, it adds, trends in internal displacement are hard to assess due to a lack of reliable information. A demographic breakdown of persons of concern to UNHCR reveals that almost half (48.1 percent) are women and 44.5 percent are children under 18.</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In addition, the statistics reveal that the number of people applying for asylum in industrialised countries rose by 8 percent in 2001, but recognition rates remained virtually unchanged from 2000. Total recognition rates in Europe were lower than in North America, but exceeded those of Australia and New Zealand. Interestingly, more people applied for asylum in Central Europe (33-percent increase) and six non-European industrialised countries (31-percent increase). Applications dropped slightly (1 percent) in the 15 member countries of the European Union.</w:t>
      </w:r>
    </w:p>
    <w:p>
      <w:pPr>
        <w:pStyle w:val="NormalWeb"/>
        <w:spacing w:before="0" w:after="0"/>
        <w:jc w:val="both"/>
        <w:rPr>
          <w:rFonts w:ascii="Verdana" w:hAnsi="Verdana" w:cs="Verdana"/>
          <w:sz w:val="18"/>
          <w:szCs w:val="20"/>
        </w:rPr>
      </w:pPr>
      <w:r>
        <w:rPr>
          <w:rFonts w:cs="Verdana" w:ascii="Verdana" w:hAnsi="Verdana"/>
          <w:sz w:val="18"/>
          <w:szCs w:val="20"/>
        </w:rPr>
        <w:br/>
        <w:t>With regard to resettlement, industrialised countries resettled 8 percent fewer refugees in 2001, with main resettlement countries like Australia, Canada and the United States reporting lower resettlement arrivals.</w:t>
      </w:r>
    </w:p>
    <w:p>
      <w:pPr>
        <w:pStyle w:val="NormalWeb"/>
        <w:spacing w:before="0" w:after="0"/>
        <w:jc w:val="right"/>
        <w:rPr>
          <w:rFonts w:ascii="Verdana" w:hAnsi="Verdana" w:cs="Verdana"/>
          <w:i/>
          <w:i/>
          <w:iCs/>
          <w:sz w:val="18"/>
          <w:szCs w:val="20"/>
        </w:rPr>
      </w:pPr>
      <w:r>
        <w:rPr>
          <w:rFonts w:cs="Verdana" w:ascii="Verdana" w:hAnsi="Verdana"/>
          <w:i/>
          <w:iCs/>
          <w:sz w:val="18"/>
          <w:szCs w:val="20"/>
        </w:rPr>
        <w:t>UNHCR, Geneva, November 8, 2002</w:t>
      </w:r>
    </w:p>
    <w:p>
      <w:pPr>
        <w:pStyle w:val="NormalWeb"/>
        <w:spacing w:before="0" w:after="0"/>
        <w:jc w:val="both"/>
        <w:rPr>
          <w:rFonts w:ascii="Verdana" w:hAnsi="Verdana" w:cs="Verdana"/>
          <w:b/>
          <w:b/>
          <w:bCs/>
          <w:i/>
          <w:i/>
          <w:iCs/>
          <w:sz w:val="18"/>
          <w:szCs w:val="20"/>
        </w:rPr>
      </w:pPr>
      <w:r>
        <w:rPr>
          <w:rFonts w:cs="Verdana" w:ascii="Verdana" w:hAnsi="Verdana"/>
          <w:b/>
          <w:bCs/>
          <w:i/>
          <w:iCs/>
          <w:sz w:val="18"/>
          <w:szCs w:val="20"/>
        </w:rPr>
      </w:r>
    </w:p>
    <w:p>
      <w:pPr>
        <w:pStyle w:val="Normal"/>
        <w:jc w:val="both"/>
        <w:rPr>
          <w:rFonts w:ascii="Verdana" w:hAnsi="Verdana" w:cs="Arial"/>
          <w:b/>
          <w:b/>
          <w:bCs/>
          <w:sz w:val="18"/>
          <w:u w:val="single"/>
        </w:rPr>
      </w:pPr>
      <w:r>
        <w:rPr>
          <w:rStyle w:val="StrongEmphasis"/>
          <w:rFonts w:cs="Verdana" w:ascii="Verdana" w:hAnsi="Verdana"/>
          <w:b w:val="false"/>
          <w:bCs w:val="false"/>
          <w:sz w:val="18"/>
          <w:u w:val="single"/>
        </w:rPr>
        <w:t>Experts’ Assessment Reports Alarming Levels of Violence against Women in Armed Conflict</w:t>
      </w:r>
    </w:p>
    <w:p>
      <w:pPr>
        <w:pStyle w:val="NormalWeb"/>
        <w:spacing w:before="0" w:after="0"/>
        <w:jc w:val="both"/>
        <w:rPr>
          <w:rFonts w:ascii="Verdana" w:hAnsi="Verdana" w:cs="Verdana"/>
          <w:sz w:val="18"/>
          <w:szCs w:val="20"/>
        </w:rPr>
      </w:pPr>
      <w:r>
        <w:rPr>
          <w:rFonts w:cs="Verdana" w:ascii="Verdana" w:hAnsi="Verdana"/>
          <w:sz w:val="18"/>
          <w:szCs w:val="20"/>
        </w:rPr>
        <w:t>Examining the international community’s progress in implementing Security Council Resolution 1325 on Women, peace and security, two independent experts appointed by UNIFEM found compelling new evidence that while women are effective agents of peace, they still have little access to power and peace negotiations. At the same time, the shift in the nature of warfare causes massive suffering; women and girls are singled out for atrocities with few consequences for perpetrators, Independent Experts Elisabeth Rehn and Ellen Johnson Sirleaf report. Their report concludes that it is the women who are keeping the ideals of justice and peace alive. “First and foremost, we must redefine global security focusing on the human dimensions,” says UNIFEM Executive Director, Noeleen Heyzer. “In the Experts’ report, we see that security has been almost exclusively defined in military terms. Women insist on a broader vision.” In recent years, civilians are increasingly targeted and now make up over 70 per cent of the casualities in armed conflicts. All civilians are targeted, but the gender-based violence that has characterized ethnic and internal conflicts in the past decade has overwhelmingly hit women and girls. Women are raped as a way to humiliate male relatives, who are often forced to watch the assault. In societies where ethnicity is inherited through the male line, ‘enemy’ women are raped and forced to bear children. Women are kidnapped and used as sexual slaves to service troops, as well as to cook for them and carry their loads from camp to camp. They are purposefully infected with HIV/AIDS. The United Nations Security Council Resolution 1325 has given legitimacy to women’s struggle for peace, highlighting their success in organizing networks across borders, helping prevent conflict and promoting investment in peace.</w:t>
      </w:r>
    </w:p>
    <w:p>
      <w:pPr>
        <w:pStyle w:val="NormalWeb"/>
        <w:spacing w:before="0" w:after="0"/>
        <w:jc w:val="right"/>
        <w:rPr>
          <w:rFonts w:ascii="Verdana" w:hAnsi="Verdana" w:cs="Verdana"/>
          <w:i/>
          <w:i/>
          <w:iCs/>
          <w:sz w:val="18"/>
          <w:szCs w:val="20"/>
        </w:rPr>
      </w:pPr>
      <w:r>
        <w:rPr>
          <w:rFonts w:cs="Verdana" w:ascii="Verdana" w:hAnsi="Verdana"/>
          <w:i/>
          <w:iCs/>
          <w:sz w:val="18"/>
          <w:szCs w:val="20"/>
        </w:rPr>
        <w:t>United Nations, New York, October31, 2002</w:t>
      </w:r>
    </w:p>
    <w:p>
      <w:pPr>
        <w:pStyle w:val="NormalWeb"/>
        <w:spacing w:before="0" w:after="0"/>
        <w:jc w:val="both"/>
        <w:rPr>
          <w:rFonts w:ascii="Verdana" w:hAnsi="Verdana" w:cs="Verdana"/>
          <w:b/>
          <w:b/>
          <w:bCs/>
          <w:i/>
          <w:i/>
          <w:iCs/>
          <w:sz w:val="18"/>
          <w:szCs w:val="20"/>
        </w:rPr>
      </w:pPr>
      <w:r>
        <w:rPr>
          <w:rFonts w:cs="Verdana" w:ascii="Verdana" w:hAnsi="Verdana"/>
          <w:b/>
          <w:bCs/>
          <w:i/>
          <w:iCs/>
          <w:sz w:val="18"/>
          <w:szCs w:val="20"/>
        </w:rPr>
      </w:r>
    </w:p>
    <w:p>
      <w:pPr>
        <w:pStyle w:val="NormalWeb"/>
        <w:spacing w:before="0" w:after="0"/>
        <w:jc w:val="both"/>
        <w:rPr>
          <w:rFonts w:ascii="Verdana" w:hAnsi="Verdana" w:cs="Verdana"/>
          <w:b/>
          <w:b/>
          <w:bCs/>
          <w:szCs w:val="20"/>
        </w:rPr>
      </w:pPr>
      <w:bookmarkStart w:id="3" w:name="disl"/>
      <w:bookmarkEnd w:id="3"/>
      <w:r>
        <w:rPr>
          <w:rFonts w:cs="Verdana" w:ascii="Verdana" w:hAnsi="Verdana"/>
          <w:b/>
          <w:bCs/>
          <w:szCs w:val="30"/>
        </w:rPr>
        <w:t xml:space="preserve">Dislocating Women and </w:t>
      </w:r>
      <w:r>
        <w:rPr>
          <w:rFonts w:cs="Verdana" w:ascii="Verdana" w:hAnsi="Verdana"/>
          <w:b/>
          <w:bCs/>
          <w:caps/>
          <w:szCs w:val="30"/>
        </w:rPr>
        <w:t>m</w:t>
      </w:r>
      <w:r>
        <w:rPr>
          <w:rFonts w:cs="Verdana" w:ascii="Verdana" w:hAnsi="Verdana"/>
          <w:b/>
          <w:bCs/>
          <w:szCs w:val="30"/>
        </w:rPr>
        <w:t>aking the Nation</w:t>
      </w:r>
    </w:p>
    <w:p>
      <w:pPr>
        <w:pStyle w:val="Normal"/>
        <w:jc w:val="both"/>
        <w:rPr/>
      </w:pPr>
      <w:r>
        <w:rPr>
          <w:rFonts w:cs="Arial" w:ascii="Verdana" w:hAnsi="Verdana"/>
          <w:sz w:val="18"/>
        </w:rPr>
        <w:t xml:space="preserve">More than eighty percent of the world refugees is made up of women and their dependent children.  An overwhelming majority of these women come from the developing world.  South Asia is the fourth largest refugee-producing region in the world.  Again, a majority of these refugees are made up of women. “Refugee women and children form 76 percent of the total refugee population in Pakistan, 79 percent in India, 73 percent in Bangladesh and 87 per cent in Nepal” </w:t>
      </w:r>
      <w:r>
        <w:rPr>
          <w:rFonts w:cs="Arial" w:ascii="Verdana" w:hAnsi="Verdana"/>
          <w:i/>
          <w:iCs/>
          <w:sz w:val="18"/>
        </w:rPr>
        <w:t>(Syed Sikander Mehdi, “Chronicles of Sufferings.” Refugee Watch, Nos. 10 &amp; 11 July, 2000, pp. 33-34.).</w:t>
      </w:r>
      <w:r>
        <w:rPr>
          <w:rFonts w:cs="Arial" w:ascii="Verdana" w:hAnsi="Verdana"/>
          <w:sz w:val="18"/>
        </w:rPr>
        <w:t>The sheer number of women among the refugee population portrays that it is a gendered issue.  On the basis of examples taken from different refugee experiences in South Asia this paper argues that both displacement and asylum is a gendered experience. At least in the context of South Asia it results from and is related to the marginalisation of women by the South Asian states.  These states at best patronise women and at worse infantilise, disenfranchise and de-politicise them. It is in the person of a refugee that women’s marginality reaches its climactic height.  By refusing to create a South Asian refugee regime states in South Asia continue their castigation of non-conforming women to the status of political non-subjects.</w:t>
      </w:r>
    </w:p>
    <w:p>
      <w:pPr>
        <w:pStyle w:val="Normal"/>
        <w:jc w:val="both"/>
        <w:rPr>
          <w:rFonts w:ascii="Verdana" w:hAnsi="Verdana" w:cs="Arial"/>
          <w:sz w:val="18"/>
        </w:rPr>
      </w:pPr>
      <w:r>
        <w:rPr>
          <w:rFonts w:cs="Arial" w:ascii="Verdana" w:hAnsi="Verdana"/>
          <w:sz w:val="18"/>
        </w:rPr>
      </w:r>
    </w:p>
    <w:p>
      <w:pPr>
        <w:pStyle w:val="Heading6"/>
        <w:rPr>
          <w:i/>
          <w:i/>
          <w:iCs/>
          <w:u w:val="none"/>
        </w:rPr>
      </w:pPr>
      <w:r>
        <w:rPr>
          <w:i/>
          <w:iCs/>
          <w:u w:val="none"/>
        </w:rPr>
        <w:t>State Formation and the Question of Abducted Women</w:t>
      </w:r>
    </w:p>
    <w:p>
      <w:pPr>
        <w:pStyle w:val="Normal"/>
        <w:jc w:val="both"/>
        <w:rPr/>
      </w:pPr>
      <w:r>
        <w:rPr>
          <w:rFonts w:cs="Arial" w:ascii="Verdana" w:hAnsi="Verdana"/>
          <w:sz w:val="18"/>
        </w:rPr>
        <w:t>The partition of the Indian subcontinent in 1947 witnessed probably the largest refugee movement in modern history.  About 8 million Hindus and Sikhs left Pakistan to resettle in India while about 6-7 million Muslims went to Pakistan.  Such transfer of population was accompanied by horrific violence.  Some 50,000 Muslim women in India and 33,000 non-Muslim women in Pakistan were abducted, abandoned or separated from their families</w:t>
      </w:r>
      <w:r>
        <w:rPr>
          <w:rFonts w:cs="Arial" w:ascii="Verdana" w:hAnsi="Verdana"/>
          <w:i/>
          <w:iCs/>
          <w:sz w:val="18"/>
        </w:rPr>
        <w:t xml:space="preserve">. </w:t>
      </w:r>
      <w:r>
        <w:rPr>
          <w:rFonts w:cs="Arial" w:ascii="Verdana" w:hAnsi="Verdana"/>
          <w:sz w:val="18"/>
        </w:rPr>
        <w:t xml:space="preserve">Women’s experiences of migration, abduction and destitution during partition and State’s responses to it is a pointer to the relationship between women’s position as marginal participants in state politics and gender subordination as perpetrated by the State.  In this context the experiences of abducted women and their often forcible repatriation by the State assumes enormous importance today when thousands of South Asian women are either refugees, migrants or stateless within the subcontinent.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two states of India and Pakistan embarked on a massive Central Recovery Project during which some 30,000 women were recovered by their respective states.  Some incidents relating to these abducted women exemplify the politics of gender during partition. Even when the two countries could decide on little else they decided that the abducted women must be restored to their families. Problems arose over the process and progress of recovery. An Abducted Persons bill was brought in the Indian Parliament.  Boys below the age of 16 and women of all ages were brought under this bill, which gave unlimited power to police officers regarding, abducted persons.  If a police officer detained any women under this bill they could not be questioned in any court of law.  Although numerous amendments were proposed in the House the bill passed unchanged on 19 December 1949.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bducted women were not considered as legal entities with political and constitutional rights.  All choices were denied to them and while the state patronised them verbally by portraying their “need” for protection it also infantilised them by giving decision making power to their guardians who were defined by the male pronoun “he”.  By insisting that the abducted women could not represent themselves and had to be represented, the State marginalised them from the decision making process and made them non-participants. Even today the refugee women do not represent themselves. For the abducted it was their sexuality that threatened their security and the honour of the nation.Thus, their vulnerability was focused on their body. This made all women susceptible to such threats and so had to be protected/controlled.  By denying agency to the abducted women the State made it conceivable to deny agency to all women. </w:t>
      </w:r>
    </w:p>
    <w:p>
      <w:pPr>
        <w:pStyle w:val="Normal"/>
        <w:jc w:val="both"/>
        <w:rPr>
          <w:rFonts w:ascii="Verdana" w:hAnsi="Verdana" w:cs="Arial"/>
          <w:b/>
          <w:b/>
          <w:bCs/>
          <w:sz w:val="18"/>
        </w:rPr>
      </w:pPr>
      <w:r>
        <w:rPr>
          <w:rFonts w:cs="Arial" w:ascii="Verdana" w:hAnsi="Verdana"/>
          <w:b/>
          <w:bCs/>
          <w:sz w:val="18"/>
        </w:rPr>
      </w:r>
    </w:p>
    <w:p>
      <w:pPr>
        <w:pStyle w:val="Heading6"/>
        <w:rPr>
          <w:i/>
          <w:i/>
          <w:iCs/>
        </w:rPr>
      </w:pPr>
      <w:r>
        <w:rPr>
          <w:i/>
          <w:iCs/>
          <w:u w:val="none"/>
        </w:rPr>
        <w:t>A Failed Nationalising Project: Sri Lankan Women</w:t>
      </w:r>
    </w:p>
    <w:p>
      <w:pPr>
        <w:pStyle w:val="Normal"/>
        <w:jc w:val="both"/>
        <w:rPr/>
      </w:pPr>
      <w:r>
        <w:rPr>
          <w:rFonts w:cs="Arial" w:ascii="Verdana" w:hAnsi="Verdana"/>
          <w:sz w:val="18"/>
        </w:rPr>
        <w:t>Ethnic tensions between the Tamil minority and Sinhala majority leading to armed conflict since 1980s have led to several waves of refugees from Sri Lanka.  They are victims of a failed nationalising project.  By 1989 there were about 160,000 refugees from Sri Lanka to India, again largely women with their dependants.  Initially the State Government provided these refugees with shelter and rations, but still many of them preferred to live outside the camps.  Like the second wave of refugees from East Pakistan/Bangladesh India stressed that the Sri Lankan refugee would have to go “home”.  However unlike the refugees from the East the Sri Lankans were called “refugees” rather than “evacuees”.  They were registered and issued with refugee certificates.  In terms of education and health both registered and unregistered refugees enjoy the same rights as the nationals.  Nevertheless in absence of specific legislation their legal status remain ambiguous</w:t>
      </w:r>
      <w:r>
        <w:rPr>
          <w:rFonts w:cs="Arial" w:ascii="Verdana" w:hAnsi="Verdana"/>
          <w:i/>
          <w:iCs/>
          <w:sz w:val="18"/>
        </w:rPr>
        <w:t xml:space="preserve"> (Nirmala Chandrahasan, “A Precarious Refuge: A Study of the Reception of Tamil Asylum Seekers in Europe, North America and India,” </w:t>
      </w:r>
      <w:r>
        <w:rPr>
          <w:rFonts w:cs="Arial" w:ascii="Verdana" w:hAnsi="Verdana"/>
          <w:i/>
          <w:iCs/>
          <w:sz w:val="18"/>
          <w:u w:val="single"/>
        </w:rPr>
        <w:t>Harvard Human Rights Yearbook</w:t>
      </w:r>
      <w:r>
        <w:rPr>
          <w:rFonts w:cs="Arial" w:ascii="Verdana" w:hAnsi="Verdana"/>
          <w:i/>
          <w:iCs/>
          <w:sz w:val="18"/>
        </w:rPr>
        <w:t>, Vol. 2, 1989, pp. 55-96).</w:t>
      </w:r>
      <w:r>
        <w:rPr>
          <w:rFonts w:cs="Verdana" w:ascii="Verdana" w:hAnsi="Verdana"/>
          <w:sz w:val="18"/>
        </w:rPr>
        <w:t xml:space="preserve"> </w:t>
      </w:r>
      <w:r>
        <w:rPr>
          <w:rFonts w:cs="Arial" w:ascii="Verdana" w:hAnsi="Verdana"/>
          <w:sz w:val="18"/>
        </w:rPr>
        <w:t xml:space="preserve">The precarious nature of their status became clearer in the aftermath of Rajiv Gandhi’s assassination.  NGOs access to the camps, refugee’s freedom of movement and access to education and informal occupations were all curtailed.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On January 6, 1992 the Indian and the Sri Lankan governments signed a bilateral agreement to begin refugee repatriation on 20 January.  Soon the programme was suspended when UNHCR raised doubts about their safety once they return </w:t>
      </w:r>
      <w:r>
        <w:rPr>
          <w:rFonts w:cs="Arial" w:ascii="Verdana" w:hAnsi="Verdana"/>
          <w:i/>
          <w:iCs/>
          <w:sz w:val="18"/>
        </w:rPr>
        <w:t xml:space="preserve">(B.S. Chimni, “The Legal Condition of Refugees in India,” </w:t>
      </w:r>
      <w:r>
        <w:rPr>
          <w:rFonts w:cs="Arial" w:ascii="Verdana" w:hAnsi="Verdana"/>
          <w:i/>
          <w:iCs/>
          <w:sz w:val="18"/>
          <w:u w:val="single"/>
        </w:rPr>
        <w:t>Journal of Refugee Studies</w:t>
      </w:r>
      <w:r>
        <w:rPr>
          <w:rFonts w:cs="Arial" w:ascii="Verdana" w:hAnsi="Verdana"/>
          <w:i/>
          <w:iCs/>
          <w:sz w:val="18"/>
        </w:rPr>
        <w:t>, Vol. 7, No. 4, 1994, p. 385.).</w:t>
      </w:r>
      <w:r>
        <w:rPr>
          <w:rFonts w:cs="Verdana" w:ascii="Verdana" w:hAnsi="Verdana"/>
          <w:sz w:val="18"/>
        </w:rPr>
        <w:t xml:space="preserve"> </w:t>
      </w:r>
      <w:r>
        <w:rPr>
          <w:rFonts w:cs="Arial" w:ascii="Verdana" w:hAnsi="Verdana"/>
          <w:sz w:val="18"/>
        </w:rPr>
        <w:t>In July 1992 the GOI signed an agreement with the UNHCR and allowed the agency a token presence in Madras.  By April 1993 refugee camps were reduced from 237 to 132 in Tamil Nadu and 1 in Orissa.</w:t>
      </w:r>
      <w:r>
        <w:rPr>
          <w:rFonts w:cs="Verdana" w:ascii="Verdana" w:hAnsi="Verdana"/>
          <w:sz w:val="18"/>
        </w:rPr>
        <w:t xml:space="preserve"> </w:t>
      </w:r>
      <w:r>
        <w:rPr>
          <w:rFonts w:cs="Arial" w:ascii="Verdana" w:hAnsi="Verdana"/>
          <w:sz w:val="18"/>
        </w:rPr>
        <w:t xml:space="preserve"> Representatives of UNHCR were allowed to be in the transit area and could speak to returning refugees.  Before conflict was resumed in 1995 some 55,000 refugees were repatriated from India to Sri Lanka and again a majority of them were women. Thus when problems ensued once again these repatriated women faced it even without the support of their famili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Arial" w:ascii="Verdana" w:hAnsi="Verdana"/>
          <w:sz w:val="18"/>
        </w:rPr>
        <w:t xml:space="preserve">After Rajiv Gandhi’s assassination the politicians began to shun the refugees </w:t>
      </w:r>
      <w:r>
        <w:rPr>
          <w:rFonts w:cs="Arial" w:ascii="Verdana" w:hAnsi="Verdana"/>
          <w:i/>
          <w:iCs/>
          <w:sz w:val="18"/>
        </w:rPr>
        <w:t xml:space="preserve">(C. Amalraj, “Sri Lanka: The One-eyed Hope,” The New Leader, 1-15 June, 1995, p. 19.). </w:t>
      </w:r>
      <w:r>
        <w:rPr>
          <w:rFonts w:cs="Arial" w:ascii="Verdana" w:hAnsi="Verdana"/>
          <w:sz w:val="18"/>
        </w:rPr>
        <w:t>As most of these were women they were initially considered harmless but with the number of female suicide bombers swelling there was a marked change in GOI’s attitude to women refugees (</w:t>
      </w:r>
      <w:r>
        <w:rPr>
          <w:rFonts w:cs="Arial" w:ascii="Verdana" w:hAnsi="Verdana"/>
          <w:i/>
          <w:iCs/>
          <w:sz w:val="18"/>
        </w:rPr>
        <w:t>About 23 female suicide bombers died by March 1998. Source: Yerimalai Report.).</w:t>
      </w:r>
      <w:r>
        <w:rPr>
          <w:rFonts w:cs="Verdana" w:ascii="Verdana" w:hAnsi="Verdana"/>
          <w:sz w:val="18"/>
        </w:rPr>
        <w:t xml:space="preserve"> </w:t>
      </w:r>
      <w:r>
        <w:rPr>
          <w:rFonts w:cs="Arial" w:ascii="Verdana" w:hAnsi="Verdana"/>
          <w:sz w:val="18"/>
        </w:rPr>
        <w:t xml:space="preserve">What the government of India failed to acknowledge was that the number of female bombers swelled after the IPKF operations, due to a demographic imbalance </w:t>
      </w:r>
      <w:r>
        <w:rPr>
          <w:rFonts w:cs="Arial" w:ascii="Verdana" w:hAnsi="Verdana"/>
          <w:i/>
          <w:iCs/>
          <w:sz w:val="18"/>
        </w:rPr>
        <w:t xml:space="preserve">(Joke Schrijvers, “Constructing Womanhood, Tamilness and The Refugee,” in Selvy Thiruchandran ed., </w:t>
      </w:r>
      <w:r>
        <w:rPr>
          <w:rFonts w:cs="Arial" w:ascii="Verdana" w:hAnsi="Verdana"/>
          <w:i/>
          <w:iCs/>
          <w:sz w:val="18"/>
          <w:u w:val="single"/>
        </w:rPr>
        <w:t>Woman, Narration and Nation: Collective Images and Multiple Identities</w:t>
      </w:r>
      <w:r>
        <w:rPr>
          <w:rFonts w:cs="Arial" w:ascii="Verdana" w:hAnsi="Verdana"/>
          <w:i/>
          <w:iCs/>
          <w:sz w:val="18"/>
        </w:rPr>
        <w:t xml:space="preserve">, New Delhi, 1999, p. 179.). </w:t>
      </w:r>
      <w:r>
        <w:rPr>
          <w:rFonts w:cs="Arial" w:ascii="Verdana" w:hAnsi="Verdana"/>
          <w:sz w:val="18"/>
        </w:rPr>
        <w:t>The government turned a blind eye when touts came to recruit young women from the refugee camps in Tamil Nadu to work as “maids” in countries of Middle East.  Most of these women were then smuggled out of India and sent to the Gulf countries.  Often they were badly abused.  On such case that caught the public eye was that of a young girl called Sivitha.  She was smuggled to the Gulf with thirty other women.  Her employer “took sadistic pleasure in thrashing her.”  Twice she fell into a coma.  Unable to bear this she sought refugee in the Sri Lankan embassy.  She was sent back to Sri Lanka, into the war torn area of Vavuniya.  She tried to get back to India to her parents but failed.  Ultimately she committed suicide (</w:t>
      </w:r>
      <w:r>
        <w:rPr>
          <w:rFonts w:cs="Arial" w:ascii="Verdana" w:hAnsi="Verdana"/>
          <w:i/>
          <w:iCs/>
          <w:sz w:val="18"/>
        </w:rPr>
        <w:t xml:space="preserve">“The Maid Running Madness,” </w:t>
      </w:r>
      <w:r>
        <w:rPr>
          <w:rFonts w:cs="Arial" w:ascii="Verdana" w:hAnsi="Verdana"/>
          <w:i/>
          <w:iCs/>
          <w:sz w:val="18"/>
          <w:u w:val="single"/>
        </w:rPr>
        <w:t>South Asia Refugee Information</w:t>
      </w:r>
      <w:r>
        <w:rPr>
          <w:rFonts w:cs="Arial" w:ascii="Verdana" w:hAnsi="Verdana"/>
          <w:i/>
          <w:iCs/>
          <w:sz w:val="18"/>
        </w:rPr>
        <w:t xml:space="preserve">, Vol. 3 ,September, 1996, p. 1.  Also see “A Journey Without End: Sri Lankan Tamil Refugees in India,” </w:t>
      </w:r>
      <w:r>
        <w:rPr>
          <w:rFonts w:cs="Arial" w:ascii="Verdana" w:hAnsi="Verdana"/>
          <w:i/>
          <w:iCs/>
          <w:sz w:val="18"/>
          <w:u w:val="single"/>
        </w:rPr>
        <w:t>Refugee Watch</w:t>
      </w:r>
      <w:r>
        <w:rPr>
          <w:rFonts w:cs="Arial" w:ascii="Verdana" w:hAnsi="Verdana"/>
          <w:i/>
          <w:iCs/>
          <w:sz w:val="18"/>
        </w:rPr>
        <w:t>, No. 2, April, 1998, pp. 9-11.).</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Even when the situation is not so extreme it is still traumatic for young women. Women are discouraged from taking up employment outside the camps.  During multiple displacements women who have never coped with such situations before are often at a loss for necessary papers.  When separated from male members of their family they are vulnerable to sexual abuse.  The camps are not conducive for the personal safety of women as they enjoy no privacy.  But what is more worrying is that without any institutional support women become particularly vulnerable to human traffickers. These people aided by network of criminals force women into prostitution.  Millions of rupees change hands in this trade and more lives get wrecked every day. </w:t>
      </w:r>
    </w:p>
    <w:p>
      <w:pPr>
        <w:pStyle w:val="Normal"/>
        <w:jc w:val="both"/>
        <w:rPr>
          <w:rFonts w:ascii="Verdana" w:hAnsi="Verdana" w:cs="Arial"/>
          <w:sz w:val="18"/>
        </w:rPr>
      </w:pPr>
      <w:r>
        <w:rPr>
          <w:rFonts w:cs="Arial" w:ascii="Verdana" w:hAnsi="Verdana"/>
          <w:sz w:val="18"/>
        </w:rPr>
      </w:r>
    </w:p>
    <w:p>
      <w:pPr>
        <w:pStyle w:val="Heading7"/>
        <w:rPr/>
      </w:pPr>
      <w:r>
        <w:rPr/>
        <w:t>Of State (lessens) And Other: Women from Myanmar</w:t>
      </w:r>
    </w:p>
    <w:p>
      <w:pPr>
        <w:pStyle w:val="Normal"/>
        <w:jc w:val="both"/>
        <w:rPr>
          <w:rFonts w:ascii="Verdana" w:hAnsi="Verdana" w:cs="Arial"/>
          <w:sz w:val="18"/>
        </w:rPr>
      </w:pPr>
      <w:r>
        <w:rPr>
          <w:rFonts w:cs="Arial" w:ascii="Verdana" w:hAnsi="Verdana"/>
          <w:sz w:val="18"/>
        </w:rPr>
        <w:t>Since Independence, Burma has been torn apart by civil wars between the central government and the various opposing ethnic groups.  Such ethnic rivalries were in part a legacy of the divide and rule policy of the occupying British government and in part the policy of discrimination practised by the ruling elite.  Political instability in Burma, later renamed as Myanmar, led to the military coup of 1962. Since then a ruthless military junta rules the country. This junta has suppressed any dissent from either the ethnic groups or pro-democracy movements leading to massive desertion and displacements. There are many ethnic minorities that have suffered discrimination under successive Burmese governments, and massive persecution by the present Burmese regime.</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Following the brutal crack down of 1988 by the State Law and Order Restoration Council (SLORC), against democratic movements in Burma refugees came to Mizoram in large numbers.Here we will discuss conditions of two different groups of refugees from Myanmar: the Chins and the Rohingyas.  Refugee camps were set up in Champai and Saiha districts of Mizoram to accommodate these Chin refugees by the Mizoram Government. However, these camps were closed down in 1994/95 when the Indo-Myanmar border trade talks began. One of the main reasons for closing down the camps was the request of the Burmese government which believed that the Chin National Front (CNF) which is fighting for the independence of Chin State, was operating from these camps. Since then the Chin refugees have been scattered all over Mizoram and forced to find work for their survival. Government of India followed largely a hands-off policy regarding the Chin refugees. It has so far allowed the Mizoram government a free hand to deal with the situation. In September 1994 and in June 1995, when the ongoing anti-foreigner movement in Mizoram targeted the Chins, and statements were made by local politicians that all foreigners including the Chins would be pushed back, a large number of Chin refugees came to Delhi and requested UNHCR for protection and help.   However, the refugees got very little help from UNHCR and large numbers of these were pushed back, contrary to the principles of non-refoulement.  As in any displaced population more than fifty percent of the Chins who came to India were women.</w:t>
      </w:r>
      <w:r>
        <w:rPr>
          <w:rFonts w:cs="Verdana" w:ascii="Verdana" w:hAnsi="Verdana"/>
          <w:sz w:val="18"/>
        </w:rPr>
        <w:t xml:space="preserve"> </w:t>
      </w:r>
      <w:r>
        <w:rPr>
          <w:rFonts w:cs="Arial" w:ascii="Verdana" w:hAnsi="Verdana"/>
          <w:sz w:val="18"/>
        </w:rPr>
        <w:t>Many of these women took up jobs in local schools. Yet when the pushback came even they were not spared.</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One such woman is a Chin whose father was a Christian pastor. She said she was arrested in Burma in 1993 after she spoke against the Government within earshot of an army officer. She said the officer beat and raped her.  She fled to India but last year returned to Burma. The abuse that she faced was not ground enough to give her refugee status in India.  She was never tried under the Foreigners Act and was merely pushed back.  On going back she continued her political activity when she heard that the military was after her she fled to Guam. When she arrived, she tested positive for tuberculosis in a skin test. Because she was pregnant, officials were afraid to take an X-ray. Instead, they kept her in isolation. But when the church group toured the prison and found the woman, they were alarmed by the effect of months of isolation. The Reverend Jerry Elmore, pastor of the University Baptist Church, offered to sponsor the woman himself so she could be released from custody to his care </w:t>
      </w:r>
      <w:r>
        <w:rPr>
          <w:rFonts w:cs="Arial" w:ascii="Verdana" w:hAnsi="Verdana"/>
          <w:i/>
          <w:iCs/>
          <w:sz w:val="18"/>
        </w:rPr>
        <w:t xml:space="preserve">(“Hundreds of destitute Burmese asylum-seekers marooned on Guam” </w:t>
      </w:r>
      <w:r>
        <w:rPr>
          <w:rFonts w:cs="Arial" w:ascii="Verdana" w:hAnsi="Verdana"/>
          <w:i/>
          <w:iCs/>
          <w:sz w:val="18"/>
          <w:u w:val="single"/>
        </w:rPr>
        <w:t>South China Morning Post</w:t>
      </w:r>
      <w:r>
        <w:rPr>
          <w:rFonts w:cs="Arial" w:ascii="Verdana" w:hAnsi="Verdana"/>
          <w:i/>
          <w:iCs/>
          <w:sz w:val="18"/>
        </w:rPr>
        <w:t>, 6 February 2001. Source: Europe Intelligence Wire).</w:t>
      </w:r>
      <w:r>
        <w:rPr>
          <w:rFonts w:cs="Verdana" w:ascii="Verdana" w:hAnsi="Verdana"/>
          <w:sz w:val="18"/>
        </w:rPr>
        <w:t xml:space="preserve"> </w:t>
      </w:r>
      <w:r>
        <w:rPr>
          <w:rFonts w:cs="Arial" w:ascii="Verdana" w:hAnsi="Verdana"/>
          <w:sz w:val="18"/>
        </w:rPr>
        <w:t>The situation of this woman is not exceptional.  Such cases are happening in increasing frequency.  Young women who are particularly vulnerable to sexual harassment are being abused by the police and then pushed back</w:t>
      </w:r>
      <w:r>
        <w:rPr>
          <w:rFonts w:cs="Arial" w:ascii="Verdana" w:hAnsi="Verdana"/>
          <w:i/>
          <w:iCs/>
          <w:sz w:val="18"/>
        </w:rPr>
        <w:t>.</w:t>
      </w:r>
      <w:r>
        <w:rPr>
          <w:rFonts w:cs="Arial" w:ascii="Verdana" w:hAnsi="Verdana"/>
          <w:sz w:val="18"/>
        </w:rPr>
        <w:t xml:space="preserve"> The women are not given the status of refugees as sexual abuse is never ground for such a statu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position w:val="6"/>
          <w:sz w:val="18"/>
          <w:szCs w:val="11"/>
        </w:rPr>
      </w:pPr>
      <w:r>
        <w:rPr>
          <w:rFonts w:cs="Arial" w:ascii="Verdana" w:hAnsi="Verdana"/>
          <w:sz w:val="18"/>
        </w:rPr>
        <w:t xml:space="preserve">The situation of the Rohingya women is even worse than the Chins.  These women are Muslims and are considered “resident foreigners,” even in their homeland.  Their subordinate status within their own community discourage them from procuring education or working outside their homes.  The State authorities and the army habitually sexually abuse them.  Sayeeda, an 18-year-old Rohingya girl, who has had some education was of the opinion that the state machinery used rape as a way to push women out of Myanmar </w:t>
      </w:r>
      <w:r>
        <w:rPr>
          <w:rFonts w:cs="Arial" w:ascii="Verdana" w:hAnsi="Verdana"/>
          <w:i/>
          <w:iCs/>
          <w:sz w:val="18"/>
        </w:rPr>
        <w:t>(Interview with the author on 20 September, 1998, in Dhaka.).</w:t>
      </w:r>
      <w:r>
        <w:rPr>
          <w:rFonts w:cs="Arial" w:ascii="Verdana" w:hAnsi="Verdana"/>
          <w:sz w:val="18"/>
        </w:rPr>
        <w:t xml:space="preserve">Forced relocation especially without compensation is also used to push women out of Myanmar </w:t>
      </w:r>
      <w:r>
        <w:rPr>
          <w:rFonts w:cs="Arial" w:ascii="Verdana" w:hAnsi="Verdana"/>
          <w:i/>
          <w:iCs/>
          <w:sz w:val="18"/>
        </w:rPr>
        <w:t>(“Trafficked from Hell to Hadis,” Report by Images Asia, November 1999).</w:t>
      </w:r>
      <w:r>
        <w:rPr>
          <w:rFonts w:cs="Arial" w:ascii="Verdana" w:hAnsi="Verdana"/>
          <w:sz w:val="18"/>
        </w:rPr>
        <w:t xml:space="preserve">These women are first taken to Bangladesh. But after the UNHCR repatriation programme started in Bangladesh new arrivals were no longer admitted to UNHCR camps. They were often pushed across the borders to India and then to Pakistan.  The Rohingya population in Pakistan is mostly concentrated in the suburbs of Karachi, including Korangi, Orangi and Landhi. All these settlements receive regular visits from law-enforcement agencies extorting money from their undocumented inhabitants.  The Government of Pakistan has largely ignored the issue of trafficking of Rohingya women.  Besides the risk of being sold Rohingya women become victims of slavery through debt bondage.” Because of their undocumented status, Rohingya women constantly face arrest and imprisonment” </w:t>
      </w:r>
      <w:r>
        <w:rPr>
          <w:rFonts w:cs="Arial" w:ascii="Verdana" w:hAnsi="Verdana"/>
          <w:i/>
          <w:iCs/>
          <w:sz w:val="18"/>
        </w:rPr>
        <w:t xml:space="preserve">(Soma Ghosal, “Stateless and Opressed from Burma: Rohingya Women,” </w:t>
      </w:r>
      <w:r>
        <w:rPr>
          <w:rFonts w:cs="Arial" w:ascii="Verdana" w:hAnsi="Verdana"/>
          <w:i/>
          <w:iCs/>
          <w:sz w:val="18"/>
          <w:u w:val="single"/>
        </w:rPr>
        <w:t>Refugee Watch</w:t>
      </w:r>
      <w:r>
        <w:rPr>
          <w:rFonts w:cs="Arial" w:ascii="Verdana" w:hAnsi="Verdana"/>
          <w:i/>
          <w:iCs/>
          <w:sz w:val="18"/>
        </w:rPr>
        <w:t>, Nos. 10 &amp; 11 (July, 2000) p. 15.).</w:t>
      </w:r>
    </w:p>
    <w:p>
      <w:pPr>
        <w:pStyle w:val="Normal"/>
        <w:jc w:val="both"/>
        <w:rPr>
          <w:rFonts w:ascii="Verdana" w:hAnsi="Verdana" w:cs="Arial"/>
          <w:position w:val="6"/>
          <w:sz w:val="18"/>
          <w:szCs w:val="11"/>
        </w:rPr>
      </w:pPr>
      <w:r>
        <w:rPr>
          <w:rFonts w:cs="Arial" w:ascii="Verdana" w:hAnsi="Verdana"/>
          <w:position w:val="6"/>
          <w:sz w:val="18"/>
          <w:szCs w:val="11"/>
        </w:rPr>
      </w:r>
    </w:p>
    <w:p>
      <w:pPr>
        <w:pStyle w:val="Normal"/>
        <w:jc w:val="both"/>
        <w:rPr>
          <w:rFonts w:ascii="Verdana" w:hAnsi="Verdana" w:cs="Arial"/>
          <w:sz w:val="18"/>
        </w:rPr>
      </w:pPr>
      <w:r>
        <w:rPr>
          <w:rFonts w:cs="Arial" w:ascii="Verdana" w:hAnsi="Verdana"/>
          <w:sz w:val="18"/>
        </w:rPr>
        <w:t xml:space="preserve">The Chin and the Rohingya women epitomise the plight of stateless women in South Asia.  Unwanted in their homeland the women are victims of gender based crimes such as rape which are hardly ever considered as grounds for refuge.  In a foreign country without any supporting documents these women are disenfranchised and depoliticised.They are unable to protest against sexual crimes for want of a legal status.  The abuse that had pushed them across international border in the first place often seems to follow them in their new settlements. If they successfully repatriate to their birthplace they are still in a state of not belonging. In patriarchal systems women are constantly reduced to the status of non-subject.  Crimes that are perpetrated particularly against women are often trivialised. Thus fear for loss of life can become ground for asylum or refugee status; fear of rape is not.  </w:t>
      </w:r>
    </w:p>
    <w:p>
      <w:pPr>
        <w:pStyle w:val="Normal"/>
        <w:jc w:val="both"/>
        <w:rPr>
          <w:rFonts w:ascii="Verdana" w:hAnsi="Verdana" w:cs="Arial"/>
          <w:sz w:val="18"/>
        </w:rPr>
      </w:pPr>
      <w:r>
        <w:rPr>
          <w:rFonts w:cs="Arial" w:ascii="Verdana" w:hAnsi="Verdana"/>
          <w:sz w:val="18"/>
        </w:rPr>
      </w:r>
    </w:p>
    <w:p>
      <w:pPr>
        <w:pStyle w:val="Heading6"/>
        <w:rPr>
          <w:i/>
          <w:i/>
          <w:iCs/>
          <w:u w:val="none"/>
        </w:rPr>
      </w:pPr>
      <w:r>
        <w:rPr>
          <w:i/>
          <w:iCs/>
          <w:u w:val="none"/>
        </w:rPr>
        <w:t>Institutional Responses or Lack of It…</w:t>
      </w:r>
    </w:p>
    <w:p>
      <w:pPr>
        <w:pStyle w:val="Normal"/>
        <w:jc w:val="both"/>
        <w:rPr/>
      </w:pPr>
      <w:r>
        <w:rPr>
          <w:rFonts w:cs="Arial" w:ascii="Verdana" w:hAnsi="Verdana"/>
          <w:sz w:val="18"/>
        </w:rPr>
        <w:t xml:space="preserve">None of the South Asian states are signatories to the 1951 Convention relating to the Status of Refugees or the 1967 Protocol.  As India is the largest South Asian state it should be interesting to see how women refugees are dealt with here.  In India Articles 14, 21 and 25 under Fundamental Rights guarantee the Right to Equality, Right to Life and Liberty and Freedom of Religion of citizens and aliens alike.  Like the other South Asian states India had ratified the 1979 Convention on the Elimination of all Forms of Discrimination Against Women in 1993.  Although there is no incorporation of international treaty obligations in the Municipal laws still rights accruing to the refugees in India under Articles 14, 21 and 25 can be enforced in the Supreme Court under Article 32 and in the High Court under Article 226.  The other guiding principles for refugees are the executive orders that have been passed under the Foreigners Act of 1946 and the Passport Act of 1967.  The National Human Rights Commission has also taken up questions regarding the protection of refugees.  It approached the Supreme Court under Article 32 of the Constitution and stopped the Expulsion of Chakma refugees from Northeast India </w:t>
      </w:r>
      <w:r>
        <w:rPr>
          <w:rFonts w:cs="Arial" w:ascii="Verdana" w:hAnsi="Verdana"/>
          <w:i/>
          <w:iCs/>
          <w:sz w:val="18"/>
        </w:rPr>
        <w:t>(See National Human Rights Commission vs. Union of India (1996: 1 SCC 295); Also Khudiram Chakma vs. Union of India (1994: Supplementary 1 SCC 614).</w:t>
      </w:r>
      <w:r>
        <w:rPr>
          <w:rFonts w:cs="Arial" w:ascii="Verdana" w:hAnsi="Verdana"/>
          <w:sz w:val="18"/>
        </w:rPr>
        <w:t xml:space="preserve">Yet all these orders are ad hoc in nature and the legal position remains nebulous.  This is true not just of India but all of South Asia.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Pakistan also operated under the 1946 Foreigners Act.  According to the provisions of this Act no foreigner could enter Pakistan without a valid passport or visa.  Such an act can be detrimental for all persons fleeing for their lives and especially for women who are unused to handling documentation proving citizenship.  When six to seven million persons entered Pakistan after partition this Act proved useless and had to be supplemented by the Registration of Claims Act of 1956 and the Displaced Persons (Compensation and Rehabilitation) Act 1958.  Such Acts did not establish a legal regime for refugees in Pakistan, only the claims of a group of refugees.  The ad hoc nature of Pakistani refugee regime continued. As for Sri Lanka, it is not a refugee receiving country but a refugee generating country.  There are two Acts, which are especially detested by displaced people, the Prevention of Terrorism Act, and Emergency Regulations </w:t>
      </w:r>
      <w:r>
        <w:rPr>
          <w:rFonts w:cs="Arial" w:ascii="Verdana" w:hAnsi="Verdana"/>
          <w:i/>
          <w:iCs/>
          <w:sz w:val="18"/>
        </w:rPr>
        <w:t>(Interview with Yashoda in Sithamparapuram camp, Vavuniya, 22 April 1996.).</w:t>
      </w:r>
      <w:r>
        <w:rPr>
          <w:rFonts w:cs="Verdana" w:ascii="Verdana" w:hAnsi="Verdana"/>
          <w:sz w:val="18"/>
        </w:rPr>
        <w:t xml:space="preserve"> </w:t>
      </w:r>
      <w:r>
        <w:rPr>
          <w:rFonts w:cs="Arial" w:ascii="Verdana" w:hAnsi="Verdana"/>
          <w:sz w:val="18"/>
        </w:rPr>
        <w:t xml:space="preserve">Sri Lanka does not have any special acts that help or privilege internally displaced women who are vulnerable to abuse because of their gender.  As for other state laws in South Asia, Nepal has an Immigration Act of 1992, which provide that no foreigner is allowed to enter or stay in Nepal without a visa.  His Majesty’s Government has full authority to expel any foreigner committing immigration offences.  Most South Asian states have punitive measures for immigration offences but hardly any measures for helping displaced people. Further, none of these States have made any special stipulations for women refugees although a majority of all South Asian refugees are women.  Why this lack?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According to one observer South Asian attitude to women has been guided by “mystified notions of chastity" </w:t>
      </w:r>
      <w:r>
        <w:rPr>
          <w:rFonts w:cs="Arial" w:ascii="Verdana" w:hAnsi="Verdana"/>
          <w:i/>
          <w:iCs/>
          <w:sz w:val="18"/>
        </w:rPr>
        <w:t xml:space="preserve">(Samir Das, “Ethnic Assertion and Women’s Question in Northeastern-India,” A.K. Jana, ed., Indian Politics at the Crossroads (New Delhi: 1998) p.177.). </w:t>
      </w:r>
      <w:r>
        <w:rPr>
          <w:rFonts w:cs="Arial" w:ascii="Verdana" w:hAnsi="Verdana"/>
          <w:sz w:val="18"/>
        </w:rPr>
        <w:t xml:space="preserve">This has led to the acceptance that women in South Asia belong to their communities. Indian and Pakistani attitude during the nascent stage of State building institutionalised this through their treatment of abducted women. It was agreed that in a state of dislocation women could lose the power to represent themselves. This was essential as dislocation meant that traditional control on women was eroded. Male centric states then assumed the prerogative of control.  Women were often put under not just cultural but political control. They were restricted by representations and practices that homogenise and degrade them by transforming them into non-autonomous and dependent social category of “victim”. They as victims have no political voice. Their individual identity is subsumed within the identity of their communities. Therefore when women are displaced in large numbers the focus shift from them as a person to their communities. But methods of displacing women are often gender centric. Abuses are based on their individual gender roles.Thus when states try displacing communities like the Burmese viœ-a-viœ the Rohingyas they use rape as an instrument for displacement. Yet when a large number of Rohingya women are pushed out and when other states respond institutionally the gender dimension is often overlooked.  Not merely South Asian states but also international actors often overlook the gender dimension of this problem.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As for international actors UNHCR is acquiring some importance in the region for their efforts regarding refugees and internally displaced. The UNHCR has a guideline for the protection of women refugees but it is left to the discretion of countries to follow these recommendations </w:t>
      </w:r>
      <w:r>
        <w:rPr>
          <w:rFonts w:cs="Arial" w:ascii="Verdana" w:hAnsi="Verdana"/>
          <w:i/>
          <w:iCs/>
          <w:sz w:val="18"/>
        </w:rPr>
        <w:t xml:space="preserve">(UNHCR, “Guidelines for Protection of Refugee Women,” EC/SCP/67, Geneva, July 1991, para 53/ Ia.). </w:t>
      </w:r>
      <w:r>
        <w:rPr>
          <w:rFonts w:cs="Arial" w:ascii="Verdana" w:hAnsi="Verdana"/>
          <w:sz w:val="18"/>
        </w:rPr>
        <w:t xml:space="preserve">In patriarchal states where policies are weighted against women, if these guidelines are left to the discretion of the government then it does not succeed in its purpose. Further, the programmes of these institutions such as UNHCR are built on certain practices.  Similar to state practices the practices of international organisations such as the UNHCR also delegate woman to the status of victim, which is a disenfranchising phenomenon.  The women have little or no say on policies that govern their lives and bodies even in camps run by the UNHCR. Albeit the UNHCR concern itself with the protection of these women but they do not work towards their agency. This is not to suspect intention of UNHCR but many of their policies such as the policy of repatriation can work against women who have acquired agency over their own person.  Decisions regarding their relocation also assumes that refugees/women cannot have any say in it. Even refugee subsistence allowance does not empower women but rather work towards their homogenisation as victim.  The Afghan urban women in India are denied agency by the UNHCR when they are not allowed to hold jobs. The Sri Lankan women refugees are denied agency when they are forced to use passes to get in and out of their camps.  The practices that govern the daily lives of women in these camps also relegate them to the status of dependants. Then they are degraded in governmental and non-governmental reports and discourses as miserable victims.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The situations of Afghan refugees portray that even international agencies such as the UN can ignore gender dimension of the problem. It has been observed that even UN Gender Missions can contribute to depoliticising women.  A case in point is Angela King’s mission to Peshawar and Islamabad. When Afghan women requested the UN through Ms. King that they should try to mobilise educated Afghan women in peace-making, Ms. King reportedly asked them to apply for UN jobs instead. After the meeting the women felt “confused, insulted, hurt, angry and substantially ignored.”  But they noted bitterly “this is not an unusual situation – neither within our societies, nor within the UN agencies" </w:t>
      </w:r>
      <w:r>
        <w:rPr>
          <w:rFonts w:cs="Arial" w:ascii="Verdana" w:hAnsi="Verdana"/>
          <w:i/>
          <w:iCs/>
          <w:sz w:val="18"/>
        </w:rPr>
        <w:t xml:space="preserve">(Cassandra Balchin, “United Against the UN: The UN Gender Mission Attitude Towards Afghan Women Refugees Within its Own Rank is Glaringly Hypocritical,” </w:t>
      </w:r>
      <w:r>
        <w:rPr>
          <w:rFonts w:cs="Arial" w:ascii="Verdana" w:hAnsi="Verdana"/>
          <w:i/>
          <w:iCs/>
          <w:sz w:val="18"/>
          <w:u w:val="single"/>
        </w:rPr>
        <w:t>Newsline,</w:t>
      </w:r>
      <w:r>
        <w:rPr>
          <w:rFonts w:cs="Arial" w:ascii="Verdana" w:hAnsi="Verdana"/>
          <w:i/>
          <w:iCs/>
          <w:sz w:val="18"/>
        </w:rPr>
        <w:t xml:space="preserve"> April, 1998, p. 95.). </w:t>
      </w:r>
      <w:r>
        <w:rPr>
          <w:rFonts w:cs="Arial" w:ascii="Verdana" w:hAnsi="Verdana"/>
          <w:sz w:val="18"/>
        </w:rPr>
        <w:t>Thus the gender bias found in state policies regarding women’s dislocation might also be reflected in the attitude taken by international agenci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 State/state-like institution centric narrative on the situation of refugee women leads to their trivialisation as mere victims.  It shifts attention from the argument that State policy often results in the creation of refugees.  State policy is not ungendered. To retrieve women’s experiences from such marginalisations it is essential to recognise the individual voices of refugee women in any narrative of displacement.  Narrative based on responses of South Asian states cannot do so because governmental discourse reduce women to the status of victim and then justify their experiences as marginal and hence unimportant. Only by retrieving refugee women’s own voices and not dismissing their individual experiences as anecdotal can we centre the marginal.      </w:t>
      </w:r>
    </w:p>
    <w:p>
      <w:pPr>
        <w:pStyle w:val="Heading5"/>
        <w:rPr/>
      </w:pPr>
      <w:r>
        <w:rPr/>
        <w:t>By Paula Banerjee</w:t>
      </w:r>
    </w:p>
    <w:p>
      <w:pPr>
        <w:pStyle w:val="Normal"/>
        <w:jc w:val="both"/>
        <w:rPr>
          <w:rFonts w:ascii="Verdana" w:hAnsi="Verdana" w:cs="Arial"/>
          <w:b/>
          <w:b/>
          <w:bCs/>
          <w:i/>
          <w:i/>
          <w:iCs/>
          <w:sz w:val="18"/>
        </w:rPr>
      </w:pPr>
      <w:r>
        <w:rPr>
          <w:rFonts w:cs="Arial" w:ascii="Verdana" w:hAnsi="Verdana"/>
          <w:b/>
          <w:bCs/>
          <w:i/>
          <w:iCs/>
          <w:sz w:val="18"/>
        </w:rPr>
      </w:r>
    </w:p>
    <w:p>
      <w:pPr>
        <w:pStyle w:val="Heading3"/>
        <w:tabs>
          <w:tab w:val="clear" w:pos="0"/>
        </w:tabs>
        <w:autoSpaceDE w:val="true"/>
        <w:rPr>
          <w:rFonts w:ascii="Verdana" w:hAnsi="Verdana" w:cs="Times New Roman"/>
          <w:szCs w:val="30"/>
        </w:rPr>
      </w:pPr>
      <w:bookmarkStart w:id="4" w:name="assa"/>
      <w:bookmarkEnd w:id="4"/>
      <w:r>
        <w:rPr>
          <w:rFonts w:cs="Times New Roman" w:ascii="Verdana" w:hAnsi="Verdana"/>
          <w:szCs w:val="30"/>
        </w:rPr>
        <w:t>Assault on Minorities in Bangladesh: An Analysis</w:t>
      </w:r>
    </w:p>
    <w:p>
      <w:pPr>
        <w:pStyle w:val="Normal"/>
        <w:jc w:val="both"/>
        <w:rPr/>
      </w:pPr>
      <w:r>
        <w:rPr>
          <w:rFonts w:cs="Verdana" w:ascii="Verdana" w:hAnsi="Verdana"/>
          <w:sz w:val="18"/>
        </w:rPr>
        <w:t xml:space="preserve">The post-election violence in Bangladesh (2001) specifically targeted the Hindu minority population though in a broader frame it also encompassed Awami League supporters and other progressive forces in the rural areas. The violence has largely been known to be initiated by BNP supporters in various localities.The backlash after the elections was systematic and severe. Bangladeshi press has reported that attackers have entered Hindu homes, beaten family members and looted their property. </w:t>
      </w:r>
      <w:r>
        <w:rPr>
          <w:rFonts w:cs="Verdana" w:ascii="Verdana" w:hAnsi="Verdana"/>
          <w:caps/>
          <w:sz w:val="18"/>
        </w:rPr>
        <w:t>r</w:t>
      </w:r>
      <w:r>
        <w:rPr>
          <w:rFonts w:cs="Verdana" w:ascii="Verdana" w:hAnsi="Verdana"/>
          <w:sz w:val="18"/>
        </w:rPr>
        <w:t>ape and abduction of women too were reported. Though these attacks were condemned by national as well as international institutions, a silencing process has also been at work both as a result of terrorising policies of the ruling party as well as the self-censoring practices of the liberal civil society. It is the roots of this silencing process, which I wish to highlight in this article, because it unpacks questions of class hegemony in the current Bangladesh state. I therefore locate the question of religious minorities in Bangladesh in the broader frame of the class discourse.</w:t>
      </w:r>
    </w:p>
    <w:p>
      <w:pPr>
        <w:pStyle w:val="Normal"/>
        <w:jc w:val="both"/>
        <w:rPr>
          <w:rFonts w:ascii="Verdana" w:hAnsi="Verdana" w:cs="Verdana"/>
          <w:sz w:val="18"/>
        </w:rPr>
      </w:pPr>
      <w:r>
        <w:rPr>
          <w:rFonts w:cs="Verdana" w:ascii="Verdana" w:hAnsi="Verdana"/>
          <w:sz w:val="18"/>
        </w:rPr>
      </w:r>
    </w:p>
    <w:p>
      <w:pPr>
        <w:pStyle w:val="Heading1"/>
        <w:rPr>
          <w:b w:val="false"/>
          <w:b w:val="false"/>
          <w:bCs w:val="false"/>
          <w:i/>
          <w:i/>
          <w:iCs/>
          <w:szCs w:val="20"/>
        </w:rPr>
      </w:pPr>
      <w:r>
        <w:rPr>
          <w:b w:val="false"/>
          <w:bCs w:val="false"/>
          <w:i/>
          <w:iCs/>
          <w:szCs w:val="20"/>
        </w:rPr>
        <w:t>Class formation through Extortion:  a background</w:t>
      </w:r>
    </w:p>
    <w:p>
      <w:pPr>
        <w:pStyle w:val="TextBody"/>
        <w:rPr>
          <w:rFonts w:ascii="Verdana" w:hAnsi="Verdana" w:cs="Verdana"/>
          <w:sz w:val="18"/>
        </w:rPr>
      </w:pPr>
      <w:r>
        <w:rPr>
          <w:rFonts w:cs="Verdana" w:ascii="Verdana" w:hAnsi="Verdana"/>
          <w:sz w:val="18"/>
        </w:rPr>
        <w:t>In the aftermath of independence, it was thought by some scholars that Bangladesh had a ruling class but it was not an hegemonic one. The reason behind this proposition was that the power base of the then Awami League who had a absolute majority in parliament, was predominantly petit bourgeois and the rural rich, who did not have enough control over the military-bureaucratic oligarchy  traditionally controlling the ‘overdeveloped’ Pakistan state. Rapid  private accumulation during this regime therefore took the form of plundering and extortion of nationalized state resources represented by public sector. During this phase two methods were used to appropriate surplus, one by directly selling the distribution licenses gained through political connections with the regime, and secondly, through siphoning of the margin between ex-factory prices and market clearing prices. It may be mentioned that although industries were nationalized the distribution of products remained in the hands of the private sector. A group of businessmen with close links with the regime obtained distribution licenses and then sold them to the private distributors. In this way the class which received state patronage received jobs in the nationalized industries, grew rich as smugglers, appropriated abandoned property and sold off government permits and licenses to the highest bidders.</w:t>
      </w:r>
    </w:p>
    <w:p>
      <w:pPr>
        <w:pStyle w:val="TextBody"/>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military coup-detat which toppled the AL government in 1975 represented to a large extent a section of the military-bureaucratic oligarchy who inherited their power from the Pakistan era and who felt their power threatened by the attempted hegemonic control over the state apparatus by the AL power base. It must be mentioned that the class base of the newly established BNP was the same as the previous regim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resentment against officers of the Civil Service of Pakistan was made manifest in the issuing of the Presidential Order No. 9 which removed the constitutional protection enjoyed by the civil servants of Pakistan (CSP) and subjected civil servants to dismissal without cause or recourse to court review. This was used to purge the bureaucracy of non-Awami leaguers and to replace them by Awami League loyalists. Bureaucratic infighting prevented any resistance being built up against this onslaught, but those who remained harboured a growing sense of injustice, resentment and alienation towards the Awami League. The situation of the military vis a vis the government was worse. The military in post-independent Bangladesh found its corporate interests threatened by the new government. The formation of the Jatiyo Rakhhi Bahini  a parallel paramilitary organisation particularly annoyed the militar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change in regime did not witness a change in the basic extortionist tendencies inherent in the previous regime. In many cases it only meant a change of sides by the same ‘beneficiaries’of the previous regime, viz. Businessmen and subcontractors. One of the vivid examples of this </w:t>
      </w:r>
      <w:r>
        <w:rPr>
          <w:rFonts w:cs="Verdana" w:ascii="Verdana" w:hAnsi="Verdana"/>
          <w:i/>
          <w:iCs/>
          <w:sz w:val="18"/>
        </w:rPr>
        <w:t>volte face</w:t>
      </w:r>
      <w:r>
        <w:rPr>
          <w:rFonts w:cs="Verdana" w:ascii="Verdana" w:hAnsi="Verdana"/>
          <w:sz w:val="18"/>
        </w:rPr>
        <w:t xml:space="preserve"> has been described in Nilima Ibrahim’s  Ami Birangona Bolchhi, from the perspective of a raped victim of the 1971 war who helplessly witnessed her husband compromising his role as a freedom fighter in order to obtain licenses from the BNP government. But the change also meant additional benefits and priveleges to those alienated by the previous regimes. This meant the restoration of the power and privileges of the bureaucracy, expansion of the military, centralization of power in the hands of an elected president. Under Ziaur Rahman, the ‘militarization’of the bureaucracy took place as he provided jobs for senior officers at all levels of his administration. Six out of twenty secretaries, 14 out of 30 superintendents of police, 10 out of 20 top public sector corporate dictatorships and some 32 diplomatic posts were filled by officers drawn from the military. The Bangladesh Nationalist party itselfs a conglomerate of diverse interests, like the military, the bureaucracy, the business community, pro-China radicals, pro-Islamic elements and former members of the Awami league who had opposed Mujib’s authoritarianism, was held together by Ziaur Rahman’s patronage in the form of jobs, bank loans, licenses and permits. Under Ziaur Rahman therefore corruption became institutionalized. In a speech delivered in 1979, he himself admitted that “corruption and misuse of power have led to the wasting of almost 40% of the total resources set apart for developmen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military coup of March 1982 led to the creation of an authoritarian military bureaucratic state dominated by general Ershad. Following in his predecessor’s footsteps, Ershad created his Jatiyo Party to legitimize himself and even more than the BNP it was held together by generous political patronage. </w:t>
      </w:r>
      <w:r>
        <w:rPr>
          <w:rFonts w:cs="Verdana" w:ascii="Verdana" w:hAnsi="Verdana"/>
          <w:caps/>
          <w:sz w:val="18"/>
        </w:rPr>
        <w:t>l</w:t>
      </w:r>
      <w:r>
        <w:rPr>
          <w:rFonts w:cs="Verdana" w:ascii="Verdana" w:hAnsi="Verdana"/>
          <w:sz w:val="18"/>
        </w:rPr>
        <w:t xml:space="preserve">acking in an overarching ideology with which to attract popular support and legitimacy he attempted to use religion, making Islam the state religion. This was a mere consolidation of a trend started by his predecesso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Under Ershad, corruption became all pervasive. It included petty corruption, e.g. taking large commisions for securing large public sector contracts and programmatic corruption, e.g. food scandals. Ershad’s government was not popular among students and urban middle-classes. Their discontent culminated in the mass movement of 1990 which created conditions for his forced resignation from office.</w:t>
      </w:r>
    </w:p>
    <w:p>
      <w:pPr>
        <w:pStyle w:val="Normal"/>
        <w:jc w:val="both"/>
        <w:rPr>
          <w:rFonts w:ascii="Verdana" w:hAnsi="Verdana" w:cs="Verdana"/>
          <w:sz w:val="18"/>
        </w:rPr>
      </w:pPr>
      <w:r>
        <w:rPr>
          <w:rFonts w:cs="Verdana" w:ascii="Verdana" w:hAnsi="Verdana"/>
          <w:sz w:val="18"/>
        </w:rPr>
      </w:r>
    </w:p>
    <w:p>
      <w:pPr>
        <w:pStyle w:val="TextBodyIndent"/>
        <w:jc w:val="both"/>
        <w:rPr>
          <w:rFonts w:ascii="Verdana" w:hAnsi="Verdana" w:cs="Verdana"/>
          <w:sz w:val="18"/>
          <w:szCs w:val="20"/>
        </w:rPr>
      </w:pPr>
      <w:r>
        <w:rPr>
          <w:rFonts w:cs="Verdana" w:ascii="Verdana" w:hAnsi="Verdana"/>
          <w:sz w:val="18"/>
          <w:szCs w:val="20"/>
        </w:rPr>
        <w:t xml:space="preserve">The end of Ershad’s rule coinciding with the collapse of the Soviet Union and the worldwide movement for democracy witnessed the end of direct rule of the military in Bangladesh politics on the one hand but also heralded in a polarization of party politics between the BNP and the Awami League to a level which even involved public and professional institutions like the University, Bar Associations and civil society forums. But it is important to bear in mind that the polarization occurred at a superficial ideological level of Bangali versus Bangladeshi nationalism or as many would like to purport at the level of personalities i.e. a fight between the ‘two ladies’. The polarization therefore did not occur at the level of class. Conflicts therefore between Awami League and BNP were more about power-sharing than anything else… share in jobs, acquired property, business licenses, tenders as has been nakedly demonstrated in open disputes between the two students branches of the mainstream parties in various University campuses. What has been bothering many middle-class intellectuals and donors alike has been not so much the disputes themselves but the “crude”and violent ways of resolving them. According to them, the ideal and more “civilized” way of resolving such disputes should have been processes of consensus-building worked through democratic institutions such as the parliament or meeting over a table in a local hotel as has been the case in past resolution of conflicts between student branches of  the parties. But the near absence of the opposition in parliament and the resolution of political issues out on the streets, much to the annoyance of our liberal middle-class intellectuals and donors alike  have failed to bring about a happy working out of the principles of  a power-sharing consensus. That is why the take-over of power (whether by Awami League or BNP) resembles the politics of ‘char dokhol’ (occupation of charlands) which is more typical of a thriving peasantry than a burgeoning bourgois democracy!! But the above history of class formation in Bangladesh through processes of extortion and plundering should serve as a powerful reminder to us that this is not a new phenomenon.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 xml:space="preserve">But before we bring in the issue of minorities into this class discourse, there are two dimensions of class formation in Bangladesh, which draws our attention. The first is the element of kinship and the other the increasing integration of Bangladesh into the world capitalist system. </w:t>
      </w:r>
    </w:p>
    <w:p>
      <w:pPr>
        <w:pStyle w:val="Normal"/>
        <w:jc w:val="both"/>
        <w:rPr>
          <w:rFonts w:ascii="Verdana" w:hAnsi="Verdana" w:cs="Verdana"/>
          <w:sz w:val="18"/>
        </w:rPr>
      </w:pPr>
      <w:r>
        <w:rPr>
          <w:rFonts w:cs="Verdana" w:ascii="Verdana" w:hAnsi="Verdana"/>
          <w:sz w:val="18"/>
        </w:rPr>
      </w:r>
    </w:p>
    <w:p>
      <w:pPr>
        <w:pStyle w:val="Heading2"/>
        <w:jc w:val="both"/>
        <w:rPr>
          <w:rFonts w:ascii="Verdana" w:hAnsi="Verdana" w:cs="Verdana"/>
          <w:b w:val="false"/>
          <w:b w:val="false"/>
          <w:bCs w:val="false"/>
          <w:i/>
          <w:i/>
          <w:iCs/>
          <w:sz w:val="18"/>
          <w:szCs w:val="20"/>
        </w:rPr>
      </w:pPr>
      <w:r>
        <w:rPr>
          <w:rFonts w:cs="Verdana" w:ascii="Verdana" w:hAnsi="Verdana"/>
          <w:b w:val="false"/>
          <w:bCs w:val="false"/>
          <w:i/>
          <w:iCs/>
          <w:sz w:val="18"/>
          <w:szCs w:val="20"/>
        </w:rPr>
        <w:t>Kinship and Power Structure</w:t>
      </w:r>
    </w:p>
    <w:p>
      <w:pPr>
        <w:pStyle w:val="Normal"/>
        <w:jc w:val="both"/>
        <w:rPr>
          <w:rFonts w:ascii="Verdana" w:hAnsi="Verdana" w:cs="Verdana"/>
          <w:sz w:val="18"/>
        </w:rPr>
      </w:pPr>
      <w:r>
        <w:rPr>
          <w:rFonts w:cs="Verdana" w:ascii="Verdana" w:hAnsi="Verdana"/>
          <w:sz w:val="18"/>
        </w:rPr>
        <w:t>Kinship as an integral element of the power relations has been  well researched in the context of Bangladesh village studies in the early seventies. What has not been so closely researched however is how kinship also relates to the more elitist power configurations at the core of national politics in Bangladesh. Since most of the political leadership in Bangladesh come from the expanding middle-class, it is not uncommon to find blood relatives among political personalities belonging to even diverse ideological camps. Thus although on one hand, competetion at party level can become very violent and intolerant, the kinship factor exists almost as a buffer zone where extreme views or positions are often negotiated. This has been a clever entry point used by Islamist parties who wanted to gain credibility in society. For example in the case of Rajshahi University, members of Jamaat e Islami have been encouraged to marry into families in university administration and therefore enhance their status within the campus. This is also the reason why even though there be political instransigency at the party level, members of antagonistic parties are quite commonly seen together at social events. It is this feature in Bangladesh politics which often enables one to bypass or even subvert political positions such as right or left or political issues such as the trial of war criminals of 197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kinship factor also brings into play a particular pattern of gendered politics which is often invisibilised at the level of a political system. Since family and kinship ties are important in power configurations women often form the means through which dominant power configurations may be made manifest. Hence abductions, forced marriages, rape of women belonging to marginalised groups, such as minorities or opposition party cadres are often resorted to in the politics of domination. A less violent but nevertheless effective method of inscripting women into the politics of class hegemony is through encouraging ‘political marriages’ where an MP or better still a Minister as a father-in-law can help smooth out processes of obtaining licenses, securing jobs or ordering transfers of lucrative government posts. It is also this kinship factor, which serves to exclude to a large extent religious and ethnic minorities from the centres of power. </w:t>
      </w:r>
    </w:p>
    <w:p>
      <w:pPr>
        <w:pStyle w:val="Normal"/>
        <w:jc w:val="both"/>
        <w:rPr>
          <w:rFonts w:ascii="Verdana" w:hAnsi="Verdana" w:cs="Verdana"/>
          <w:sz w:val="18"/>
        </w:rPr>
      </w:pPr>
      <w:r>
        <w:rPr>
          <w:rFonts w:cs="Verdana" w:ascii="Verdana" w:hAnsi="Verdana"/>
          <w:sz w:val="18"/>
        </w:rPr>
      </w:r>
    </w:p>
    <w:p>
      <w:pPr>
        <w:pStyle w:val="Heading1"/>
        <w:rPr>
          <w:b w:val="false"/>
          <w:b w:val="false"/>
          <w:bCs w:val="false"/>
          <w:i/>
          <w:i/>
          <w:iCs/>
          <w:szCs w:val="20"/>
        </w:rPr>
      </w:pPr>
      <w:r>
        <w:rPr>
          <w:b w:val="false"/>
          <w:bCs w:val="false"/>
          <w:i/>
          <w:iCs/>
          <w:szCs w:val="20"/>
        </w:rPr>
        <w:t>International Capital and Bangladesh</w:t>
      </w:r>
    </w:p>
    <w:p>
      <w:pPr>
        <w:pStyle w:val="Normal"/>
        <w:jc w:val="both"/>
        <w:rPr>
          <w:rFonts w:ascii="Verdana" w:hAnsi="Verdana" w:cs="Verdana"/>
          <w:sz w:val="18"/>
        </w:rPr>
      </w:pPr>
      <w:r>
        <w:rPr>
          <w:rFonts w:cs="Verdana" w:ascii="Verdana" w:hAnsi="Verdana"/>
          <w:sz w:val="18"/>
        </w:rPr>
        <w:t>Whereas the kinship factor demonstrates the continuing trends in class politics in Bangladesh, the gradual incorporation of Bangladesh into the world capitalist system is a phenomenon closely linked to changing class formations in Bangladesh. Ever since the Bangladesh state opened its doors to the forces of privatisation and the market, a certain class of indentors, subcontractors have gained windfall benefit from it. This has created a  process of inducting in new recruits into the layers of a wealthy middle-class, often resented by older members of the class who had to gain entry through the more competetive system of gaining college education and entering the professional stream. In fact one of the most common utterances to be heard in the streets of Dhaka by the educated middle-class, are “who are these ‘uncouth’ and ‘uncultured’ people who can be seen riding cars and using mobile phones?” But despite this intra-class rivalry, the wealth of this emerging middle class in Bangladesh is intricately dependent on their rather tenous links with the fate and future of international capital, whatever form that ‘capital’ may take, i.e. whether it emerges in the form of a newly emerging Islamic power in the oil-rich Middle-East or in the liberal democratic garb of the Wes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 more recent phenomenon to be taken into account is the advent of the oil companies and the prospect of gas export to India which has made Bangladesh and its politics a target for multinational companies and their political allies. In the face of political instransigence towards exporting gas to India, the media and the politics in Bangladesh have reportedly been subjected to a degree of lobbying and bribes unprecedented in its history. Indeed if it was not for its past hostility with India and the rampant use of “India/Hindu bashing” as a prime instrument of electioneering strategies, all might have gone well for this emerging middle-clas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Globalization is also a process whereby the construction of national interests can no longer remain isolated from what goes on in the external world. This has been the case from the late seventies with the Iranian revolution and the Gulf War registering some of the peaks whereby political sentiments rose high in the Bangladeshi political scene. Needless to say the September 11</w:t>
      </w:r>
      <w:r>
        <w:rPr>
          <w:rFonts w:cs="Verdana" w:ascii="Verdana" w:hAnsi="Verdana"/>
          <w:position w:val="6"/>
          <w:sz w:val="18"/>
          <w:szCs w:val="11"/>
        </w:rPr>
        <w:t>th</w:t>
      </w:r>
      <w:r>
        <w:rPr>
          <w:rFonts w:cs="Verdana" w:ascii="Verdana" w:hAnsi="Verdana"/>
          <w:sz w:val="18"/>
        </w:rPr>
        <w:t xml:space="preserve"> incidents as well as the consequent US attack on Aghanistan made people much more antagonistic towards the West than they normally would have been. Since the October 2001 elections took place in Bangladesh the anti-US sentiment throughout the Muslim world has also struck a chord in the hearts of Bengalis left, right and centre. But whereas for the common man on the street this fervour took the form of a hero-worship with pictures of Osama Bin Laden stuck up on shops and walls (as were the pictures of Sadam Hussein of Iraq some years ago), for the educated middle-class it was accompanied with a deep-seated anxiety and fear of exclusion.  Their tenuous links with global capital and the privileges accompanying it would be threatened by the growing anti-Muslim feelings in the western world. Many Bangladeshis living abroad feared reprisals in the form of riots, harassment or in terms of employment opportunities. But even the urban middle-class in Bangladesh had reasons to fear: in terms of investment and business opportunities, children studying in western educational institutions, consultancies etc. etc. The predominant fears voiced by many Bangladeshis on returning home from the west were therefore whether the strike on Afghanistan will be accompanied by similar strikes on Iraq and Pakistan. These fears by themselves were not responsible for the  post-electoral assault on the minority community in Bangladesh but it did feed into a Muslim consciousness which gave fuel to the existing Islamic connotations of the ruling BNP-Jamaat coalition. But the particular nature of the attack in the post-election phase was more the manifestation of the criminalization of politics engaged in by mainstream political parties in Bangladesh.</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Religious Minorities and Politics in Bangladesh</w:t>
      </w:r>
    </w:p>
    <w:p>
      <w:pPr>
        <w:pStyle w:val="Normal"/>
        <w:jc w:val="both"/>
        <w:rPr/>
      </w:pPr>
      <w:r>
        <w:rPr>
          <w:rFonts w:cs="Verdana" w:ascii="Verdana" w:hAnsi="Verdana"/>
          <w:sz w:val="18"/>
        </w:rPr>
        <w:t xml:space="preserve">The participation of religious minorities in mainstream politics has been largely marginalised with the establishment of a pro-Islamic ideology. </w:t>
      </w:r>
      <w:r>
        <w:rPr>
          <w:rFonts w:cs="Verdana" w:ascii="Verdana" w:hAnsi="Verdana"/>
          <w:caps/>
          <w:sz w:val="18"/>
        </w:rPr>
        <w:t>b</w:t>
      </w:r>
      <w:r>
        <w:rPr>
          <w:rFonts w:cs="Verdana" w:ascii="Verdana" w:hAnsi="Verdana"/>
          <w:sz w:val="18"/>
        </w:rPr>
        <w:t>ecause of the specific historical connection of the Awami League with  secularist ideas the minorities have been traditionally identified as a substantive vote bank of the Awami League. However, the  existence of many structural discriminatory practices such as the Vested Property Act that had been responsible for a systematic and pervasive eviction of Hindus from their homesteads and a resultant exodus into India. Land being a scarce commodity in overpopulated Bangladesh it was a good enough reason for local vested interests to be interested in the communlazation of Bangladesh’s politics. The nature of the party structure and leadership has contributed towards both the criminalization and communalization of this politic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centralization of power within the party structure has been paralleled by a geographic centralization in the capital. Thus a large number of  MPs who win seats in parliament are ocassional visitors in their constituencies and normally reside only within the limits of the capital city. Hence much of their political control over their constituencies are handed over to their local henchmen, who in turn exercise control over local administration as well (not unlike absentee lanlordism of past eras). When the time comes to distribute the booties of an electoral victory, there are obviously more candidates to satisfy than there are resources and hence leaders often turn a blind eye to consequent processes of extortions which goes on in the localities. One of the characteristics of the recent assault is that most of them have taken place in rural areas. And in a politics characterized by techniques of “char dokhol” or “chandabaji”, it is easier to justify extortions to their political leaders if the victims happen to be political opponents or their die-hard supporters or in other word those outside the purview of state power. Indeed one may even stand the chance of being offered the post of a minister or state minister as a reward for i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issue of the assault on minorities is therefore enmeshed in a complex hub of power relations which characterizes the current nature of politics in Bangladesh. Many say it is a careful plan to reduce the number of Hindu voters and create a separate electorate for them so that they no longer become a vote bank for the Awami League. Others mention that this is due to the machinations of a powerful circle allied to the ruling party whose own petty interests often override the concerns of a national governm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Whatever the roots of this violence, it is simply not enough to bellow out words such as ‘citizenship’ or ‘democratic values’ or even ‘good governance’ in the face of such criminalization and communalization of politics. Rather we should remember that it is not always the local hoodlums who face the prime responsibility to decriminalize themselves but that the chain of responsibility extends from the local, through national to the regional and global level. </w:t>
      </w:r>
    </w:p>
    <w:p>
      <w:pPr>
        <w:pStyle w:val="TextBody"/>
        <w:jc w:val="right"/>
        <w:rPr>
          <w:rFonts w:ascii="Verdana" w:hAnsi="Verdana" w:cs="Verdana"/>
          <w:sz w:val="18"/>
        </w:rPr>
      </w:pPr>
      <w:r>
        <w:rPr>
          <w:rFonts w:cs="Verdana" w:ascii="Verdana" w:hAnsi="Verdana"/>
          <w:i/>
          <w:iCs/>
          <w:sz w:val="18"/>
        </w:rPr>
        <w:t>By Meghna Guhathakurta</w:t>
      </w:r>
    </w:p>
    <w:p>
      <w:pPr>
        <w:pStyle w:val="Normal"/>
        <w:jc w:val="both"/>
        <w:rPr>
          <w:rFonts w:ascii="Verdana" w:hAnsi="Verdana" w:cs="Verdana"/>
          <w:b/>
          <w:b/>
          <w:bCs/>
          <w:caps/>
          <w:sz w:val="30"/>
          <w:szCs w:val="30"/>
        </w:rPr>
      </w:pPr>
      <w:r>
        <w:rPr>
          <w:rFonts w:cs="Verdana" w:ascii="Verdana" w:hAnsi="Verdana"/>
          <w:b/>
          <w:bCs/>
          <w:caps/>
          <w:sz w:val="30"/>
          <w:szCs w:val="30"/>
        </w:rPr>
      </w:r>
    </w:p>
    <w:p>
      <w:pPr>
        <w:pStyle w:val="Heading1"/>
        <w:rPr>
          <w:sz w:val="20"/>
          <w:szCs w:val="30"/>
        </w:rPr>
      </w:pPr>
      <w:bookmarkStart w:id="5" w:name="tibe"/>
      <w:bookmarkEnd w:id="5"/>
      <w:r>
        <w:rPr>
          <w:sz w:val="20"/>
          <w:szCs w:val="30"/>
        </w:rPr>
        <w:t>Tibetan Refugees In India: Survival In Exile</w:t>
      </w:r>
    </w:p>
    <w:p>
      <w:pPr>
        <w:pStyle w:val="Heading7"/>
        <w:rPr>
          <w:rFonts w:cs="Times New Roman"/>
        </w:rPr>
      </w:pPr>
      <w:r>
        <w:rPr>
          <w:rFonts w:cs="Times New Roman"/>
        </w:rPr>
        <w:t>Background</w:t>
      </w:r>
    </w:p>
    <w:p>
      <w:pPr>
        <w:pStyle w:val="BodyText3"/>
        <w:rPr>
          <w:rFonts w:ascii="Verdana" w:hAnsi="Verdana" w:cs="Verdana"/>
          <w:sz w:val="18"/>
          <w:szCs w:val="20"/>
        </w:rPr>
      </w:pPr>
      <w:r>
        <w:rPr>
          <w:rFonts w:cs="Verdana" w:ascii="Verdana" w:hAnsi="Verdana"/>
          <w:sz w:val="18"/>
          <w:szCs w:val="20"/>
        </w:rPr>
        <w:t>It is a well-known fact that in 1949, as soon as the Communist China came into existence, it declared its policy to liberate Tibet and to do so Chinese army marched into Tibet and defeated the small and ill equipped Tibetan army in the year 1950.  As a result, the nation-wide resistance by Tibetans culminated in the Tibetan National Uprising in Lhasa on 10 March 1959, demanding total withdrawal of China from Tibet.</w:t>
      </w:r>
    </w:p>
    <w:p>
      <w:pPr>
        <w:pStyle w:val="Normal"/>
        <w:tabs>
          <w:tab w:val="clear" w:pos="720"/>
          <w:tab w:val="left" w:pos="0" w:leader="none"/>
        </w:tabs>
        <w:jc w:val="both"/>
        <w:rPr>
          <w:rFonts w:ascii="Verdana" w:hAnsi="Verdana" w:cs="Verdana"/>
          <w:sz w:val="18"/>
          <w:szCs w:val="20"/>
        </w:rPr>
      </w:pPr>
      <w:r>
        <w:rPr>
          <w:rFonts w:cs="Verdana" w:ascii="Verdana" w:hAnsi="Verdana"/>
          <w:sz w:val="18"/>
          <w:szCs w:val="20"/>
        </w:rPr>
      </w:r>
    </w:p>
    <w:p>
      <w:pPr>
        <w:pStyle w:val="BodyText3"/>
        <w:rPr>
          <w:rFonts w:ascii="Verdana" w:hAnsi="Verdana" w:cs="Verdana"/>
          <w:sz w:val="18"/>
          <w:szCs w:val="20"/>
        </w:rPr>
      </w:pPr>
      <w:r>
        <w:rPr>
          <w:rFonts w:cs="Verdana" w:ascii="Verdana" w:hAnsi="Verdana"/>
          <w:sz w:val="18"/>
          <w:szCs w:val="20"/>
        </w:rPr>
        <w:t>The Tibetan National Uprising of 1959 made Chinese furious and it sent its army once again into Tibet.  This time, Chinese army crushed the uprising with ruthlessness.  About 87,000 Tibetans were killed in Lhasa region alone, monks and the nuns were prime targets.  As a result, on 17 March 1959, His Holiness Dalai Lama along with his 13, 000 followers escaped from Lhasa and sought political asylum in India. On 31 March 1959, he arrived at Chuthangmo, an Indian check-post in the border and from there he went to Tezpur.</w:t>
      </w:r>
    </w:p>
    <w:p>
      <w:pPr>
        <w:pStyle w:val="Normal"/>
        <w:tabs>
          <w:tab w:val="clear" w:pos="720"/>
          <w:tab w:val="left" w:pos="0" w:leader="none"/>
        </w:tabs>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rPr>
        <w:t xml:space="preserve">Prime Minister Pt. Nehru strongly supported the Tibetan cause on humanitarian ground. To quote him, “…. sympathy based on sentiment and humanitarian reasons.  Also on certain feeling of kinship with the Tibetan people derived from long established religion and cultural contacts.  It was an instinctive reaction” </w:t>
      </w:r>
      <w:r>
        <w:rPr>
          <w:rFonts w:cs="Verdana" w:ascii="Verdana" w:hAnsi="Verdana"/>
          <w:i/>
          <w:iCs/>
          <w:sz w:val="18"/>
        </w:rPr>
        <w:t xml:space="preserve">(“Extracts from Nehru’s Statements in the Indian Parliament on April 27, 1959". Reprinted in </w:t>
      </w:r>
      <w:r>
        <w:rPr>
          <w:rFonts w:cs="Verdana" w:ascii="Verdana" w:hAnsi="Verdana"/>
          <w:i/>
          <w:iCs/>
          <w:sz w:val="18"/>
          <w:u w:val="single"/>
        </w:rPr>
        <w:t>Tibetan Review</w:t>
      </w:r>
      <w:r>
        <w:rPr>
          <w:rFonts w:cs="Verdana" w:ascii="Verdana" w:hAnsi="Verdana"/>
          <w:i/>
          <w:iCs/>
          <w:sz w:val="18"/>
        </w:rPr>
        <w:t xml:space="preserve"> (Dharamsala), March 1969, p. 11).</w:t>
      </w:r>
      <w:r>
        <w:rPr>
          <w:rFonts w:cs="Verdana" w:ascii="Verdana" w:hAnsi="Verdana"/>
          <w:sz w:val="18"/>
        </w:rPr>
        <w:t xml:space="preserve"> On this complicated situation, most of the political leaders from almost all parties, reacted sharply and asked Government of India to extend its helping hand towards Tibetans.  As a result, Government of India allowed another batch of mass exodus of Tibetan refugees, especially women and Children at Bombdilla on 20 May 1959.  Responding to this helping hand offered by Government of India and its people, His Holiness Dalai Lama said “I and my people owe a great debt of gratitude for all that you have done to assist us in our struggle for survival and freedom. Your sympathy and support has given us courage and strengthened our determination. I am confidentially hope that you will contribute to lend the weight of our influence to the cause of peace and freedom for which the people of Tibet are fighting today </w:t>
      </w:r>
      <w:r>
        <w:rPr>
          <w:rFonts w:cs="Verdana" w:ascii="Verdana" w:hAnsi="Verdana"/>
          <w:i/>
          <w:iCs/>
          <w:sz w:val="18"/>
        </w:rPr>
        <w:t xml:space="preserve">(“Text of Press Statements of H.H. Dalai Lama made on 20 June, 1959,” at Massoorie. Published in </w:t>
      </w:r>
      <w:r>
        <w:rPr>
          <w:rFonts w:cs="Verdana" w:ascii="Verdana" w:hAnsi="Verdana"/>
          <w:i/>
          <w:iCs/>
          <w:sz w:val="18"/>
          <w:u w:val="single"/>
        </w:rPr>
        <w:t>Tibetan Review</w:t>
      </w:r>
      <w:r>
        <w:rPr>
          <w:rFonts w:cs="Verdana" w:ascii="Verdana" w:hAnsi="Verdana"/>
          <w:i/>
          <w:iCs/>
          <w:sz w:val="18"/>
        </w:rPr>
        <w:t>, March 1969, p.11).</w:t>
      </w:r>
    </w:p>
    <w:p>
      <w:pPr>
        <w:pStyle w:val="Normal"/>
        <w:jc w:val="both"/>
        <w:rPr>
          <w:rFonts w:ascii="Verdana" w:hAnsi="Verdana" w:cs="Verdana"/>
          <w:i/>
          <w:i/>
          <w:iCs/>
          <w:sz w:val="18"/>
        </w:rPr>
      </w:pPr>
      <w:r>
        <w:rPr>
          <w:rFonts w:cs="Verdana" w:ascii="Verdana" w:hAnsi="Verdana"/>
          <w:i/>
          <w:iCs/>
          <w:sz w:val="18"/>
        </w:rPr>
      </w:r>
    </w:p>
    <w:p>
      <w:pPr>
        <w:pStyle w:val="BodyText3"/>
        <w:rPr>
          <w:rFonts w:ascii="Verdana" w:hAnsi="Verdana" w:cs="Verdana"/>
          <w:b/>
          <w:b/>
          <w:bCs/>
          <w:sz w:val="18"/>
          <w:szCs w:val="20"/>
          <w:u w:val="single"/>
        </w:rPr>
      </w:pPr>
      <w:r>
        <w:rPr>
          <w:rFonts w:cs="Verdana" w:ascii="Verdana" w:hAnsi="Verdana"/>
          <w:sz w:val="18"/>
          <w:szCs w:val="20"/>
        </w:rPr>
        <w:t xml:space="preserve">In the next few months, another batch of about 80,000 Tibetan refugees took shelter in India and neighbouring countries, Bhutan, and Nepal.  </w:t>
      </w:r>
    </w:p>
    <w:p>
      <w:pPr>
        <w:pStyle w:val="Normal"/>
        <w:tabs>
          <w:tab w:val="clear" w:pos="720"/>
          <w:tab w:val="left" w:pos="0" w:leader="none"/>
        </w:tabs>
        <w:jc w:val="both"/>
        <w:rPr>
          <w:rFonts w:ascii="Verdana" w:hAnsi="Verdana" w:cs="Verdana"/>
          <w:b/>
          <w:b/>
          <w:bCs/>
          <w:sz w:val="18"/>
          <w:szCs w:val="20"/>
          <w:u w:val="single"/>
        </w:rPr>
      </w:pPr>
      <w:r>
        <w:rPr>
          <w:rFonts w:cs="Verdana" w:ascii="Verdana" w:hAnsi="Verdana"/>
          <w:b/>
          <w:bCs/>
          <w:sz w:val="18"/>
          <w:szCs w:val="20"/>
          <w:u w:val="single"/>
        </w:rPr>
      </w:r>
    </w:p>
    <w:p>
      <w:pPr>
        <w:pStyle w:val="Heading7"/>
        <w:tabs>
          <w:tab w:val="clear" w:pos="720"/>
          <w:tab w:val="left" w:pos="0" w:leader="none"/>
        </w:tabs>
        <w:rPr>
          <w:rFonts w:cs="Times New Roman"/>
        </w:rPr>
      </w:pPr>
      <w:r>
        <w:rPr>
          <w:rFonts w:cs="Times New Roman"/>
        </w:rPr>
        <w:t>Exile in India and Immediate Assistance</w:t>
      </w:r>
    </w:p>
    <w:p>
      <w:pPr>
        <w:pStyle w:val="Normal"/>
        <w:tabs>
          <w:tab w:val="clear" w:pos="720"/>
          <w:tab w:val="left" w:pos="0" w:leader="none"/>
        </w:tabs>
        <w:jc w:val="both"/>
        <w:rPr/>
      </w:pPr>
      <w:r>
        <w:rPr>
          <w:rFonts w:cs="Verdana" w:ascii="Verdana" w:hAnsi="Verdana"/>
          <w:sz w:val="18"/>
        </w:rPr>
        <w:t xml:space="preserve">To accommodate and help the Tibetan refugees, initially, the Government of India had set up various transit camps at Missamari (Assam) and Buxa (West Bengal). In these camps they were given free ration, clothing’s, cooking utensils including medical facilities.  Despite this assistance, many Tibetan refugees died in the camp due to sudden change in the climate and arduous journey across the Himalayas.  Hence, to overcome from this critical condition, His Holiness Dalai Lama approached Ministry of External Affairs of Government of India, which was assigned the work pertaining to relief and rehabilitation of refugees there, and made a request to resettle these people to cooler places where they might be temporarily employed. In its immediate response Government of India agreed to send these refugees to various places of India like Himachal Pradesh, Jammu and Kashmir, Kalimpong, Darjeeling, Arunachal Pradesh, Sikkim and Dehradun,and Massoorie, especially in the hilly areas where most of them were employed as road labourers.  However, working as a road labourers did not serve the purpose of source of livelihood of Tibetan refugees as roadwork was irregular and workers have to move from place to place where work is available and with the children and belonging </w:t>
      </w:r>
      <w:r>
        <w:rPr>
          <w:rFonts w:cs="Verdana" w:ascii="Verdana" w:hAnsi="Verdana"/>
          <w:i/>
          <w:iCs/>
          <w:sz w:val="18"/>
        </w:rPr>
        <w:t>(</w:t>
      </w:r>
      <w:r>
        <w:rPr>
          <w:rFonts w:cs="Verdana" w:ascii="Verdana" w:hAnsi="Verdana"/>
          <w:i/>
          <w:iCs/>
          <w:sz w:val="18"/>
          <w:u w:val="single"/>
        </w:rPr>
        <w:t>Tibetans In Exile, 1959-69,</w:t>
      </w:r>
      <w:r>
        <w:rPr>
          <w:rFonts w:cs="Verdana" w:ascii="Verdana" w:hAnsi="Verdana"/>
          <w:i/>
          <w:iCs/>
          <w:sz w:val="18"/>
        </w:rPr>
        <w:t xml:space="preserve"> Bureau of H.H. Dalai Lama, Dharamsala, 1969, p.3).</w:t>
      </w:r>
      <w:r>
        <w:rPr>
          <w:rFonts w:cs="Verdana" w:ascii="Verdana" w:hAnsi="Verdana"/>
          <w:sz w:val="18"/>
        </w:rPr>
        <w:tab/>
      </w:r>
    </w:p>
    <w:p>
      <w:pPr>
        <w:pStyle w:val="Normal"/>
        <w:tabs>
          <w:tab w:val="clear" w:pos="720"/>
          <w:tab w:val="left" w:pos="0" w:leader="none"/>
        </w:tabs>
        <w:jc w:val="both"/>
        <w:rPr>
          <w:rFonts w:ascii="Verdana" w:hAnsi="Verdana" w:cs="Verdana"/>
          <w:sz w:val="18"/>
        </w:rPr>
      </w:pPr>
      <w:r>
        <w:rPr>
          <w:rFonts w:cs="Verdana" w:ascii="Verdana" w:hAnsi="Verdana"/>
          <w:sz w:val="18"/>
        </w:rPr>
      </w:r>
    </w:p>
    <w:p>
      <w:pPr>
        <w:pStyle w:val="Normal"/>
        <w:tabs>
          <w:tab w:val="clear" w:pos="720"/>
          <w:tab w:val="left" w:pos="0" w:leader="none"/>
        </w:tabs>
        <w:jc w:val="both"/>
        <w:rPr>
          <w:rFonts w:ascii="Verdana" w:hAnsi="Verdana" w:cs="Verdana"/>
          <w:sz w:val="18"/>
        </w:rPr>
      </w:pPr>
      <w:r>
        <w:rPr>
          <w:rFonts w:cs="Verdana" w:ascii="Verdana" w:hAnsi="Verdana"/>
          <w:sz w:val="18"/>
        </w:rPr>
        <w:t>In view of this practical difficulty, His Holiness, Dalai Lama made another request to Pandit Nehru, for rehabilitation of these refugees in India.  So Pandit Nehru, wrote to Chief Minister of State Governments asking them if there was land available in their territories for the resettlement of the Tibetan refugees and received a positive reply from the Mysore government.As a result, an area of over 3000 acre of land, situated at Bylakuppe in Karnataka is leased to the Tibetan refugees by the Mysore Government.Thus to rehabilitate the mass exodus of Tibetan refugees, in December 1960, the first group of Tibetan refugees was sent to Mysore and adjacent areas of Karnataka known as Mungod in Belgaum division from the various transit camps located in Himachal Pradesh,  Arunachal Pradesh, Kalimpong and Sikkim. The same method was adopted by Government of India in other parts of the country to rehabilitate these refugees, particularly at Chandragiri in Orissa, Manipet in Madhya Pradesh, Dehradun and Massoorie in U.P; and so on.</w:t>
      </w:r>
    </w:p>
    <w:p>
      <w:pPr>
        <w:pStyle w:val="Normal"/>
        <w:tabs>
          <w:tab w:val="clear" w:pos="720"/>
          <w:tab w:val="left" w:pos="0" w:leader="none"/>
        </w:tabs>
        <w:jc w:val="both"/>
        <w:rPr>
          <w:rFonts w:ascii="Verdana" w:hAnsi="Verdana" w:cs="Verdana"/>
          <w:sz w:val="18"/>
        </w:rPr>
      </w:pPr>
      <w:r>
        <w:rPr>
          <w:rFonts w:cs="Verdana" w:ascii="Verdana" w:hAnsi="Verdana"/>
          <w:sz w:val="18"/>
        </w:rPr>
      </w:r>
    </w:p>
    <w:p>
      <w:pPr>
        <w:pStyle w:val="Heading3"/>
        <w:rPr>
          <w:rFonts w:ascii="Verdana" w:hAnsi="Verdana" w:cs="Verdana"/>
          <w:b w:val="false"/>
          <w:b w:val="false"/>
          <w:bCs w:val="false"/>
          <w:i/>
          <w:i/>
          <w:iCs/>
          <w:sz w:val="18"/>
        </w:rPr>
      </w:pPr>
      <w:r>
        <w:rPr>
          <w:rFonts w:cs="Verdana" w:ascii="Verdana" w:hAnsi="Verdana"/>
          <w:b w:val="false"/>
          <w:bCs w:val="false"/>
          <w:i/>
          <w:iCs/>
          <w:sz w:val="18"/>
        </w:rPr>
        <w:t>Rehabilitation</w:t>
      </w:r>
    </w:p>
    <w:p>
      <w:pPr>
        <w:pStyle w:val="Normal"/>
        <w:tabs>
          <w:tab w:val="clear" w:pos="720"/>
          <w:tab w:val="left" w:pos="-90" w:leader="none"/>
        </w:tabs>
        <w:jc w:val="both"/>
        <w:rPr/>
      </w:pPr>
      <w:r>
        <w:rPr>
          <w:rFonts w:cs="Verdana" w:ascii="Verdana" w:hAnsi="Verdana"/>
          <w:sz w:val="18"/>
        </w:rPr>
        <w:t xml:space="preserve">Since the majority of Tibetan refugees were farmers and nomads, agriculture seemed to be the most suitable occupation for them to follow in exile. They were provided with accommodation and given cultivable land together with bullocks, agricultural implements, seeds and fertilizers.  Facilities had been provided to these refugees to enable to supplement their income by raising poultry, piggery and dairy </w:t>
      </w:r>
      <w:r>
        <w:rPr>
          <w:rFonts w:cs="Verdana" w:ascii="Verdana" w:hAnsi="Verdana"/>
          <w:i/>
          <w:iCs/>
          <w:sz w:val="18"/>
        </w:rPr>
        <w:t xml:space="preserve">(Brojendra Nath Banerjee, “India’s Assistance to the Tibetan Refugees since 1959,” </w:t>
      </w:r>
      <w:r>
        <w:rPr>
          <w:rFonts w:cs="Verdana" w:ascii="Verdana" w:hAnsi="Verdana"/>
          <w:i/>
          <w:iCs/>
          <w:sz w:val="18"/>
          <w:u w:val="single"/>
        </w:rPr>
        <w:t xml:space="preserve">Tibetan Bulletin, </w:t>
      </w:r>
      <w:r>
        <w:rPr>
          <w:rFonts w:cs="Verdana" w:ascii="Verdana" w:hAnsi="Verdana"/>
          <w:i/>
          <w:iCs/>
          <w:sz w:val="18"/>
        </w:rPr>
        <w:t xml:space="preserve">Dharamsala, March-April, 1982, p. 16). </w:t>
      </w:r>
      <w:r>
        <w:rPr>
          <w:rFonts w:cs="Verdana" w:ascii="Verdana" w:hAnsi="Verdana"/>
          <w:sz w:val="18"/>
        </w:rPr>
        <w:t>Pursuant to the survival in exile, Tibetans worked very hard on these several hectares of virgin and barren land and converted into cultivable land.  Particularly, Government of India as well as Karnataka State government appreciated the hard work of Tibetan refugees in Karnataka in the agricultural sector, as they brought almost 25000 acres of barren land under the irrigation.</w:t>
      </w:r>
    </w:p>
    <w:p>
      <w:pPr>
        <w:pStyle w:val="Normal"/>
        <w:tabs>
          <w:tab w:val="clear" w:pos="720"/>
          <w:tab w:val="left" w:pos="0" w:leader="none"/>
        </w:tabs>
        <w:jc w:val="both"/>
        <w:rPr>
          <w:rFonts w:ascii="Verdana" w:hAnsi="Verdana" w:cs="Verdana"/>
          <w:sz w:val="18"/>
        </w:rPr>
      </w:pPr>
      <w:r>
        <w:rPr>
          <w:rFonts w:cs="Verdana" w:ascii="Verdana" w:hAnsi="Verdana"/>
          <w:sz w:val="18"/>
        </w:rPr>
      </w:r>
    </w:p>
    <w:p>
      <w:pPr>
        <w:pStyle w:val="Normal"/>
        <w:tabs>
          <w:tab w:val="clear" w:pos="720"/>
          <w:tab w:val="left" w:pos="0" w:leader="none"/>
        </w:tabs>
        <w:jc w:val="both"/>
        <w:rPr/>
      </w:pPr>
      <w:r>
        <w:rPr>
          <w:rFonts w:cs="Verdana" w:ascii="Verdana" w:hAnsi="Verdana"/>
          <w:sz w:val="18"/>
        </w:rPr>
        <w:t>However, the scarcity of enough land for agriculture particularly in northern India and lack of aptitude in agriculture among the young Tibetans, led Government of India and representatives of His Holiness Dalai Lama to accommodate rest of Tibetan refugees in other sectors like agro-based industries. Hence, Government of India started eight industrial projects for them and to co-ordinate these projects, the Tibetan Industrial Rehabilitation Society was set up in 1965.  The basic aim of this society is to work towards income generation like setting up of the woolen mills, and tea estates, which can provide employment as well as take care of rehabilitation of Tibetan refugees. The society also had a programme of rehabilitating refugees in the industries like a limestone quarry, hydrated lime plant and fiberglass factory in Himachal Pradesh and Uttar Pradesh.  Unfortunately, some of these industries failed largely due to lack of technical knowledge, poor management and limited funding. Nevertheless, over the years, the situation had changed gradually and refugees are now adjusting themselves to the needs of industrial and business management community.  So, the special efforts were made at various levels especially, voluntary training courses were offered to them in various trade, social welfare, nursing and so on (</w:t>
      </w:r>
      <w:r>
        <w:rPr>
          <w:rFonts w:cs="Verdana" w:ascii="Verdana" w:hAnsi="Verdana"/>
          <w:i/>
          <w:iCs/>
          <w:sz w:val="18"/>
          <w:u w:val="single"/>
        </w:rPr>
        <w:t>Life In Exile</w:t>
      </w:r>
      <w:r>
        <w:rPr>
          <w:rFonts w:cs="Verdana" w:ascii="Verdana" w:hAnsi="Verdana"/>
          <w:i/>
          <w:iCs/>
          <w:sz w:val="18"/>
        </w:rPr>
        <w:t>, Dept. of Home, CTA, Dharamsala, 1992, p.9).</w:t>
      </w:r>
    </w:p>
    <w:p>
      <w:pPr>
        <w:pStyle w:val="Normal"/>
        <w:tabs>
          <w:tab w:val="clear" w:pos="720"/>
          <w:tab w:val="left" w:pos="0" w:leader="none"/>
        </w:tabs>
        <w:jc w:val="both"/>
        <w:rPr>
          <w:rFonts w:ascii="Verdana" w:hAnsi="Verdana" w:cs="Verdana"/>
          <w:i/>
          <w:i/>
          <w:iCs/>
          <w:sz w:val="18"/>
        </w:rPr>
      </w:pPr>
      <w:r>
        <w:rPr>
          <w:rFonts w:cs="Verdana" w:ascii="Verdana" w:hAnsi="Verdana"/>
          <w:i/>
          <w:iCs/>
          <w:sz w:val="18"/>
        </w:rPr>
      </w:r>
    </w:p>
    <w:p>
      <w:pPr>
        <w:pStyle w:val="Normal"/>
        <w:tabs>
          <w:tab w:val="clear" w:pos="720"/>
          <w:tab w:val="left" w:pos="0" w:leader="none"/>
        </w:tabs>
        <w:jc w:val="both"/>
        <w:rPr>
          <w:rFonts w:ascii="Verdana" w:hAnsi="Verdana" w:cs="Verdana"/>
          <w:sz w:val="18"/>
        </w:rPr>
      </w:pPr>
      <w:r>
        <w:rPr>
          <w:rFonts w:cs="Verdana" w:ascii="Verdana" w:hAnsi="Verdana"/>
          <w:sz w:val="18"/>
        </w:rPr>
        <w:t>As a part of rehabilitation programmes, apart from the agriculture and the agro-based industries, the third sector, carpet weaving and handicraft is also being earmarked in which maximum Tibetan refugees are rehabilitated. This proved to be the most successful industrial enterprise in comparison to other two sectors. The carpet weaving is centuries old profession among the Tibetans and many of the settlements still concentrate on the production of carpets and handicrafts and prosper economically. The handicraft and carpet weaving centers are set up at Bylakuppe, Chandragiri, Manipet, Dalhousie, Darjeeling and Kalimpong, where more than 5000 Tibetan refugees are working and rehabilitated.  It is important to note that since the Tibetan carpets are beautiful and high quality most of these are exported to foreign countries mainly to the European countries. This not only enriches the Tibetans but earns much needed foreign currency for India.  As of now, in this sector, more than 10 percent of the work force is involved. It consists of women and children who do not pursue higher education.</w:t>
      </w:r>
    </w:p>
    <w:p>
      <w:pPr>
        <w:pStyle w:val="Normal"/>
        <w:tabs>
          <w:tab w:val="clear" w:pos="720"/>
          <w:tab w:val="left" w:pos="0" w:leader="none"/>
        </w:tabs>
        <w:jc w:val="both"/>
        <w:rPr>
          <w:rFonts w:ascii="Verdana" w:hAnsi="Verdana" w:cs="Verdana"/>
          <w:sz w:val="18"/>
        </w:rPr>
      </w:pPr>
      <w:r>
        <w:rPr>
          <w:rFonts w:cs="Verdana" w:ascii="Verdana" w:hAnsi="Verdana"/>
          <w:sz w:val="18"/>
        </w:rPr>
      </w:r>
    </w:p>
    <w:p>
      <w:pPr>
        <w:pStyle w:val="Normal"/>
        <w:tabs>
          <w:tab w:val="clear" w:pos="720"/>
          <w:tab w:val="left" w:pos="0" w:leader="none"/>
        </w:tabs>
        <w:jc w:val="both"/>
        <w:rPr>
          <w:rFonts w:ascii="Verdana" w:hAnsi="Verdana" w:cs="Verdana"/>
          <w:sz w:val="18"/>
        </w:rPr>
      </w:pPr>
      <w:r>
        <w:rPr>
          <w:rFonts w:cs="Verdana" w:ascii="Verdana" w:hAnsi="Verdana"/>
          <w:sz w:val="18"/>
        </w:rPr>
        <w:t>The significance of this industry to the Tibetans is that it keeps traditional Tibetan crafts alive and creates greater awareness among the rest of the world about Tibet and its people.  Apart from carpet weaving, Tibetans are also trained in weaving textiles and producing clothes, woodcarving, painting and metalwork.  To preserve this enriched Tibetan cultural heritage and to look after the handicraft products and emporiums at various centers, the Department of Home of Tibetan Government in exile has set up Tibet House in New Delhi.</w:t>
      </w:r>
    </w:p>
    <w:p>
      <w:pPr>
        <w:pStyle w:val="Normal"/>
        <w:tabs>
          <w:tab w:val="clear" w:pos="720"/>
          <w:tab w:val="left" w:pos="0" w:leader="none"/>
        </w:tabs>
        <w:jc w:val="both"/>
        <w:rPr>
          <w:rFonts w:ascii="Verdana" w:hAnsi="Verdana" w:cs="Verdana"/>
          <w:sz w:val="18"/>
        </w:rPr>
      </w:pPr>
      <w:r>
        <w:rPr>
          <w:rFonts w:cs="Verdana" w:ascii="Verdana" w:hAnsi="Verdana"/>
          <w:sz w:val="18"/>
        </w:rPr>
      </w:r>
    </w:p>
    <w:p>
      <w:pPr>
        <w:pStyle w:val="Normal"/>
        <w:tabs>
          <w:tab w:val="clear" w:pos="720"/>
          <w:tab w:val="left" w:pos="0" w:leader="none"/>
        </w:tabs>
        <w:jc w:val="both"/>
        <w:rPr>
          <w:rFonts w:ascii="Verdana" w:hAnsi="Verdana" w:cs="Verdana"/>
          <w:sz w:val="18"/>
        </w:rPr>
      </w:pPr>
      <w:r>
        <w:rPr>
          <w:rFonts w:cs="Verdana" w:ascii="Verdana" w:hAnsi="Verdana"/>
          <w:sz w:val="18"/>
        </w:rPr>
        <w:t>Tibetan herbals and medicine, is another vital and inherent aspect of the Tibetan society that has significantly contributed its medical knowledge to the host country as well as to the world.  The Tibetan Medical and Astro Institute located in Lower McLeod Ganj, is autonomous body normally visited by many foreigners to cure their diseases and to carry on their medical research in the same field.  The Tibetan Medical Institute has 36 branch clinics in various parts of India and Nepal to promote Tibetan medical care to Tibetans and to the local population.</w:t>
      </w:r>
    </w:p>
    <w:p>
      <w:pPr>
        <w:pStyle w:val="Normal"/>
        <w:tabs>
          <w:tab w:val="clear" w:pos="720"/>
          <w:tab w:val="left" w:pos="0" w:leader="none"/>
        </w:tabs>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Education is another field in which Tibetans are known for their consciousness.  To quote His Holiness Dalai Lama:  “Our goal for now and the future should be to keep abreast with other people of the world in all aspects of educational progress and development.  Therefore after coming to India as refugees, our primary initiative has been the education of our children, the future seeds of Tibet who will carry out our national task, be it political or spiritual” Education has been on the top priority of the rehabilitation agenda, therefore, almost each and every settlement of Tibetan refugees have education facilities for Tibetan children.  The Department of Education, since its inception 1960 is the apex body responsible for providing support for the educational and welfare needs of nearly 28,000 students in 71 schools in India </w:t>
      </w:r>
      <w:r>
        <w:rPr>
          <w:rFonts w:cs="Verdana" w:ascii="Verdana" w:hAnsi="Verdana"/>
          <w:i/>
          <w:iCs/>
          <w:sz w:val="18"/>
        </w:rPr>
        <w:t>(</w:t>
      </w:r>
      <w:r>
        <w:rPr>
          <w:rFonts w:cs="Verdana" w:ascii="Verdana" w:hAnsi="Verdana"/>
          <w:i/>
          <w:iCs/>
          <w:sz w:val="18"/>
          <w:u w:val="single"/>
        </w:rPr>
        <w:t>Education In Exile : Building Our Future Through Education,</w:t>
      </w:r>
      <w:r>
        <w:rPr>
          <w:rFonts w:cs="Verdana" w:ascii="Verdana" w:hAnsi="Verdana"/>
          <w:i/>
          <w:iCs/>
          <w:sz w:val="18"/>
        </w:rPr>
        <w:t xml:space="preserve">  An Informative Guide to the Dept. of Education, CTA, Dharamsala, 198, pp 4- 5). </w:t>
      </w:r>
      <w:r>
        <w:rPr>
          <w:rFonts w:cs="Verdana" w:ascii="Verdana" w:hAnsi="Verdana"/>
          <w:sz w:val="18"/>
        </w:rPr>
        <w:t xml:space="preserve"> Comprised of both residential and day schools, they range from the pre-primary to the senior secondary level.  These schools emphasize the integration of Tibetan language, values and culture into the curriculum and extra-curricular activities.  Approximately, 92% of all Tibetan children in exile between the age of six and seventeen go to school and 84% attend the school. It reveals, the fact of high literacy rate among Tibetans and their urge for education not only to survive but also to understand the world in a better way and to enable them to face any challenge or threat to their existence and motivate themselves for struggle in all the walks of life while in exile.</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Normal"/>
        <w:tabs>
          <w:tab w:val="clear" w:pos="720"/>
          <w:tab w:val="left" w:pos="-90" w:leader="none"/>
        </w:tabs>
        <w:jc w:val="both"/>
        <w:rPr>
          <w:rFonts w:ascii="Verdana" w:hAnsi="Verdana" w:cs="Verdana"/>
          <w:sz w:val="18"/>
        </w:rPr>
      </w:pPr>
      <w:r>
        <w:rPr>
          <w:rFonts w:cs="Verdana" w:ascii="Verdana" w:hAnsi="Verdana"/>
          <w:sz w:val="18"/>
        </w:rPr>
        <w:t>In addition to this, Tibetan society also takes utmost care of infants and kids in baby nursing home or crèche, while their parents work.  At the same time, it does not over look and isolates the elderly Tibetans in exile as “today they were pioneers and who first organized the settlements and the structure of the Central Tibetan Administration (CTA).  It is they who remember Tibet before the invasion and brought with them the Tibetan culture language and the spirit of independence”. Thus as recommended by His Holiness Dalai Lama, to allow these elderly people to devote the rest of their lives to religion and prayer, the Department of Home runs elderly homes for male/female people and CTRC runs a project to find sponsors for the needy and old people. In this way, more than 12,000 elderly refugees are living in all over settlements spread in India.  However, mostly they are concentrated at Mc Leod Ganj as their spiritual leader lives in a big palace and close to the monastery.  Because the elderly people always dream that in their lifetime if they could not go to their homeland and live or die, at least they can spend the rest of their lives under the shadow of blessings of their spiritual leader.</w:t>
      </w:r>
    </w:p>
    <w:p>
      <w:pPr>
        <w:pStyle w:val="Normal"/>
        <w:tabs>
          <w:tab w:val="clear" w:pos="720"/>
          <w:tab w:val="left" w:pos="-90" w:leader="none"/>
        </w:tabs>
        <w:jc w:val="both"/>
        <w:rPr>
          <w:rFonts w:ascii="Verdana" w:hAnsi="Verdana" w:cs="Verdana"/>
          <w:i/>
          <w:i/>
          <w:iCs/>
          <w:sz w:val="18"/>
        </w:rPr>
      </w:pPr>
      <w:r>
        <w:rPr>
          <w:rFonts w:cs="Verdana" w:ascii="Verdana" w:hAnsi="Verdana"/>
          <w:i/>
          <w:iCs/>
          <w:sz w:val="18"/>
        </w:rPr>
      </w:r>
    </w:p>
    <w:p>
      <w:pPr>
        <w:pStyle w:val="Normal"/>
        <w:tabs>
          <w:tab w:val="clear" w:pos="720"/>
          <w:tab w:val="left" w:pos="-90" w:leader="none"/>
        </w:tabs>
        <w:jc w:val="both"/>
        <w:rPr>
          <w:rFonts w:ascii="Verdana" w:hAnsi="Verdana" w:cs="Verdana"/>
          <w:i/>
          <w:i/>
          <w:iCs/>
          <w:sz w:val="18"/>
        </w:rPr>
      </w:pPr>
      <w:r>
        <w:rPr>
          <w:rFonts w:cs="Verdana" w:ascii="Verdana" w:hAnsi="Verdana"/>
          <w:i/>
          <w:iCs/>
          <w:sz w:val="18"/>
        </w:rPr>
        <w:t>Role of Central Tibetan Relief Committe:</w:t>
      </w:r>
    </w:p>
    <w:p>
      <w:pPr>
        <w:pStyle w:val="Normal"/>
        <w:tabs>
          <w:tab w:val="clear" w:pos="720"/>
          <w:tab w:val="left" w:pos="-90" w:leader="none"/>
        </w:tabs>
        <w:jc w:val="both"/>
        <w:rPr>
          <w:rFonts w:ascii="Verdana" w:hAnsi="Verdana" w:cs="Verdana"/>
          <w:sz w:val="18"/>
        </w:rPr>
      </w:pPr>
      <w:r>
        <w:rPr>
          <w:rFonts w:cs="Verdana" w:ascii="Verdana" w:hAnsi="Verdana"/>
          <w:sz w:val="18"/>
        </w:rPr>
        <w:t>The Central Tibetan Relief Committee (CTRC) earlier known as Central Relief Committee (CRC) was started in l959, by some prominent Indians to co-ordinate the relief assistance between the Government of India and the representatives of His Holiness Dalai Lama for the rehabilitation of the Tibetan refugees. The Committee’s work included organizing medical programmes in the Tibetan settlements and camps.  The grants-in-aid were given to CRC by the Government of India and it was entrusted with the responsibility of coordinating and distributing the relief assistance received from foreign agencies. It also kept the foreign agencies well informed about the requirements of the Tibetan refugees in India through its monthly bulletin, which was used to make an appeal for the relief assistance. In this way, it had been consistently instrumental in obtaining massive foreign assistance from foreign aid agencies not only in the agricultural sector but also in the form of food, medicine, cutlery etc. and sometimes even cash.</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Normal"/>
        <w:tabs>
          <w:tab w:val="clear" w:pos="720"/>
          <w:tab w:val="left" w:pos="-90" w:leader="none"/>
        </w:tabs>
        <w:jc w:val="both"/>
        <w:rPr>
          <w:rFonts w:ascii="Verdana" w:hAnsi="Verdana" w:cs="Verdana"/>
          <w:sz w:val="18"/>
        </w:rPr>
      </w:pPr>
      <w:r>
        <w:rPr>
          <w:rFonts w:cs="Verdana" w:ascii="Verdana" w:hAnsi="Verdana"/>
          <w:sz w:val="18"/>
        </w:rPr>
        <w:t>It initiated the Handicraft Projects aiming at generating employment for the under-privileged section of the community, the unsettled refugees and school-drop outs. It is also trying to diversify and encourage the production of varied crafts, and activities like tailoring, knitting, embroidery and wood-carving, organize the training programmes to increase employment prospects.  In this way, CTRC plays a very dominant role in rehabilitating and in taking care of the interests of the welfare of the Tibetan refugees in exile all over South Asia.  It works as a heart and soul of the development programmes planned for the Tibetan refugees.</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Heading3"/>
        <w:tabs>
          <w:tab w:val="clear" w:pos="0"/>
          <w:tab w:val="left" w:pos="-90" w:leader="none"/>
          <w:tab w:val="center" w:pos="4154" w:leader="none"/>
        </w:tabs>
        <w:rPr>
          <w:rFonts w:ascii="Verdana" w:hAnsi="Verdana" w:cs="Verdana"/>
          <w:b w:val="false"/>
          <w:b w:val="false"/>
          <w:bCs w:val="false"/>
          <w:i/>
          <w:i/>
          <w:iCs/>
          <w:sz w:val="18"/>
        </w:rPr>
      </w:pPr>
      <w:r>
        <w:rPr>
          <w:rFonts w:cs="Verdana" w:ascii="Verdana" w:hAnsi="Verdana"/>
          <w:b w:val="false"/>
          <w:bCs w:val="false"/>
          <w:i/>
          <w:iCs/>
          <w:sz w:val="18"/>
        </w:rPr>
        <w:t>Re-Construction of Tibet in Exile</w:t>
      </w:r>
    </w:p>
    <w:p>
      <w:pPr>
        <w:pStyle w:val="Normal"/>
        <w:tabs>
          <w:tab w:val="clear" w:pos="720"/>
          <w:tab w:val="left" w:pos="-90" w:leader="none"/>
        </w:tabs>
        <w:jc w:val="both"/>
        <w:rPr>
          <w:rFonts w:ascii="Verdana" w:hAnsi="Verdana" w:cs="Verdana"/>
          <w:sz w:val="18"/>
        </w:rPr>
      </w:pPr>
      <w:r>
        <w:rPr>
          <w:rFonts w:cs="Verdana" w:ascii="Verdana" w:hAnsi="Verdana"/>
          <w:sz w:val="18"/>
        </w:rPr>
        <w:t>For the Tibetans, mere physical and economic survival in exile is not the only desirable end of their life.  They are equally conscious about protecting and preserving their tradition, religion and especially culture, which is unique in itself.  Religious traditions and rituals are inherent part of the Tibetan society, as it has importance in day-to-day life of every Tibetan. We could discern the Tibetans dedication to their religion when we find that at least one member of each family is being sent to the monk hood.</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Normal"/>
        <w:tabs>
          <w:tab w:val="clear" w:pos="720"/>
          <w:tab w:val="left" w:pos="-90" w:leader="none"/>
        </w:tabs>
        <w:jc w:val="both"/>
        <w:rPr/>
      </w:pPr>
      <w:r>
        <w:rPr>
          <w:rFonts w:cs="Verdana" w:ascii="Verdana" w:hAnsi="Verdana"/>
          <w:sz w:val="18"/>
        </w:rPr>
        <w:t xml:space="preserve">In anticipating the suppression of the Tibetan Culture and the religious traditions in Tibet, His Holiness Dalai Lama, while in exile, has decided to accommodate the cultural component by establishing monasteries in almost each and every Tibetan settlement.  At one of the occasion of opening the school for Tibetan Children, he said, “it is even harder for children than for adults to be uprooted and taken to an entirely different environment …  We know that our children in Tibet are being snatched away from their parents and being brought up as Chinese Communists, not as Tibetan Buddhist…. So in the next generation, the children in India may be very important people, a nucleus of the peaceful religious life we wish to retain.” </w:t>
      </w:r>
      <w:r>
        <w:rPr>
          <w:rFonts w:cs="Verdana" w:ascii="Verdana" w:hAnsi="Verdana"/>
          <w:i/>
          <w:iCs/>
          <w:sz w:val="18"/>
        </w:rPr>
        <w:t>(</w:t>
      </w:r>
      <w:r>
        <w:rPr>
          <w:rFonts w:cs="Verdana" w:ascii="Verdana" w:hAnsi="Verdana"/>
          <w:i/>
          <w:iCs/>
          <w:sz w:val="18"/>
          <w:u w:val="single"/>
        </w:rPr>
        <w:t>Education In Exile : Building Our Future Through Education,</w:t>
      </w:r>
      <w:r>
        <w:rPr>
          <w:rFonts w:cs="Verdana" w:ascii="Verdana" w:hAnsi="Verdana"/>
          <w:i/>
          <w:iCs/>
          <w:sz w:val="18"/>
        </w:rPr>
        <w:t xml:space="preserve">  An Informative Guide to the Dept. of Education, CTA, Dharamsala, 198, p. 5).</w:t>
      </w:r>
    </w:p>
    <w:p>
      <w:pPr>
        <w:pStyle w:val="TextBody"/>
        <w:tabs>
          <w:tab w:val="left" w:pos="720" w:leader="none"/>
        </w:tabs>
        <w:rPr>
          <w:rFonts w:ascii="Verdana" w:hAnsi="Verdana" w:cs="Verdana"/>
          <w:i/>
          <w:i/>
          <w:iCs/>
          <w:sz w:val="18"/>
        </w:rPr>
      </w:pPr>
      <w:r>
        <w:rPr>
          <w:rFonts w:cs="Verdana" w:ascii="Verdana" w:hAnsi="Verdana"/>
          <w:i/>
          <w:iCs/>
          <w:sz w:val="18"/>
        </w:rPr>
      </w:r>
    </w:p>
    <w:p>
      <w:pPr>
        <w:pStyle w:val="Normal"/>
        <w:tabs>
          <w:tab w:val="clear" w:pos="720"/>
          <w:tab w:val="left" w:pos="-90" w:leader="none"/>
        </w:tabs>
        <w:jc w:val="both"/>
        <w:rPr>
          <w:rFonts w:ascii="Verdana" w:hAnsi="Verdana" w:cs="Verdana"/>
          <w:sz w:val="18"/>
        </w:rPr>
      </w:pPr>
      <w:r>
        <w:rPr>
          <w:rFonts w:cs="Verdana" w:ascii="Verdana" w:hAnsi="Verdana"/>
          <w:sz w:val="18"/>
        </w:rPr>
        <w:t xml:space="preserve">To enable themselves to identify as a Tibetan Buddhist better known as “nangpa” Tibetans in exile, particularly, the elite of religious figures, artists, writers, performers, academicians, musicians are at the forefront for promotion and protection of the distinct culture and traditions of Tibet.  For instance, in Dharmsala, of Upper Mc Leod Ganj as well as in Lower Mc Leod Ganj, the buildings of Tibetan Parliament in exile, library of Tibetan works and Archives are marked with detailed paintings of Tibetan art and architectural features.  A separate institution has been set up to train young Tibetans in different fields of traditional culture, known as, Norbulingka Institute for Tibetan Culture at Sidhpura in Dharamsala.  Basically it is just replica of Norbulinka Institute of Lhasa which was destroyed by the Chinese.  Another institute, Tibetan Institute of Performing Arts of Upper Mc Leod Ganj, close to Bhagsu Nag, also looks after the dances, and drama theatre of Tibetan traditions.  There is many more institution like this, which are situated mainly in Himachal Pradesh and Darjeeling, and Kalimpong and even Karnataka to protect the culture of Tibetans in exile.  The practice of religious and cultural traditions and ceremonies has largely been entrusted to those who were born in Tibet and were known for their dedication to the Tibet prior to making the journey into exile. One could see the separate elderly homes set up by CTA to take proper care of walking and live religious books. </w:t>
      </w:r>
    </w:p>
    <w:p>
      <w:pPr>
        <w:pStyle w:val="Normal"/>
        <w:tabs>
          <w:tab w:val="clear" w:pos="720"/>
          <w:tab w:val="left" w:pos="-90" w:leader="none"/>
        </w:tabs>
        <w:jc w:val="both"/>
        <w:rPr>
          <w:rFonts w:ascii="Verdana" w:hAnsi="Verdana" w:eastAsia="Verdana" w:cs="Verdana"/>
          <w:sz w:val="18"/>
        </w:rPr>
      </w:pPr>
      <w:r>
        <w:rPr>
          <w:rFonts w:eastAsia="Verdana" w:cs="Verdana" w:ascii="Verdana" w:hAnsi="Verdana"/>
          <w:sz w:val="18"/>
        </w:rPr>
        <w:t xml:space="preserve"> </w:t>
      </w:r>
    </w:p>
    <w:p>
      <w:pPr>
        <w:pStyle w:val="Normal"/>
        <w:tabs>
          <w:tab w:val="clear" w:pos="720"/>
          <w:tab w:val="left" w:pos="-90" w:leader="none"/>
        </w:tabs>
        <w:jc w:val="both"/>
        <w:rPr/>
      </w:pPr>
      <w:r>
        <w:rPr>
          <w:rFonts w:cs="Verdana" w:ascii="Verdana" w:hAnsi="Verdana"/>
          <w:sz w:val="18"/>
        </w:rPr>
        <w:t>The CTA has established separate Department of Religion and Culture, which seeks to protect, preserve and promote Tibet’s spiritual and cultural heritage.  Since last four decades, the Tibetan refugees in exile has established 181 monasteries and 8 nunneries with enrolments of 17,000 monks and 600 nuns respectively (</w:t>
      </w:r>
      <w:r>
        <w:rPr>
          <w:rFonts w:cs="Verdana" w:ascii="Verdana" w:hAnsi="Verdana"/>
          <w:i/>
          <w:iCs/>
          <w:sz w:val="18"/>
          <w:u w:val="single"/>
        </w:rPr>
        <w:t>Central Tibetan Administration : An Introduction</w:t>
      </w:r>
      <w:r>
        <w:rPr>
          <w:rFonts w:cs="Verdana" w:ascii="Verdana" w:hAnsi="Verdana"/>
          <w:i/>
          <w:iCs/>
          <w:sz w:val="18"/>
        </w:rPr>
        <w:t>, Dharamsala, year N.A., p.8.</w:t>
      </w:r>
      <w:r>
        <w:rPr>
          <w:rFonts w:cs="Verdana" w:ascii="Verdana" w:hAnsi="Verdana"/>
          <w:sz w:val="18"/>
        </w:rPr>
        <w:t>).  In addition to this, there are cultural centers for the study of both spiritual and secular traditions of Tibet.  Thus the true Tibetan culture is protected and preserved not in Tibet but in India.  It is also safer in India as culturally Tibet and India are having century old relationship.</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Heading3"/>
        <w:tabs>
          <w:tab w:val="clear" w:pos="0"/>
          <w:tab w:val="left" w:pos="-90" w:leader="none"/>
        </w:tabs>
        <w:rPr>
          <w:rFonts w:ascii="Verdana" w:hAnsi="Verdana" w:cs="Verdana"/>
          <w:b w:val="false"/>
          <w:b w:val="false"/>
          <w:bCs w:val="false"/>
          <w:i/>
          <w:i/>
          <w:iCs/>
          <w:sz w:val="18"/>
        </w:rPr>
      </w:pPr>
      <w:r>
        <w:rPr>
          <w:rFonts w:cs="Verdana" w:ascii="Verdana" w:hAnsi="Verdana"/>
          <w:b w:val="false"/>
          <w:bCs w:val="false"/>
          <w:i/>
          <w:iCs/>
          <w:sz w:val="18"/>
        </w:rPr>
        <w:t>Tibetan Government in Exile</w:t>
      </w:r>
    </w:p>
    <w:p>
      <w:pPr>
        <w:pStyle w:val="Normal"/>
        <w:tabs>
          <w:tab w:val="clear" w:pos="720"/>
          <w:tab w:val="left" w:pos="-90" w:leader="none"/>
        </w:tabs>
        <w:jc w:val="both"/>
        <w:rPr>
          <w:rFonts w:ascii="Verdana" w:hAnsi="Verdana" w:cs="Verdana"/>
          <w:sz w:val="18"/>
        </w:rPr>
      </w:pPr>
      <w:r>
        <w:rPr>
          <w:rFonts w:cs="Verdana" w:ascii="Verdana" w:hAnsi="Verdana"/>
          <w:sz w:val="18"/>
        </w:rPr>
        <w:t>As soon as His Holiness Dalai Lama sought political asylum in India, within a month, on 29 April, 1959, he reestablished the Tibetan Government in exile at Mussoorie, named as the Central Tibetan Administration (CTA) of His Holiness Dalai Lama.  Basically, it is the continuation of the Government of independent Tibet.  In May 1960, the exile government was moved to Dharamshala.</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Normal"/>
        <w:tabs>
          <w:tab w:val="clear" w:pos="720"/>
          <w:tab w:val="left" w:pos="-90" w:leader="none"/>
        </w:tabs>
        <w:jc w:val="both"/>
        <w:rPr>
          <w:rFonts w:ascii="Verdana" w:hAnsi="Verdana" w:cs="Verdana"/>
          <w:sz w:val="18"/>
        </w:rPr>
      </w:pPr>
      <w:r>
        <w:rPr>
          <w:rFonts w:cs="Verdana" w:ascii="Verdana" w:hAnsi="Verdana"/>
          <w:sz w:val="18"/>
        </w:rPr>
        <w:t xml:space="preserve">The CTA is recognized as Tibetans sole and legitimate government and has set itself the twin task of rehabilitating Tibetan refugees and restoring the freedom of Tibet.  Subsequently, it also decided to experiment with modern democracy in preparation for future Tibet. On September 2, 1960, the Tibetan Parliament in exile came into existence, later on renamed as Assembly of Tibetan People’s Deputies.  In 1990 His Holiness Dalai Lama announced further democratization by which the composition of the Assembly was increased to 46 members. Assembly was empowered to elect the Tibetan Kashag or the Council of Ministers, which was made answerable to it.  </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Normal"/>
        <w:tabs>
          <w:tab w:val="clear" w:pos="720"/>
          <w:tab w:val="left" w:pos="-90" w:leader="none"/>
        </w:tabs>
        <w:jc w:val="both"/>
        <w:rPr/>
      </w:pPr>
      <w:r>
        <w:rPr>
          <w:rFonts w:cs="Verdana" w:ascii="Verdana" w:hAnsi="Verdana"/>
          <w:sz w:val="18"/>
        </w:rPr>
        <w:t xml:space="preserve">The democratization of Tibetan Government in exile has touched the milestone of one of its attributes of free democratic government when on 29 July 2001, Tibetans in exile across the world, polled to vote directly for the first time to choose their chief Kalon or Head of Government in Exile, who will only be second to His Holiness Dalai Lama in popularity and reverence </w:t>
      </w:r>
      <w:r>
        <w:rPr>
          <w:rFonts w:cs="Verdana" w:ascii="Verdana" w:hAnsi="Verdana"/>
          <w:i/>
          <w:iCs/>
          <w:sz w:val="18"/>
        </w:rPr>
        <w:t>(</w:t>
      </w:r>
      <w:r>
        <w:rPr>
          <w:rFonts w:cs="Verdana" w:ascii="Verdana" w:hAnsi="Verdana"/>
          <w:i/>
          <w:iCs/>
          <w:sz w:val="18"/>
          <w:u w:val="single"/>
        </w:rPr>
        <w:t>Asian Age</w:t>
      </w:r>
      <w:r>
        <w:rPr>
          <w:rFonts w:cs="Verdana" w:ascii="Verdana" w:hAnsi="Verdana"/>
          <w:i/>
          <w:iCs/>
          <w:sz w:val="18"/>
        </w:rPr>
        <w:t>, Mumbai, 30July,2001</w:t>
      </w:r>
      <w:r>
        <w:rPr>
          <w:rFonts w:cs="Verdana" w:ascii="Verdana" w:hAnsi="Verdana"/>
          <w:sz w:val="18"/>
        </w:rPr>
        <w:t>). Professor Samdhang Rinpoche, former Director of the Central Institute of Higher Tibetan Studies at Sarnath, has been elected as the Head of the Tibetan cabinet and first Prime Minister of the Tibetan Government in exile. It is said that, this is an exercise to not only ensure people’s participation in political affairs but will also make the political representatives more accountable to the people (</w:t>
      </w:r>
      <w:r>
        <w:rPr>
          <w:rFonts w:cs="Verdana" w:ascii="Verdana" w:hAnsi="Verdana"/>
          <w:i/>
          <w:iCs/>
          <w:sz w:val="18"/>
          <w:u w:val="single"/>
        </w:rPr>
        <w:t>Times of India</w:t>
      </w:r>
      <w:r>
        <w:rPr>
          <w:rFonts w:cs="Verdana" w:ascii="Verdana" w:hAnsi="Verdana"/>
          <w:i/>
          <w:iCs/>
          <w:sz w:val="18"/>
        </w:rPr>
        <w:t>, Mumbai, 24 August, 2001</w:t>
      </w:r>
      <w:r>
        <w:rPr>
          <w:rFonts w:cs="Verdana" w:ascii="Verdana" w:hAnsi="Verdana"/>
          <w:sz w:val="18"/>
        </w:rPr>
        <w:t>). This Deputy of His Holiness Dalai Lama, will be looked upon as a leader who will also steer the political struggle of the Tibetans, who still dream of returning to their homeland.</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Normal"/>
        <w:tabs>
          <w:tab w:val="clear" w:pos="720"/>
          <w:tab w:val="left" w:pos="-90" w:leader="none"/>
        </w:tabs>
        <w:jc w:val="both"/>
        <w:rPr>
          <w:rFonts w:ascii="Verdana" w:hAnsi="Verdana" w:cs="Verdana"/>
          <w:sz w:val="18"/>
        </w:rPr>
      </w:pPr>
      <w:r>
        <w:rPr>
          <w:rFonts w:cs="Verdana" w:ascii="Verdana" w:hAnsi="Verdana"/>
          <w:sz w:val="18"/>
        </w:rPr>
        <w:t>To make a point here, after marching towards democracy, Tibetan Government in Exile does not allow the CTA to take power when Tibet becomes free.  His Holiness Dalai Lama stated that the present exile government would be dissolved as soon as Tibet was once again free.</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Normal"/>
        <w:tabs>
          <w:tab w:val="clear" w:pos="720"/>
          <w:tab w:val="left" w:pos="-90" w:leader="none"/>
        </w:tabs>
        <w:jc w:val="both"/>
        <w:rPr>
          <w:rFonts w:ascii="Verdana" w:hAnsi="Verdana" w:cs="Verdana"/>
          <w:sz w:val="18"/>
        </w:rPr>
      </w:pPr>
      <w:r>
        <w:rPr>
          <w:rFonts w:cs="Verdana" w:ascii="Verdana" w:hAnsi="Verdana"/>
          <w:sz w:val="18"/>
        </w:rPr>
        <w:t xml:space="preserve">Thus the political reforms initiated by His Holiness Dalai Lama especially democratic set up of the exile administration and government created good and positive impression of successful adaptation of Tibetans in India and its democratic system of government and led to its sympathy along with the western world. It would also help to get greater amount of sponsorships from various foreign funding agencies and individual donors for the purpose of variety of programmes and keep Tibetan culture and separate identity alive.  </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Heading7"/>
        <w:tabs>
          <w:tab w:val="clear" w:pos="720"/>
          <w:tab w:val="left" w:pos="-90" w:leader="none"/>
        </w:tabs>
        <w:rPr>
          <w:rFonts w:cs="Times New Roman"/>
        </w:rPr>
      </w:pPr>
      <w:r>
        <w:rPr>
          <w:rFonts w:cs="Times New Roman"/>
        </w:rPr>
        <w:t>Survival At Stake</w:t>
      </w:r>
    </w:p>
    <w:p>
      <w:pPr>
        <w:pStyle w:val="Normal"/>
        <w:tabs>
          <w:tab w:val="clear" w:pos="720"/>
          <w:tab w:val="left" w:pos="-90" w:leader="none"/>
        </w:tabs>
        <w:jc w:val="both"/>
        <w:rPr>
          <w:rFonts w:ascii="Verdana" w:hAnsi="Verdana" w:cs="Verdana"/>
          <w:sz w:val="18"/>
        </w:rPr>
      </w:pPr>
      <w:r>
        <w:rPr>
          <w:rFonts w:cs="Verdana" w:ascii="Verdana" w:hAnsi="Verdana"/>
          <w:sz w:val="18"/>
        </w:rPr>
        <w:t xml:space="preserve">One should not be surprised to know that the survival of Tibetan community is at stake not only in the Chinese controlled Tibet, but also in the host country, they are in exile.  In India, where more than 90% of the total Tibetan exilic community, live in exile, life of Tibetan refugees is not so smooth as it looks from outside.  In reality most of these Tibetan settlements and un-scattered camps are suffering from many problems, particularly, the rapid growth of population among Tibetans and also problem of socio-economic adaptation.  </w:t>
      </w:r>
    </w:p>
    <w:p>
      <w:pPr>
        <w:pStyle w:val="Heading2"/>
        <w:jc w:val="both"/>
        <w:rPr>
          <w:rFonts w:ascii="Verdana" w:hAnsi="Verdana" w:cs="Verdana"/>
          <w:sz w:val="18"/>
          <w:szCs w:val="20"/>
        </w:rPr>
      </w:pPr>
      <w:r>
        <w:rPr>
          <w:rFonts w:cs="Verdana" w:ascii="Verdana" w:hAnsi="Verdana"/>
          <w:sz w:val="18"/>
          <w:szCs w:val="20"/>
        </w:rPr>
      </w:r>
    </w:p>
    <w:p>
      <w:pPr>
        <w:pStyle w:val="Heading2"/>
        <w:jc w:val="both"/>
        <w:rPr>
          <w:rFonts w:ascii="Verdana" w:hAnsi="Verdana" w:cs="Verdana"/>
          <w:b w:val="false"/>
          <w:b w:val="false"/>
          <w:bCs w:val="false"/>
          <w:i/>
          <w:i/>
          <w:iCs/>
          <w:sz w:val="18"/>
          <w:szCs w:val="20"/>
        </w:rPr>
      </w:pPr>
      <w:r>
        <w:rPr>
          <w:rFonts w:cs="Verdana" w:ascii="Verdana" w:hAnsi="Verdana"/>
          <w:b w:val="false"/>
          <w:bCs w:val="false"/>
          <w:i/>
          <w:iCs/>
          <w:sz w:val="18"/>
          <w:szCs w:val="20"/>
        </w:rPr>
        <w:t>Rapid Growth of Population and continuous Flow of Tibetans in India</w:t>
      </w:r>
    </w:p>
    <w:p>
      <w:pPr>
        <w:pStyle w:val="Normal"/>
        <w:tabs>
          <w:tab w:val="clear" w:pos="720"/>
          <w:tab w:val="left" w:pos="-90" w:leader="none"/>
        </w:tabs>
        <w:jc w:val="both"/>
        <w:rPr>
          <w:rFonts w:ascii="Verdana" w:hAnsi="Verdana" w:cs="Verdana"/>
          <w:sz w:val="18"/>
        </w:rPr>
      </w:pPr>
      <w:r>
        <w:rPr>
          <w:rFonts w:cs="Verdana" w:ascii="Verdana" w:hAnsi="Verdana"/>
          <w:sz w:val="18"/>
        </w:rPr>
        <w:t>First, apart from Chinese persecution, the destruction of Tibetan Buddhist monasteries in China, compelled many young Tibetan Monks to come to India for the religious education, to study Buddhism, Tibetan scriptures and cultural ethics, which is being denied in China. Second, despite increasingly number of births in exilic Tibetan community there is constant flow of new Tibetans refugees from China since 1980, when travel restrictions from Tibet become more relaxed. Moreover, the free environment, freedom to practice democratic rights, education, medical facilities, attract Tibetans to escape to India.  Although many of them, say that they have come to India to have an audience with His Holiness Dalai Lama and seek his blessings for their life and will return to Tibet very soon, in reality hardly anyone goes back to Tibet due to the prevailing unhappy situation in Tibet.  Even, the representatives of His Holiness Dalai Lama are restless with this attitude of Tibetan refugees as it endures the problem of repatriation. India provides stopgap arrangements to them if they wish to go abroad.  Third, India provides the basic needs of Tibetans, mainly shelter and opportunity to economic livelihood.  Hence maximum numbers of Tibetan refugees live in India have been accommodated in various settlements with different rehabilitation sectors. As a result of the above-mentioned factors, every month almost a few hundreds of new Tibetan refugees sought asylum in India. The actual population number might be double than this, as many Tibetans who escape from Tibet do not register themselves with reception centre and  prefer to live in un-scattered camps or independently.</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Normal"/>
        <w:tabs>
          <w:tab w:val="clear" w:pos="720"/>
          <w:tab w:val="left" w:pos="-90" w:leader="none"/>
        </w:tabs>
        <w:jc w:val="both"/>
        <w:rPr>
          <w:rFonts w:ascii="Verdana" w:hAnsi="Verdana" w:cs="Verdana"/>
          <w:i/>
          <w:i/>
          <w:iCs/>
          <w:sz w:val="18"/>
        </w:rPr>
      </w:pPr>
      <w:r>
        <w:rPr>
          <w:rFonts w:cs="Verdana" w:ascii="Verdana" w:hAnsi="Verdana"/>
          <w:i/>
          <w:iCs/>
          <w:sz w:val="18"/>
        </w:rPr>
        <w:t>Problems   of Socio-Economic Adaptation</w:t>
      </w:r>
    </w:p>
    <w:p>
      <w:pPr>
        <w:pStyle w:val="Normal"/>
        <w:tabs>
          <w:tab w:val="clear" w:pos="720"/>
          <w:tab w:val="left" w:pos="-90" w:leader="none"/>
        </w:tabs>
        <w:jc w:val="both"/>
        <w:rPr>
          <w:rFonts w:ascii="Verdana" w:hAnsi="Verdana" w:cs="Verdana"/>
          <w:sz w:val="18"/>
        </w:rPr>
      </w:pPr>
      <w:r>
        <w:rPr>
          <w:rFonts w:cs="Verdana" w:ascii="Verdana" w:hAnsi="Verdana"/>
          <w:sz w:val="18"/>
        </w:rPr>
        <w:t>The elderly Tibetan refugees do not face this peculiar problem of socio-economic adaptation as since the beginning of their childhood and young age they lived in India. They have started the settlements, worked on settlements and lived in settlements. So they do not find any difficulty to survive in India as refugees. Whereas the younger generation and fresh arrivals from  Tibet are literally in dilemma for their survival.  With limited source of income, they find it difficult to adjust and understand the critical situation of Tibetan refugees in a host country.  Majority of them are either children or young people under the age of 25. It has been observed that in recent years, due to unemployment problem in settlements Tibetans preferred to live in un-scattered camps as employment prospects are better than the settlements, particularly at Darjeeling, Kalimpong, Delhi, Majnu Ka Tila and even at Mumbai and southern part of India where the source of employment is available to them like seasonal street trading, manual labourers, and small shop keeping. Moreover, the business of sweater selling attracts them, so we could see maximum numbers of Tibetan refugees are in this business.</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Normal"/>
        <w:tabs>
          <w:tab w:val="clear" w:pos="720"/>
          <w:tab w:val="left" w:pos="-90" w:leader="none"/>
        </w:tabs>
        <w:jc w:val="both"/>
        <w:rPr>
          <w:rFonts w:ascii="Verdana" w:hAnsi="Verdana" w:cs="Verdana"/>
          <w:sz w:val="18"/>
        </w:rPr>
      </w:pPr>
      <w:r>
        <w:rPr>
          <w:rFonts w:cs="Verdana" w:ascii="Verdana" w:hAnsi="Verdana"/>
          <w:sz w:val="18"/>
        </w:rPr>
        <w:t>This temporary economic prosperity and the funding and regular grants from foreign agencies the economic status of Tibetans automatically becomes higher in comparison to the local villagers.  This economic disparity between Tibetans and local population sometimes leads to frictions and conflicts over even small and irrelevant issues. Certain incidents cited below prove this point.</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BodyText3"/>
        <w:rPr>
          <w:rFonts w:ascii="Verdana" w:hAnsi="Verdana" w:cs="Verdana"/>
          <w:sz w:val="18"/>
          <w:szCs w:val="20"/>
        </w:rPr>
      </w:pPr>
      <w:r>
        <w:rPr>
          <w:rFonts w:cs="Verdana" w:ascii="Verdana" w:hAnsi="Verdana"/>
          <w:sz w:val="18"/>
          <w:szCs w:val="20"/>
        </w:rPr>
        <w:t>In 1997-1998, there were continuous conflicts between the Tibetans and local Indian communities particularly Gaddi and Gujjar in Himachal Pradesh.  These conflicts are mainly due to the sharing of economic opportunities of livelihood in business, taxi-driving and shop-keeping.   Most of the times, local Indians came in mobs and ransacked the Tibetan property, whereas in retaliation, Tibetans use violent methods and sometimes even killed the responsible individuals.</w:t>
      </w:r>
    </w:p>
    <w:p>
      <w:pPr>
        <w:pStyle w:val="Normal"/>
        <w:tabs>
          <w:tab w:val="clear" w:pos="720"/>
          <w:tab w:val="left" w:pos="-90" w:leader="none"/>
        </w:tabs>
        <w:jc w:val="both"/>
        <w:rPr>
          <w:rFonts w:ascii="Verdana" w:hAnsi="Verdana" w:cs="Verdana"/>
          <w:sz w:val="18"/>
          <w:szCs w:val="20"/>
        </w:rPr>
      </w:pPr>
      <w:r>
        <w:rPr>
          <w:rFonts w:cs="Verdana" w:ascii="Verdana" w:hAnsi="Verdana"/>
          <w:sz w:val="18"/>
          <w:szCs w:val="20"/>
        </w:rPr>
      </w:r>
    </w:p>
    <w:p>
      <w:pPr>
        <w:pStyle w:val="BodyText3"/>
        <w:rPr>
          <w:rFonts w:ascii="Verdana" w:hAnsi="Verdana" w:cs="Verdana"/>
          <w:sz w:val="18"/>
          <w:szCs w:val="20"/>
        </w:rPr>
      </w:pPr>
      <w:r>
        <w:rPr>
          <w:rFonts w:cs="Verdana" w:ascii="Verdana" w:hAnsi="Verdana"/>
          <w:sz w:val="18"/>
          <w:szCs w:val="20"/>
        </w:rPr>
        <w:t>In 1999 in Manali two murders took place due to conflict between the local people and Tibetans. The reason is unknown.  However, sometimes, the western style of living of Tibetans who are often seen riding new motor cycles in their own area causes envy among the local youngsters, most of the time, the rivalry among gangs of youths breaks out into violent physical clashes which, on many occasions have ended in murder adding to the law and order problem.  In comparison to the rest of the states, Himachal Pradesh is more sensitive in this matter as maximum Tibetans are living in both settled and scattered camps.</w:t>
      </w:r>
    </w:p>
    <w:p>
      <w:pPr>
        <w:pStyle w:val="Normal"/>
        <w:tabs>
          <w:tab w:val="clear" w:pos="720"/>
          <w:tab w:val="left" w:pos="-90" w:leader="none"/>
        </w:tabs>
        <w:jc w:val="both"/>
        <w:rPr>
          <w:rFonts w:ascii="Verdana" w:hAnsi="Verdana" w:cs="Verdana"/>
          <w:sz w:val="18"/>
          <w:szCs w:val="20"/>
        </w:rPr>
      </w:pPr>
      <w:r>
        <w:rPr>
          <w:rFonts w:cs="Verdana" w:ascii="Verdana" w:hAnsi="Verdana"/>
          <w:sz w:val="18"/>
          <w:szCs w:val="20"/>
        </w:rPr>
      </w:r>
    </w:p>
    <w:p>
      <w:pPr>
        <w:pStyle w:val="Normal"/>
        <w:tabs>
          <w:tab w:val="clear" w:pos="720"/>
          <w:tab w:val="left" w:pos="-90" w:leader="none"/>
        </w:tabs>
        <w:jc w:val="both"/>
        <w:rPr>
          <w:rFonts w:ascii="Verdana" w:hAnsi="Verdana" w:cs="Verdana"/>
          <w:sz w:val="18"/>
        </w:rPr>
      </w:pPr>
      <w:r>
        <w:rPr>
          <w:rFonts w:cs="Verdana" w:ascii="Verdana" w:hAnsi="Verdana"/>
          <w:sz w:val="18"/>
        </w:rPr>
        <w:t>It has also been observed that in Himachal Pradesh, where the Tibetan refugee settlement exists the local population often harbours the feelings of social isolation within their own territory due to the ambitious presence of the foreigners.  Even His Holiness Dalai Lama accepted the fact and said once, “Of course, there is some occasional fighting and even killings.”  That is why even His Holiness Dalai Lama many times announced that he would like to shift his Headquarter from Dharamsala to Karnataka or anywhere in India.</w:t>
      </w:r>
    </w:p>
    <w:p>
      <w:pPr>
        <w:pStyle w:val="Normal"/>
        <w:tabs>
          <w:tab w:val="clear" w:pos="720"/>
          <w:tab w:val="left" w:pos="-90" w:leader="none"/>
        </w:tabs>
        <w:jc w:val="both"/>
        <w:rPr>
          <w:rFonts w:ascii="Verdana" w:hAnsi="Verdana" w:cs="Verdana"/>
          <w:sz w:val="18"/>
        </w:rPr>
      </w:pPr>
      <w:r>
        <w:rPr>
          <w:rFonts w:cs="Verdana" w:ascii="Verdana" w:hAnsi="Verdana"/>
          <w:sz w:val="18"/>
        </w:rPr>
        <w:tab/>
      </w:r>
    </w:p>
    <w:p>
      <w:pPr>
        <w:pStyle w:val="Heading7"/>
        <w:tabs>
          <w:tab w:val="clear" w:pos="720"/>
          <w:tab w:val="left" w:pos="-90" w:leader="none"/>
        </w:tabs>
        <w:rPr>
          <w:rFonts w:cs="Times New Roman"/>
        </w:rPr>
      </w:pPr>
      <w:r>
        <w:rPr>
          <w:rFonts w:cs="Times New Roman"/>
        </w:rPr>
        <w:t>Conclusion</w:t>
      </w:r>
    </w:p>
    <w:p>
      <w:pPr>
        <w:pStyle w:val="Normal"/>
        <w:tabs>
          <w:tab w:val="clear" w:pos="720"/>
          <w:tab w:val="left" w:pos="-90" w:leader="none"/>
        </w:tabs>
        <w:jc w:val="both"/>
        <w:rPr>
          <w:rFonts w:ascii="Verdana" w:hAnsi="Verdana" w:cs="Verdana"/>
          <w:sz w:val="18"/>
        </w:rPr>
      </w:pPr>
      <w:r>
        <w:rPr>
          <w:rFonts w:cs="Verdana" w:ascii="Verdana" w:hAnsi="Verdana"/>
          <w:sz w:val="18"/>
        </w:rPr>
        <w:t>From Kashmir to deep in South Karnataka and Tamilnadu, one can find the Tibetans, who are selling woolen clothes and sweaters on streets and involved in seasonal trading.  However, the amalgamation process of Tibetans in various un-scattered camps is much more easier than the Tibetans in settlement camps.  The obvious reason is since they are not settled in the settlements, in need of economic livelihood, Tibetans comes on the streets and involve themselves in any work as a labourer to a petty trader, and sale sometimes seasonal items.  This nature of work requires the communication in local language that is picked up by Tibetans to survive economically as well as socially.  Hence, we could see many Tibetans do speak the difficult languages like Tamil, Kannada and Marathi in the southern and western part of India.  Despite, dry and hot weather and plain topography, Tibetans could achieve some how remarkable progress in work development in the same area the locals were unable to do it, because of many undesirable reasons.</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Normal"/>
        <w:tabs>
          <w:tab w:val="clear" w:pos="720"/>
          <w:tab w:val="left" w:pos="-90" w:leader="none"/>
        </w:tabs>
        <w:jc w:val="both"/>
        <w:rPr>
          <w:rFonts w:ascii="Verdana" w:hAnsi="Verdana" w:cs="Verdana"/>
          <w:sz w:val="18"/>
        </w:rPr>
      </w:pPr>
      <w:r>
        <w:rPr>
          <w:rFonts w:cs="Verdana" w:ascii="Verdana" w:hAnsi="Verdana"/>
          <w:sz w:val="18"/>
        </w:rPr>
        <w:t>To cite a good example of socio-economic adaptation of Tibetan refugees in India, Tibetan community settled in Sikkim and Darjeeling and Kalimpong  hills is the best of it.  In these areas, apart from cold and chilly weather and high mountains similar to Tibet, even the local population of Nepalese and Lepchas, accommodated them to such extent, Tibetans do not feel that they are refugees.  Many marriages have taken place in this area.  The affinity of Tibetans to this area is just like their homeland, Tibet.  It has just become a home away from home.  Therefore, one could observe that although due to seasonal business and in search of economic livelihood, Tibetans move all over India, but many Tibetans finally return to Darjeeling and Kalimpong at their home during off seasons.</w:t>
      </w:r>
    </w:p>
    <w:p>
      <w:pPr>
        <w:pStyle w:val="Normal"/>
        <w:tabs>
          <w:tab w:val="clear" w:pos="720"/>
          <w:tab w:val="left" w:pos="-90" w:leader="none"/>
        </w:tabs>
        <w:jc w:val="both"/>
        <w:rPr>
          <w:rFonts w:ascii="Verdana" w:hAnsi="Verdana" w:cs="Verdana"/>
          <w:sz w:val="18"/>
        </w:rPr>
      </w:pPr>
      <w:r>
        <w:rPr>
          <w:rFonts w:cs="Verdana" w:ascii="Verdana" w:hAnsi="Verdana"/>
          <w:sz w:val="18"/>
        </w:rPr>
      </w:r>
    </w:p>
    <w:p>
      <w:pPr>
        <w:pStyle w:val="Normal"/>
        <w:tabs>
          <w:tab w:val="clear" w:pos="720"/>
          <w:tab w:val="left" w:pos="-90" w:leader="none"/>
        </w:tabs>
        <w:jc w:val="both"/>
        <w:rPr>
          <w:rFonts w:ascii="Verdana" w:hAnsi="Verdana" w:cs="Verdana"/>
          <w:sz w:val="18"/>
        </w:rPr>
      </w:pPr>
      <w:r>
        <w:rPr>
          <w:rFonts w:cs="Verdana" w:ascii="Verdana" w:hAnsi="Verdana"/>
          <w:sz w:val="18"/>
        </w:rPr>
        <w:t>However, the situation in overall Himachal Pradesh is quite disturbing particularly at Dharamshala, Kullu, Manali and to some extent in Arunachal Pradesh.  The resentment of local peasantry community like Gujjar and Gaddi developed some reservations about Tibetan refugees, locally known as lamas.  The major grievance is regarding their economic prosperity, which has been achieved by Tibetans not only due to their hard work and business skill but also the generous funding from Government of India and foreign agencies and individual donations.  This makes local Indians inferior in economic status, to most of the Tibetan refugees.  There are other factors which are equally responsible for developing this inferiority complex among the local Indians, viz, in competitiveness in business, low literacy rate, lack of information, engagement in economic activity of tertiary sector and finally, insensitivity to understand the gravity of the problem, when you are forcefully thrown out of your homeland.  Thus, somehow, at the one corner of  mind, local Indians fear that, Tibetans will not go back and will settle here, permanently and one day they will demand a separate homeland for themselves, outnumbering the locals.  However this fear is baseless, and do not have any solid ground.  On the other hand Tibetans argue that their survival is peaceful and they do not develop any complex regarding the locals.</w:t>
      </w:r>
    </w:p>
    <w:p>
      <w:pPr>
        <w:pStyle w:val="Heading5"/>
        <w:tabs>
          <w:tab w:val="clear" w:pos="720"/>
          <w:tab w:val="left" w:pos="-90" w:leader="none"/>
        </w:tabs>
        <w:rPr>
          <w:rFonts w:cs="Times New Roman"/>
        </w:rPr>
      </w:pPr>
      <w:r>
        <w:rPr>
          <w:rFonts w:cs="Times New Roman"/>
        </w:rPr>
        <w:t>By Rajesh S. Kharat</w:t>
      </w:r>
    </w:p>
    <w:p>
      <w:pPr>
        <w:pStyle w:val="Normal"/>
        <w:jc w:val="both"/>
        <w:rPr>
          <w:rFonts w:cs="Times New Roman"/>
          <w:b/>
          <w:b/>
          <w:bCs/>
          <w:caps/>
          <w:sz w:val="30"/>
          <w:szCs w:val="30"/>
        </w:rPr>
      </w:pPr>
      <w:r>
        <w:rPr>
          <w:rFonts w:cs="Times New Roman"/>
          <w:b/>
          <w:bCs/>
          <w:caps/>
          <w:sz w:val="30"/>
          <w:szCs w:val="30"/>
        </w:rPr>
      </w:r>
    </w:p>
    <w:p>
      <w:pPr>
        <w:pStyle w:val="Normal"/>
        <w:jc w:val="both"/>
        <w:rPr/>
      </w:pPr>
      <w:bookmarkStart w:id="6" w:name="unr"/>
      <w:bookmarkEnd w:id="6"/>
      <w:r>
        <w:rPr>
          <w:rFonts w:cs="Verdana" w:ascii="Verdana" w:hAnsi="Verdana"/>
          <w:b/>
          <w:bCs/>
          <w:caps/>
          <w:sz w:val="20"/>
          <w:szCs w:val="30"/>
        </w:rPr>
        <w:t>U</w:t>
      </w:r>
      <w:r>
        <w:rPr>
          <w:rFonts w:cs="Verdana" w:ascii="Verdana" w:hAnsi="Verdana"/>
          <w:b/>
          <w:bCs/>
          <w:sz w:val="20"/>
          <w:szCs w:val="30"/>
        </w:rPr>
        <w:t xml:space="preserve">nrest and </w:t>
      </w:r>
      <w:r>
        <w:rPr>
          <w:rFonts w:cs="Verdana" w:ascii="Verdana" w:hAnsi="Verdana"/>
          <w:b/>
          <w:bCs/>
          <w:caps/>
          <w:sz w:val="20"/>
          <w:szCs w:val="30"/>
        </w:rPr>
        <w:t>d</w:t>
      </w:r>
      <w:r>
        <w:rPr>
          <w:rFonts w:cs="Verdana" w:ascii="Verdana" w:hAnsi="Verdana"/>
          <w:b/>
          <w:bCs/>
          <w:sz w:val="20"/>
          <w:szCs w:val="30"/>
        </w:rPr>
        <w:t>isplacement: Rajbanshis in North Bengal</w:t>
      </w:r>
    </w:p>
    <w:p>
      <w:pPr>
        <w:pStyle w:val="Normal"/>
        <w:jc w:val="both"/>
        <w:rPr>
          <w:rFonts w:ascii="Verdana" w:hAnsi="Verdana" w:cs="Arial"/>
          <w:sz w:val="18"/>
        </w:rPr>
      </w:pPr>
      <w:r>
        <w:rPr>
          <w:rFonts w:cs="Arial" w:ascii="Verdana" w:hAnsi="Verdana"/>
          <w:sz w:val="18"/>
        </w:rPr>
        <w:t>Since independence India has followed a development policy based on large-scale creation of Infrastructure and industries, all of which required acquisition of land. As it happens, a large part of our natural resources lies in the hilly and forest areas, mostly inhabited by tribals and backward castes—some of the most disadvantaged sections of the population. Following past colonial practice, land has been acquired in exercise of the principle of “eminent domain” which confers upon the government the power to take over private property for public purpose. Thus involuntary resettlement has been the unintended companion of developmen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n most cases, compensation for land acquisition has been paid in cash, lower than the   prevailing market prices. While the privileged castes had a better absorptive capacity for this form of compensation, for the tribals and scheduled caste communities displacement has meant a loss of livelihood and habitat, severance from a eco-system that had sustained them earlier and above all social disruption. Although there have been few efforts to soften the impact of displacement on these deprived groups through protective land legislation, distributive land reforms, and a generating awareness of the value of land,  all of which  have meant that they are still left with a corpus of land resource. However acquisition  has still lead to a depletion of this corpus. It should also be added  here that tribals and the backward castes derive a large part of their sustenance from common property resources (CPRs), including the adjoining forests . Thus even if there is no actual acquisition of the land formally belonging to the tribals or backward castes, the acquisition of forest lands for setting up of mega projects and cash crop plantations results in the depletion of their sources of livelihoo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Displacement for   marginal communities is a catastrophe, its disrupts an entire way of life. It involves a trauma, which can never be fully compensated in economic terms. This realization, along with the fact that they did not share in the fruits of the sacrifices they were called to make in the name of the nation, increase the sense of alienation of these marginalized victims of land dispossession giving rise to protest movements, holding up the development process, causing destruction to life and property and generally imposing an efficiency cost on the system.</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This paper would trace the genesis of one such mass movement in the districts of North Bengal, led by K.P.P or Kamtapuri </w:t>
      </w:r>
      <w:r>
        <w:rPr>
          <w:rFonts w:cs="Arial" w:ascii="Verdana" w:hAnsi="Verdana"/>
          <w:caps/>
          <w:sz w:val="18"/>
        </w:rPr>
        <w:t>p</w:t>
      </w:r>
      <w:r>
        <w:rPr>
          <w:rFonts w:cs="Arial" w:ascii="Verdana" w:hAnsi="Verdana"/>
          <w:sz w:val="18"/>
        </w:rPr>
        <w:t xml:space="preserve">eople’s </w:t>
      </w:r>
      <w:r>
        <w:rPr>
          <w:rFonts w:cs="Arial" w:ascii="Verdana" w:hAnsi="Verdana"/>
          <w:caps/>
          <w:sz w:val="18"/>
        </w:rPr>
        <w:t>p</w:t>
      </w:r>
      <w:r>
        <w:rPr>
          <w:rFonts w:cs="Arial" w:ascii="Verdana" w:hAnsi="Verdana"/>
          <w:sz w:val="18"/>
        </w:rPr>
        <w:t xml:space="preserve">arty demanding the separate state of Kamatapur. The Kamtapuri movement which has seen a recent upsurge in the Jalpaiguri, Dhupguri. Cooch bihar, Naxalbari, Fasidewa and other neighboring districts of North Bengal  is an ultimate outcome of the struggle for power and the associated privileges between the indigenous communities (particularly the koch Rajbanshi’s) and the Bengali and Marwari immigrants. It exemplifies the efforts of a indigenous community in putting up a resistance to their gradual economic marginalisation and erosion of cultural and linguistic identity in the guise of a development process which was primarily derived through land acquisiti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fter Independence, with rapid industrialization and the mushrooming of the tea gardens in North Bengal there was a gradual growth of land Mafia in this region trying to monopolize the only large scale Agro-based  industry of the region. Most of the land which was earlier owned by the local schedule castes communities of Koch and Rajbanshis was thus bought over by the affluent Hindu refugees from Bangladesh and Marwari’s from Rajasthan. The marginalization and pauperization of the indigenous Rajbanhis has given rise to a general feeling of alienation and unrest among them which is further aggravated by the apathy shown by the mainstream society primarily composed of the upwardly mobile Bengali and Marwari community.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lienated from their land and traditional occupation, eroded of their cultural and linguistic identity they find themselves at the receiving end of a degrading eco—system and a alien social structure which is indifferent to their traditional identity. This has lead to a feeling of deprivation and disillusionment among the Rajbanshis who are now growing more and more identity conscious, in terms of their history, language, traditional social structure , occupation and land right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ll these along with the indifferent attitude of the Government for an all round development of North Bengal have led to the creation of the sentiment of Kamatapuri People Party (KPP) for the formation of a separate Kamtapur State. Infact, it was  from 1940 onwards  that  the Rajbanshi’s of North Bengal began to claim for a separate state of Kamatapur .A few intellectuals of the community came forward to write their  history  and establish a link between the present and the its glorious past.  Sanskrit scriptures were widely quoted, legends interpreted, folk  songs and ballads rewritten. The objective was to build a concrete history of these people and bring to light the bright tradition of this community. The  Rajbanshi elites maintained a distance with the rest of the Bengali caste society  who they referred to as “Vinnajati”, and made it a slogan to dissociate themselves  in their social  behavior and interaction. Before Independence Shri Jogendranath Mondal a Nomoshudro gentleman from undivided Bengal, leading the cause of the backward classes had demanded a separate state for Rajbanshi’s called “Rajar-sthan” or abode of king. He feared that if Bengal was divided,  a section of the backward classes  would be dominated by the upper caste Hindus while the other would be under the Muslims. The division of Bengal would thus only weaken the Rajbanshi’s who would then be a weak  force  in Bengal politics. These sentiments of alienation which is today part of the Rajbanshi community can be historically traced back into their earlier efforts of social and cultural assimilation ,and the resultant apathy shown by the mainstream  society. </w:t>
      </w:r>
    </w:p>
    <w:p>
      <w:pPr>
        <w:pStyle w:val="Normal"/>
        <w:jc w:val="both"/>
        <w:rPr>
          <w:rFonts w:ascii="Verdana" w:hAnsi="Verdana" w:cs="Arial"/>
          <w:sz w:val="18"/>
        </w:rPr>
      </w:pPr>
      <w:r>
        <w:rPr>
          <w:rFonts w:cs="Arial" w:ascii="Verdana" w:hAnsi="Verdana"/>
          <w:sz w:val="18"/>
        </w:rPr>
      </w:r>
    </w:p>
    <w:p>
      <w:pPr>
        <w:pStyle w:val="Heading1"/>
        <w:rPr>
          <w:b w:val="false"/>
          <w:b w:val="false"/>
          <w:bCs w:val="false"/>
          <w:szCs w:val="20"/>
        </w:rPr>
      </w:pPr>
      <w:r>
        <w:rPr>
          <w:b w:val="false"/>
          <w:bCs w:val="false"/>
          <w:i/>
          <w:iCs/>
          <w:szCs w:val="20"/>
        </w:rPr>
        <w:t>Historical background</w:t>
      </w:r>
    </w:p>
    <w:p>
      <w:pPr>
        <w:pStyle w:val="Normal"/>
        <w:jc w:val="both"/>
        <w:rPr/>
      </w:pPr>
      <w:r>
        <w:rPr>
          <w:rFonts w:cs="Arial" w:ascii="Verdana" w:hAnsi="Verdana"/>
          <w:sz w:val="18"/>
        </w:rPr>
        <w:t xml:space="preserve">The beginning of twentieth century was definitely a turning point for the history of the Rajbanshis of North Bengal. In the colonial literature, the Rajbansis were generally regarded as a purified group of the Koch (a semi-aboriginal tribe) who had adopted Hindu manners and customs by abandoning some of their traditional cultural practices. Herbert Risley in his book The Tribes and Castes of Bengal,(Vol.I,Calcutta,Bengal Seretariat Press,1891;The People of India (2nd Ed),London:W.Thacker and Co.,1915) appeared to be sanguine of the singular character of the Koch and Rajbansi and prescribed the latter term as a Hinduised synonym of the former. The earliest attempt to write the history of the Rajbanshi community was that of Harikishore Adhikari who wrote </w:t>
      </w:r>
      <w:r>
        <w:rPr>
          <w:rFonts w:cs="Arial" w:ascii="Verdana" w:hAnsi="Verdana"/>
          <w:i/>
          <w:iCs/>
          <w:sz w:val="18"/>
        </w:rPr>
        <w:t>Rajbanshi Kulaprodip</w:t>
      </w:r>
      <w:r>
        <w:rPr>
          <w:rFonts w:cs="Arial" w:ascii="Verdana" w:hAnsi="Verdana"/>
          <w:sz w:val="18"/>
        </w:rPr>
        <w:t xml:space="preserve"> in Bengali and published it from Calcutta in 1315 B.C. He based his writings on Hindu scriptures and wanted to prove that the  Rajbanshis were Kshtriya’s and also descendents of a Royal lineage. However it was Shri Panchanan Burman of the “Kshtriya Sabha”, the first intellectual of this community who suggested a historical link of  the present Rajbanshi community with Bhaskar Varman, king of Kamrupa (Present Assam) in 7th century A.D. It is said that after the exit of Palas of Kamarupa in 12 century A.D, their capital Kamarupanagara might have grown into Kamatanagara during the reign of the Khen’s or shens in the 15th Century. Husain Shah ousted these khens and assumed the title  “Conquerer of Kamata”. It was in the beginning of 16th Century that the Koch Chieftain Visvasimha drove away the Muslim intruders and established the Narayani dynasty with his capital at Kamatanagari. In course of time he consolidated his power over the entire western part of the region from river Karatoya to the Barnadi, after defeating the local Bhuyan’s  of Assam. In 1562 a Koch army  under the leadership of  NarNarayana the son of Visvasimha marched to the Ahom capital Garhgaon and annexed it. But soon the kingdom was split into two, Koch Behar and Koch Hajo. Koch Hajo was better known as Kamarupa, a part of modern Assam along the border of river Sankosha. We are here concerned with the region in western Kamarupa which came to be known as kamata Koch kingdom or Cooch Bihar. The Kamata Koch kingdom continued to exist through the vicissitudes of fortunes, through the Anglo Koch treaty of 1773 down to its merger with the Indian union in 1949-50. by the Cooch Bihar Merger Agreement (Aug 28,1949).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Koch-Rajbanshi‘s belong to the Tibeto-Burman group of the Mongoloid race who were  always been kept out of the brahmanical fold of Hinduism , in spite of their innumerable efforts to merge with  the mainstream Hindu society. Popularly known as the Nomoshudras, this community has always been in the periphery of the Hindu caste hierarchy. In fact in 1496 A.D when Visvasimha the Koch chieftain rose to power, he did so by converting into Hinduism and adopting Hindu practices through Sanskritization.The Brahmins who were brought in from as far as Kanauj, Mithila, Srihatta legitimized his political power by bringing him into the Brahmanical fold through Hindu rites and rituals.They also traced the descent of his lineage and tribesmen as Kshtriya’s, who had  thrown away their sacred thread when fleeing from the wrath of Parashurama.Thus many of Vishwasimha’s  followers had given up their tribal  designation and called themselves Rajbanshi’s.In this connection it would be worth mentioning the observations of Waddell(1901), according to him any one of the Indo-Chinese tribes like Kachari,Garo, Rabha, Lalung, Koch,Mech etc could elevate their Tribal status by establishing a brahmanical priest and giving up eating beef .Thus it is widely held that Koches after undergoing  Sanskritisation assumed the name Rajbanshi.</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In spite of these efforts ,the Hinduised, poor and illiterate Rajbanshi’s could not really enter the Hindu fold successfully due to the resistance  offered by the high caste Hindus , and in fact fell a easy prey to the insatiable greed of the Brahmins. In the early social setting of this region, the social status of the Rajbanshi’s was not challenged until the influx of a large number of caste –Hindu immigrants into this clime from some other parts of the country. These people with a strong awareness to casteism started interacting with the indigenous Rajbanshis in differential terms.The Rajbanshis also faced humiliation and objectionable identification  by the caste Hindus. Few such instances of racial misinterpretation and social suppression are: Nagendranath Basu in the early 20th century while writing his </w:t>
      </w:r>
      <w:r>
        <w:rPr>
          <w:rFonts w:cs="Arial" w:ascii="Verdana" w:hAnsi="Verdana"/>
          <w:i/>
          <w:iCs/>
          <w:sz w:val="18"/>
        </w:rPr>
        <w:t>World Encyclopedia</w:t>
      </w:r>
      <w:r>
        <w:rPr>
          <w:rFonts w:cs="Arial" w:ascii="Verdana" w:hAnsi="Verdana"/>
          <w:sz w:val="18"/>
        </w:rPr>
        <w:t xml:space="preserve"> (Vishwakosh) mentioned the Rajbanshis as barbarians or (Mlechha) and Bankim Chandra Chattopadhyay in </w:t>
      </w:r>
      <w:r>
        <w:rPr>
          <w:rFonts w:cs="Arial" w:ascii="Verdana" w:hAnsi="Verdana"/>
          <w:i/>
          <w:iCs/>
          <w:sz w:val="18"/>
        </w:rPr>
        <w:t>Bongo Darshan</w:t>
      </w:r>
      <w:r>
        <w:rPr>
          <w:rFonts w:cs="Arial" w:ascii="Verdana" w:hAnsi="Verdana"/>
          <w:sz w:val="18"/>
        </w:rPr>
        <w:t xml:space="preserve"> moots that the Koch identity cannot be synonymous with Bengali Hindu identity. The Ranjbanshis were even denied entry into the temple of Jagannath Puri by an Act of the Govt in the year 1911.</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is insensitivity of the upper strata of Bengali intelligentsia antagonized this community and gave rise to a need for social regeneration among them under the leadership of Rai Saheb Panchanan Barman. Panchanon Barman, a lawyer by profession from Rangpur district came out with a distinct vision for the upliftment of the Rajbanshi community. With the help of the relevant clues from the Vedic Shastras and support of Brahmin Pandits from Kashi, Nabadip, Methila, Kamrup he cited the different code of laws which reinforced their kshtritya origin and legitimised the elevation of their ritual status into “Kshtriya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Sanskritisation, or the assimilation of tribal people into Hindu fold was not smooth. In terms of ‘cultural approximation”, the Koch-Rajbanshis being people of “little tradition” frame of reference as formulated by Robert Redfield had no access to cultural forms and styles of Great Hindu tradition, and so initially they took the risk of becoming Hindus even if it was only to accept  a “berth” in the disadvantageous inferior rank of caste hierarchy. It is through Kshtriyas movement that we find the Rajbanshis challenging the lower status assigned to them. While in 1891 the Rajbanshi’s described themselves as Vratya Kshtriya ,  from 1911 they began to claim pure kshtriya status legitimized by priests, genealogists and pundits. In order to gratify their ritual rank aspiration they began to imitate the values, practices and cultural styles of “twice born” castes who formed a part of Hindu Great tradition. Since 1912, a number of mass thread wearing ceremonies (Milan Kshetra) were organized in different districts by the “Kshtriya Samiti” where lakhs of Rajbanshi’s donned the sacred thread as a mark of Kshtriya status. The immediate objective of the “Kshtriya samiti” was to regain the lost social status of the Rajbanshi community in the hindu social system: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Kshtriya samiti also had some other objectives to fulfill. It intended first, to separate the Koch and the Rajbanshi identity emphasizing the superior status of the latter. Second, to legitimize the demand to include the Rajbanshi’s within the Kshtriya caste. Third, to inculcate brahmanical values and practices among the Rajbanshi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positive aspect of the social upliftment movement organized by the Rangpur Kshtriya Samiti was the creation, of the apparent caste solidarity among the Rajbanshi’s in general and a identity consciousness among the educated and well to do section of the community in particular. Both these efforts, one in the early stage of the establishment of the Koch Kingdom and the other in the early 19th century was an attempt to eliminate the alienation of the community and emphasize the identity of the Rajbanshi’s within the Hindu caste fold. Both the times they tried to elevate their status staying within the caste hierarchy but the nature of social relationship between the Rajbanshis and the other “higher castes ” and, the rules specifying this relationship remained more or less unaltered despite the Rajbanshis attempt to persistently change their own identity.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t is a fact that mere placing to a higher Varna category did not serve the Rajbanshis to elevate their status in social hierarchy at the local level because there  were enormous hindrances to implement their ideas of social upliftment and the acid test was experienced when the general Hindu community showed their attitude to this  effect . The caste Hindu opinion was in general against any upliftment of the Rajbanshis in terms of social hierarchy. For example, the caste Hindu zamindars and professionals protested strongly against the demand placed by the Rangpur Vratya Kshatriya Jatir Unnati Vidhayani Sabha to write Vratya Kshatraya  as the caste before the Rajbanshis. Infact they put forward this protest to Mr. F.A. Skyne, the then District Magistrate of Rangpur. All the more when the community  donned sacred thread on Feb 10, 1912 at Perolbani, Mr. J.S. Milligan, the then D.M. of Rangpur remained present with a group of armed constables lest caste Hindu people might attempt to create disturbance and frustrate the ceremony. In the given circumstances, it may be presumed that the Rajbanshis were not treated at par with the respectable caste groups inspite of their attempt to Kshatriya mobility.{Source:Upendranath Barman,Thakur Panchanan Barmaner Jiban Charita (Bengali)Jalpaiguri ,1379B.S. Note 6,,p.58.} This may also be the background for a deliberate attempt to establish separate student hostels to board and lodge the Rajbanshi students who were even victims of humiliation and social discrimination from their caste Hindu contemporaries. At the same time donning of sacred thread , the  symbolic justification of Kshatriya caste group, did not help them to be at par with the Brahmins who  were  to serve the upper caste Hindus.  Thus  social emulation only increased  their distance from the social groups with whom they co-habited or lived for centuries.         </w:t>
      </w:r>
    </w:p>
    <w:p>
      <w:pPr>
        <w:pStyle w:val="Normal"/>
        <w:jc w:val="both"/>
        <w:rPr>
          <w:rFonts w:ascii="Verdana" w:hAnsi="Verdana" w:cs="Arial"/>
          <w:sz w:val="18"/>
        </w:rPr>
      </w:pPr>
      <w:r>
        <w:rPr>
          <w:rFonts w:cs="Arial" w:ascii="Verdana" w:hAnsi="Verdana"/>
          <w:sz w:val="18"/>
        </w:rPr>
      </w:r>
    </w:p>
    <w:p>
      <w:pPr>
        <w:pStyle w:val="Heading7"/>
        <w:rPr/>
      </w:pPr>
      <w:r>
        <w:rPr/>
        <w:t>Traditional Land Rights And Kamatapuri Movement</w:t>
      </w:r>
    </w:p>
    <w:p>
      <w:pPr>
        <w:pStyle w:val="Normal"/>
        <w:jc w:val="both"/>
        <w:rPr>
          <w:rFonts w:ascii="Verdana" w:hAnsi="Verdana" w:cs="Arial"/>
          <w:sz w:val="18"/>
        </w:rPr>
      </w:pPr>
      <w:r>
        <w:rPr>
          <w:rFonts w:cs="Arial" w:ascii="Verdana" w:hAnsi="Verdana"/>
          <w:sz w:val="18"/>
        </w:rPr>
        <w:t xml:space="preserve">The Koch Rajbanshi community during every state of its history have thus shown strong tendencies of acculturation and assimilation only to be thwarted off by the mainstream society. The transition from small tribal kingdom to the status of a Hindu princely state during the British rule has experienced contacts with different cultures. The Tribal kings began to import bureaucracy and statecraft from the Hindu world. Important offices of the kingdom such as the Prime Minister and clerical jobs began to be filled by people from the Bengal plain. This process of Hinduisation of the State mechanism had the potential to not only undermine tribal polity but also their traditional economy.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Moreover the dynamics of the Rajbanshi socity show that since early part of 20th century the  “Jotedars” and “Izaradar’s” of this community gradually lost their economic dominance over others because of considerable alteration in the traditional land ownership structure. The changes in the land holding pattern led to the emergence of a new class of landed society. This was the result of three things, firstly confusion arising out of the introduction and subsequent abolition of new systems of land reforms like the Izaradari system. Secondly,  the gradual influx of the Bengalis and the Marwari merchants. Thirdly  the growth of economic indebtedness among the common people or cultivator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n the year 1986, environmental degradation in the coffee plantations of Brazil led to a fall in its demand in the international market, but at the same time the demand for tea grew at an alarming rate. The North Eastern part of India being climatically suitable for the growth of tea, plunged at this golden opportunity. North Bengal was not far behin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process of land dispossession among the local Rajbanshi’s had  already begun,  the growth of tea plantation only aggravated the situation. Their traditional mode of cultivation, lackadaisical life style, and poverty made them a poor competitor to the innovative, hardworking and shrewd designs of the immigrant Bengali. Lacking the essential expertise for cultivation, land for them has never been a means of capital accumulation and economic mobility. In fact very often they have used land merely as a “commodity” for its exchange value, and more often than not ended up with money less than the value of the land for eg. Very often, due to their impoverished state the Rajbanshi’s have sold their land either to get a daughter married or to perform the last rites of parents and sometimes even to pay the land revenue which they could not afford. Now, with Urbanization and Industrialization their situation worsened. Finding no special concessions and facilities for agricultural holding from the Government  these poor Rajbanshi’s slowly started to sell their land to the upwardly mobile tea cultivator. In cases when they did not sell the land, paddy fields were transformed into small tea gardens which was more economically viable. The gradual encroachment of the agricultural economy by tea and other cash crops gave rise to a impoverished local economy, and led to drainage of local capital into national and international market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n order to safeguard the land rights of local Rajbanshi’s from land mafia’s and illegal acquisition of paddy lands the West Bengal Govt had formulated a well defined policy for land acquisition. According to it  </w:t>
      </w:r>
    </w:p>
    <w:p>
      <w:pPr>
        <w:pStyle w:val="Normal"/>
        <w:jc w:val="both"/>
        <w:rPr>
          <w:rFonts w:ascii="Verdana" w:hAnsi="Verdana" w:cs="Arial"/>
          <w:sz w:val="18"/>
        </w:rPr>
      </w:pPr>
      <w:r>
        <w:rPr>
          <w:rFonts w:cs="Arial" w:ascii="Verdana" w:hAnsi="Verdana"/>
          <w:sz w:val="18"/>
        </w:rPr>
        <w:t xml:space="preserve">1.Tea gardens cannot be grown on paddy low lands. </w:t>
      </w:r>
    </w:p>
    <w:p>
      <w:pPr>
        <w:pStyle w:val="Normal"/>
        <w:jc w:val="both"/>
        <w:rPr>
          <w:rFonts w:ascii="Verdana" w:hAnsi="Verdana" w:cs="Arial"/>
          <w:sz w:val="18"/>
        </w:rPr>
      </w:pPr>
      <w:r>
        <w:rPr>
          <w:rFonts w:cs="Arial" w:ascii="Verdana" w:hAnsi="Verdana"/>
          <w:sz w:val="18"/>
        </w:rPr>
        <w:t xml:space="preserve">2. No Tea gardens can be started on the teesta irrigation project land. </w:t>
      </w:r>
    </w:p>
    <w:p>
      <w:pPr>
        <w:pStyle w:val="Normal"/>
        <w:jc w:val="both"/>
        <w:rPr>
          <w:rFonts w:ascii="Verdana" w:hAnsi="Verdana" w:cs="Arial"/>
          <w:sz w:val="18"/>
        </w:rPr>
      </w:pPr>
      <w:r>
        <w:rPr>
          <w:rFonts w:cs="Arial" w:ascii="Verdana" w:hAnsi="Verdana"/>
          <w:sz w:val="18"/>
        </w:rPr>
        <w:t xml:space="preserve">3. No Rajbanshi land can be acquired for Tea cultivation  </w:t>
      </w:r>
    </w:p>
    <w:p>
      <w:pPr>
        <w:pStyle w:val="Normal"/>
        <w:jc w:val="both"/>
        <w:rPr>
          <w:rFonts w:ascii="Verdana" w:hAnsi="Verdana" w:cs="Arial"/>
          <w:sz w:val="18"/>
        </w:rPr>
      </w:pPr>
      <w:r>
        <w:rPr>
          <w:rFonts w:cs="Arial" w:ascii="Verdana" w:hAnsi="Verdana"/>
          <w:sz w:val="18"/>
        </w:rPr>
        <w:t xml:space="preserve">4. “Patta” or “Barga” land cannot be used for tea cultivati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ut more often than not, most of these guidelines were violated, resulting into a situation where a land mafia of businessman-politician nexus monopolized Tea cultivation. Although one can hardly argue that most of these land was acquired through legal procedure but what remains to be seen is whether these illiterate community was in a position to get the prevailing market price for their land. Secondly the Rajbanshi landlords, (few in member) had a structural difference with the Bengali or Marwari owners of land. These simpleminded people did not find it difficult to escape the looping designs of the immigrant community, nor could they understand the complications of our legal system.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is illegal land acquisition had an impact not only on their economy, but also on their health and social structure. Replacement of food crop economy by cash crop economy and indiscriminate use of chemical fertilizers and pesticides reduced the productivity of agricultural holdings. It also adversely affected “fishing” which had been so far a important mode of subsistence for them. Left with very little choice Rajbanshi’s were forced to migrate into the nearby urban areas only to be absorbed into the marginalized sections of the wider society. They formed the bulk of the proletariats Rickshaw pullers, construction workers, domestic servants whose survival depended upon the selling of their labour power. Alienation from their  ancestral  land and the transformation of Rajbanshi from land owning peasants to wage labour proletariats had various social connotations to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re have been earlier attempts to regenerate this community through Sanskrilization led by the Kshtriys Samiti. Very soon however it was realized that merely Kshtriya’ mobility could not be a device to raise their social status and authority in the society. So the only and ultimate choice left to them was to achieve economic rights and social status through political power. Thus it is the issue of social mobility again which pushed the people of this community for the second phase of the social movement. This time it was directed at creating an “identity” based on “sons of the soil” concept emphasizing their differences with the mainstream society and claiming their share of Economic and political power on the basis of this identity. The movement today is popularly known as the Kamatapuri movement led by a political party named Kamatapuri or Uttarakhand dal  .The present stir is not only for a Kamatapur state but also recognition of the Kamatapuri language .</w:t>
      </w:r>
    </w:p>
    <w:p>
      <w:pPr>
        <w:pStyle w:val="Normal"/>
        <w:jc w:val="both"/>
        <w:rPr>
          <w:rFonts w:ascii="Verdana" w:hAnsi="Verdana" w:cs="Arial"/>
          <w:sz w:val="18"/>
        </w:rPr>
      </w:pPr>
      <w:r>
        <w:rPr>
          <w:rFonts w:cs="Arial" w:ascii="Verdana" w:hAnsi="Verdana"/>
          <w:sz w:val="18"/>
        </w:rPr>
      </w:r>
    </w:p>
    <w:p>
      <w:pPr>
        <w:pStyle w:val="Heading7"/>
        <w:rPr/>
      </w:pPr>
      <w:r>
        <w:rPr/>
        <w:t>The Movement For Kamata Pur</w:t>
      </w:r>
    </w:p>
    <w:p>
      <w:pPr>
        <w:pStyle w:val="Normal"/>
        <w:jc w:val="both"/>
        <w:rPr>
          <w:rFonts w:ascii="Verdana" w:hAnsi="Verdana" w:cs="Arial"/>
          <w:sz w:val="18"/>
        </w:rPr>
      </w:pPr>
      <w:r>
        <w:rPr>
          <w:rFonts w:cs="Arial" w:ascii="Verdana" w:hAnsi="Verdana"/>
          <w:sz w:val="18"/>
        </w:rPr>
        <w:t xml:space="preserve">The cleavage created between the Rajbanshi’s and the immigrant community took a new turn after Independence it lead to a social crisis, which was further aggravated by widespread tension all over North Bengal. These sections of aggrieved people have now taken the line of action for the establishment of a separate stat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ccording to M.S.A Rao, A mass movement can be differentiated from a Non-movement by three distinct characteristics namely collective mobilization, change-orientation and a strong ideological foundation. He also distinguished between three hierarchical levels of structural changes i.e. reformatory, transformative and revolutionary. The Analaysis of Kamatapuri movement can be contained within the periphery of the first two levels. ie Reformatory level pertaining to changes in religious ideas and practices and the Transformative level pertaining to the contemporary situation of changes in the balance of powe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primary reason behind this ethnic upsurge and the transition of the movement from reformatory stage to transformative stage can be seen in a series of vital developments. To begin with this is a peasant community which has been dislocated over the years from its primary source of sustenance ie Land by “outsiders”.  Land dispossession has meant a loss of their cultural and historical identity.  In fact to be more specific language which is an important indicator of one cultural identity has been  totally  eroded in  the case of Rajbanshi.</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t should be pointed out that even the most underdeveloped form of dialect may in course of time grow and flourish into modern language under the patronage and encouragement from the state. In case of Rajbanshis, we have to remember that this is a language which is one of the oldest and numerically largest speaking language in North Bengal and North Eastern Region. The Koch and Ahom rulers contributed a lot for the development of this language.  The neglect and downfall of the language can be seen when the British imperialist imposed and popularized Bengali Language in this region.  In the Early  Independence era, the cry for the recognition of the Kamatapuri language was strangled by the government by calling it simply a dialect or a regional form of Bengali languag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economic dislocation and cultural distortion has damaged the prospect of the community as a independent nation-building force along with other ethno-communities around them, and planted the seeds of permanent conflict in the area.  Moreover due to the feudalistic system of landholding, the society anyway had very little scope for capital formation and commodity production.  Historically speaking neither the Koch Kings nor the British ever managed to create indigenous capital formation and accumulation, nor did trade and commerce grow fast enough to bring the heterogenous tribes ethnic communities together absorbing them in a common market. This led to a general underdevelopment of the  region, and people, who were anyway far behind in the race of competition with the affluent community of new settler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general underdevelopment of the  area, inspite of its rich natural resources  (invaluable forest product  water sources, fertile soil)  made these people question the priorities of the state government . Inspite of the fact that the resources have contributed a large share in creating national wealth, the people of this region are still alienated, exploited and discriminated.  The feeling of betrayal was aggravated with the imbalance in development policies  which aimed at elevating the economic status of the “already” affluent, all the time asking for sacrifices from the “already” dispossessed.  For example in recent years due to the inclination of government interest towards cash crop cultivation like Tea, Jute, pineapple in North Bengal a number of illegal tea gardens have come up in the Dooars and Terai region.  In Phasidewa and Islampur this has become a great concern for the peasants of this areas. {According to the report of the secretary ,CITU in a conference at Siliguri,1994  there were 153 tea gardens in Duars and 46 in Terai   for 67872 hectares and 13709 hectares of land  respectively.For these numbers of tea garden there is also an abnormal trend of new but  illegal tea gardens .The Phasidewa and Kharibari  area is said to have illegal Tea gardens numbering 30 and 25.The report also asserts that all these Tea gardens are growing violating the guide lines of the Govt.of West Bengal. Source:Uttarbanga Sambad 03.12.2000.}   Since most of the Tea Gardens are already grown in the tribal or barga land it reduces the production of food crops in this regi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Influx of Immigrants also should be touched upon at this point. Already North Bengal had borne the brunt of partition of India severely. The geographical location of this region also makes it a strategic entry point from the different neighbouring countries of Nepal, Bhutan , Bangladesh. The failure of the government to check illegal migrants has further burdened the economy of the region.  Pressure on lands and jobs, or petty trade and commerce, accompanied by conflicts between the  powerful Indian bourgeoisie and regional petty bourgeoisie, the declining preponderance of the indigenous community and above all the growing fear of losing their identity has today pushed this region into turmoi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Kamatapuri movement is today trying to create just that, ie an identity based on language which can justify their claim of a geographically demarcated land so that they can appropriate the resources of this region for their own development. ( Refer to the appeal of the Kamatapuri Bhasa Sahitya parisad for the recognition of Kamatapuri Language in the 8th schedule and the 9 point charter of demands of the K.B.S Parisad: attached as a document)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From the year 1996 a few educated and progressive Rajbanshis like Shri Atul Roy from Shivmandir area, Sri Srinibas Das of Kumargram Duar and Nikhil Roy started a movement for the formation of Kamatapuri state with Cooch Behar, Jalpaiguri, Darjeeling, South and North Dinajpur and Malda districts on the basis of a common linguistic identity.</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n the recent years however it is being observed that the movement has not been able to gain as much momentum as it should have.  This is primarily because a demand for a separate state merely on the basis of a language is a narrow alibi for creation of a separate identity.  As a result, the majority of population among the Rajbanshi who are poor, ignorant and deprived have not really been able to identify with the cause of the movement.  The movement has also not been able to mobilize the support and participation of its already weak section of middle class intellectual community, which has again created a vacuum in its demand for legitimacy.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movement needs to address the  more immediate issue of concern for the Rajbanshis that is underdevelopment. Instead of mobilising an identity consciousness on the basis of language it needs to concern itself with development and how far that eliminated the backwardness of this region. It is imperative that the movement address issues of poverty, unemployment, economic disparities and political marginalisation of the Rajbanshi community.</w:t>
      </w:r>
    </w:p>
    <w:p>
      <w:pPr>
        <w:pStyle w:val="Normal"/>
        <w:jc w:val="both"/>
        <w:rPr>
          <w:rFonts w:ascii="Verdana" w:hAnsi="Verdana" w:cs="Arial"/>
          <w:sz w:val="18"/>
        </w:rPr>
      </w:pPr>
      <w:r>
        <w:rPr>
          <w:rFonts w:cs="Arial" w:ascii="Verdana" w:hAnsi="Verdana"/>
          <w:sz w:val="18"/>
        </w:rPr>
      </w:r>
    </w:p>
    <w:p>
      <w:pPr>
        <w:pStyle w:val="Heading7"/>
        <w:rPr/>
      </w:pPr>
      <w:r>
        <w:rPr/>
        <w:t>Conclusion</w:t>
      </w:r>
    </w:p>
    <w:p>
      <w:pPr>
        <w:pStyle w:val="Normal"/>
        <w:jc w:val="both"/>
        <w:rPr>
          <w:rFonts w:ascii="Verdana" w:hAnsi="Verdana" w:cs="Arial"/>
          <w:sz w:val="18"/>
        </w:rPr>
      </w:pPr>
      <w:r>
        <w:rPr>
          <w:rFonts w:cs="Arial" w:ascii="Verdana" w:hAnsi="Verdana"/>
          <w:sz w:val="18"/>
        </w:rPr>
        <w:t>The recent years have seen many upsurges of social movements in the economically backward regions of the country which are mainly inhabited by tribals and backwards classes.  The creation of the states of Jharkhand, Uttaranchal and Chattisgarh bring out clearly that not every community has equally participated and gained from the last few decades of Nehruvian Development politic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North Bengal with its indigenous caste-tribe communities have not been exception.  The creation of internal refugees by the influx of immigrants, the impoverishment of displaced and the incapacity of the state to respond to their deprivation and thereby avoid, making them the sacrificial lambs of the development process, have all led to sentiments of separation among the Rajbanshis.  Rajbanshis through the Kamatapuri movement are aiming for an identification based on differences with the migrant settlers or “outsiders”.  The movement instead of emphasizing on identification based on class unity, among the Rajbanshi, is shifting its focus within the framework of common historical and linguistic identity.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f we analyze the historical root of the movement we will see that inspite of making earlier attempts to improve their position through social movements like Kshtriya movement the Rajbanshis have by and large not been successful. History has proved that it was not possible to elevate the social status of Rajbanshi’s simply through caste mobility as attempted by the Kshtriya Samiti . In todays context , whether it is possible to sustain the sentiments of a movement merely on the basis of a linguistic identity, as attempted by Kamatapuri Party only time will tell.               </w:t>
      </w:r>
    </w:p>
    <w:p>
      <w:pPr>
        <w:pStyle w:val="Heading5"/>
        <w:rPr/>
      </w:pPr>
      <w:r>
        <w:rPr/>
        <w:t>By Sujata D. Hazarika</w:t>
      </w:r>
    </w:p>
    <w:p>
      <w:pPr>
        <w:pStyle w:val="PlainText"/>
        <w:jc w:val="both"/>
        <w:rPr>
          <w:rFonts w:ascii="Verdana" w:hAnsi="Verdana" w:cs="Verdana"/>
          <w:b/>
          <w:b/>
          <w:bCs/>
          <w:i/>
          <w:i/>
          <w:iCs/>
          <w:sz w:val="18"/>
          <w:szCs w:val="60"/>
        </w:rPr>
      </w:pPr>
      <w:r>
        <w:rPr>
          <w:rFonts w:cs="Verdana" w:ascii="Verdana" w:hAnsi="Verdana"/>
          <w:b/>
          <w:bCs/>
          <w:i/>
          <w:iCs/>
          <w:sz w:val="18"/>
          <w:szCs w:val="60"/>
        </w:rPr>
      </w:r>
    </w:p>
    <w:p>
      <w:pPr>
        <w:pStyle w:val="PlainText"/>
        <w:jc w:val="both"/>
        <w:rPr>
          <w:rFonts w:ascii="Verdana" w:hAnsi="Verdana" w:cs="Verdana"/>
          <w:b/>
          <w:b/>
          <w:bCs/>
          <w:szCs w:val="60"/>
        </w:rPr>
      </w:pPr>
      <w:bookmarkStart w:id="7" w:name="voice"/>
      <w:bookmarkEnd w:id="7"/>
      <w:r>
        <w:rPr>
          <w:rFonts w:cs="Verdana" w:ascii="Verdana" w:hAnsi="Verdana"/>
          <w:b/>
          <w:bCs/>
          <w:szCs w:val="60"/>
        </w:rPr>
        <w:t>Voices from Exile</w:t>
      </w:r>
    </w:p>
    <w:p>
      <w:pPr>
        <w:pStyle w:val="PlainText"/>
        <w:jc w:val="both"/>
        <w:rPr>
          <w:rFonts w:ascii="Verdana" w:hAnsi="Verdana" w:cs="Verdana"/>
          <w:i/>
          <w:i/>
          <w:iCs/>
          <w:szCs w:val="60"/>
        </w:rPr>
      </w:pPr>
      <w:r>
        <w:rPr>
          <w:rFonts w:cs="Verdana" w:ascii="Verdana" w:hAnsi="Verdana"/>
          <w:i/>
          <w:iCs/>
          <w:sz w:val="18"/>
        </w:rPr>
        <w:t>Gulniaz Khan</w:t>
      </w:r>
    </w:p>
    <w:p>
      <w:pPr>
        <w:pStyle w:val="PlainText"/>
        <w:jc w:val="both"/>
        <w:rPr>
          <w:rFonts w:ascii="Verdana" w:hAnsi="Verdana" w:cs="Verdana"/>
          <w:sz w:val="18"/>
        </w:rPr>
      </w:pPr>
      <w:r>
        <w:rPr>
          <w:rFonts w:cs="Verdana" w:ascii="Verdana" w:hAnsi="Verdana"/>
          <w:sz w:val="18"/>
        </w:rPr>
        <w:t xml:space="preserve">I work in Glasgow as a translator. I spoke a little English before I came to the UK but have been studying the language since I’ve been in Scotland. The hours I work depends on when I am needed, but I am usually kept quite busy because I speak seven languages. I speak Urdu, Farsi, Punjabi, Hindi, Arabic, Pashto and Dari. I spend a lot of time helping the Scottish Refugee Council’s caseworkers with new arrivals. Scotland has many people who come from Afghanistan, Pakistan, India and Iran, and it is very hectic here. I help to fill in forms, which only come in English, and assist with other questions, which are usually about housing and vouchers.  </w:t>
      </w:r>
    </w:p>
    <w:p>
      <w:pPr>
        <w:pStyle w:val="PlainText"/>
        <w:jc w:val="both"/>
        <w:rPr>
          <w:rFonts w:ascii="Verdana" w:hAnsi="Verdana" w:cs="Verdana"/>
          <w:sz w:val="18"/>
        </w:rPr>
      </w:pPr>
      <w:r>
        <w:rPr>
          <w:rFonts w:cs="Verdana" w:ascii="Verdana" w:hAnsi="Verdana"/>
          <w:sz w:val="18"/>
        </w:rPr>
      </w:r>
    </w:p>
    <w:p>
      <w:pPr>
        <w:pStyle w:val="PlainText"/>
        <w:jc w:val="both"/>
        <w:rPr/>
      </w:pPr>
      <w:r>
        <w:rPr>
          <w:rFonts w:cs="Verdana" w:ascii="Verdana" w:hAnsi="Verdana"/>
          <w:sz w:val="18"/>
        </w:rPr>
        <w:t xml:space="preserve">A lot of people worry about their vouchers. Often they want to buy </w:t>
      </w:r>
      <w:r>
        <w:rPr>
          <w:rFonts w:cs="Verdana" w:ascii="Verdana" w:hAnsi="Verdana"/>
          <w:i/>
          <w:iCs/>
          <w:sz w:val="18"/>
        </w:rPr>
        <w:t>halal</w:t>
      </w:r>
      <w:r>
        <w:rPr>
          <w:rFonts w:cs="Verdana" w:ascii="Verdana" w:hAnsi="Verdana"/>
          <w:sz w:val="18"/>
        </w:rPr>
        <w:t xml:space="preserve"> food, but they cannot find shops, which sell it. A lot of the supermarkets take vouchers but don’t sell </w:t>
      </w:r>
      <w:r>
        <w:rPr>
          <w:rFonts w:cs="Verdana" w:ascii="Verdana" w:hAnsi="Verdana"/>
          <w:i/>
          <w:iCs/>
          <w:sz w:val="18"/>
        </w:rPr>
        <w:t>halal</w:t>
      </w:r>
      <w:r>
        <w:rPr>
          <w:rFonts w:cs="Verdana" w:ascii="Verdana" w:hAnsi="Verdana"/>
          <w:sz w:val="18"/>
        </w:rPr>
        <w:t xml:space="preserve"> meat, and I can help by telling them about Pakistani shops which do provide </w:t>
      </w:r>
      <w:r>
        <w:rPr>
          <w:rFonts w:cs="Verdana" w:ascii="Verdana" w:hAnsi="Verdana"/>
          <w:i/>
          <w:iCs/>
          <w:sz w:val="18"/>
        </w:rPr>
        <w:t>halal</w:t>
      </w:r>
      <w:r>
        <w:rPr>
          <w:rFonts w:cs="Verdana" w:ascii="Verdana" w:hAnsi="Verdana"/>
          <w:sz w:val="18"/>
        </w:rPr>
        <w:t xml:space="preserve"> food and take vouchers. But these shops are often very expensive. Most of what I do is straightforward, just translating questions and answers from one person to another. In the future, I would like to do hotel management and I am studying at the Central College of Commerce. But you need very strong English to go into this field. Hopefully I will be able to do it one day.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I came to Glasgow from Dover, where I asked to be sent somewhere where there were other Muslims, mosques and Asian people. I was sent up here, where I am currently homeless. I am sleeping on a friend’s floor, but he can’t really keep me at his house for long.  I left my country because I was in danger. Although I am Muslim, I am not a member of the Taliban and was beaten because of this. It is better to be in the UK than in Afghanistan, but I do not like being homeless and I do not like being called a “Paki bastard”, which I often am. I also do not stay in the best area. Where I live is dangerous and we cannot go out after around eight o’clock at night.</w:t>
      </w:r>
    </w:p>
    <w:p>
      <w:pPr>
        <w:pStyle w:val="PlainText"/>
        <w:jc w:val="right"/>
        <w:rPr/>
      </w:pPr>
      <w:r>
        <w:rPr>
          <w:rFonts w:cs="Verdana" w:ascii="Verdana" w:hAnsi="Verdana"/>
          <w:sz w:val="18"/>
        </w:rPr>
        <w:t xml:space="preserve">(May 22 2001, </w:t>
      </w:r>
      <w:r>
        <w:rPr>
          <w:rFonts w:cs="Verdana" w:ascii="Verdana" w:hAnsi="Verdana"/>
          <w:i/>
          <w:iCs/>
          <w:sz w:val="18"/>
        </w:rPr>
        <w:t>The Guardian</w:t>
      </w:r>
      <w:r>
        <w:rPr>
          <w:rFonts w:cs="Verdana" w:ascii="Verdana" w:hAnsi="Verdana"/>
          <w:sz w:val="18"/>
        </w:rPr>
        <w:t>)</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i/>
          <w:i/>
          <w:iCs/>
          <w:sz w:val="18"/>
        </w:rPr>
      </w:pPr>
      <w:r>
        <w:rPr>
          <w:rFonts w:cs="Verdana" w:ascii="Verdana" w:hAnsi="Verdana"/>
          <w:i/>
          <w:iCs/>
          <w:sz w:val="18"/>
        </w:rPr>
        <w:t>Beverley Naidoo</w:t>
      </w:r>
    </w:p>
    <w:p>
      <w:pPr>
        <w:pStyle w:val="PlainText"/>
        <w:jc w:val="both"/>
        <w:rPr>
          <w:rFonts w:ascii="Verdana" w:hAnsi="Verdana" w:cs="Verdana"/>
          <w:sz w:val="18"/>
        </w:rPr>
      </w:pPr>
      <w:r>
        <w:rPr>
          <w:rFonts w:cs="Verdana" w:ascii="Verdana" w:hAnsi="Verdana"/>
          <w:sz w:val="18"/>
        </w:rPr>
        <w:t xml:space="preserve">Africa has shaped my writing. I was born in South Africa because my grandparents were economic migrants. With Russian and Cornish backgrounds, they set off from Britain a hundred years ago with the implicit knowledge that the colonies offered excellent prospects to Europeans with white skins and an eye for enterprise. The door was wide open and every African country entered by Europeans had something of value on offer. In South Africa the prospects were especially good, indeed worth fighting a war over - one European tribe against another, British and Boer. I hint at that wider debt of Europe to Africa because of historical amnesia over such uncomfortable matters. Yet the fractures and pain in Africa today cannot be understood without examining its political inheritance.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I have always aimed to reveal the impact of the wider society on the lives of my young characters. I begin The Other Side of Truth in Lagos just after the execution of Ken Saro-Wiwa, the writer who spoke vociferously about the despoiling of his land through an unholy alliance of multinational oil companies and Nigeria’s then military dictatorship. A current lawsuit, brought by his family in the US, maintains Shell participated in his torture and death. My novel reflects the dangers of the time, especially for a journalist committed to speaking the truth, like Sade and Femi’s father. Witnessing the assassination of their mother is, however, just the beginning of their trauma.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The world into which the children are thrust overnight is the submerged world of refugees in our midst. Smuggled into London, these   young people - brought up with the idea of the importance of “telling the truth” - are plunged into an underworld of illegality. It is a world that is largely hidden under public indifference and increasingly overt hostility, fuelled by the irresponsibility of politicians and media prepared to appeal to the lowest common denominator. Four years ago, when I stepped into that world, I was appalled by what I found. I had to imagine what I saw and heard through the eyes and ears of a child. I believe I saw only the tip of the iceberg and that since then politicians have vied with each other to thicken the ice. Four years ago, the so-called “hotel” for refugees given temporary respite near Heathrow airport felt like an army barracks. Now our politicians talk   proudly of barracks. Camps field House, where refugees are held near Oxford, is nothing like a house - it is a prison at the end of a leafy lane. The little gestures of contempt and humiliation rankle as deeply as the confinement.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Images constantly took me back to South Africa. The long queue forced to wait outside the gigantic immigration and nationality department at Croydon brought back childhood memories of the pass office in Johannesburg. I had set my previous novels in my birth country in order to explore how we human beings treat each other - our capacity for evil and for good. But after the first democratic elections, I felt it was time to bring some of the issues that concerned me home to England. I say “home” because, more than 30 years ago, this country offered me a refuge. The irony was that the apartheid   regime also received a good deal of support from the same British government.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Exile brought loss and disconnection. However, as a white South African with at least one “pukka” British grandfather, obtaining British nationality was not difficult. So I did not experience the deep fear that hangs over so many asylum seekers - that they will be forcibly returned to the tyrannical state from which they have fled. Nor did I personally experience the racism.  Literature is a bridge into other worlds, a route into exploring our common humanity. Yet librarians still tell me of young white people who look at book covers with black people and think that the story will have nothing to do with them.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There is a tremendous need in this society for literature that enables young people to cross boundaries, to explore issues of “race”, class and gender that John Major dismissed as a waste of time in education. How could I have begun to understand the experience of my characters without sensitivity to these issues? Herman Ouseley’s report on Bradford indicates just how deeply racial our society remains. Mr Blair and New Labour, you say you are about social change. Well, I ask you to stop paying lip service.  </w:t>
      </w:r>
    </w:p>
    <w:p>
      <w:pPr>
        <w:pStyle w:val="PlainText"/>
        <w:jc w:val="both"/>
        <w:rPr>
          <w:rFonts w:ascii="Verdana" w:hAnsi="Verdana" w:cs="Verdana"/>
          <w:sz w:val="18"/>
        </w:rPr>
      </w:pPr>
      <w:r>
        <w:rPr>
          <w:rFonts w:cs="Verdana" w:ascii="Verdana" w:hAnsi="Verdana"/>
          <w:sz w:val="18"/>
        </w:rPr>
      </w:r>
    </w:p>
    <w:p>
      <w:pPr>
        <w:pStyle w:val="PlainText"/>
        <w:jc w:val="both"/>
        <w:rPr>
          <w:rFonts w:ascii="Verdana" w:hAnsi="Verdana" w:cs="Verdana"/>
          <w:sz w:val="18"/>
        </w:rPr>
      </w:pPr>
      <w:r>
        <w:rPr>
          <w:rFonts w:cs="Verdana" w:ascii="Verdana" w:hAnsi="Verdana"/>
          <w:sz w:val="18"/>
        </w:rPr>
        <w:t xml:space="preserve">David Blunkett expresses horror at the racism mouthed by young white people. Yet he does not realize how his own policies reinforced the side lining of education for social justice. A few lessons in citizenship will not put this right. This government’s functionalist approach to the teaching of literacy is particularly insidious and damaging. It does not, for instance, think it necessary for primary teacher-trainees to engage creatively and critically with children’s literature themselves. We have government-backed campaigns to promote reading, at the same time that literature is being reduced to a static comprehension exercise. This is schooling, not education. We need a more reflective and deeper approach.  </w:t>
      </w:r>
    </w:p>
    <w:p>
      <w:pPr>
        <w:pStyle w:val="PlainText"/>
        <w:jc w:val="both"/>
        <w:rPr>
          <w:rFonts w:ascii="Verdana" w:hAnsi="Verdana" w:cs="Verdana"/>
          <w:sz w:val="18"/>
        </w:rPr>
      </w:pPr>
      <w:r>
        <w:rPr>
          <w:rFonts w:cs="Verdana" w:ascii="Verdana" w:hAnsi="Verdana"/>
          <w:sz w:val="18"/>
        </w:rPr>
      </w:r>
    </w:p>
    <w:p>
      <w:pPr>
        <w:pStyle w:val="PlainText"/>
        <w:jc w:val="right"/>
        <w:rPr>
          <w:rFonts w:ascii="Verdana" w:hAnsi="Verdana" w:cs="Verdana"/>
          <w:sz w:val="18"/>
        </w:rPr>
      </w:pPr>
      <w:r>
        <w:rPr>
          <w:rFonts w:cs="Verdana" w:ascii="Verdana" w:hAnsi="Verdana"/>
          <w:i/>
          <w:iCs/>
          <w:sz w:val="18"/>
        </w:rPr>
        <w:t>[Beverley Naidoo is a prize-winning children’s author. This note came out in The Observer, July 15 2001 - Ed.]</w:t>
      </w:r>
    </w:p>
    <w:p>
      <w:pPr>
        <w:pStyle w:val="PlainText"/>
        <w:jc w:val="both"/>
        <w:rPr>
          <w:rFonts w:ascii="Verdana" w:hAnsi="Verdana" w:cs="Verdana"/>
          <w:b/>
          <w:b/>
          <w:bCs/>
          <w:i/>
          <w:i/>
          <w:iCs/>
          <w:sz w:val="18"/>
          <w:szCs w:val="48"/>
        </w:rPr>
      </w:pPr>
      <w:r>
        <w:rPr>
          <w:rFonts w:cs="Verdana" w:ascii="Verdana" w:hAnsi="Verdana"/>
          <w:b/>
          <w:bCs/>
          <w:i/>
          <w:iCs/>
          <w:sz w:val="18"/>
          <w:szCs w:val="48"/>
        </w:rPr>
      </w:r>
    </w:p>
    <w:p>
      <w:pPr>
        <w:pStyle w:val="Normal"/>
        <w:tabs>
          <w:tab w:val="clear" w:pos="720"/>
          <w:tab w:val="left" w:pos="-90" w:leader="none"/>
        </w:tabs>
        <w:jc w:val="both"/>
        <w:rPr>
          <w:rFonts w:ascii="Verdana" w:hAnsi="Verdana" w:cs="Verdana"/>
          <w:b/>
          <w:b/>
          <w:bCs/>
          <w:i/>
          <w:i/>
          <w:iCs/>
          <w:sz w:val="18"/>
          <w:szCs w:val="48"/>
        </w:rPr>
      </w:pPr>
      <w:r>
        <w:rPr>
          <w:rFonts w:cs="Verdana" w:ascii="Verdana" w:hAnsi="Verdana"/>
          <w:b/>
          <w:bCs/>
          <w:i/>
          <w:iCs/>
          <w:sz w:val="18"/>
          <w:szCs w:val="48"/>
        </w:rPr>
      </w:r>
    </w:p>
    <w:p>
      <w:pPr>
        <w:pStyle w:val="Normal"/>
        <w:tabs>
          <w:tab w:val="clear" w:pos="720"/>
          <w:tab w:val="left" w:pos="-90" w:leader="none"/>
        </w:tabs>
        <w:jc w:val="both"/>
        <w:rPr>
          <w:rFonts w:ascii="Verdana" w:hAnsi="Verdana" w:cs="Verdana"/>
          <w:b/>
          <w:b/>
          <w:bCs/>
          <w:sz w:val="18"/>
        </w:rPr>
      </w:pPr>
      <w:r>
        <w:rPr>
          <w:rFonts w:cs="Verdana" w:ascii="Verdana" w:hAnsi="Verdana"/>
          <w:b/>
          <w:bCs/>
          <w:sz w:val="18"/>
        </w:rPr>
      </w:r>
    </w:p>
    <w:sectPr>
      <w:type w:val="nextPage"/>
      <w:pgSz w:w="11906" w:h="16838"/>
      <w:pgMar w:left="964" w:right="964" w:gutter="0" w:header="0" w:top="96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uptialScri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szCs w:val="10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20"/>
        <w:tab w:val="left" w:pos="0" w:leader="none"/>
      </w:tabs>
      <w:autoSpaceDE w:val="false"/>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right"/>
      <w:outlineLvl w:val="4"/>
    </w:pPr>
    <w:rPr>
      <w:rFonts w:ascii="Verdana" w:hAnsi="Verdana" w:cs="Arial"/>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Arial"/>
      <w:sz w:val="18"/>
      <w:u w:val="single"/>
    </w:rPr>
  </w:style>
  <w:style w:type="paragraph" w:styleId="Heading7">
    <w:name w:val="Heading 7"/>
    <w:basedOn w:val="Normal"/>
    <w:next w:val="Normal"/>
    <w:qFormat/>
    <w:pPr>
      <w:keepNext w:val="true"/>
      <w:numPr>
        <w:ilvl w:val="6"/>
        <w:numId w:val="1"/>
      </w:numPr>
      <w:jc w:val="both"/>
      <w:outlineLvl w:val="6"/>
    </w:pPr>
    <w:rPr>
      <w:rFonts w:ascii="Verdana" w:hAnsi="Verdana" w:cs="Arial"/>
      <w:i/>
      <w:iCs/>
      <w:sz w:val="18"/>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character" w:styleId="InternetLink">
    <w:name w:val="Hyperlink"/>
    <w:basedOn w:val="DefaultParagraphFont"/>
    <w:rPr>
      <w:rFonts w:ascii="Arial" w:hAnsi="Arial" w:cs="Arial"/>
      <w:u w:val="single"/>
    </w:rPr>
  </w:style>
  <w:style w:type="character" w:styleId="FootnoteCharacters">
    <w:name w:val="Footnote Characters"/>
    <w:basedOn w:val="DefaultParagraphFont"/>
    <w:qFormat/>
    <w:rPr>
      <w:rFonts w:ascii="Arial" w:hAnsi="Arial" w:cs="Arial"/>
      <w:sz w:val="13"/>
      <w:szCs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Arial" w:hAnsi="Arial" w:cs="Arial"/>
      <w:sz w:val="20"/>
    </w:rPr>
  </w:style>
  <w:style w:type="paragraph" w:styleId="TextBodyIndent">
    <w:name w:val="Body Text Indent"/>
    <w:basedOn w:val="Normal"/>
    <w:pPr>
      <w:autoSpaceDE w:val="false"/>
    </w:pPr>
    <w:rPr>
      <w:rFonts w:ascii="Arial" w:hAnsi="Arial" w:cs="Arial"/>
      <w:sz w:val="22"/>
      <w:szCs w:val="22"/>
    </w:rPr>
  </w:style>
  <w:style w:type="paragraph" w:styleId="BodyText3">
    <w:name w:val="Body Text 3"/>
    <w:basedOn w:val="Normal"/>
    <w:qFormat/>
    <w:pPr>
      <w:autoSpaceDE w:val="false"/>
      <w:jc w:val="both"/>
    </w:pPr>
    <w:rPr>
      <w:rFonts w:ascii="Arial" w:hAnsi="Arial" w:cs="Arial"/>
      <w:sz w:val="20"/>
    </w:rPr>
  </w:style>
  <w:style w:type="paragraph" w:styleId="PlainText">
    <w:name w:val="Plain Text"/>
    <w:basedOn w:val="Normal"/>
    <w:qFormat/>
    <w:pPr>
      <w:autoSpaceDE w:val="false"/>
    </w:pPr>
    <w:rPr>
      <w:rFonts w:ascii="NuptialScript" w:hAnsi="NuptialScript" w:cs="NuptialScript"/>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21:00Z</dcterms:created>
  <dc:creator>MCRG</dc:creator>
  <dc:description/>
  <dc:language>en-US</dc:language>
  <cp:lastModifiedBy>MCRG</cp:lastModifiedBy>
  <dcterms:modified xsi:type="dcterms:W3CDTF">2006-01-31T05:17:00Z</dcterms:modified>
  <cp:revision>11</cp:revision>
  <dc:subject/>
  <dc:title>Editorial</dc:title>
</cp:coreProperties>
</file>