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2, April 1998</w:t>
      </w:r>
    </w:p>
    <w:p>
      <w:pPr>
        <w:pStyle w:val="Normal"/>
        <w:rPr>
          <w:rFonts w:ascii="Verdana" w:hAnsi="Verdana" w:cs="Verdana"/>
          <w:b/>
          <w:b/>
          <w:bCs/>
          <w:sz w:val="20"/>
        </w:rPr>
      </w:pPr>
      <w:r>
        <w:rPr>
          <w:rFonts w:cs="Verdana" w:ascii="Verdana" w:hAnsi="Verdana"/>
          <w:b/>
          <w:bCs/>
          <w:sz w:val="20"/>
        </w:rPr>
        <w:t>Content</w:t>
      </w:r>
    </w:p>
    <w:p>
      <w:pPr>
        <w:pStyle w:val="Heading1"/>
        <w:spacing w:before="40" w:after="40"/>
        <w:rPr>
          <w:rFonts w:cs="Arial"/>
          <w:i/>
          <w:i/>
          <w:iCs/>
          <w:szCs w:val="36"/>
        </w:rPr>
      </w:pPr>
      <w:hyperlink w:anchor="the">
        <w:r>
          <w:rPr>
            <w:rStyle w:val="InternetLink"/>
            <w:i/>
            <w:iCs/>
          </w:rPr>
          <w:t>The Grim war in Sri Lanka</w:t>
        </w:r>
      </w:hyperlink>
    </w:p>
    <w:p>
      <w:pPr>
        <w:pStyle w:val="Normal"/>
        <w:spacing w:before="40" w:after="40"/>
        <w:rPr>
          <w:i/>
          <w:i/>
          <w:iCs/>
        </w:rPr>
      </w:pPr>
      <w:hyperlink w:anchor="refugee">
        <w:r>
          <w:rPr>
            <w:rStyle w:val="InternetLink"/>
            <w:rFonts w:cs="Verdana" w:ascii="Verdana" w:hAnsi="Verdana"/>
            <w:i/>
            <w:iCs/>
            <w:sz w:val="18"/>
          </w:rPr>
          <w:t>Refugee Receiving Countries in South Asia: An Overview by Aung Phyro  and Tapan Bose</w:t>
        </w:r>
      </w:hyperlink>
    </w:p>
    <w:p>
      <w:pPr>
        <w:pStyle w:val="Heading8"/>
        <w:rPr>
          <w:rFonts w:cs="Arial"/>
          <w:i w:val="false"/>
          <w:i w:val="false"/>
          <w:iCs w:val="false"/>
          <w:szCs w:val="36"/>
        </w:rPr>
      </w:pPr>
      <w:hyperlink w:anchor="ajourney">
        <w:r>
          <w:rPr>
            <w:rStyle w:val="InternetLink"/>
          </w:rPr>
          <w:t>A journey without end: Sri Lankan Tamil Refugees in India</w:t>
        </w:r>
        <w:r>
          <w:rPr>
            <w:rStyle w:val="InternetLink"/>
            <w:rFonts w:cs="Arial"/>
            <w:i/>
            <w:iCs/>
            <w:szCs w:val="36"/>
          </w:rPr>
          <w:t xml:space="preserve"> A Correspondent</w:t>
        </w:r>
      </w:hyperlink>
    </w:p>
    <w:p>
      <w:pPr>
        <w:pStyle w:val="Normal"/>
        <w:spacing w:before="40" w:after="40"/>
        <w:rPr>
          <w:rFonts w:ascii="Verdana" w:hAnsi="Verdana" w:cs="Verdana"/>
          <w:i/>
          <w:i/>
          <w:iCs/>
          <w:sz w:val="20"/>
        </w:rPr>
      </w:pPr>
      <w:hyperlink w:anchor="aunhcr">
        <w:r>
          <w:rPr>
            <w:rStyle w:val="InternetLink"/>
            <w:rFonts w:cs="Verdana" w:ascii="Verdana" w:hAnsi="Verdana"/>
            <w:i/>
            <w:iCs/>
            <w:sz w:val="20"/>
          </w:rPr>
          <w:t>A UNHCR Report on Sri Lanka Grim War: People are Fleeing Everywhere by Sabyasachi Basu Ray Chaudhury</w:t>
        </w:r>
      </w:hyperlink>
    </w:p>
    <w:p>
      <w:pPr>
        <w:pStyle w:val="Normal"/>
        <w:spacing w:before="40" w:after="40"/>
        <w:rPr>
          <w:rFonts w:ascii="Verdana" w:hAnsi="Verdana" w:cs="Arial"/>
          <w:i/>
          <w:i/>
          <w:iCs/>
          <w:sz w:val="18"/>
          <w:szCs w:val="36"/>
        </w:rPr>
      </w:pPr>
      <w:hyperlink w:anchor="expert">
        <w:r>
          <w:rPr>
            <w:rStyle w:val="InternetLink"/>
            <w:rFonts w:cs="Arial" w:ascii="Verdana" w:hAnsi="Verdana"/>
            <w:i/>
            <w:iCs/>
            <w:sz w:val="18"/>
            <w:szCs w:val="36"/>
          </w:rPr>
          <w:t>Intellectual Exile: Expatriates and Marginals</w:t>
        </w:r>
      </w:hyperlink>
    </w:p>
    <w:p>
      <w:pPr>
        <w:pStyle w:val="Normal"/>
        <w:spacing w:before="40" w:after="40"/>
        <w:rPr>
          <w:rFonts w:ascii="Verdana" w:hAnsi="Verdana" w:cs="Arial"/>
          <w:i/>
          <w:i/>
          <w:iCs/>
          <w:sz w:val="18"/>
          <w:szCs w:val="36"/>
        </w:rPr>
      </w:pPr>
      <w:hyperlink w:anchor="IDP">
        <w:r>
          <w:rPr>
            <w:rStyle w:val="InternetLink"/>
            <w:rFonts w:cs="Arial" w:ascii="Verdana" w:hAnsi="Verdana"/>
            <w:i/>
            <w:iCs/>
            <w:sz w:val="18"/>
            <w:szCs w:val="36"/>
          </w:rPr>
          <w:t xml:space="preserve">Internally Displaced Persons in Sri Lanka </w:t>
        </w:r>
        <w:r>
          <w:rPr>
            <w:rStyle w:val="InternetLink"/>
            <w:rFonts w:cs="Arial" w:ascii="Verdana" w:hAnsi="Verdana"/>
            <w:sz w:val="18"/>
            <w:szCs w:val="36"/>
          </w:rPr>
          <w:t>by Joe William</w:t>
        </w:r>
      </w:hyperlink>
    </w:p>
    <w:p>
      <w:pPr>
        <w:pStyle w:val="Heading2"/>
        <w:rPr/>
      </w:pPr>
      <w:hyperlink w:anchor="agonies">
        <w:r>
          <w:rPr>
            <w:rStyle w:val="InternetLink"/>
          </w:rPr>
          <w:t xml:space="preserve">Agonies and Ironies of War </w:t>
        </w:r>
        <w:r>
          <w:rPr>
            <w:rStyle w:val="InternetLink"/>
            <w:i/>
            <w:iCs/>
          </w:rPr>
          <w:t>by Paula Banerjee</w:t>
        </w:r>
      </w:hyperlink>
    </w:p>
    <w:p>
      <w:pPr>
        <w:pStyle w:val="Heading2"/>
        <w:rPr/>
      </w:pPr>
      <w:hyperlink w:anchor="voices">
        <w:r>
          <w:rPr>
            <w:rStyle w:val="InternetLink"/>
          </w:rPr>
          <w:t>Voices from the Exile</w:t>
        </w:r>
      </w:hyperlink>
    </w:p>
    <w:p>
      <w:pPr>
        <w:pStyle w:val="Heading2"/>
        <w:rPr/>
      </w:pPr>
      <w:hyperlink w:anchor="research">
        <w:r>
          <w:rPr>
            <w:rStyle w:val="InternetLink"/>
          </w:rPr>
          <w:t xml:space="preserve">Research Notes </w:t>
        </w:r>
        <w:r>
          <w:rPr>
            <w:rStyle w:val="InternetLink"/>
            <w:i/>
            <w:iCs/>
          </w:rPr>
          <w:t>by Lipi Ghosh and Samir Kumar Das</w:t>
        </w:r>
      </w:hyperlink>
    </w:p>
    <w:p>
      <w:pPr>
        <w:pStyle w:val="Normal"/>
        <w:spacing w:before="40" w:after="40"/>
        <w:rPr>
          <w:rFonts w:ascii="Verdana" w:hAnsi="Verdana" w:cs="Arial"/>
          <w:i/>
          <w:i/>
          <w:iCs/>
          <w:sz w:val="18"/>
          <w:szCs w:val="36"/>
        </w:rPr>
      </w:pPr>
      <w:r>
        <w:rPr>
          <w:rFonts w:cs="Arial" w:ascii="Verdana" w:hAnsi="Verdana"/>
          <w:i/>
          <w:iCs/>
          <w:sz w:val="18"/>
          <w:szCs w:val="36"/>
        </w:rPr>
      </w:r>
    </w:p>
    <w:p>
      <w:pPr>
        <w:pStyle w:val="Heading4"/>
        <w:spacing w:lineRule="auto" w:line="240"/>
        <w:rPr/>
      </w:pPr>
      <w:bookmarkStart w:id="0" w:name="the"/>
      <w:bookmarkEnd w:id="0"/>
      <w:r>
        <w:rPr/>
        <w:t>The grim war in Sri Lanka</w:t>
      </w:r>
    </w:p>
    <w:p>
      <w:pPr>
        <w:pStyle w:val="Normal"/>
        <w:jc w:val="both"/>
        <w:rPr/>
      </w:pPr>
      <w:r>
        <w:rPr>
          <w:rFonts w:cs="Verdana" w:ascii="Verdana" w:hAnsi="Verdana"/>
          <w:sz w:val="18"/>
        </w:rPr>
        <w:t xml:space="preserve">Vast numbers of people in Sri Lanka are fleeing to every possible destination. To escape the killing fields they are on .the run. The decade long war has produced invalids, widows, single males, orphans, destitutes, suicide bombers. It has </w:t>
      </w:r>
      <w:r>
        <w:rPr>
          <w:rFonts w:cs="Arial" w:ascii="Verdana" w:hAnsi="Verdana"/>
          <w:sz w:val="18"/>
        </w:rPr>
        <w:t xml:space="preserve">militarised a sensitive society, brutalised a </w:t>
      </w:r>
      <w:r>
        <w:rPr>
          <w:rFonts w:cs="Arial" w:ascii="Verdana" w:hAnsi="Verdana"/>
          <w:sz w:val="18"/>
          <w:szCs w:val="22"/>
        </w:rPr>
        <w:t>resistance movement, vulgarised minds, hardened majority prejudices, occasioned draconian laws and has ruined a country known for a religion of tolerance, high literacy and other measures of social protection. Social and political reconciliation, though the only way out of the grim war, remains a remote possibility. The present Government came to power on the promise of peace and continued the war to achieve peace. The previous Government had launched the war to see that nobody disturbs the peace. The war in Sri Lanka represents all the maladies of a South Asian polity - majoritarianism, ethnic, hatred, military repression, denial of civil rights, disregard of international standards of human rights and care, external entanglements and massive displacement of people.</w:t>
      </w:r>
    </w:p>
    <w:p>
      <w:pPr>
        <w:pStyle w:val="Normal"/>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This issue of REFUGEE WATCH carries reports on various aspects of the war and displacement that the war has caused. It also highlights the inadequacy of the response both at political and humanitarian levels. In the second issue we also complete the overview of the refugee situation in the region. Readers will also find this issue considerably enlarged to make space for various reports, analyses and features.</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Readers and correspondents, please note our editorial office addresses and the change in our e-mail address. We renew our appeal for support and contributions. Financial contributions in form of money order and cheques should be drawn in favour of Mahanirban Calcutta Research Group or the South Asian Forum for Human Rights whose addresses are given elsewhere in this number.</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rFonts w:ascii="Verdana" w:hAnsi="Verdana" w:cs="Arial"/>
          <w:sz w:val="18"/>
          <w:szCs w:val="22"/>
        </w:rPr>
      </w:pPr>
      <w:r>
        <w:rPr>
          <w:rFonts w:cs="Arial" w:ascii="Verdana" w:hAnsi="Verdana"/>
          <w:sz w:val="18"/>
          <w:szCs w:val="22"/>
        </w:rPr>
        <w:t>We thank all whose support helped REFUGEE WATCH begin its journey.</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Heading4"/>
        <w:spacing w:lineRule="auto" w:line="240"/>
        <w:rPr>
          <w:rFonts w:cs="Times New Roman"/>
        </w:rPr>
      </w:pPr>
      <w:bookmarkStart w:id="1" w:name="refugee"/>
      <w:bookmarkEnd w:id="1"/>
      <w:r>
        <w:rPr>
          <w:rFonts w:cs="Times New Roman"/>
        </w:rPr>
        <w:t>Refugee Receiving Countries in South Asia: An Overview</w:t>
      </w:r>
    </w:p>
    <w:p>
      <w:pPr>
        <w:pStyle w:val="Heading5"/>
        <w:rPr/>
      </w:pPr>
      <w:r>
        <w:rPr/>
        <w:t>Bangladesh</w:t>
      </w:r>
    </w:p>
    <w:p>
      <w:pPr>
        <w:pStyle w:val="Normal"/>
        <w:widowControl w:val="false"/>
        <w:autoSpaceDE w:val="false"/>
        <w:jc w:val="both"/>
        <w:rPr>
          <w:rFonts w:ascii="Verdana" w:hAnsi="Verdana" w:cs="Arial"/>
          <w:sz w:val="18"/>
          <w:szCs w:val="20"/>
        </w:rPr>
      </w:pPr>
      <w:r>
        <w:rPr>
          <w:rFonts w:cs="Arial" w:ascii="Verdana" w:hAnsi="Verdana"/>
          <w:sz w:val="18"/>
          <w:szCs w:val="20"/>
        </w:rPr>
        <w:t>An estimated 55,000 refugees, Rohingya Muslims from Arakan of Myanmar (Burma), were in Bangladesh in 1996. In addition to the Rohingyas an unspecified number of Arkanese Buddhists, who tied Myanmar because of political persecution and forced labour, were also living in Bangladesh. Bangladesh has not signed or ratified the 1951 UN Convention on Refugees. It has also not signed the 1967 UN Protocol either. Bangladesh also has no national law for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early 1991, more than 2,70,000 Rohingyas fled Myanmar because of widespread human rights abuses. Rohingyas were also persecuted in the past because of their religion and language. Many Rohingyas had taken refuge in Bangladesh in 1974 and in 1978. However, the Rohingya influx into Bangladesh had reached its peak in 1992 after the crackdown by the Burmese army priests. Islamic activities were banned and mosques were against the democracy movement in 1988. Rohingyas were forcibly relocated, converted to Buddhism and conscripted as forced labour for the Burmese army. There was systematic harassment of their priests. Initially, the people and the government of Bangladesh had welcomed the Rohingyas as they were Muslims and spoke a dialect of Bengali. However, soon the burden of nearly a quarter million refugees proved rath~r heavy on the over stretched resources of a poor country. The fact that some of the leaders of the Rohingya community had developed close links with the Islamic fundamentalist forces in Bangladesh was also disliked by a section of the politically articulate middle class and the government of Banglades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April </w:t>
      </w:r>
      <w:r>
        <w:rPr>
          <w:rFonts w:cs="Verdana" w:ascii="Verdana" w:hAnsi="Verdana"/>
          <w:sz w:val="18"/>
          <w:szCs w:val="20"/>
        </w:rPr>
        <w:t xml:space="preserve">1992, </w:t>
      </w:r>
      <w:r>
        <w:rPr>
          <w:rFonts w:cs="Arial" w:ascii="Verdana" w:hAnsi="Verdana"/>
          <w:sz w:val="18"/>
          <w:szCs w:val="20"/>
        </w:rPr>
        <w:t xml:space="preserve">the ruling junta of Myanmar </w:t>
      </w:r>
      <w:r>
        <w:rPr>
          <w:rFonts w:cs="Arial" w:ascii="Verdana" w:hAnsi="Verdana"/>
          <w:sz w:val="18"/>
          <w:szCs w:val="26"/>
        </w:rPr>
        <w:t xml:space="preserve">- </w:t>
      </w:r>
      <w:r>
        <w:rPr>
          <w:rFonts w:cs="Arial" w:ascii="Verdana" w:hAnsi="Verdana"/>
          <w:sz w:val="18"/>
          <w:szCs w:val="20"/>
        </w:rPr>
        <w:t xml:space="preserve">the State Law and Order Restoration Council (SLORC) and the Bangladesh government, signed a bilateral agreement for the repatriation of the Rohingyas. The repatriation began in September 1992. It was reported by different civil rights groups and public bodies and newspapers that Bangladesh government forcibly repatriated thousands of Rohingya refugees to Myanmar without any concern for their safety. After the UNHCR protested against this violation of the internationally accepted principle of </w:t>
      </w:r>
      <w:r>
        <w:rPr>
          <w:rFonts w:cs="Verdana" w:ascii="Verdana" w:hAnsi="Verdana"/>
          <w:i/>
          <w:iCs/>
          <w:sz w:val="18"/>
        </w:rPr>
        <w:t xml:space="preserve">non-refoulement, </w:t>
      </w:r>
      <w:r>
        <w:rPr>
          <w:rFonts w:cs="Arial" w:ascii="Verdana" w:hAnsi="Verdana"/>
          <w:sz w:val="18"/>
          <w:szCs w:val="20"/>
        </w:rPr>
        <w:t>the government of Bangladesh and the UNHCR signed an agreement for voluntary repatriation of the Rohingya refugees under the supervision of the UNHCR in January 1993. It 'was also agreed that the UNHCR's Myanmar unit would have access to the camps of the returnees and oversee their rehabilitation in the Arakan state. This paved the way for the repatriation of thousands of refugees in 1993.</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repatriation programme remained controversial. Throughout 1993 and 1994, there were reports of Bangladesh officials using threats; intimidation, physical abuse and withholding food ration to coerce the refugee to "repatriate voluntarily". Although the UNHCR maintained that the repatriation was voluntary, other public observers, particularly those from the </w:t>
      </w:r>
      <w:r>
        <w:rPr>
          <w:rFonts w:cs="Arial" w:ascii="Verdana" w:hAnsi="Verdana"/>
          <w:i/>
          <w:iCs/>
          <w:sz w:val="18"/>
          <w:szCs w:val="20"/>
        </w:rPr>
        <w:t xml:space="preserve">Medicines sans frontiers </w:t>
      </w:r>
      <w:r>
        <w:rPr>
          <w:rFonts w:cs="Arial" w:ascii="Verdana" w:hAnsi="Verdana"/>
          <w:sz w:val="18"/>
          <w:szCs w:val="20"/>
        </w:rPr>
        <w:t>(MSF) disputed that claim. They claimed that the UNHCR officials did not give correct information to the refugees about the situation in Myanmar and that the refugees had [lot been told that they had the right to refuse. The independent humanitarian aid agencies and human rights organisations also questioned the UNHCR's assertion that the situation in Myanmar was conducive for the return of the refugees when credible reports from inside Myanmar confirmed widespread abuse of human rights of minorities and the general practice of torture, rape and forced labour. They pointed out that at the time the UNHCR was claiming that Myanmar's human rights records had improved, in the UN General Assembly and in the European Parliament, member states were criticising the SLORC for human rights abuses and discussing imposition of economic sanctions against Myanm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 is clear that the Rohingya refugees had not been informed adequately about their right to say no to repatriation, and access to full and proper information on the human rights situation in their place of origin had been denied to them. Altogether 180,000 Rohingyas were reportedly repatriated between 1992 and December 1996. An estimated number of 20,000 refugees fled the camps to avoid repatriation. About 24,000 remained in the camps in three southern districts in Bangladesh awaiting repatri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Return of Rohingyas, 1997</w:t>
      </w:r>
    </w:p>
    <w:p>
      <w:pPr>
        <w:pStyle w:val="Normal"/>
        <w:widowControl w:val="false"/>
        <w:autoSpaceDE w:val="false"/>
        <w:jc w:val="both"/>
        <w:rPr>
          <w:rFonts w:ascii="Verdana" w:hAnsi="Verdana" w:cs="Arial"/>
          <w:sz w:val="18"/>
          <w:szCs w:val="20"/>
        </w:rPr>
      </w:pPr>
      <w:r>
        <w:rPr>
          <w:rFonts w:cs="Arial" w:ascii="Verdana" w:hAnsi="Verdana"/>
          <w:sz w:val="18"/>
          <w:szCs w:val="20"/>
        </w:rPr>
        <w:t>In the month of April, newspapers reported an outbreak of anti-Muslim riots in Mandalay where twelve mosques were demolished by the Buddhist monks. The riots spread to several other cities of Myanmar. There were reports of anti-Muslim riots even in Sittwe, capital of the Arakan state. According to civil rights activists in Myanmar and Bangladesh, in May 1997, nearly 2,000 Rohingya refugees fled Myanmar and tried to enter the border towns of Teknaf and Naikongchari in south</w:t>
        <w:softHyphen/>
        <w:t>eastern Bangladesh by crossing the river Nak. There were reports also that some of these new refugees were forcibly pushed back into Myanmar by Bangladesh Border Guards. Eight refugees were reportedly drowned on 25th June, 1997.</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5"/>
        <w:rPr/>
      </w:pPr>
      <w:r>
        <w:rPr/>
        <w:t>India</w:t>
      </w:r>
    </w:p>
    <w:p>
      <w:pPr>
        <w:pStyle w:val="Normal"/>
        <w:widowControl w:val="false"/>
        <w:autoSpaceDE w:val="false"/>
        <w:jc w:val="both"/>
        <w:rPr>
          <w:rFonts w:ascii="Verdana" w:hAnsi="Verdana" w:cs="Arial"/>
          <w:sz w:val="18"/>
          <w:szCs w:val="20"/>
        </w:rPr>
      </w:pPr>
      <w:r>
        <w:rPr>
          <w:rFonts w:cs="Arial" w:ascii="Verdana" w:hAnsi="Verdana"/>
          <w:sz w:val="18"/>
          <w:szCs w:val="20"/>
        </w:rPr>
        <w:t>India has continued to host and assist a large refugee population from different countries of the region. India has remained particularly hospitable to the 1,19,000 Tibetan refugees. India also allowed new refugees to enter the country. Some of them were allowed to approach the UNHCR mission in New Delhi for protection and humanitarian assistance. In 1995, India joined the Executive Committee of UNHCR. The government of India does not allow the representatives of the UNHCR and other international humanitarian organisations like the ICRC to visit the refugee camps in the country. There have been further complaints that India has used coercive measures to send the Sri Lankan Tamil refugees back to Sri Lanka. India has not signed or ratified the 1951 UN Convention on Refugees. It has also not signed the 1967 UN Protocol. Also India has no national law for refugees. However, the Indian Supreme Court has held that the refugees or asylum seekers cannot be sent back to their country of origin where their life and liberty may be at stake. This judgement provides some "legal" security to the refugees 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ring 1996 India hosted more than 386,000 refugees, including 37,000 from Afghanistan, 43,000 Chakmas from Bangladesh, 40,000 Bhutanese of Nepali origin, 50,000 Chin indigenous people and nearly 300 former students, pro-democracy activists from Myanmar (Burma), 96,000 Sri Lankan Tamils (56,000 in camps and 40,000 outside), 119,000 Tibetans and some 700 refugees from others countries. This does not include the Bangladeshi and Nepali migrants 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Tibetan refugees in India</w:t>
      </w:r>
    </w:p>
    <w:p>
      <w:pPr>
        <w:pStyle w:val="Normal"/>
        <w:widowControl w:val="false"/>
        <w:autoSpaceDE w:val="false"/>
        <w:jc w:val="both"/>
        <w:rPr>
          <w:rFonts w:ascii="Verdana" w:hAnsi="Verdana" w:cs="Arial"/>
          <w:sz w:val="18"/>
          <w:szCs w:val="20"/>
        </w:rPr>
      </w:pPr>
      <w:r>
        <w:rPr>
          <w:rFonts w:cs="Arial" w:ascii="Verdana" w:hAnsi="Verdana"/>
          <w:sz w:val="18"/>
          <w:szCs w:val="20"/>
        </w:rPr>
        <w:t>Tibetan refugees first fled to India in 1959 when they refused to accept Chinese sovereignty over Tibet. Thousands more arrived subsequently. Several have come seeking a traditional Tibetan education or religious life, which they are allegedly unable to pursue freely in Tibet. To reach India, Tibetan refugees risk perilous journey over the Himalayan Mountains through Nepal.</w:t>
      </w:r>
    </w:p>
    <w:p>
      <w:pPr>
        <w:pStyle w:val="Normal"/>
        <w:widowControl w:val="false"/>
        <w:autoSpaceDE w:val="false"/>
        <w:jc w:val="both"/>
        <w:rPr>
          <w:rFonts w:ascii="Verdana" w:hAnsi="Verdana" w:cs="Arial"/>
          <w:sz w:val="18"/>
          <w:szCs w:val="20"/>
        </w:rPr>
      </w:pPr>
      <w:r>
        <w:rPr>
          <w:rFonts w:cs="Arial" w:ascii="Verdana" w:hAnsi="Verdana"/>
          <w:sz w:val="18"/>
          <w:szCs w:val="20"/>
        </w:rPr>
        <w:t>There are estimated 1,19,000 Tibetan refugees in India although the figure varies from year to year as new refugees arrive and old ones go away for resettlement in other countries. The Tibetan refugees are scattered throughout India, but most of them live in and around Dharmasala, the home of the Dalai Lama, the spiritual leader of the Buddhists of Tibet and the seat of the principal Tibetan political and relief organization. Indian government issued residential permits and work permits to the Tibetans besides identity documents to travel in and out of the count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Sri Lankan Tamils in India</w:t>
      </w:r>
    </w:p>
    <w:p>
      <w:pPr>
        <w:pStyle w:val="Normal"/>
        <w:widowControl w:val="false"/>
        <w:autoSpaceDE w:val="false"/>
        <w:jc w:val="both"/>
        <w:rPr/>
      </w:pPr>
      <w:r>
        <w:rPr>
          <w:rFonts w:cs="Arial" w:ascii="Verdana" w:hAnsi="Verdana"/>
          <w:sz w:val="18"/>
          <w:szCs w:val="20"/>
        </w:rPr>
        <w:t xml:space="preserve">It was estimated that by the end of 1996, about 96,000 Sri Lankan Tamil refugees were still living in India. Of these, 66,000 were in the camps where they received some assistance from the Indian government and the local authorities. Another 40,000 were living outside the camps without any government support. According to the local NGOs, the number of the Sri Lankan Tamil refugees living outside the camps was </w:t>
      </w:r>
      <w:r>
        <w:rPr>
          <w:rFonts w:cs="Arial" w:ascii="Verdana" w:hAnsi="Verdana"/>
          <w:sz w:val="18"/>
          <w:szCs w:val="22"/>
        </w:rPr>
        <w:t>substantially higher.</w:t>
      </w:r>
    </w:p>
    <w:p>
      <w:pPr>
        <w:pStyle w:val="Normal"/>
        <w:widowControl w:val="false"/>
        <w:tabs>
          <w:tab w:val="clear" w:pos="720"/>
          <w:tab w:val="left" w:pos="4305" w:leader="none"/>
        </w:tabs>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pPr>
      <w:r>
        <w:rPr>
          <w:rFonts w:cs="Arial" w:ascii="Verdana" w:hAnsi="Verdana"/>
          <w:sz w:val="18"/>
          <w:szCs w:val="20"/>
        </w:rPr>
        <w:t xml:space="preserve">The Sri Lankan Tamil refugees arrived in India in several waves between 1983 and the early 1990s. The first wave commenced on July 24, 1983 and continued till 1987. These were the refugees of the first Eelam War. In this wave 1,34,953 refugees arrived in India. Following the signing of the India-Sri Lanka accord of </w:t>
      </w:r>
      <w:r>
        <w:rPr>
          <w:rFonts w:cs="Verdana" w:ascii="Verdana" w:hAnsi="Verdana"/>
          <w:sz w:val="18"/>
          <w:szCs w:val="20"/>
        </w:rPr>
        <w:t xml:space="preserve">1987, </w:t>
      </w:r>
      <w:r>
        <w:rPr>
          <w:rFonts w:cs="Arial" w:ascii="Verdana" w:hAnsi="Verdana"/>
          <w:sz w:val="18"/>
          <w:szCs w:val="20"/>
        </w:rPr>
        <w:t>Sri Lankan Tamil refugees began to return. Between December 1987 and August 1989 about 25,000 camp and non-camp refugees had gone back to Sri Lank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Second Elam War triggered the second wave of refugees. Between August 1989 and 1990 another batch </w:t>
      </w:r>
      <w:r>
        <w:rPr>
          <w:rFonts w:cs="Verdana" w:ascii="Verdana" w:hAnsi="Verdana"/>
          <w:sz w:val="18"/>
          <w:szCs w:val="22"/>
        </w:rPr>
        <w:t xml:space="preserve">of </w:t>
      </w:r>
      <w:r>
        <w:rPr>
          <w:rFonts w:cs="Arial" w:ascii="Verdana" w:hAnsi="Verdana"/>
          <w:sz w:val="18"/>
          <w:szCs w:val="20"/>
        </w:rPr>
        <w:t>1,22,000 refugees crossed over to India. Of these 1,16,000 were in very poor state. They were housed in government run camps in Tamil Nadu. Between January 1992 and March 1995 another batch of 54,188 refugees were repatriated to Sri Lank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attitude of the Indian authorities towards the Sri Lankan Tamil refugees hardened following the alleged involvement of the LTTE in the assassination of the former Indian Prime Minister Rajiv Gandhi in 1991. The Sri Lankan Tamils overnight became unwelcome to Tamil Nadu. The movement of the refugees in and out of the camps was restricted. AU refugees living outside the camps were ordered to register with the local police stations. Many refugees were subjected to arbitrary arrest, detention and coercion. Local humanitarian organisations who were running schools for small children in the camps and providing health services were banned from entering the camps. The Tamil Nadu government stepped up its pressure tactics to get the refugees repatriated to Sri Lank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the face of international criticism against the pressure tactics, India temporarily halted the repatriation programme. It was resumed again in 1993 after India agreed to permit the UNHCR to interview refugees before their departure to ensure they were repatriating voluntarily. According to the local NGOs, after the UNHCR became involved, the authorities stopped using overtly coercive tactics to promote repatriation, but continue to pressure the refugees by deliberately allowing conditions in the camps </w:t>
      </w:r>
      <w:r>
        <w:rPr>
          <w:rFonts w:cs="Verdana" w:ascii="Verdana" w:hAnsi="Verdana"/>
          <w:sz w:val="18"/>
          <w:szCs w:val="20"/>
        </w:rPr>
        <w:t xml:space="preserve">to </w:t>
      </w:r>
      <w:r>
        <w:rPr>
          <w:rFonts w:cs="Arial" w:ascii="Verdana" w:hAnsi="Verdana"/>
          <w:sz w:val="18"/>
          <w:szCs w:val="20"/>
        </w:rPr>
        <w:t>deteriorate. A total of 54,059 refugees were repatriated to Sri Lanka between 1992 and 1996. Some of the returnees benefited from UNHCR's Special Program for "returnees" and lDPs in Sri Lanka. According to the UNHCR, 7,464 persons were staying in the UNHCR supervised government centres as of April 1996, while the remainder had returned to their home area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Chakmas from Bangladesh</w:t>
      </w:r>
    </w:p>
    <w:p>
      <w:pPr>
        <w:pStyle w:val="Normal"/>
        <w:widowControl w:val="false"/>
        <w:autoSpaceDE w:val="false"/>
        <w:jc w:val="both"/>
        <w:rPr>
          <w:rFonts w:ascii="Verdana" w:hAnsi="Verdana" w:cs="Arial"/>
          <w:sz w:val="18"/>
          <w:szCs w:val="20"/>
        </w:rPr>
      </w:pPr>
      <w:r>
        <w:rPr>
          <w:rFonts w:cs="Arial" w:ascii="Verdana" w:hAnsi="Verdana"/>
          <w:sz w:val="18"/>
          <w:szCs w:val="20"/>
        </w:rPr>
        <w:t>In early 1986, 51,000 refugees belonging to ethnic and religious minority groups, mostly Buddhist Chakmas (one of several ethnic groups that comprise the Jumma people), fled the Chittagong Hill Tracts (CHT) region of Bangladesh. They ran away from massacre, gang rape, arson and harassment by the security force and the Muslim Bangladeshis who were settled in Chittagong Hill Tracts by the government of Bangladesh. A reign of terror was let loose in the Hill Tracts by the Bangladesh army and the settlers to suppress the Jumma peoples' demand for regional autonomy. There was fighting between the Bangladesh security forces and the Shanti Bahini, a Jumma insurgent group. The number of Chakma/Jumma refugees crossed 70,000 in June 1989 when the former president, Mr. H. H. Ershad, held elections to constitute three "district councils" in Chittagong Hill Tracts (CHT). The refugees have been sheltered in six camps in India's remote northeastern state of Tripur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lthough India allowed them to remain, it did not permit the UNHCR or any other international group to visit the refugee camps. The Indian government and local authorities assisted the refugees, but the conditions in the camps were bad. Food distribution was often delayed and medical facilities "practically non-existent". Education facilities were minim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ince 1993, India has been pressurising the Chakma refugee leadership and the government of Bangladesh to arrange for the return of the refugees. In 1994, the government of Bangladesh agreed to take them back. It was agreed that the returnees would be provided with reintegration assistance. The Government of Bangladesh also promised to remove the Muslim settlers from the land of the returnees. Following this agreement, over 5,028 refugee families comprising more than 25,000 Chakmas returned home in two phas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March 1995, when the refugee leaders visited the returnees they found that the government of Bangladesh had very little for the rehabilitation of the returnees. As a result, the repatriation process was suspended. During 1995, there were no reports of Chakma refugees repatriating to Bangladesh, their number in India </w:t>
      </w:r>
      <w:r>
        <w:rPr>
          <w:rFonts w:cs="Arial" w:ascii="Verdana" w:hAnsi="Verdana"/>
          <w:sz w:val="18"/>
          <w:szCs w:val="22"/>
        </w:rPr>
        <w:t>remained about 43,000.</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20"/>
        </w:rPr>
      </w:pPr>
      <w:r>
        <w:rPr>
          <w:rFonts w:cs="Arial" w:ascii="Verdana" w:hAnsi="Verdana"/>
          <w:sz w:val="18"/>
          <w:szCs w:val="20"/>
        </w:rPr>
        <w:t>In March 1997, the 12 member high level Bangladesh team, led by Bangladesh parliament's chief whip Abul Hasnat Abdullah, visited the six refugee camps in South Tripura and held talks with both the refugee leaders and Indian officials at the Takumbari camp in South Tripura. After a few rounds of closed door meetings which lasted for about three days, the Bangladesh government and the Chakma refugee leaders signed a treaty for the repatriation of 43,000 refugee sheltered in six refugee camps in Tripura for the past 11 yea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Under the agreement, it was decided that each of</w:t>
      </w:r>
      <w:r>
        <w:rPr>
          <w:rFonts w:cs="Arial" w:ascii="Verdana" w:hAnsi="Verdana"/>
          <w:sz w:val="18"/>
          <w:szCs w:val="16"/>
        </w:rPr>
        <w:t xml:space="preserve"> </w:t>
      </w:r>
      <w:r>
        <w:rPr>
          <w:rFonts w:cs="Arial" w:ascii="Verdana" w:hAnsi="Verdana"/>
          <w:sz w:val="18"/>
          <w:szCs w:val="22"/>
        </w:rPr>
        <w:t xml:space="preserve">the repatriated family will be provided with a total of </w:t>
      </w:r>
      <w:r>
        <w:rPr>
          <w:rFonts w:cs="Arial" w:ascii="Verdana" w:hAnsi="Verdana"/>
          <w:sz w:val="18"/>
          <w:szCs w:val="20"/>
        </w:rPr>
        <w:t>15,000 Taka (nearly US $ 375) as house building and agricultural grants, free ration for nine months and additional 1 0,000 Taka for purchase of a pair of bullocks. The repatriation programme began on 28 March 1997. Altogether 6,646 refugees of 1,244 families have gone back to Bangladesh till d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Bhutanese of Nepali origin</w:t>
      </w:r>
    </w:p>
    <w:p>
      <w:pPr>
        <w:pStyle w:val="Normal"/>
        <w:widowControl w:val="false"/>
        <w:autoSpaceDE w:val="false"/>
        <w:jc w:val="both"/>
        <w:rPr>
          <w:rFonts w:ascii="Verdana" w:hAnsi="Verdana" w:cs="Arial"/>
          <w:sz w:val="18"/>
          <w:szCs w:val="20"/>
        </w:rPr>
      </w:pPr>
      <w:r>
        <w:rPr>
          <w:rFonts w:cs="Arial" w:ascii="Verdana" w:hAnsi="Verdana"/>
          <w:sz w:val="18"/>
          <w:szCs w:val="20"/>
        </w:rPr>
        <w:t>Some 40,000 ethnic Nepalese refugees from Bhutan fled to India in the beginning of 1991. Bhutanese government forces allegedly committed widespread violations of human rights of the ethnic Nepalese people who lived in the southern parts of Bhutan in an apparent effort to make them leave the country. Most of the southern Bhutanese who were thus forced to leave claim that they have valid citizenship documents. The refugees settled close to south Bhutan in the Siliguri corridor of northern West Benga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Under the term of the Indo-Bhutanese Friendship Treaty of </w:t>
      </w:r>
      <w:r>
        <w:rPr>
          <w:rFonts w:cs="Verdana" w:ascii="Verdana" w:hAnsi="Verdana"/>
          <w:sz w:val="18"/>
          <w:szCs w:val="20"/>
        </w:rPr>
        <w:t xml:space="preserve">1950, </w:t>
      </w:r>
      <w:r>
        <w:rPr>
          <w:rFonts w:cs="Arial" w:ascii="Verdana" w:hAnsi="Verdana"/>
          <w:sz w:val="18"/>
          <w:szCs w:val="20"/>
        </w:rPr>
        <w:t>India allowed the Bhutanese refugees to live and work freely in India. Therefore, Indian government did not provide the refugees any assistance nor did it require them to live in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Burmese refugees in India</w:t>
      </w:r>
    </w:p>
    <w:p>
      <w:pPr>
        <w:pStyle w:val="Normal"/>
        <w:widowControl w:val="false"/>
        <w:autoSpaceDE w:val="false"/>
        <w:jc w:val="both"/>
        <w:rPr>
          <w:rFonts w:ascii="Verdana" w:hAnsi="Verdana" w:cs="Arial"/>
          <w:sz w:val="18"/>
          <w:szCs w:val="20"/>
        </w:rPr>
      </w:pPr>
      <w:r>
        <w:rPr>
          <w:rFonts w:cs="Arial" w:ascii="Verdana" w:hAnsi="Verdana"/>
          <w:sz w:val="18"/>
          <w:szCs w:val="20"/>
        </w:rPr>
        <w:t>After the military coup in 1988, about 1000 Burmese students and pro-democracy activists took refuge in the northeastern states of Mizoram and Manipur in India. However, Indian authorities did not welcome them and some 80 students including young girls were forcefully sent back to Burma. It is reported that a few of these deportees were arrested in the border by the Burmese army and their fate remains unknown. The other deportees sneaked back to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In late 1988, Indian authorities opened a camp in Leikhun in Manipur and another in Champai in Mizoram state for the Burmese student activists who had entered India. The Indian government did not permit the UNHCR or other international organisations to visit these camps. The Indian authorities provided small quantities of rice, dal, salt and mustard oil for the inmates of the camps. Health care facilities were not provided. The camps had very poor housing and sanitation. Some of the inmates have said that they felt like prisoners of war as they were constantly surrounded by the Indian Army and other security forces. Some of the Burmese students sneaked out of these camps and were able to reach Delhi. They contacted the Office of the Chief of the Mission of UNHCR in India and applied for refugee status under the mandate of the UNHCR. A few of them were arrested on their way to Delhi and sent back to Manipur where they were put into jail for violation of </w:t>
        <w:tab/>
        <w:t>the Foreigner's Ac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n estimated </w:t>
      </w:r>
      <w:r>
        <w:rPr>
          <w:rFonts w:cs="Verdana" w:ascii="Verdana" w:hAnsi="Verdana"/>
          <w:sz w:val="18"/>
          <w:szCs w:val="20"/>
        </w:rPr>
        <w:t xml:space="preserve">50,000 </w:t>
      </w:r>
      <w:r>
        <w:rPr>
          <w:rFonts w:cs="Arial" w:ascii="Verdana" w:hAnsi="Verdana"/>
          <w:sz w:val="18"/>
          <w:szCs w:val="20"/>
        </w:rPr>
        <w:t>Chin indigenous people from the Chin state of Myanmar (Burma) are living in India's Mizoram state in refugee-like circumstances. Most of them have been living in India for as long as 44 years and may have initially left Burma primarily for economic reasons. However, after the military crackdown in 1988, a large number of Chin people have fled Myanmar to escape religious persecution, summary arrests, extortion and forced labour. Majority of the Chin indigenous people are Christi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ndian government does not recognise the Chins as refugees. Most of the Chin refugees are working as weavers, housemaids and porters in Mizoram. Some of them were able to find better paid jobs as school teachers. In August 1994, in response to an anti</w:t>
        <w:softHyphen/>
        <w:t>foreigner campaign started by the local Mizo politicians and youth, the government of Mizoram arrested about 5000 Chins and deported them to Myanm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r. Rothla Peng (30) a Chin-Burmese who fled Burma in 1989 was one such deportee. He had been working as a religious teacher in a local school. Rothla peng was picked up by the Mizoram police, arrested and deported in September 1994. Rothla Peng managed to slip back into India but he dare not return to Mizoram for fear of being picked up by the police and </w:t>
      </w:r>
      <w:r>
        <w:rPr>
          <w:rFonts w:cs="Arial" w:ascii="Verdana" w:hAnsi="Verdana"/>
          <w:sz w:val="18"/>
          <w:szCs w:val="22"/>
        </w:rPr>
        <w:t>deported agai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Because of the anti-foreigner agitation in Mizoram, the Chins are feeling very uncomfortable. Many tried to go to Delhi hoping that the UNHCR would recognise them as refugees and provide them with subsistence allowance. However, this hope was soon belied as the UNHCR rejected the applications of most of the Chins. Even those who were recognised as refugees were not provided with allowa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re are estimated 19,800 Afghan refugees remaining in India. Most are Hindi or Punjabi speaking people of Indian origin who fled with the spread of fighting between rival Afghan factions vying for power. They have been recognized as refugees by the UNHCR. Majority of the Afghan refugees live in Delh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UNHCR &amp; Refugees in India</w:t>
      </w:r>
    </w:p>
    <w:p>
      <w:pPr>
        <w:pStyle w:val="Normal"/>
        <w:widowControl w:val="false"/>
        <w:autoSpaceDE w:val="false"/>
        <w:jc w:val="both"/>
        <w:rPr/>
      </w:pPr>
      <w:r>
        <w:rPr>
          <w:rFonts w:cs="Arial" w:ascii="Verdana" w:hAnsi="Verdana"/>
          <w:sz w:val="18"/>
          <w:szCs w:val="20"/>
        </w:rPr>
        <w:t xml:space="preserve">In </w:t>
      </w:r>
      <w:r>
        <w:rPr>
          <w:rFonts w:cs="Verdana" w:ascii="Verdana" w:hAnsi="Verdana"/>
          <w:sz w:val="18"/>
          <w:szCs w:val="20"/>
        </w:rPr>
        <w:t xml:space="preserve">1994, </w:t>
      </w:r>
      <w:r>
        <w:rPr>
          <w:rFonts w:cs="Arial" w:ascii="Verdana" w:hAnsi="Verdana"/>
          <w:sz w:val="18"/>
          <w:szCs w:val="20"/>
        </w:rPr>
        <w:t>the UNHCR cancelled the subsistence allowance of many refugees. Majority of them were Afghan refugees. On 4 July 1994, Ms Ajalal, a 27-year-old Afghan woman, burned herself to death at the back gate of the office of the UNHCR in New Delhi. She claimed that it was impossible for her to survive after the withdrawal of the subsistence allowance by the UNHCR. Ms Ajalal had submitted a petition to the Chief of Mission of the UNHCR on the morning of her suicide. In the petition, she had requested for the restoration of her allowance and threatened to kill herself.</w:t>
      </w:r>
    </w:p>
    <w:p>
      <w:pPr>
        <w:pStyle w:val="Normal"/>
        <w:widowControl w:val="false"/>
        <w:autoSpaceDE w:val="false"/>
        <w:jc w:val="both"/>
        <w:rPr>
          <w:rFonts w:ascii="Verdana" w:hAnsi="Verdana" w:cs="Arial"/>
          <w:sz w:val="18"/>
          <w:szCs w:val="14"/>
        </w:rPr>
      </w:pPr>
      <w:r>
        <w:rPr>
          <w:rFonts w:cs="Arial" w:ascii="Verdana" w:hAnsi="Verdana"/>
          <w:sz w:val="18"/>
          <w:szCs w:val="14"/>
        </w:rPr>
      </w:r>
    </w:p>
    <w:p>
      <w:pPr>
        <w:pStyle w:val="Normal"/>
        <w:widowControl w:val="false"/>
        <w:autoSpaceDE w:val="false"/>
        <w:jc w:val="both"/>
        <w:rPr>
          <w:rFonts w:ascii="Verdana" w:hAnsi="Verdana" w:cs="Arial"/>
          <w:sz w:val="18"/>
          <w:szCs w:val="20"/>
        </w:rPr>
      </w:pPr>
      <w:r>
        <w:rPr>
          <w:rFonts w:cs="Arial" w:ascii="Verdana" w:hAnsi="Verdana"/>
          <w:sz w:val="18"/>
          <w:szCs w:val="20"/>
        </w:rPr>
        <w:t>There are 281 Somalian, 214 Iranian and 98 Sudanese refugees living in Delhi. They are under the protection of the UNHCR's Delhi offi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UNHCR's New Delhi office has been providing financial assistance in the form of monthly subsistence allowance and an one-time assistance for the education of those whom they have recognised as refugees under the UN mandate. For the handicapped and terminally ill, extra financial assistance has been given by the UNHCR from time to time. The UNHCR also offers English language course for the refugees, arrange for vocational training and provide a one-time lump-sum grant to those refugees who want to set up their own business. The UNHCR has an arrangement with the All India Institute of Medical Sciences (AIIMS) for providing specialised medical aid to the refugees. General community centres of the UNHCR in Delhi are located in Saket, Defence Colony and Vikaspuri. The International Committee of the Red Cross (ICRC) at the request of the UNHCR issues one-way travel document to refugees on proof of their acceptance by a country for resettle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owever, according to the refugees, the monthly subsistence allowance of RS.1, 200 given by the UNHCR is not sufficient for Delhi. The one time lump sum of Rs.1 0,000 is too meagre to establish any business. The refugees complain that the UNHCR's staff and armed guards posted at the gates treat them like sub</w:t>
        <w:softHyphen/>
        <w:t>human beings. The refugees who apply for assistance or grants have to visit the office of the UNHCR several times. The grant of refugee certificate and financial assistance takes several months. As most of the new applicants are supported by other refugees living in Delhi on the UNHCR's assistance they find it difficult to meet the cost of their stay. One Burmese refugee (name withheld) complained to the SAFHR that he was called to the UNHCR office 14 times before he was granted the refugee certificate. He said that from his place it took at least 2 hours to reach the office of the UNHC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Burmese refugees, particularly the former </w:t>
      </w:r>
      <w:r>
        <w:rPr>
          <w:rFonts w:cs="Arial" w:ascii="Verdana" w:hAnsi="Verdana"/>
          <w:sz w:val="18"/>
          <w:szCs w:val="18"/>
        </w:rPr>
        <w:t xml:space="preserve">student activists feel insecure in India. They are worried </w:t>
      </w:r>
      <w:r>
        <w:rPr>
          <w:rFonts w:cs="Arial" w:ascii="Verdana" w:hAnsi="Verdana"/>
          <w:sz w:val="18"/>
          <w:szCs w:val="20"/>
        </w:rPr>
        <w:t>that the UNHCR would not be able to protect them against deportation by Indian authorities. Recently a few of the UNHCR recognized refugees and others whose applications were pending with the UNHCR were handed over to Myanmarese army by the Indian authorities. Ten of these deportees were deserters from the Myanmarese army who had fled Myanmar and joined the pro-democracy groups in India. They had applied to the UNHCR in Delhi for the grant of refugee status. In August 1996, they were handed over to the Myanmar army by the army intelligence. Along with these ten persons, six other UNHCR recognised Burmese refugees were also deported. According to reliable sources inside Myanmar, one student activist who was handed over to the Myanmar army has become paralyzed from waist down due to severe torture. Of the ten army deserters six were sentenced to death and the rest were convicted for lif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spacing w:lineRule="auto" w:line="240"/>
        <w:ind w:right="0" w:hanging="0"/>
        <w:rPr>
          <w:rFonts w:ascii="Verdana" w:hAnsi="Verdana" w:cs="Verdana"/>
          <w:b w:val="false"/>
          <w:b w:val="false"/>
          <w:bCs w:val="false"/>
          <w:i/>
          <w:i/>
          <w:iCs/>
          <w:sz w:val="18"/>
        </w:rPr>
      </w:pPr>
      <w:r>
        <w:rPr>
          <w:rFonts w:cs="Verdana" w:ascii="Verdana" w:hAnsi="Verdana"/>
          <w:b w:val="false"/>
          <w:bCs w:val="false"/>
          <w:i/>
          <w:iCs/>
          <w:sz w:val="18"/>
        </w:rPr>
        <w:t>Pakistan</w:t>
      </w:r>
    </w:p>
    <w:p>
      <w:pPr>
        <w:pStyle w:val="Normal"/>
        <w:widowControl w:val="false"/>
        <w:autoSpaceDE w:val="false"/>
        <w:jc w:val="both"/>
        <w:rPr>
          <w:rFonts w:ascii="Verdana" w:hAnsi="Verdana" w:cs="Arial"/>
          <w:sz w:val="18"/>
          <w:szCs w:val="20"/>
        </w:rPr>
      </w:pPr>
      <w:r>
        <w:rPr>
          <w:rFonts w:cs="Arial" w:ascii="Verdana" w:hAnsi="Verdana"/>
          <w:sz w:val="18"/>
          <w:szCs w:val="20"/>
        </w:rPr>
        <w:t>After the entry of the Soviet armed forces, more than three million Afghans fled their country and arrived in Pakistan. There are estimated 8,65,000 Afghan refugees, under the mandate of UNHCR, in Pakistan, although 1,53,000 refugees were repatriated from Pakistan in 1995. At one time, there were 3 million Afghan refugees in Pakistan. Another 2,460 refugees from other countries lived in Pakistan, including 1,180 Iraqis, 970 Somalis and 290 Irani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ivil war began in Afghanistan as a result of the Soviet assistance to the government of Afghanistan in 1979. The war led to an exodus of refugees to Pakistan, Iran, India and former Soviet Union (Turkmenistan, Uzbekistan and Tajikistan). The military government of Pakistan gave a big welcome to the refugees initially. It has been reported that America's Central Intelligence Agency and the government of Saudi Arabia provided a cash and material assistance of about US $ 18 billion to Pakistan's military authorities for training and arming the Afghan refugees and they were allowed to move about freely in the country. The Mujahideens were allowed to freely recruit young refugees into their groups, set up training centres and base camps in the border area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oon the problem of feeding and housing nearly 3 million refugees proved too large a burden for Pakistan. Pakistan had to seek the assistance of the UNHCR, WFP, UNICEF, WHO and FAO along with many other independent relief agencies. The presence of a large number of Afghan refugees caused many political problems in Pakistan. These included the growth of terrorism and large scale smuggling of narcotics from Afghanistan into Pakistan. There were sharp differences among the political parties of Pakistan on the issue of Afghan refugees and their eventual return. Many Pakistani leaders and Afghan Mujahideens had blamed the Soviet supported Kabul regime for the acts of terrorism in Pakistan. However even after the fall of the Najibullah regime and the formation of a Mujahideen government in Kabul, rival gangs of the Afghan refugees continued to indulge in violent and terrorist activities inside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ighting and insecurity in various areas of Afghanistan continued to deter many Afghan refugees from voluntarily repatriating. In 1994, approximately 77,000 repatriated with the UNHCR's assistance and 76,000 on their own. Majority of the returnees were from Peshawar and the North West Frontier Province (NWFP). The rest of the returnees came from Baluch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re was no report of repatriation of the Afghan refugees in 1996 because of the fighting between Taliban and anti-Taliban forces. In late 1995, nearly </w:t>
      </w:r>
      <w:r>
        <w:rPr>
          <w:rFonts w:cs="Verdana" w:ascii="Verdana" w:hAnsi="Verdana"/>
          <w:sz w:val="18"/>
          <w:szCs w:val="20"/>
        </w:rPr>
        <w:t xml:space="preserve">20,000 </w:t>
      </w:r>
      <w:r>
        <w:rPr>
          <w:rFonts w:cs="Arial" w:ascii="Verdana" w:hAnsi="Verdana"/>
          <w:sz w:val="18"/>
          <w:szCs w:val="20"/>
        </w:rPr>
        <w:t>refugees fled the fighting in Kabul, the Afghan capital, and re-entered Pakistan. Some of them had repatriated from Pakistan to Kabul earlier in the year. It has been reported that since September 1996, each day about 100 families crossed the border into Pakistan. Hundreds of refugees re-entered Peshawar where allegedly the refugees were maltreated and apprehended by the law enforcing agencies under baseless charges. The camps in northwest Pakistan are now overflowing with the refugees fleeing the renewed fighting in Afghanistan. By January 1997, the Afghan refugees population had increased to 1.3 million in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Nepal</w:t>
      </w:r>
    </w:p>
    <w:p>
      <w:pPr>
        <w:pStyle w:val="Normal"/>
        <w:widowControl w:val="false"/>
        <w:autoSpaceDE w:val="false"/>
        <w:jc w:val="both"/>
        <w:rPr/>
      </w:pPr>
      <w:r>
        <w:rPr>
          <w:rFonts w:cs="Arial" w:ascii="Verdana" w:hAnsi="Verdana"/>
          <w:sz w:val="18"/>
          <w:szCs w:val="20"/>
        </w:rPr>
        <w:t xml:space="preserve">About 93,000 Bhutanese refugees are living in eight camps in Jhapa and Morang area of eastern Nepal. In addition to these, another 18,000 Bhutanese refugees live outside the camps. The Bhutanese refugees began entering into Nepal from Bhutan through India in the latter part of 1991. The influx of the Bhutanese refugees reached its peak during mid-1992. The refugees were ethnic Nepalese Hindus from the southern plains of Bhutan. In Bhutan they are called the </w:t>
      </w:r>
      <w:r>
        <w:rPr>
          <w:rFonts w:cs="Arial" w:ascii="Verdana" w:hAnsi="Verdana"/>
          <w:i/>
          <w:iCs/>
          <w:sz w:val="18"/>
          <w:szCs w:val="20"/>
        </w:rPr>
        <w:t>Lhostampa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Bhutan's population is composed of three major ethnic groups: Drokpas </w:t>
      </w:r>
      <w:r>
        <w:rPr>
          <w:rFonts w:cs="Verdana" w:ascii="Verdana" w:hAnsi="Verdana"/>
          <w:sz w:val="18"/>
          <w:szCs w:val="20"/>
        </w:rPr>
        <w:t xml:space="preserve">(15%), </w:t>
      </w:r>
      <w:r>
        <w:rPr>
          <w:rFonts w:cs="Arial" w:ascii="Verdana" w:hAnsi="Verdana"/>
          <w:sz w:val="18"/>
          <w:szCs w:val="20"/>
        </w:rPr>
        <w:t xml:space="preserve">Sarchops (33%) and Lhostampas (45%). The ruling Drokpa community for a while has been feeling uneasy about the numerical superiority of the Lhostampas, the Nepali speaking Hindus. In 1988; the Royal Government of Bhutan started implementing the 1985 Citizenship Act. Under this Act the government revoked the citizenship of thousands of Lhostampas in southern Bhutan. </w:t>
      </w:r>
      <w:r>
        <w:rPr>
          <w:rFonts w:cs="Verdana" w:ascii="Verdana" w:hAnsi="Verdana"/>
          <w:sz w:val="18"/>
          <w:szCs w:val="20"/>
        </w:rPr>
        <w:t xml:space="preserve">A large </w:t>
      </w:r>
      <w:r>
        <w:rPr>
          <w:rFonts w:cs="Arial" w:ascii="Verdana" w:hAnsi="Verdana"/>
          <w:sz w:val="18"/>
          <w:szCs w:val="20"/>
        </w:rPr>
        <w:t>percentage of these persons were bonafide Bhutanese citizens under the Nationality Law of 1958 and the Citizenship Act of Bhutan of 1977. In April, when some senior Lhostampa leaders appealed to the King of Bhutan for the restoration of the citizenship of these persons they were arrested. After three days, Mr. Tek Nath Rizal a well-known leader of the Lhostampas was released. He left Bhutan and started a human rights movement from exile in Nepa1. Mr. Tek Nath Rizal was forcibly taken away from Nepal by Bhutanese intelligence personnel and lodged into jail in Thimpu.</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January 1989, the Royal Government of Bhutan declared that it was going to implement the </w:t>
      </w:r>
      <w:r>
        <w:rPr>
          <w:rFonts w:cs="Arial" w:ascii="Verdana" w:hAnsi="Verdana"/>
          <w:i/>
          <w:iCs/>
          <w:sz w:val="18"/>
          <w:szCs w:val="20"/>
        </w:rPr>
        <w:t xml:space="preserve">one nation one people policy </w:t>
      </w:r>
      <w:r>
        <w:rPr>
          <w:rFonts w:cs="Arial" w:ascii="Verdana" w:hAnsi="Verdana"/>
          <w:sz w:val="18"/>
          <w:szCs w:val="20"/>
        </w:rPr>
        <w:t xml:space="preserve">and introduced dress </w:t>
      </w:r>
      <w:r>
        <w:rPr>
          <w:rFonts w:cs="Verdana" w:ascii="Verdana" w:hAnsi="Verdana"/>
          <w:sz w:val="18"/>
          <w:szCs w:val="22"/>
        </w:rPr>
        <w:t xml:space="preserve">code, </w:t>
      </w:r>
      <w:r>
        <w:rPr>
          <w:rFonts w:cs="Arial" w:ascii="Verdana" w:hAnsi="Verdana"/>
          <w:sz w:val="18"/>
          <w:szCs w:val="20"/>
        </w:rPr>
        <w:t xml:space="preserve">one language and severe restrictions on the non-Buddhist religious ceremonies. As the Lhostampas intensified their movement for restoration of citizenship and demanded revocation of the </w:t>
      </w:r>
      <w:r>
        <w:rPr>
          <w:rFonts w:cs="Arial" w:ascii="Verdana" w:hAnsi="Verdana"/>
          <w:i/>
          <w:iCs/>
          <w:sz w:val="18"/>
          <w:szCs w:val="20"/>
        </w:rPr>
        <w:t xml:space="preserve">one nation one people policy the </w:t>
      </w:r>
      <w:r>
        <w:rPr>
          <w:rFonts w:cs="Arial" w:ascii="Verdana" w:hAnsi="Verdana"/>
          <w:sz w:val="18"/>
          <w:szCs w:val="20"/>
        </w:rPr>
        <w:t xml:space="preserve">Royal Government of Bhutan imposed military rule in southern Bhutan. What followed was systematic harassment, arbitrary arrests, inhuman torture and rape on a large scale. The government forces started evicting all those who were involved in the protest movement. Subsequently by a resolution of the Bhutan National Assembly, measures for the eviction of family members and relatives of those involved in protest movement were approved. Thousands were forced to sign "voluntary migration forms" and leave Bhutan leaving </w:t>
      </w:r>
      <w:r>
        <w:rPr>
          <w:rFonts w:cs="Arial" w:ascii="Verdana" w:hAnsi="Verdana"/>
          <w:sz w:val="18"/>
          <w:szCs w:val="18"/>
        </w:rPr>
        <w:t xml:space="preserve">behind their land, home, business </w:t>
      </w:r>
      <w:r>
        <w:rPr>
          <w:rFonts w:cs="Arial" w:ascii="Verdana" w:hAnsi="Verdana"/>
          <w:sz w:val="18"/>
        </w:rPr>
        <w:t xml:space="preserve">- </w:t>
      </w:r>
      <w:r>
        <w:rPr>
          <w:rFonts w:cs="Arial" w:ascii="Verdana" w:hAnsi="Verdana"/>
          <w:sz w:val="18"/>
          <w:szCs w:val="18"/>
        </w:rPr>
        <w:t xml:space="preserve">all their belongings </w:t>
      </w:r>
      <w:r>
        <w:rPr>
          <w:rFonts w:cs="Arial" w:ascii="Verdana" w:hAnsi="Verdana"/>
          <w:sz w:val="18"/>
          <w:szCs w:val="20"/>
        </w:rPr>
        <w:t>and life's saving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en the refugees first arrived in Nepal, the government housed them in makeshift camps. Soon they were over crowded. Subsequently, Nepal government provided additional land for new camps. The UNHCR and the various humanitarian and human rights groups assisted the refugees. The refugees formed their own organisations and started managing their own affairs. Many Bhutanese political organisations are active among the refugees. Their single point demand is that they must be allowed to go back to their homeland - Bhu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children population in these camps is large. The refugees themselves run the entire education system, which </w:t>
      </w:r>
      <w:r>
        <w:rPr>
          <w:rFonts w:cs="Arial" w:ascii="Verdana" w:hAnsi="Verdana"/>
          <w:i/>
          <w:iCs/>
          <w:sz w:val="18"/>
          <w:szCs w:val="20"/>
        </w:rPr>
        <w:t xml:space="preserve">serves </w:t>
      </w:r>
      <w:r>
        <w:rPr>
          <w:rFonts w:cs="Arial" w:ascii="Verdana" w:hAnsi="Verdana"/>
          <w:sz w:val="18"/>
          <w:szCs w:val="20"/>
        </w:rPr>
        <w:t xml:space="preserve">nearly </w:t>
      </w:r>
      <w:r>
        <w:rPr>
          <w:rFonts w:cs="Verdana" w:ascii="Verdana" w:hAnsi="Verdana"/>
          <w:sz w:val="18"/>
          <w:szCs w:val="20"/>
        </w:rPr>
        <w:t xml:space="preserve">40,000 </w:t>
      </w:r>
      <w:r>
        <w:rPr>
          <w:rFonts w:cs="Arial" w:ascii="Verdana" w:hAnsi="Verdana"/>
          <w:sz w:val="18"/>
          <w:szCs w:val="20"/>
        </w:rPr>
        <w:t>students. The UNHCR and NGOs organised a number of training programs aimed at promoting economic self-sufficiency and preparing the refugees to assume greater responsibility of administration and implementation of camp servi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UNHCR closed down the health and medicare services in the refugee camps in 1995. The refugees now have to go to the local hospitals for medical treatment. The UNHCR claims that. it is supporting a programme of up gradation of medical facilities in the local hospitals so that the refugees can receive proper treatment in hospitals rather than in small clinics in the camps. However, some observers have claimed that as the local hospitals were already overburdened they are not able to handle the additional caseload of the refugees: As a result, the refugees are no longer receiving adequate health ca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government of Nepal has been concerned with the political and economic fallout of the presence of such a large number of refugees in the camps. The refugees have been responsible for the depletion of the local forests, which they cut down for fuel. The government has prohibited the refugees from collecting firewood from local forests. However, as the refugees find the quantity of kerosene supplied to them insufficient, some of them continue to collect firewood from the local forests. Many refugees have been arrested recently for this offence. The camp authorities claim that most of the refugees collect firewood for selling in the local market. As the size of the refugee families have grown over the last eight years, many of them have been forced to look for work in the local markets to supplement the rations given by the camp authorities. This is causing tension between the refugees and the local people. Some of the refugees have also increased the size of their huts or have added extra rooms without permission from the camp authorities. As the government does not approve of such unauthorized construction and suspects that these are being built to accommodate unauthorized persons, the offenders are at times punished by withdrawal of rations for fifteen day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hutanese refugees do not see any solution to their problem. The Royal Government of Bhutan continues to deny their right of citizenship. Nepal government has not been able to effectively raise the issue in the international fora. Government of India is indifferent. In 1996, the Bhutanese refugees decided to march to the border of Bhutan in batches to appeal to their King to let them go back home. In order to reach the borders of Bhutan the refugees had to pass through Indian territory. These "Appeal Marchers" were intercepted by the Indian police in Jalpaiguri district of West Bengal state on every occasion. They were arrested and put into jails in Jalpaiguri and Siliguri towns of West Bengal. After their release under orders of district courts, the "Appeal Marchers" were pushed back into Nepal by the Indian poli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rPr>
        <w:t>Militarism, discrimination against minorities, ecological consequences of develop</w:t>
        <w:softHyphen/>
        <w:t xml:space="preserve"> mentalism, emergence of a labour market </w:t>
      </w:r>
      <w:r>
        <w:rPr>
          <w:rFonts w:cs="Arial" w:ascii="Verdana" w:hAnsi="Verdana"/>
          <w:i/>
          <w:iCs/>
          <w:sz w:val="18"/>
          <w:szCs w:val="32"/>
        </w:rPr>
        <w:softHyphen/>
      </w:r>
      <w:r>
        <w:rPr>
          <w:rFonts w:cs="Arial" w:ascii="Verdana" w:hAnsi="Verdana"/>
          <w:i/>
          <w:iCs/>
          <w:sz w:val="18"/>
        </w:rPr>
        <w:t>these and many other factors have contributed to such large scale statelessness in the region. Also we have seen, how the phenomenon of statelessness has become more acute due to lack of human rights of the refugees, of a proper care and rehabilitation system, and above all due to the absence of the states' commitment-towards their protection.</w:t>
      </w:r>
    </w:p>
    <w:p>
      <w:pPr>
        <w:pStyle w:val="Normal"/>
        <w:widowControl w:val="false"/>
        <w:autoSpaceDE w:val="false"/>
        <w:jc w:val="both"/>
        <w:rPr>
          <w:rFonts w:ascii="Verdana" w:hAnsi="Verdana" w:cs="Arial"/>
          <w:i/>
          <w:i/>
          <w:iCs/>
          <w:sz w:val="18"/>
        </w:rPr>
      </w:pPr>
      <w:r>
        <w:rPr>
          <w:rFonts w:cs="Arial" w:ascii="Verdana" w:hAnsi="Verdana"/>
          <w:i/>
          <w:iCs/>
          <w:sz w:val="18"/>
        </w:rPr>
      </w:r>
    </w:p>
    <w:p>
      <w:pPr>
        <w:pStyle w:val="Normal"/>
        <w:widowControl w:val="false"/>
        <w:autoSpaceDE w:val="false"/>
        <w:jc w:val="both"/>
        <w:rPr/>
      </w:pPr>
      <w:r>
        <w:rPr>
          <w:rFonts w:cs="Arial" w:ascii="Verdana" w:hAnsi="Verdana"/>
          <w:sz w:val="18"/>
          <w:szCs w:val="20"/>
        </w:rPr>
        <w:t xml:space="preserve">The Tibetan refugees first fled to Nepal in 1959, following China's entry into Tibet. While the majority of the Tibetan refugees settled in India, thousands remain in Nepal. They were initially kept in camps in Jawalakhel (Lalitpur). Later the Nepal government set up camps in various parts of the country for Tibetan refugees. In </w:t>
      </w:r>
      <w:r>
        <w:rPr>
          <w:rFonts w:cs="Verdana" w:ascii="Verdana" w:hAnsi="Verdana"/>
          <w:sz w:val="18"/>
          <w:szCs w:val="20"/>
        </w:rPr>
        <w:t xml:space="preserve">1996, </w:t>
      </w:r>
      <w:r>
        <w:rPr>
          <w:rFonts w:cs="Arial" w:ascii="Verdana" w:hAnsi="Verdana"/>
          <w:sz w:val="18"/>
          <w:szCs w:val="20"/>
        </w:rPr>
        <w:t>there were about 20,000 Tibetan refugees in Nepal although it is very difficult to get the exact number. In the recent past, a number of Buddhist monks and nuns and unaccompanied minors have fled to Nepal to pursue traditional religious studies, which the Chinese government allegedly does not allow them to do freely in Tibe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Nepal government does not recognize the new arrivals from Tibet as refugees and does not allow them to remain in Nepal. They are kept in undisclosed '1ransit camps". Apparently there is an unofficial arrangement between Nepal government and the office of the Dalai Lama in India that they will take the new arrivals away' from Nepal.</w:t>
      </w:r>
    </w:p>
    <w:p>
      <w:pPr>
        <w:pStyle w:val="Normal"/>
        <w:widowControl w:val="false"/>
        <w:autoSpaceDE w:val="false"/>
        <w:jc w:val="both"/>
        <w:rPr>
          <w:rFonts w:ascii="Verdana" w:hAnsi="Verdana" w:cs="Arial"/>
          <w:sz w:val="18"/>
          <w:szCs w:val="20"/>
        </w:rPr>
      </w:pPr>
      <w:r>
        <w:rPr>
          <w:rFonts w:cs="Arial" w:ascii="Verdana" w:hAnsi="Verdana"/>
          <w:sz w:val="18"/>
          <w:szCs w:val="20"/>
        </w:rPr>
        <w:t>In 1995, Nepal government forcibly repatriated more than 300 Tibetan refugees fleeing Chinese measures. Though the action has been condemned by the governments and human rights organizations around the world, Nepal denied the accusation. The refugees were handed over to the Chinese authorities across the border at Dram, known as Zhangmu. Among then were three former political prisoners who faced particularly harsh reprisal from the author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Need for a Regional Management</w:t>
      </w:r>
    </w:p>
    <w:p>
      <w:pPr>
        <w:pStyle w:val="Normal"/>
        <w:widowControl w:val="false"/>
        <w:autoSpaceDE w:val="false"/>
        <w:jc w:val="both"/>
        <w:rPr/>
      </w:pPr>
      <w:r>
        <w:rPr>
          <w:rFonts w:cs="Arial" w:ascii="Verdana" w:hAnsi="Verdana"/>
          <w:sz w:val="18"/>
          <w:szCs w:val="20"/>
        </w:rPr>
        <w:t xml:space="preserve">Large sections of population are, thus, moving across the borders in the South Asian region and possibly equally large sections remain as potential transborder migrants or as internally displaced people. Militarism, discrimination against minorities, ecological consequences of develop mentalism, emergence of a labour market </w:t>
      </w:r>
      <w:r>
        <w:rPr>
          <w:rFonts w:cs="Arial" w:ascii="Verdana" w:hAnsi="Verdana"/>
          <w:sz w:val="18"/>
          <w:szCs w:val="26"/>
        </w:rPr>
        <w:t xml:space="preserve">- </w:t>
      </w:r>
      <w:r>
        <w:rPr>
          <w:rFonts w:cs="Arial" w:ascii="Verdana" w:hAnsi="Verdana"/>
          <w:sz w:val="18"/>
          <w:szCs w:val="20"/>
        </w:rPr>
        <w:t>these and many other factors have contributed to such large scale statelessness in the region. Also we have seen, how the phenomenon of statelessness has become more acute due to lack of human rights of the refugees, of a proper care and rehabilitation system, and above all due to the absence of the states' commitment towards their protection. The preceding pages also make obvious that the lack of a regional instrument on refugees has accentuated the difficulties, and has now created an illusion that it is only a 'security probl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gainst this background, the need for a regional instrument assumes immediacy. It can learn a great deal from the experiences of other regional instruments, can make the states' commitment an imperative, and can open the refugee situation to the international organisations, multilateral instruments and public supervisory bodies. A great part of the future of SAARC will depend on the regional forum's willingness and success in facing the problem with a humane attitud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szCs w:val="16"/>
        </w:rPr>
        <w:t xml:space="preserve">Source: </w:t>
      </w:r>
      <w:r>
        <w:rPr>
          <w:rFonts w:cs="Arial" w:ascii="Verdana" w:hAnsi="Verdana"/>
          <w:i/>
          <w:iCs/>
          <w:sz w:val="18"/>
          <w:szCs w:val="14"/>
        </w:rPr>
        <w:t xml:space="preserve">Annual reports of the UNHCR, </w:t>
      </w:r>
      <w:r>
        <w:rPr>
          <w:rFonts w:cs="Verdana" w:ascii="Verdana" w:hAnsi="Verdana"/>
          <w:sz w:val="18"/>
          <w:szCs w:val="14"/>
        </w:rPr>
        <w:t xml:space="preserve">1995 &amp; 1996, </w:t>
      </w:r>
      <w:r>
        <w:rPr>
          <w:rFonts w:cs="Arial" w:ascii="Verdana" w:hAnsi="Verdana"/>
          <w:i/>
          <w:iCs/>
          <w:sz w:val="18"/>
          <w:szCs w:val="14"/>
        </w:rPr>
        <w:t xml:space="preserve">Report of the US Committee on Refugees, </w:t>
      </w:r>
      <w:r>
        <w:rPr>
          <w:rFonts w:cs="Verdana" w:ascii="Verdana" w:hAnsi="Verdana"/>
          <w:sz w:val="18"/>
          <w:szCs w:val="16"/>
        </w:rPr>
        <w:t xml:space="preserve">1996, </w:t>
      </w:r>
      <w:r>
        <w:rPr>
          <w:rFonts w:cs="Verdana" w:ascii="Verdana" w:hAnsi="Verdana"/>
          <w:i/>
          <w:iCs/>
          <w:sz w:val="18"/>
          <w:szCs w:val="16"/>
        </w:rPr>
        <w:t xml:space="preserve">Appeal Movement </w:t>
      </w:r>
      <w:r>
        <w:rPr>
          <w:rFonts w:cs="Arial" w:ascii="Verdana" w:hAnsi="Verdana"/>
          <w:i/>
          <w:iCs/>
          <w:sz w:val="18"/>
          <w:szCs w:val="14"/>
        </w:rPr>
        <w:t xml:space="preserve">Coordination </w:t>
      </w:r>
      <w:r>
        <w:rPr>
          <w:rFonts w:cs="Verdana" w:ascii="Verdana" w:hAnsi="Verdana"/>
          <w:i/>
          <w:iCs/>
          <w:sz w:val="18"/>
          <w:szCs w:val="16"/>
        </w:rPr>
        <w:t xml:space="preserve">Committee and Bhutan </w:t>
      </w:r>
      <w:r>
        <w:rPr>
          <w:rFonts w:cs="Arial" w:ascii="Verdana" w:hAnsi="Verdana"/>
          <w:i/>
          <w:iCs/>
          <w:sz w:val="18"/>
          <w:szCs w:val="14"/>
        </w:rPr>
        <w:t xml:space="preserve">National Congress (Bhutan), Revolutionary Association of Women of Afghanistan (Pakistan), Jana Samhati Samiti (CHT), Tibet information Centre (New Delhi), Chin Refugee Committee (New Delhi), The Other Media (New Delhi), </w:t>
      </w:r>
      <w:r>
        <w:rPr>
          <w:rFonts w:cs="Arial" w:ascii="Verdana" w:hAnsi="Verdana"/>
          <w:i/>
          <w:iCs/>
          <w:sz w:val="18"/>
          <w:szCs w:val="12"/>
        </w:rPr>
        <w:t xml:space="preserve">National Peace Council (Colombo); newspapers </w:t>
      </w:r>
      <w:r>
        <w:rPr>
          <w:rFonts w:cs="Arial" w:ascii="Verdana" w:hAnsi="Verdana"/>
          <w:sz w:val="18"/>
          <w:szCs w:val="18"/>
        </w:rPr>
        <w:t xml:space="preserve">- </w:t>
      </w:r>
      <w:r>
        <w:rPr>
          <w:rFonts w:cs="Arial" w:ascii="Verdana" w:hAnsi="Verdana"/>
          <w:i/>
          <w:iCs/>
          <w:sz w:val="18"/>
          <w:szCs w:val="12"/>
        </w:rPr>
        <w:t xml:space="preserve">The Rising Nepal </w:t>
      </w:r>
      <w:r>
        <w:rPr>
          <w:rFonts w:cs="Arial" w:ascii="Verdana" w:hAnsi="Verdana"/>
          <w:i/>
          <w:iCs/>
          <w:sz w:val="18"/>
          <w:szCs w:val="14"/>
        </w:rPr>
        <w:t>and Kathmandu Post (Nepal), The Telegraph, The Asian Age and the Pioneer (India), The News (Pakistan), Holiday (Bangladesh) and Island Observer (Sri Lanka).</w:t>
      </w:r>
    </w:p>
    <w:p>
      <w:pPr>
        <w:pStyle w:val="Heading7"/>
        <w:rPr/>
      </w:pPr>
      <w:r>
        <w:rPr/>
        <w:t>By Aung Phyro &amp; Tapan Bose</w:t>
      </w:r>
    </w:p>
    <w:p>
      <w:pPr>
        <w:pStyle w:val="Normal"/>
        <w:rPr/>
      </w:pPr>
      <w:r>
        <w:rPr/>
      </w:r>
    </w:p>
    <w:p>
      <w:pPr>
        <w:pStyle w:val="Heading8"/>
        <w:rPr>
          <w:b/>
          <w:b/>
          <w:bCs/>
          <w:i w:val="false"/>
          <w:i w:val="false"/>
          <w:iCs w:val="false"/>
        </w:rPr>
      </w:pPr>
      <w:bookmarkStart w:id="2" w:name="ajourney"/>
      <w:bookmarkEnd w:id="2"/>
      <w:r>
        <w:rPr>
          <w:b/>
          <w:bCs/>
          <w:i w:val="false"/>
          <w:iCs w:val="false"/>
        </w:rPr>
        <w:t>A journey without end: Sri Lankan Tamil Refugees in India</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The Background</w:t>
      </w:r>
    </w:p>
    <w:p>
      <w:pPr>
        <w:pStyle w:val="Normal"/>
        <w:widowControl w:val="false"/>
        <w:autoSpaceDE w:val="false"/>
        <w:jc w:val="both"/>
        <w:rPr/>
      </w:pPr>
      <w:r>
        <w:rPr>
          <w:rFonts w:cs="Arial" w:ascii="Verdana" w:hAnsi="Verdana"/>
          <w:sz w:val="18"/>
          <w:szCs w:val="20"/>
        </w:rPr>
        <w:t xml:space="preserve">Sri Lanka </w:t>
      </w:r>
      <w:r>
        <w:rPr>
          <w:rFonts w:cs="Arial" w:ascii="Verdana" w:hAnsi="Verdana"/>
          <w:sz w:val="18"/>
          <w:szCs w:val="26"/>
        </w:rPr>
        <w:t xml:space="preserve">- </w:t>
      </w:r>
      <w:r>
        <w:rPr>
          <w:rFonts w:cs="Arial" w:ascii="Verdana" w:hAnsi="Verdana"/>
          <w:sz w:val="18"/>
          <w:szCs w:val="20"/>
        </w:rPr>
        <w:t xml:space="preserve">a tiny island of 25,000 sq km inhabited by two fiercely competitive races, the Sinhalese and the Tamils </w:t>
      </w:r>
      <w:r>
        <w:rPr>
          <w:rFonts w:cs="Arial" w:ascii="Verdana" w:hAnsi="Verdana"/>
          <w:sz w:val="18"/>
          <w:szCs w:val="26"/>
        </w:rPr>
        <w:t xml:space="preserve">- </w:t>
      </w:r>
      <w:r>
        <w:rPr>
          <w:rFonts w:cs="Arial" w:ascii="Verdana" w:hAnsi="Verdana"/>
          <w:sz w:val="18"/>
          <w:szCs w:val="20"/>
        </w:rPr>
        <w:t>both migrants from India. The harmony between these two ethnic groups was short circuited when the ruling class started using linguistic difference for parochial political en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For two decades younger generations of Tamils watched a succession of Sinhalese dominated governments conspire to undermine cultural heritage, linguistic rights, traditional homelands and educational and employment opportunities. They watched their own leadership suffer defeat upon humiliating defeat in Parliament in a futile effort to secure at least equal rights or limited autonomy." </w:t>
      </w:r>
      <w:r>
        <w:rPr>
          <w:rFonts w:cs="Arial" w:ascii="Verdana" w:hAnsi="Verdana"/>
          <w:i/>
          <w:iCs/>
          <w:sz w:val="18"/>
          <w:szCs w:val="20"/>
        </w:rPr>
        <w:t xml:space="preserve">(US Committee for Refugees </w:t>
      </w:r>
      <w:r>
        <w:rPr>
          <w:rFonts w:cs="Verdana" w:ascii="Verdana" w:hAnsi="Verdana"/>
          <w:sz w:val="18"/>
          <w:szCs w:val="20"/>
        </w:rPr>
        <w:t xml:space="preserve">1994, </w:t>
      </w:r>
      <w:r>
        <w:rPr>
          <w:rFonts w:cs="Arial" w:ascii="Verdana" w:hAnsi="Verdana"/>
          <w:sz w:val="18"/>
        </w:rPr>
        <w:t xml:space="preserve">p. </w:t>
      </w:r>
      <w:r>
        <w:rPr>
          <w:rFonts w:cs="Arial" w:ascii="Verdana" w:hAnsi="Verdana"/>
          <w:sz w:val="18"/>
          <w:szCs w:val="20"/>
        </w:rPr>
        <w:t>5)</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ultural and economic linkages along with the strategic importance of the natural harbour made Sri Lanka crucial for India. Therefore, Sri Lanka could squeeze out concessions from the Indian government by threatening to provide facilities to the big powers. One such concession was the now infamous Sirimavo</w:t>
        <w:softHyphen/>
        <w:t xml:space="preserve"> Shastri Pact, considered by many as the cause of first refugee flow from Sri Lanka whereby 500,000 Tamils of the Indian origin were made stateless and sent back to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hen the Tamils in northeast Sri Lanka started their fight there were 27 militant groups at first, but in the long run five groups survived </w:t>
      </w:r>
      <w:r>
        <w:rPr>
          <w:rFonts w:cs="Arial" w:ascii="Verdana" w:hAnsi="Verdana"/>
          <w:sz w:val="18"/>
          <w:szCs w:val="32"/>
        </w:rPr>
        <w:t xml:space="preserve">- </w:t>
      </w:r>
      <w:r>
        <w:rPr>
          <w:rFonts w:cs="Arial" w:ascii="Verdana" w:hAnsi="Verdana"/>
          <w:sz w:val="18"/>
          <w:szCs w:val="20"/>
        </w:rPr>
        <w:t>the LTTE, PLOTE, TELO, EPRLF and EROS. Unfortunately, these groups chose to take sides in local politics and India's South Block had interests in keeping them disunited. But till 1985 these groups enjoyed the hospitality of Indian soil. The sympathy for the Tamil cause ran very high and the government too saw to that sympathy was maintained at an emotional level. The Indian newspapers lent a willing hand by reporting the gruesome atroc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n the other hand, the Sinhala politicians grabbed this opportunity to create an insidious divide. They set the majority Sinhalese community against the Tamils. The violence that erupted in July 1983 shocked the </w:t>
      </w:r>
      <w:r>
        <w:rPr>
          <w:rFonts w:cs="Arial" w:ascii="Verdana" w:hAnsi="Verdana"/>
          <w:sz w:val="18"/>
          <w:szCs w:val="22"/>
        </w:rPr>
        <w:t>world</w:t>
      </w:r>
      <w:r>
        <w:rPr>
          <w:rFonts w:cs="Arial" w:ascii="Verdana" w:hAnsi="Verdana"/>
          <w:sz w:val="18"/>
          <w:szCs w:val="12"/>
        </w:rPr>
        <w:t>.</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20"/>
        </w:rPr>
      </w:pPr>
      <w:r>
        <w:rPr>
          <w:rFonts w:cs="Arial" w:ascii="Verdana" w:hAnsi="Verdana"/>
          <w:sz w:val="18"/>
          <w:szCs w:val="20"/>
        </w:rPr>
        <w:t>The late Mr Rajiv Gandhi entered into a peace accord on July 29, 1987. The refugees went back hoping to live in peace. But the fragile peace accord fabricated in the absence of the Tamil militant groups, specially the LTTE, fell through. The LTTE fought a. ferocious war against the Indian Peace Keeping Force (lPKF) killing 1155 Indian soldiers, the highest in any war so far by India. Eelam war I-III left 880,000 people displaced all over this island in 640 welfare centres. In 1991, 210,000 refugees fled to India twice. After every outbreak of violence the civilians were forced to flee to India, because many thought it was the only way they could surviv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Tamil Nadu government had to welcome the refugees in an emergency situation. The Indian</w:t>
      </w:r>
      <w:r>
        <w:rPr>
          <w:rFonts w:cs="Arial" w:ascii="Verdana" w:hAnsi="Verdana"/>
          <w:sz w:val="18"/>
          <w:szCs w:val="14"/>
        </w:rPr>
        <w:t xml:space="preserve"> </w:t>
      </w:r>
      <w:r>
        <w:rPr>
          <w:rFonts w:cs="Arial" w:ascii="Verdana" w:hAnsi="Verdana"/>
          <w:sz w:val="18"/>
          <w:szCs w:val="20"/>
        </w:rPr>
        <w:t>government did not like to send the refugees to other Indian states owing to the language barrier. The ad hoc arrangements made for housing of the refugees were inadequate. Each District Collector had to rope in his meagre source of men and material to accommodate the refugees. The campsites are often a yard, a market place, rice godowns or even open-air toilets. Housed in temporary hutments made of tar sheets, life in the camp is tolerable but for the scorching heat. The tar sheet is heat-storing material and shoots up the temperature inside the roo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Tamils from Sri Lanka are housed today in one of the worst habitats in the world. Huddled together in swamp, clumped in dilapidated rice godowns in nearly 100 camps the Sri Lankans' fight is worse than in pigsty. In a certain camp in South Arcot district in the camp actually serves as a night shelter for stray dirty pigs of the city. There are camps with toilets overflowing with the stench attracting fleas pigs, stray dog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government gives Rs.4 per diem per refugee, which is inadequate. It is pathetic in most of the camps to see refugees like orphanage children, diseased and unhappy. India's continued reluctance to sign the 1951 UN convention or the subsequent Protocol of 1967, and her refusal to allow the national and international NGOs to go to the refugee camps make the condition of the refugees more pathetic.</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 a bright girl from Vavuniya fled to India as a refugee. Lured by the maid mafia, this girl ended up in a gulf house where the owner took immense pleasure in whipping the poor girl everyday with a lash. Unable to bear the torture, twice she went into a coma. Thrown back to Vavuniya by the agents, for her "non co</w:t>
        <w:softHyphen/>
        <w:t>operation" she tried to join her parents in the Indian refugee camps. Denied permission, she committed suicide 01) April 20, 1996.</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t>Life as a' Refugee</w:t>
      </w:r>
    </w:p>
    <w:p>
      <w:pPr>
        <w:pStyle w:val="Normal"/>
        <w:widowControl w:val="false"/>
        <w:autoSpaceDE w:val="false"/>
        <w:jc w:val="both"/>
        <w:rPr>
          <w:rFonts w:ascii="Verdana" w:hAnsi="Verdana" w:cs="Arial"/>
          <w:sz w:val="18"/>
          <w:szCs w:val="20"/>
        </w:rPr>
      </w:pPr>
      <w:r>
        <w:rPr>
          <w:rFonts w:cs="Arial" w:ascii="Verdana" w:hAnsi="Verdana"/>
          <w:sz w:val="18"/>
          <w:szCs w:val="20"/>
        </w:rPr>
        <w:t>A social scientist finds a refugee a totally disoriented being. Deprived of all that gives meaning, the refugee mind is in a constant confusion. His whole life is determined by the officials of an alien land. His "house is restricted, his movement monitored, his food rationed." The refugee becomes a permanent object of the "gaze" of the officers of charity groups. He can no longer hope to have the minimum privac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is state, his expectations turn into anxiety; anxiety into despair and despair into chaos and dread of living. Life is oppressively monotonous and the whole edifice of meaning crumbles. This dissolution of his being and ethos is the most acute anxiety which no one seem to take into account. Added to this is the local Tamil Nadu politics of blaming everything on the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ear and insecurity descended when Mr Rajiv Gandhi was brutally killed alleged by a L TIE suicide bomber. The common man in Tamil Nadu is convinced that Sri Lankan Tamil is militant irrespective of his status. In 1983 the refugee was considered a wounded brother, and in 1991 the Sri Lankan Tamil is thought of as somebody who hurts you.</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embargo was relaxed during the peace interlude in 1995 but was again reimposed on the next day after the LTIE breaking off the peace talks. The already starved masses are forced to seek a flourishing black market where things are sold ten times the market price forcing the people to flee. The whole of Marmar Island is reclassified as "conflict zone" by the army after the attacks by the LTIE from the Mannar mainla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Head of the UNHCR in India told </w:t>
      </w:r>
      <w:r>
        <w:rPr>
          <w:rFonts w:cs="Arial" w:ascii="Verdana" w:hAnsi="Verdana"/>
          <w:i/>
          <w:iCs/>
          <w:sz w:val="18"/>
          <w:szCs w:val="20"/>
        </w:rPr>
        <w:t xml:space="preserve">The Hindu </w:t>
      </w:r>
      <w:r>
        <w:rPr>
          <w:rFonts w:cs="Arial" w:ascii="Verdana" w:hAnsi="Verdana"/>
          <w:sz w:val="18"/>
          <w:szCs w:val="20"/>
        </w:rPr>
        <w:t>(17 October) that the Sri Lankan Army entered the UNHCR camp in Pesalai in Mannar Island. This created anxiety and the reverse flow started. 750 refugees fled in August 1996 to India. Another 1000 reached in September. The refugees alleged that the security forces rounded up young boys and girls and took them to the barracks' causing panic.</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t is noteworthy that majority of the people who fled to India were repatriated refugees from India from 1992. The UNHCR was lured into playing a role that is more in conformity with the vision of the two governments rather than humanitarian consideration (UNHCR has hence regained certain autonomy 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Asia Watch </w:t>
      </w:r>
      <w:r>
        <w:rPr>
          <w:rFonts w:cs="Arial" w:ascii="Verdana" w:hAnsi="Verdana"/>
          <w:sz w:val="18"/>
          <w:szCs w:val="20"/>
        </w:rPr>
        <w:t>(August 11, 1993 report) stated: UNHCR and Sri Lankan government officials have both stated that refugees received adequate information from "informal channels of communication" about conditions in Sri Lanka. Given repeated complaints from refugees in both countries about curtailed mail delivery (letters from home are the best source of information about security) such reassurances are unconvinc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any repatriates in camps in Sri Lanka told </w:t>
      </w:r>
      <w:r>
        <w:rPr>
          <w:rFonts w:cs="Verdana" w:ascii="Verdana" w:hAnsi="Verdana"/>
          <w:i/>
          <w:iCs/>
          <w:sz w:val="18"/>
        </w:rPr>
        <w:t xml:space="preserve">Asia </w:t>
      </w:r>
      <w:r>
        <w:rPr>
          <w:rFonts w:cs="Arial" w:ascii="Verdana" w:hAnsi="Verdana"/>
          <w:i/>
          <w:iCs/>
          <w:sz w:val="18"/>
          <w:szCs w:val="20"/>
        </w:rPr>
        <w:t xml:space="preserve">Watch </w:t>
      </w:r>
      <w:r>
        <w:rPr>
          <w:rFonts w:cs="Arial" w:ascii="Verdana" w:hAnsi="Verdana"/>
          <w:sz w:val="18"/>
          <w:szCs w:val="20"/>
        </w:rPr>
        <w:t>they had little idea about the conditions to which they were returning. Many were given the false impression that they would be able to go back to their villages. Most indicated that they left India because conditions in the camps had become intolerable, because officials pressurised them to go, or because they expected to be able to return to the homes they left. Inspite of the plea, the Indian government and the Tamil Nadu government throw into a land of high density conflic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rPr>
      </w:pPr>
      <w:r>
        <w:rPr>
          <w:rFonts w:cs="Verdana" w:ascii="Verdana" w:hAnsi="Verdana"/>
          <w:i/>
          <w:iCs/>
          <w:sz w:val="18"/>
        </w:rPr>
        <w:t>India</w:t>
      </w:r>
    </w:p>
    <w:p>
      <w:pPr>
        <w:pStyle w:val="Normal"/>
        <w:widowControl w:val="false"/>
        <w:autoSpaceDE w:val="false"/>
        <w:jc w:val="both"/>
        <w:rPr>
          <w:rFonts w:ascii="Verdana" w:hAnsi="Verdana" w:cs="Arial"/>
          <w:sz w:val="18"/>
          <w:szCs w:val="20"/>
        </w:rPr>
      </w:pPr>
      <w:r>
        <w:rPr>
          <w:rFonts w:cs="Arial" w:ascii="Verdana" w:hAnsi="Verdana"/>
          <w:sz w:val="18"/>
          <w:szCs w:val="20"/>
        </w:rPr>
        <w:t>58,000 Sri Lankan Tamils continue to live in 100 camps in Tamil Nadu. A Welcome feature has been the lifting of the ban on educational facilities. But the NGO ban continues and the UNHCR is still not allowed direct access to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mong the new arrivals the Tamil Nadu police have arrested 88 boys and moved them to "special jail" causing pain and suffering to parents who have fled the Sri Lankan scen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G. was an Indian origin Tamil living in Killinochi. Her parents were very old and infirm. After the fall of Killinochi he fled his home with his parents. In his 15 days, walk to Valaiyapadu he came across K. a 16 year deaf and mute girl. With great risk they crossed the border and reached Mandapam camp. The boy married K. They were transferred to another camp. After one month the Indian police came to the camp and asked for a tailor. G. went. The police took him to the station and charged him as militant for "he would have stiched uniforms for L TI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part from these 87 refugees who still continue to be in the special camps of Chenglepet and Vellore are in need of legal assistance. Except a few hard-core militants, others are ordinary refugees picked up from the various camps under the Foreigners Act by the previous government. Physical conditions in the camps are in abominable state. The huts, which were put up for just a month in 1990, continue to serve them. The extensive damage to physical surroundings have reduced the camps to a culture of slu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ri Lankan Embassy is not exhibiting the needed caution in issuing visas to the maid running mafia, which have exported hundreds of Sri Lanka refugee girls to various gulf countries with disastrous effect on social life of the refugees. On the other hand, India's relationship with the UNHCR has been very uneasy. Life all other SAARC countries in the region India continue to be hostile and indifferent. After the Bangladesh operations when the UNHCR played a major role, it closed its offices in Delhi in the early 80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ith the different political equations in 1983, India actively welcomed the Sri Lankan refugees and allowed sea crossing for the refugees. But with the change of political climate and the killing of Mr Rajiv Gandhi, refugees were subjected to arbitary arrest, detention, coercion and violated the principle of non-refoul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In January 1990 the Tamil Nadu Government arrested 1700 refugees and incarcerated them in Vellore camps till 1995. These included 72 children below 12 years. Repressive measures were taken to detain them. The refugees were kept in maximum-security prison in Vellore and the government and gymnastics of nomenclature calling them "special camps" to protect the 'vulnerable' refugees. Various appeals to the UNHCR, which came into India for with a mandate of protection,</w:t>
      </w:r>
      <w:r>
        <w:rPr>
          <w:rFonts w:cs="Arial" w:ascii="Verdana" w:hAnsi="Verdana"/>
          <w:b/>
          <w:bCs/>
          <w:sz w:val="18"/>
          <w:szCs w:val="20"/>
        </w:rPr>
        <w:t xml:space="preserve"> </w:t>
      </w:r>
      <w:r>
        <w:rPr>
          <w:rFonts w:cs="Arial" w:ascii="Verdana" w:hAnsi="Verdana"/>
          <w:sz w:val="18"/>
          <w:szCs w:val="20"/>
        </w:rPr>
        <w:t>could not raise any effor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UNHCR personnel appointed to India are from its small neighbours and often the external affairs department and the Home deals with the Heads with total disregard for any protocol. Often the individuals themselves are wary of dealing with the Indian government. Many felt that UNHCR erred in rushing through the repatriation from 1992 and not giving the ground level reactions. It did distribute the letters and other materials. In Sri Lanka, the UNHCR came out </w:t>
      </w:r>
      <w:r>
        <w:rPr>
          <w:rFonts w:cs="Arial" w:ascii="Verdana" w:hAnsi="Verdana"/>
          <w:sz w:val="18"/>
          <w:szCs w:val="18"/>
        </w:rPr>
        <w:t xml:space="preserve">with a novel concept of open relief camps </w:t>
      </w:r>
      <w:r>
        <w:rPr>
          <w:rFonts w:cs="Arial" w:ascii="Verdana" w:hAnsi="Verdana"/>
          <w:sz w:val="18"/>
        </w:rPr>
        <w:t xml:space="preserve">- </w:t>
      </w:r>
      <w:r>
        <w:rPr>
          <w:rFonts w:cs="Arial" w:ascii="Verdana" w:hAnsi="Verdana"/>
          <w:sz w:val="18"/>
          <w:szCs w:val="18"/>
        </w:rPr>
        <w:t xml:space="preserve">camps in </w:t>
      </w:r>
      <w:r>
        <w:rPr>
          <w:rFonts w:cs="Arial" w:ascii="Verdana" w:hAnsi="Verdana"/>
          <w:sz w:val="18"/>
          <w:szCs w:val="20"/>
        </w:rPr>
        <w:t>which the people can come from the villages and stay in case of emergency and go back. The UNHCR helped them with doles etc. In Pesalai the sanctity of sanctuary was violated when in July 1996 Sri Lankan army entered with arms and picked up refugees for questioning. Though there was an understanding that no group will enter any UNHCR camp, the army harassment resulted in the dangerous flight to India by hundreds of families from the cam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lthough the Indian government has not acceded to the 1951 Convention, the right of non-refoulment is accepted as customary international law, regardless of a country's accession to the UN instrum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rPr>
      </w:pPr>
      <w:r>
        <w:rPr>
          <w:rFonts w:cs="Verdana" w:ascii="Verdana" w:hAnsi="Verdana"/>
          <w:i/>
          <w:iCs/>
          <w:sz w:val="18"/>
        </w:rPr>
        <w:t>Mandate and the reality</w:t>
      </w:r>
    </w:p>
    <w:p>
      <w:pPr>
        <w:pStyle w:val="Normal"/>
        <w:widowControl w:val="false"/>
        <w:numPr>
          <w:ilvl w:val="0"/>
          <w:numId w:val="4"/>
        </w:numPr>
        <w:tabs>
          <w:tab w:val="clear" w:pos="720"/>
          <w:tab w:val="left" w:pos="297" w:leader="none"/>
        </w:tabs>
        <w:autoSpaceDE w:val="false"/>
        <w:jc w:val="both"/>
        <w:rPr>
          <w:rFonts w:ascii="Verdana" w:hAnsi="Verdana" w:cs="Arial"/>
          <w:sz w:val="18"/>
          <w:szCs w:val="20"/>
        </w:rPr>
      </w:pPr>
      <w:r>
        <w:rPr>
          <w:rFonts w:cs="Arial" w:ascii="Verdana" w:hAnsi="Verdana"/>
          <w:sz w:val="18"/>
          <w:szCs w:val="20"/>
        </w:rPr>
        <w:t>There is a reluctance to maximize the mandate allowed by the local governments. In India, the UNHCR is allowed protection role but it had colluded with the Government in hastily repatriating the refugees from Sri Lanka. These refugees who could not reach their native places but living in the refugee camps back in Sri Lanka are fleeing back to India now. (Already 2000 reached the shore and some 20000 waiting to come in)</w:t>
      </w:r>
    </w:p>
    <w:p>
      <w:pPr>
        <w:pStyle w:val="Normal"/>
        <w:widowControl w:val="false"/>
        <w:numPr>
          <w:ilvl w:val="0"/>
          <w:numId w:val="4"/>
        </w:numPr>
        <w:autoSpaceDE w:val="false"/>
        <w:jc w:val="both"/>
        <w:rPr>
          <w:rFonts w:ascii="Verdana" w:hAnsi="Verdana" w:cs="Arial"/>
          <w:sz w:val="18"/>
          <w:szCs w:val="20"/>
        </w:rPr>
      </w:pPr>
      <w:r>
        <w:rPr>
          <w:rFonts w:cs="Arial" w:ascii="Verdana" w:hAnsi="Verdana"/>
          <w:sz w:val="18"/>
          <w:szCs w:val="20"/>
        </w:rPr>
        <w:t>As a part of protection, the UNHCR is expected to share the information of the conflict situation in the country of origin, but failed to do so for the last five years to the Tamil refugees. Rather it was informing the people that to "certain liberated zones" they are free to go (Refugees shifted to Pesalai camps in Sri Lanka from India in 1994 could not go to their places, languished in the UNHCR transit camps till 1996 when conflicts broke out, and the refugees are returning to India now)</w:t>
      </w:r>
    </w:p>
    <w:p>
      <w:pPr>
        <w:pStyle w:val="Normal"/>
        <w:widowControl w:val="false"/>
        <w:numPr>
          <w:ilvl w:val="0"/>
          <w:numId w:val="4"/>
        </w:numPr>
        <w:autoSpaceDE w:val="false"/>
        <w:jc w:val="both"/>
        <w:rPr>
          <w:rFonts w:ascii="Verdana" w:hAnsi="Verdana" w:cs="Arial"/>
          <w:sz w:val="18"/>
          <w:szCs w:val="20"/>
        </w:rPr>
      </w:pPr>
      <w:r>
        <w:rPr>
          <w:rFonts w:cs="Arial" w:ascii="Verdana" w:hAnsi="Verdana"/>
          <w:sz w:val="18"/>
          <w:szCs w:val="20"/>
        </w:rPr>
        <w:t>In Sri Lanka, the army in an effort to draw the civilians towards its zone prevented the UNHCR food conveys from crossing over the conflict zones. Thus after the operation SAT JAYA in July and August, three weeks of starvation forced the people to come to the army zone. The UNHCR's protests were feeble "and UNHCR exists in Sri Lanka at will of the government.</w:t>
      </w:r>
    </w:p>
    <w:p>
      <w:pPr>
        <w:pStyle w:val="Normal"/>
        <w:widowControl w:val="false"/>
        <w:numPr>
          <w:ilvl w:val="0"/>
          <w:numId w:val="4"/>
        </w:numPr>
        <w:autoSpaceDE w:val="false"/>
        <w:jc w:val="both"/>
        <w:rPr>
          <w:rFonts w:ascii="Verdana" w:hAnsi="Verdana" w:cs="Arial"/>
          <w:sz w:val="18"/>
          <w:szCs w:val="20"/>
        </w:rPr>
      </w:pPr>
      <w:r>
        <w:rPr>
          <w:rFonts w:cs="Arial" w:ascii="Verdana" w:hAnsi="Verdana"/>
          <w:sz w:val="18"/>
          <w:szCs w:val="20"/>
        </w:rPr>
        <w:t>Rather than extending its assistance, the UNHCR has become a place of denial of rights. Recently the UNHCR has stopped the dole of Rs.1200 ($32) for 4000 refugees were stopped. It has also stopped interviewing the Sudanese students and Burmese though both the groups are vulnerable.</w:t>
      </w:r>
    </w:p>
    <w:p>
      <w:pPr>
        <w:pStyle w:val="Normal"/>
        <w:widowControl w:val="false"/>
        <w:numPr>
          <w:ilvl w:val="0"/>
          <w:numId w:val="4"/>
        </w:numPr>
        <w:autoSpaceDE w:val="false"/>
        <w:jc w:val="both"/>
        <w:rPr/>
      </w:pPr>
      <w:r>
        <w:rPr>
          <w:rFonts w:cs="Arial" w:ascii="Verdana" w:hAnsi="Verdana"/>
          <w:sz w:val="18"/>
          <w:szCs w:val="20"/>
        </w:rPr>
        <w:t xml:space="preserve">The political undertone of refugee admission in India is not taken note of. The Chakmas </w:t>
      </w:r>
      <w:r>
        <w:rPr>
          <w:rFonts w:cs="Verdana" w:ascii="Verdana" w:hAnsi="Verdana"/>
          <w:sz w:val="18"/>
          <w:szCs w:val="20"/>
        </w:rPr>
        <w:t xml:space="preserve">(100,000 </w:t>
      </w:r>
      <w:r>
        <w:rPr>
          <w:rFonts w:cs="Arial" w:ascii="Verdana" w:hAnsi="Verdana"/>
          <w:sz w:val="18"/>
          <w:szCs w:val="20"/>
        </w:rPr>
        <w:t xml:space="preserve">from Bangladesh into India) and the Sri Lankan Tamils (58,000) are not listed in the world UNHCR Survey of Refugees just because they are not allowed to be listed as such by the Indian government since it has political leverage in maintaining these people totally under its care. The UNHCR is refused direct access to these refugees. </w:t>
      </w:r>
    </w:p>
    <w:p>
      <w:pPr>
        <w:pStyle w:val="Heading9"/>
        <w:rPr>
          <w:b w:val="false"/>
          <w:b w:val="false"/>
          <w:bCs w:val="false"/>
        </w:rPr>
      </w:pPr>
      <w:r>
        <w:rPr>
          <w:b w:val="false"/>
          <w:bCs w:val="false"/>
        </w:rPr>
        <w:t>A Correspondent</w:t>
      </w:r>
    </w:p>
    <w:p>
      <w:pPr>
        <w:pStyle w:val="Normal"/>
        <w:widowControl w:val="false"/>
        <w:autoSpaceDE w:val="false"/>
        <w:jc w:val="both"/>
        <w:rPr>
          <w:rFonts w:ascii="Verdana" w:hAnsi="Verdana" w:cs="Arial"/>
          <w:b/>
          <w:b/>
          <w:bCs/>
          <w:sz w:val="18"/>
          <w:szCs w:val="10"/>
        </w:rPr>
      </w:pPr>
      <w:r>
        <w:rPr>
          <w:rFonts w:cs="Arial" w:ascii="Verdana" w:hAnsi="Verdana"/>
          <w:b/>
          <w:bCs/>
          <w:sz w:val="18"/>
          <w:szCs w:val="10"/>
        </w:rPr>
      </w:r>
    </w:p>
    <w:p>
      <w:pPr>
        <w:pStyle w:val="Normal"/>
        <w:widowControl w:val="false"/>
        <w:autoSpaceDE w:val="false"/>
        <w:jc w:val="both"/>
        <w:rPr>
          <w:rFonts w:ascii="Verdana" w:hAnsi="Verdana" w:cs="Verdana"/>
          <w:b/>
          <w:b/>
          <w:bCs/>
          <w:i/>
          <w:i/>
          <w:iCs/>
          <w:sz w:val="18"/>
          <w:szCs w:val="38"/>
        </w:rPr>
      </w:pPr>
      <w:bookmarkStart w:id="3" w:name="aunhcr"/>
      <w:bookmarkEnd w:id="3"/>
      <w:r>
        <w:rPr>
          <w:rFonts w:cs="Verdana" w:ascii="Verdana" w:hAnsi="Verdana"/>
          <w:b/>
          <w:bCs/>
          <w:sz w:val="20"/>
        </w:rPr>
        <w:t xml:space="preserve">A UNHCR Report on Sri Lanka </w:t>
      </w:r>
      <w:r>
        <w:rPr>
          <w:rFonts w:cs="Verdana" w:ascii="Verdana" w:hAnsi="Verdana"/>
          <w:b/>
          <w:bCs/>
          <w:sz w:val="20"/>
          <w:szCs w:val="38"/>
        </w:rPr>
        <w:t>Grim War: People are Fleeing Everywhere</w:t>
      </w:r>
    </w:p>
    <w:p>
      <w:pPr>
        <w:pStyle w:val="Normal"/>
        <w:widowControl w:val="false"/>
        <w:autoSpaceDE w:val="false"/>
        <w:jc w:val="both"/>
        <w:rPr>
          <w:rFonts w:ascii="Verdana" w:hAnsi="Verdana" w:cs="Verdana"/>
          <w:i/>
          <w:i/>
          <w:iCs/>
          <w:sz w:val="18"/>
        </w:rPr>
      </w:pPr>
      <w:r>
        <w:rPr>
          <w:rFonts w:cs="Verdana" w:ascii="Verdana" w:hAnsi="Verdana"/>
          <w:i/>
          <w:iCs/>
          <w:sz w:val="18"/>
        </w:rPr>
        <w:t>Introduction</w:t>
      </w:r>
    </w:p>
    <w:p>
      <w:pPr>
        <w:pStyle w:val="Normal"/>
        <w:widowControl w:val="false"/>
        <w:autoSpaceDE w:val="false"/>
        <w:jc w:val="both"/>
        <w:rPr>
          <w:rFonts w:ascii="Verdana" w:hAnsi="Verdana" w:cs="Arial"/>
          <w:sz w:val="18"/>
          <w:szCs w:val="20"/>
        </w:rPr>
      </w:pPr>
      <w:r>
        <w:rPr>
          <w:rFonts w:cs="Arial" w:ascii="Verdana" w:hAnsi="Verdana"/>
          <w:sz w:val="18"/>
          <w:szCs w:val="20"/>
        </w:rPr>
        <w:t>The UNHCR background paper on Sri Lanka defines the scope, destination and causes of the flight of Sri Lankan Tamils. It begins with a report of the state of the Sri Lankan refugees and asylum seekers in West European states. This is followed by an overview. of the situation of the Sri Lankan asylum seekers elsewhere in the world. The data have been derived from the government statistics made available to the UNHCR and compiled by its Statistical Unit. The paper also contains information regarding the conditions in the country of origin, which are often invoked by the asylum-seekers when submitting their claim for refugee statu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rPr>
      </w:pPr>
      <w:r>
        <w:rPr>
          <w:rFonts w:cs="Verdana" w:ascii="Verdana" w:hAnsi="Verdana"/>
          <w:i/>
          <w:iCs/>
          <w:sz w:val="18"/>
        </w:rPr>
        <w:t>Looking for asylum</w:t>
      </w:r>
    </w:p>
    <w:p>
      <w:pPr>
        <w:pStyle w:val="Normal"/>
        <w:widowControl w:val="false"/>
        <w:autoSpaceDE w:val="false"/>
        <w:jc w:val="both"/>
        <w:rPr/>
      </w:pPr>
      <w:r>
        <w:rPr>
          <w:rFonts w:cs="Arial" w:ascii="Verdana" w:hAnsi="Verdana"/>
          <w:sz w:val="18"/>
          <w:szCs w:val="20"/>
        </w:rPr>
        <w:t xml:space="preserve">During 1990-95, some 3.7 million applications for asylum were submitted in Europe (75 per cent) and North America (25 per cent). The leading receiving countries were Germany (1.5 million applications) and the United States (6,74,000). During 1990-95, some 3,63,000 asylum seekers were granted refugee status under the 1951 Convention relating to the Status of Refugees, 2,41,000 in Europe (66 per cent) and some 1,23,000 in North America. Countries, which granted refugee status to the largest number of asylum seekers, were Germany </w:t>
      </w:r>
      <w:r>
        <w:rPr>
          <w:rFonts w:cs="Verdana" w:ascii="Verdana" w:hAnsi="Verdana"/>
          <w:sz w:val="18"/>
          <w:szCs w:val="20"/>
        </w:rPr>
        <w:t xml:space="preserve">(93,000), </w:t>
      </w:r>
      <w:r>
        <w:rPr>
          <w:rFonts w:cs="Arial" w:ascii="Verdana" w:hAnsi="Verdana"/>
          <w:sz w:val="18"/>
          <w:szCs w:val="20"/>
        </w:rPr>
        <w:t>Canada (87,000) and France (60,000); during 1990-95, some 11 per cent of all the refugee status determination decisions in Europe</w:t>
      </w:r>
      <w:r>
        <w:rPr>
          <w:rFonts w:cs="Arial" w:ascii="Verdana" w:hAnsi="Verdana"/>
          <w:sz w:val="18"/>
          <w:szCs w:val="12"/>
        </w:rPr>
        <w:t xml:space="preserve"> </w:t>
      </w:r>
      <w:r>
        <w:rPr>
          <w:rFonts w:cs="Arial" w:ascii="Verdana" w:hAnsi="Verdana"/>
          <w:sz w:val="18"/>
          <w:szCs w:val="22"/>
        </w:rPr>
        <w:t xml:space="preserve">resulted in the grant of Convention refugee status, </w:t>
      </w:r>
      <w:r>
        <w:rPr>
          <w:rFonts w:cs="Arial" w:ascii="Verdana" w:hAnsi="Verdana"/>
          <w:sz w:val="18"/>
          <w:szCs w:val="20"/>
        </w:rPr>
        <w:t>compared to 46 per cent of all decisions in North America. Countries with highest Convention recognition rates are Canada (65 per cent), Belgium (31 per cent) and the United States (27 per cent); during 1990-95, an additional 224,000 persons were granted humanitarian status. In 1995, applications of some 3,20,000 asylum seekers were submitted in Europe, equal to the recorded figure in 1995, and almost the same as in 1994 (1,70,000); in 1995, Convention status recognitions were at the same level as in 1994: in Europe some 48,000 persons were granted Convention status,' in North America some 22,000; in 1995, an additional 38,000 persons were granted humanitarian status in Europe, down from 56,000 in 1994. During 1990*95, some 98,000 Sri Lankan nationals applied for asylum in Europe, constituting 4 per cent of all asylum applications, 24,000 of whom applied in 1991 alone. In North America, a total of 24,000 Sri Lankan asylum applications were recorded (3 per cent of all asylum applications), of whom 6,100 applied in 1992 alone. Of the 98,000 Sri Lankan asylum applications registered in Europe and North America during 1990-95, Germany received the majority (30,000 or 31 per cent), followed by Canada (23,000 or 24 per cent), Switzerland (19,000 or 19 per cent) and other countr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uring 1990-95, the Convention recognition rate for Sri Lankan asylum seekers in Europe was more than double (27 per cent) that of the total asylum seeker population (11 per cent). However, recognition rates for Sri Lankans have steadily fallen from 41 per cent in 991 to 12 percent in 1995. In North America, the Convention recognition rate for Sri Lankans has been consistently over 80 per cent; in countries granting humanitarian status, Sri Lankans were overwhelmingly accorded humanitarian status rather than the Convention status; in 1996, Germany received 5,600 new Sri Lankan asylum applications, 875 Sri Lankans were recognized as refugees and 6,200 were rejected, including applications lodged in previous yea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ereas Germany has been the main recipient of asylum seekers for years, accounting for half of all asylum applications submitted in Eurore, the United Kingdom experienced a significant increase in the number of asylum applications: its share increased from 4 per cent in 1993 to 14 per cent in 1995 (cases only). Together, the three leading receiving countries Germany, the Netharlands and the United Kingdom accounted for 75 percent of all asylum applications submitted in Europe during 1995. In 1995, the main three receiving countries were followed by France, accounting for 6 per cent of all applications, Switzerland (5 per cent), Belgium (4 per cent), Sweden (3 per cent), Austria, Denmark and Spain (2 each) and Italy (1 per cent). Finland, Greece, Norway and Portugf;11 - each accounted for less than 0.5 per cent of the applications submitted during 1995.</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1995, some 48,000 persons were granted Convention refugee status in Europe, slightly more than in 1994 (47,000). Almost 50 percent of all persons recognized as refugees under the 1951 Convention were recognized by Germany (23,500 or 49%) followed by the Netharlands (8,000 or 17%), Denmark(4,800 or 10%), France(4,500 or 9%), Switzerland(2,600 or 6%), Belgium (1,300 or 3%). the United Kingdom(1,200 or 3%, cases only) and Austria (1,000 or 2%).</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2"/>
        </w:rPr>
        <w:t xml:space="preserve">In North America, Canada received 20% of all </w:t>
      </w:r>
      <w:r>
        <w:rPr>
          <w:rFonts w:cs="Arial" w:ascii="Verdana" w:hAnsi="Verdana"/>
          <w:sz w:val="18"/>
          <w:szCs w:val="20"/>
        </w:rPr>
        <w:t>asylum applications in North America during 1990-95, but accorded 70% of all Convention status recognition decisions: As a result, Canada's recognition rate was more than double than that of the US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1995, an additional 38,000 persons were allowed to remain for humanitarian reasons. The granting of humanitarian status was concentrated in Denmark (38% of all humanitarian status recognitions in Europe), the Netharlands (28%), the UK (12%), Germany (10%) and Sweden (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rPr>
      </w:pPr>
      <w:r>
        <w:rPr>
          <w:rFonts w:cs="Verdana" w:ascii="Verdana" w:hAnsi="Verdana"/>
          <w:i/>
          <w:iCs/>
          <w:sz w:val="18"/>
        </w:rPr>
        <w:t>Asylum applications</w:t>
      </w:r>
    </w:p>
    <w:p>
      <w:pPr>
        <w:pStyle w:val="Normal"/>
        <w:widowControl w:val="false"/>
        <w:autoSpaceDE w:val="false"/>
        <w:jc w:val="both"/>
        <w:rPr>
          <w:rFonts w:ascii="Verdana" w:hAnsi="Verdana" w:cs="Arial"/>
          <w:sz w:val="18"/>
          <w:szCs w:val="20"/>
        </w:rPr>
      </w:pPr>
      <w:r>
        <w:rPr>
          <w:rFonts w:cs="Arial" w:ascii="Verdana" w:hAnsi="Verdana"/>
          <w:sz w:val="18"/>
          <w:szCs w:val="20"/>
        </w:rPr>
        <w:t>During 1990-95 almost 100,000 Sri Lankan nationals applied for asylum in Europe representing almost 4% of all applications. In North America, some 24,000 Sri Lankans applied for asylum during 1990-95 representing, some 3% of all asylum applications. During the same period, some 22,000 Sri Lankan asylum-seekers were granted Convention status in Europe, 97% of whom were recognized by France (64%) and Germany (33%). The number of Sri Lankan asylum-seekers granted humanitarian status during 1990-95 (12,000) was almost half the number of Convention recognitions (22,000). The UK granted exceptional leave to remain to two-thirds of Sri Lankan nationals allowed remaining for humanitarian reasons in Europe. In countries, which grant a humanitarian status (Denmark, Finland, the Netharlands, Norway, Sweden and the UK), Sri Lankans were almost invariably granted humanitarian status rather than the Convention status. Thus, in these six countries, some 350 Sri Lankan asylum-seekers were granted Convention status in 1990-95, compared to 12,000 who were granted humanitarian status. In 1995, the main countries granting humanitarian status to Sri Lankans in Europe were the Netharlands (35%), Norway (25%) and Denmark (1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re are some 949 Sri Lankan registered by the UNHCR as asylum-seekers on the territory of the Russian Federation. The arrangement between Switzerland and Sri Lanka for the return of the rejected asylum-seekers was extended in April 1996 for another 2 years. Between 15 June 1994 and 31 December 1996, a total of 512 persons have returned under this arrangement: 300 during 1994-95 and 212 up to the end of December 1996. In January and February 1997, 44 persons returned from Switzerland to Sri Lanka. The UNHCR continues its passive monitoring of the returnees in cooperation with both governm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flight has been of course to India more than .any other direction. The Tamils of Sri Lanka share linguistic, religious and political affinities with their, Tamil neighbours in Tamilnadu, India, home of some 55 million Tamils. When Tamil refugees began to flee Sri Lanka in 1983, India was their natural, initial destination. Of the estimated 200,000 Tamils who have fled to India since 1983, some 63,000 have been repatriated and about 63,000 are housed in 122 camps in Tamilnadu. The remainder leaves outside these camps. In addition, some </w:t>
      </w:r>
      <w:r>
        <w:rPr>
          <w:rFonts w:cs="Verdana" w:ascii="Verdana" w:hAnsi="Verdana"/>
          <w:sz w:val="18"/>
          <w:szCs w:val="20"/>
        </w:rPr>
        <w:t xml:space="preserve">10,000 </w:t>
      </w:r>
      <w:r>
        <w:rPr>
          <w:rFonts w:cs="Arial" w:ascii="Verdana" w:hAnsi="Verdana"/>
          <w:sz w:val="18"/>
          <w:szCs w:val="20"/>
        </w:rPr>
        <w:t>Tamils were estimated to have spontaneously retumed to Sri Lanka with the assistance of the UNHCR in 1995. Although most of the returnees were able to return to their villages, some were again displaced during the hostilities in July and August 1996 together with the local population in Jaffna, Killinochchi. Voluntary repatriation movements from India have been suspended since the resumption of the armed hostilities in April 1995 and no return movements are expected to take place in 1997-98 until conditions improv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rPr>
      </w:pPr>
      <w:r>
        <w:rPr>
          <w:rFonts w:cs="Verdana" w:ascii="Verdana" w:hAnsi="Verdana"/>
          <w:i/>
          <w:iCs/>
          <w:sz w:val="18"/>
        </w:rPr>
        <w:t>Enormity of the conflict in Sri Lanka</w:t>
      </w:r>
    </w:p>
    <w:p>
      <w:pPr>
        <w:pStyle w:val="Normal"/>
        <w:widowControl w:val="false"/>
        <w:autoSpaceDE w:val="false"/>
        <w:jc w:val="both"/>
        <w:rPr>
          <w:rFonts w:ascii="Verdana" w:hAnsi="Verdana" w:cs="Arial"/>
          <w:sz w:val="18"/>
          <w:szCs w:val="20"/>
        </w:rPr>
      </w:pPr>
      <w:r>
        <w:rPr>
          <w:rFonts w:cs="Arial" w:ascii="Verdana" w:hAnsi="Verdana"/>
          <w:sz w:val="18"/>
          <w:szCs w:val="20"/>
        </w:rPr>
        <w:t>To understand the enormity of the flight of the people, we must look at the enormity of the ethnic conflict in Sri Lanka. The election of the People's Alliance (PA) to form the government in 1994 involved a transfer of poiwer from the United National Party (UNP) that had ruled Sri Lanka for 17 years. This change of regime generated a great deal of hope for Sri Lanka, both inside the country and internationally. The PA's election campaign and the subsequent campaign leading up to the 9 November 1995 Presidential election was based upon the party's commitment to bring about peace through a negotiated settlement of the ethnic conflict and its intention to abolish the executive presidency. In addition, respect for human rights and for freedom of media and associations were identified as areas of high priority. 1995 was the year in which ethnic conflict on the island reached new proportions: the 8 January 1995 ceasefire agreement with the secessionist Liberation Tigers of Tamil EElam (LTTE or Tamil Tigers) came to an end with the LTTE pronouncing that their expectations for a political settlement had not been met. The resulting breakdown of peace talks with the Government on 19 April 1995 led to the launching of "Operation Leap Forward" in July 1995 by the Government, which for the first time since the renewed outbreak of fighting led to large-scale displacement of the population in the north. The launching of "Operation Thunder Strike" and later, "Operations Riviresa II &amp; III" by the Sri Lankan security forces against the L TTE in September and October 1995 and the subsequent "capture" of Jaffna city, on 5 December 1995 aggravated the war. The later event brought to an end five years' of LTTE control of Jaffn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ough, President Chandrika Kumaratunga was anxious to emphasize that the victory was over the Tamil Tigers, and not over the 2.5 million Tamil population, by the late </w:t>
      </w:r>
      <w:r>
        <w:rPr>
          <w:rFonts w:cs="Verdana" w:ascii="Verdana" w:hAnsi="Verdana"/>
          <w:sz w:val="18"/>
          <w:szCs w:val="20"/>
        </w:rPr>
        <w:t xml:space="preserve">1996, </w:t>
      </w:r>
      <w:r>
        <w:rPr>
          <w:rFonts w:cs="Arial" w:ascii="Verdana" w:hAnsi="Verdana"/>
          <w:sz w:val="18"/>
          <w:szCs w:val="20"/>
        </w:rPr>
        <w:t>it became evident that the war was far from over and the human rights situation throughout the country remained grave. Though Jaffna city and much of the peninsula had gone over to government control, security authorities underestimated the LTTE's ability to launch armed attacks both within and outside the Jaffna peninsula. It took several thousand government troops to hold the territory, and the absence of land route entailed formidable logistical problems for the govern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eelings of insecurity heightened in the country following the bomb attacks in Colombo on 20 October 1995 when the LTTE bombed 2 main oil depots, causing extensive loss of the Government revenue and killing over 20 guards. On 31 January 1996, Colombo experienced its biggest bomb attack when a lorry loaded with explosives drove into the Central Bank building in the centre of the city. The damage to Colombo's financial district was extensive: some 100 persons were reported killed and over 1200 injured. On 24 July 1996, two successive bomb explosions in crowded commuter trains near Colombo killed some 70 persons and injured 500 others. Continuing to target remote army garrisons and patrols, the LTTE also overran the Mullaitivu army base in the Northeast, killing more than 1,500 soldiers and capturing several million dollars worth of arms and ammunitions. The Government retaliated a few weeks later. After fierce fighting in September 1996 that killed over 500 men on both sides, the armed forces pushed the LTTE out of Killinochchi. While the LTTE encountered heavier casualties than the Government troops, analysts said that their fighting machinery was largely intact, as was their capability to wage guerrilla war. The L TTE retreated to the Mullaitivu jungle from where it launched guerrilla attacks, often using suicide commando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conflict continued into January </w:t>
      </w:r>
      <w:r>
        <w:rPr>
          <w:rFonts w:cs="Verdana" w:ascii="Verdana" w:hAnsi="Verdana"/>
          <w:sz w:val="18"/>
          <w:szCs w:val="20"/>
        </w:rPr>
        <w:t xml:space="preserve">1996, </w:t>
      </w:r>
      <w:r>
        <w:rPr>
          <w:rFonts w:cs="Arial" w:ascii="Verdana" w:hAnsi="Verdana"/>
          <w:sz w:val="18"/>
          <w:szCs w:val="20"/>
        </w:rPr>
        <w:t>with reports of sporadic attacks on the army defence lines in Jaffna by small bands of LTTE guerrillas who remained in the area of Valikamam. The "disappearance" of an army helicopter with 39 persons on board while on a short trip from one army camp to another in the northern peninsula on 22 January was an indication that the hold of the security forces in the peninsula was tenuou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intensification of the military conflict throughout the island has had severe implications for the civilian population. Increased security measures were introduced around all key military installations. The resulting heightened security has created difficulties particularly for Tamils living in the south or traveling to the south. Polarisation among the ethnic communities has also accelerated in the aftermath of these attacks. Several incidents of reprisals by security forces against civilians and by ethnic groups against each other have been reported. The L TIE kept up a series of attacks on the security forces in response to developments in the Jaffna peninsula. In response, the security forces launched on 17 January a three-day operation codenamed "Rivikirana" in the Batticaloa district and subsequently claimed to have destroyed several jungle base camps of the LTIE. While the government armed forces increased their number in the north, the LTTE stepped up its operations in the eastern province, committing the armed forces to respond to their attacks in both the Batticaloa and Trincomalee districts. Up until 19 February </w:t>
      </w:r>
      <w:r>
        <w:rPr>
          <w:rFonts w:cs="Verdana" w:ascii="Verdana" w:hAnsi="Verdana"/>
          <w:sz w:val="18"/>
          <w:szCs w:val="20"/>
        </w:rPr>
        <w:t xml:space="preserve">1997, </w:t>
      </w:r>
      <w:r>
        <w:rPr>
          <w:rFonts w:cs="Arial" w:ascii="Verdana" w:hAnsi="Verdana"/>
          <w:sz w:val="18"/>
          <w:szCs w:val="20"/>
        </w:rPr>
        <w:t>hostilities between government forces and the LTIE have been continuing in the east and the north of the country where several government soldiers have been killed and many have been injur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rPr>
      </w:pPr>
      <w:r>
        <w:rPr>
          <w:rFonts w:cs="Verdana" w:ascii="Verdana" w:hAnsi="Verdana"/>
          <w:i/>
          <w:iCs/>
          <w:sz w:val="18"/>
        </w:rPr>
        <w:t>The situation of Tamil civilians</w:t>
      </w:r>
    </w:p>
    <w:p>
      <w:pPr>
        <w:pStyle w:val="Normal"/>
        <w:widowControl w:val="false"/>
        <w:autoSpaceDE w:val="false"/>
        <w:jc w:val="both"/>
        <w:rPr>
          <w:rFonts w:ascii="Verdana" w:hAnsi="Verdana" w:cs="Arial"/>
          <w:sz w:val="18"/>
          <w:szCs w:val="20"/>
        </w:rPr>
      </w:pPr>
      <w:r>
        <w:rPr>
          <w:rFonts w:cs="Arial" w:ascii="Verdana" w:hAnsi="Verdana"/>
          <w:sz w:val="18"/>
          <w:szCs w:val="20"/>
        </w:rPr>
        <w:t>Northern Sri Lanka, comprising the districts of Mannar, Jaffna, Killinochchi, Mullaitivu and Vavuniya, has remained the scene of intense fighting between the LTTE, government security forces and Tamil militant groups supported by the government. The increased security measures in areas outside north and east have led to great hardship for the civilian population especially Tamils. Large-scale cordon and search operations particularly after the bombing of the Central Bank in Colombo in January 1996, are a common feature and human rights observers have complained of non-compliance with Presidential directives with regard to procedures to be followed when taking persons into custod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armed forces are said to be responsible for the harassment and the "disappearance" of Tamils suspected of being members of the L TIE. There are many accounts of armed forces' retaliation against Tamil civilians for L TIE attacks against armed forces that have resulted in casualties. Human rights abuses by the L TTE against Tamils not supporting the LTIE have also been well documented: these include harassment, intimidation, detention, torture, summary execution as well as "disappearances". Tamil human rights groups are concerned about the abuses perpetrated by the LTTE, particularly, "its cult-sacrificial death culture and rejection of democratic institu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btaining accommodation and employment in the South is becoming increasingly difficult for Tamils, </w:t>
      </w:r>
      <w:r>
        <w:rPr>
          <w:rFonts w:cs="Verdana" w:ascii="Verdana" w:hAnsi="Verdana"/>
          <w:sz w:val="18"/>
          <w:szCs w:val="20"/>
        </w:rPr>
        <w:t xml:space="preserve">and </w:t>
      </w:r>
      <w:r>
        <w:rPr>
          <w:rFonts w:cs="Verdana" w:ascii="Verdana" w:hAnsi="Verdana"/>
          <w:sz w:val="18"/>
          <w:szCs w:val="22"/>
        </w:rPr>
        <w:t>the requirement for registration with the police compounds this problem. There have been several reports of disappearances Tamil youths. The creation in October 1995 of a Civil Defence Force with a mandate to "support and assist the police to maintain security in the country" has also generated fears of legitimizing paramilitary style interventions at the community level. Lodges in Colombo that have traditionally been residences of Tamils have been a particular target of continuing search operations by the police. At the beginning of June 1996, officials confirmed that 658 persons were being held under detention orders, 150 of whom were in Colombo. Of these detainees, more than 600 were Tamils, many of whom had been held without trial for prolonged periods, ostensibly due to non-availability of translations of key documents in Tamil.</w:t>
      </w:r>
    </w:p>
    <w:p>
      <w:pPr>
        <w:pStyle w:val="Normal"/>
        <w:widowControl w:val="false"/>
        <w:autoSpaceDE w:val="false"/>
        <w:jc w:val="both"/>
        <w:rPr>
          <w:rFonts w:ascii="Verdana" w:hAnsi="Verdana" w:cs="Verdana"/>
          <w:sz w:val="18"/>
          <w:szCs w:val="22"/>
        </w:rPr>
      </w:pPr>
      <w:r>
        <w:rPr>
          <w:rFonts w:cs="Verdana" w:ascii="Verdana" w:hAnsi="Verdana"/>
          <w:sz w:val="18"/>
          <w:szCs w:val="22"/>
        </w:rPr>
        <w:t>According to Amnesty International, thousands of Tamils have been arrested since the resumption of the armed conflict in April 1995 and a significant number have been held without trial. Some 62 Tamils disappeared between April 1995 and the beginning of 1996 after their arrest by Sri Lankan security forces. On April 1996, President Chandrika Kumaratunga extended the state of emergency, which was previously confined to the Northeast and a few other areas including Colombo, to an island-wide state of emergency under Section 2 of the Public Security Ordinance. There is also considerable dissatisfaction with the manner in which a Government mechanism, namely the Human Rights Task Force, and the Presidential Commission of Inquiry into the Involuntary Removal of Persons have played their part in preventing or reducing arbitrary arrests and detentions. Their impact is nominal, particularly in the Eastern Province where arbitrary arrests and detentions still continue.</w:t>
      </w:r>
    </w:p>
    <w:p>
      <w:pPr>
        <w:pStyle w:val="Normal"/>
        <w:widowControl w:val="false"/>
        <w:autoSpaceDE w:val="false"/>
        <w:jc w:val="both"/>
        <w:rPr>
          <w:rFonts w:ascii="Verdana" w:hAnsi="Verdana" w:cs="Verdana"/>
          <w:sz w:val="18"/>
          <w:szCs w:val="20"/>
        </w:rPr>
      </w:pPr>
      <w:r>
        <w:rPr>
          <w:rFonts w:cs="Verdana" w:ascii="Verdana" w:hAnsi="Verdana"/>
          <w:sz w:val="18"/>
          <w:szCs w:val="20"/>
        </w:rPr>
        <w:t>On 17 March 1997, the Government inaugurated a five-member Human Rights Commission (HRC) under the Human Rights Commission of Sri Lanka Act of 1996. The Government announced provisions for minorities to be represented by the Commission. The HRC was to start functioning immediately. The legislation provided for representative actions to be brought or actions on behalf of aggrieved persons and for awards of damages. Once the HRC became operational, it was to subsume work of the existing ad-hoc bodies.</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i/>
          <w:i/>
          <w:iCs/>
          <w:sz w:val="18"/>
        </w:rPr>
      </w:pPr>
      <w:r>
        <w:rPr>
          <w:rFonts w:cs="Verdana" w:ascii="Verdana" w:hAnsi="Verdana"/>
          <w:i/>
          <w:iCs/>
          <w:sz w:val="18"/>
        </w:rPr>
        <w:t>International instruments and national legislation</w:t>
      </w:r>
    </w:p>
    <w:p>
      <w:pPr>
        <w:pStyle w:val="Normal"/>
        <w:widowControl w:val="false"/>
        <w:autoSpaceDE w:val="false"/>
        <w:jc w:val="both"/>
        <w:rPr/>
      </w:pPr>
      <w:r>
        <w:rPr>
          <w:rFonts w:cs="Verdana" w:ascii="Verdana" w:hAnsi="Verdana"/>
          <w:sz w:val="18"/>
        </w:rPr>
        <w:t xml:space="preserve">In September 1996, the Parliament voted to ratify </w:t>
      </w:r>
      <w:r>
        <w:rPr>
          <w:rFonts w:cs="Verdana" w:ascii="Verdana" w:hAnsi="Verdana"/>
          <w:sz w:val="18"/>
          <w:szCs w:val="22"/>
        </w:rPr>
        <w:t>the Optional Protocol to the International Covenant on Civil and Political Rights which empowers the citizens of Sri Lanka to address individual complaints to the UN Human Rights Committee which monitors the implementation of the Covenant. However, Sri Lanka has not signed the Additional Protocol II of the Geneva Convention relating to armed conflict, which would guarantee protection of civilians in situations of internal conflict. Sri Lanka is not a State Party to the 1951 Convention Relating to the Status of Refugees, the 1967 Protocol to the 1951 Refugee Convention, the 1954 Convention Relating to the Status of Stateless Persons, or the 1961 Convention relating to the Reduction of Statelessness.</w:t>
      </w:r>
    </w:p>
    <w:p>
      <w:pPr>
        <w:pStyle w:val="Normal"/>
        <w:widowControl w:val="false"/>
        <w:autoSpaceDE w:val="false"/>
        <w:jc w:val="both"/>
        <w:rPr>
          <w:rFonts w:ascii="Verdana" w:hAnsi="Verdana" w:cs="Verdana"/>
          <w:sz w:val="18"/>
          <w:szCs w:val="26"/>
        </w:rPr>
      </w:pPr>
      <w:r>
        <w:rPr>
          <w:rFonts w:cs="Verdana" w:ascii="Verdana" w:hAnsi="Verdana"/>
          <w:sz w:val="18"/>
          <w:szCs w:val="26"/>
        </w:rPr>
      </w:r>
    </w:p>
    <w:p>
      <w:pPr>
        <w:pStyle w:val="Normal"/>
        <w:widowControl w:val="false"/>
        <w:autoSpaceDE w:val="false"/>
        <w:jc w:val="both"/>
        <w:rPr>
          <w:rFonts w:ascii="Verdana" w:hAnsi="Verdana" w:cs="Verdana"/>
          <w:sz w:val="18"/>
          <w:szCs w:val="22"/>
        </w:rPr>
      </w:pPr>
      <w:r>
        <w:rPr>
          <w:rFonts w:cs="Verdana" w:ascii="Verdana" w:hAnsi="Verdana"/>
          <w:sz w:val="18"/>
          <w:szCs w:val="22"/>
        </w:rPr>
        <w:t>The Government of Sri Lanka ratified the UN Convention against Torture and Other Cruel Treatment or Punishment in January 1994, and in November 1994; the People's Alliance Government passed local legislation to give effect to the Convention. However, the legislation has not yet developed effective regulations to prosecute and punish the military and police personnel responsible for torture.</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t>General respect for human rights</w:t>
      </w:r>
    </w:p>
    <w:p>
      <w:pPr>
        <w:pStyle w:val="Normal"/>
        <w:widowControl w:val="false"/>
        <w:autoSpaceDE w:val="false"/>
        <w:jc w:val="both"/>
        <w:rPr/>
      </w:pPr>
      <w:r>
        <w:rPr>
          <w:rFonts w:cs="Verdana" w:ascii="Verdana" w:hAnsi="Verdana"/>
          <w:sz w:val="18"/>
          <w:szCs w:val="20"/>
        </w:rPr>
        <w:t xml:space="preserve">The international community, and specifically, the UN Commission on Human Rights, has recognized the efforts made by the Government of Sri Lanka to resolve the ethnic conflict and to initiate a political dialogue with </w:t>
      </w:r>
      <w:r>
        <w:rPr>
          <w:rFonts w:cs="Verdana" w:ascii="Verdana" w:hAnsi="Verdana"/>
          <w:sz w:val="18"/>
          <w:szCs w:val="22"/>
        </w:rPr>
        <w:t xml:space="preserve">the LTTE. Human rights commentators </w:t>
      </w:r>
      <w:r>
        <w:rPr>
          <w:rFonts w:cs="Arial" w:ascii="Verdana" w:hAnsi="Verdana"/>
          <w:sz w:val="18"/>
          <w:szCs w:val="20"/>
        </w:rPr>
        <w:t xml:space="preserve">have expressed the view that to date, the present government has not interfered with the functioning of the judiciary, and respected its judgments, in addition to the enactment of the Human Rights Commission with monitoring, </w:t>
      </w:r>
      <w:r>
        <w:rPr>
          <w:rFonts w:cs="Verdana" w:ascii="Verdana" w:hAnsi="Verdana"/>
          <w:sz w:val="18"/>
          <w:szCs w:val="22"/>
        </w:rPr>
        <w:t xml:space="preserve">investigative </w:t>
      </w:r>
      <w:r>
        <w:rPr>
          <w:rFonts w:cs="Arial" w:ascii="Verdana" w:hAnsi="Verdana"/>
          <w:sz w:val="18"/>
          <w:szCs w:val="20"/>
        </w:rPr>
        <w:t xml:space="preserve">and advisory powers, </w:t>
      </w:r>
      <w:r>
        <w:rPr>
          <w:rFonts w:cs="Verdana" w:ascii="Verdana" w:hAnsi="Verdana"/>
          <w:sz w:val="18"/>
          <w:szCs w:val="22"/>
        </w:rPr>
        <w:t xml:space="preserve">and the </w:t>
      </w:r>
      <w:r>
        <w:rPr>
          <w:rFonts w:cs="Arial" w:ascii="Verdana" w:hAnsi="Verdana"/>
          <w:sz w:val="18"/>
          <w:szCs w:val="20"/>
        </w:rPr>
        <w:t>strengthening of powers and accessibility of the Ombudsm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owever, the World Organization Against Torture (SOS Torture) has severely criticized the report of the Government of Sri Lanka to the Committee on the Rights of the Child, 9th Session, Geneva, May-June 1995. SOS Torture found that provisions in Sri Lanka's domestic legislation were insufficient to protect children from torture, and the absence of effective means of redress for those who had suffered was regrettable. It also found that provisions in the Penal Code were not in keeping with the Convention on the Rights of the Chil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Human rights groups are particularly concerned about the situation in the North marked by frequent unlawful detention and restriction of the freedom of movements of Sri Lankan citizens. Since the LTTE suicide bomb attack in Jaffna, there has been a large rise in the number of arrests in Jaffna, as well as an institutionalization of torture to a point where Sri Lankans see it as retaliation against Tamil civilians rather than as isolated misdemeanours. According to the University Teachers for Human Rights </w:t>
      </w:r>
      <w:r>
        <w:rPr>
          <w:rFonts w:cs="Arial" w:ascii="Verdana" w:hAnsi="Verdana"/>
          <w:sz w:val="18"/>
          <w:szCs w:val="26"/>
        </w:rPr>
        <w:t xml:space="preserve">- </w:t>
      </w:r>
      <w:r>
        <w:rPr>
          <w:rFonts w:cs="Arial" w:ascii="Verdana" w:hAnsi="Verdana"/>
          <w:sz w:val="18"/>
          <w:szCs w:val="20"/>
        </w:rPr>
        <w:t>Jaffna, the Government's public commitment to human rights and the international credit it has received, made torture more likely. The consistent failure to issue receipts upon arrest, inform relatives and the current practice of merely keeping the International Committee of the Red Cross on a casual mailing list, letting them know only of those cases that had at long last been brought to attention of the police, is assign of almost total loss of accountability in Jaffn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lthough the Constitution provides for freedom of speech and expression, there are restrictions on national security grounds. In 1995, the commitment of the State to safeguard the freedom of expression and permit free circulation and dissemination of information suffered many setbacks. Censorship was imposed between September and December 1995 while State control of key sectors of the press, television and radio broadcasting remained in place. A number of other government actions in this respect were also of concern. The Government failed to reform the Press Law as promised during the election campaign and imposed censorship for several extended periods during 1995 on all news items published and transmitted within Sri Lanka regarding the security forces or the police, including the Special Task Force: A "competent authority" to whom news items had to be submitted for "approval" before publication was appointed. The government claimed that the avowed policy of media freedom and transparency had not changed, and that measure was necessary because some newspapers and electronic media had published military-related news in an irresponsible manner, threatening the security of the State and the people. For instance, in July 1996, press reports indicated that some 150 telephone lines belonging to journalists, including those of </w:t>
      </w:r>
      <w:r>
        <w:rPr>
          <w:rFonts w:cs="Arial" w:ascii="Verdana" w:hAnsi="Verdana"/>
          <w:i/>
          <w:iCs/>
          <w:sz w:val="18"/>
          <w:szCs w:val="20"/>
        </w:rPr>
        <w:t xml:space="preserve">Agence France Presse, Reuters </w:t>
      </w:r>
      <w:r>
        <w:rPr>
          <w:rFonts w:cs="Arial" w:ascii="Verdana" w:hAnsi="Verdana"/>
          <w:sz w:val="18"/>
          <w:szCs w:val="20"/>
        </w:rPr>
        <w:t xml:space="preserve">and six Indian reporters, were being wire-tapped by Sri Lanka's National Intelligence Bureau. Two local newspapers, </w:t>
      </w:r>
      <w:r>
        <w:rPr>
          <w:rFonts w:cs="Arial" w:ascii="Verdana" w:hAnsi="Verdana"/>
          <w:i/>
          <w:iCs/>
          <w:sz w:val="18"/>
          <w:szCs w:val="20"/>
        </w:rPr>
        <w:t xml:space="preserve">The Island </w:t>
      </w:r>
      <w:r>
        <w:rPr>
          <w:rFonts w:cs="Arial" w:ascii="Verdana" w:hAnsi="Verdana"/>
          <w:sz w:val="18"/>
          <w:szCs w:val="20"/>
        </w:rPr>
        <w:t xml:space="preserve">and </w:t>
      </w:r>
      <w:r>
        <w:rPr>
          <w:rFonts w:cs="Arial" w:ascii="Verdana" w:hAnsi="Verdana"/>
          <w:i/>
          <w:iCs/>
          <w:sz w:val="18"/>
          <w:szCs w:val="20"/>
        </w:rPr>
        <w:t xml:space="preserve">Divaina </w:t>
      </w:r>
      <w:r>
        <w:rPr>
          <w:rFonts w:cs="Arial" w:ascii="Verdana" w:hAnsi="Verdana"/>
          <w:sz w:val="18"/>
          <w:szCs w:val="20"/>
        </w:rPr>
        <w:t>were threatened that they could be closed dow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ording to the Special Rapporteur on Extrajudicial, Summary or Arbitrary Executions, the Government's military operations have caused thousands of civilians to flee their homes and seek shelter in churches and temples. Hundreds had been forced to seek refuge in Saint Peter's Church and in Navaly School when both structures were bombed which killed 65 people and injured over 150, including women and children. The bombings affected the following areas: Kokuvil, Thalayady, Maruthanamadam, Thavady, Uduvil, Marripay, Anaicotai, Sangarathai, Vaddukoddai and Nava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ccording to the Government, the number of internally displaced persons rose from </w:t>
      </w:r>
      <w:r>
        <w:rPr>
          <w:rFonts w:cs="Verdana" w:ascii="Verdana" w:hAnsi="Verdana"/>
          <w:sz w:val="18"/>
          <w:szCs w:val="20"/>
        </w:rPr>
        <w:t xml:space="preserve">512,000 </w:t>
      </w:r>
      <w:r>
        <w:rPr>
          <w:rFonts w:cs="Arial" w:ascii="Verdana" w:hAnsi="Verdana"/>
          <w:sz w:val="18"/>
          <w:szCs w:val="20"/>
        </w:rPr>
        <w:t xml:space="preserve">in June 1995 to </w:t>
      </w:r>
      <w:r>
        <w:rPr>
          <w:rFonts w:cs="Verdana" w:ascii="Verdana" w:hAnsi="Verdana"/>
          <w:sz w:val="18"/>
          <w:szCs w:val="20"/>
        </w:rPr>
        <w:t xml:space="preserve">770,000 </w:t>
      </w:r>
      <w:r>
        <w:rPr>
          <w:rFonts w:cs="Arial" w:ascii="Verdana" w:hAnsi="Verdana"/>
          <w:sz w:val="18"/>
          <w:szCs w:val="20"/>
        </w:rPr>
        <w:t>in August 1996. The military offensive on Killinochchi, in August 1996, is estimated to have displaced another 150,000 persons. At the end of October 1</w:t>
      </w:r>
      <w:r>
        <w:rPr>
          <w:rFonts w:cs="Verdana" w:ascii="Verdana" w:hAnsi="Verdana"/>
          <w:sz w:val="18"/>
          <w:szCs w:val="20"/>
        </w:rPr>
        <w:t xml:space="preserve">996, </w:t>
      </w:r>
      <w:r>
        <w:rPr>
          <w:rFonts w:cs="Arial" w:ascii="Verdana" w:hAnsi="Verdana"/>
          <w:sz w:val="18"/>
          <w:szCs w:val="20"/>
        </w:rPr>
        <w:t>it was estimated that there were over 700,000 internally displaced persons. The beginning of 1997 again saw an exodus of refugees from villages in the wake of the latest offensive by the armed forces against rebel-held territories in the North. Tamil Tiger rebels in the Northwest have warned that another humanitarian crisis is looming large as Government forces bomb Tamil border vii/ages near the Vavuniya and Mannar distric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ith regard to future talks with the LTTE, President Chandrika Kumaratunga has stated three conditions subject to which such a dialogue could be considered: a complete cessation of hostilities; laying down of arms by the L TTE; and an agreement to seriously negotiate on substance within a specific time frame. The implementation of the system of government proposed in the </w:t>
      </w:r>
      <w:r>
        <w:rPr>
          <w:rFonts w:cs="Arial" w:ascii="Verdana" w:hAnsi="Verdana"/>
          <w:i/>
          <w:iCs/>
          <w:sz w:val="18"/>
          <w:szCs w:val="20"/>
        </w:rPr>
        <w:t xml:space="preserve">devolution package </w:t>
      </w:r>
      <w:r>
        <w:rPr>
          <w:rFonts w:cs="Arial" w:ascii="Verdana" w:hAnsi="Verdana"/>
          <w:sz w:val="18"/>
          <w:szCs w:val="20"/>
        </w:rPr>
        <w:t>would necessarily entail the L TTE accepting the rule of law and the writ of the government in respect of such subjects as are reserved to the Central Government, and the orders of the judiciary, which apply to all citize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t is widely held that military means will not resolve the conflict, and a process of negotiations leading to a political solution remains necessary. Though President Kumaratunga has been strengthened by the army's success and a convincing victory in local government elections on 21 March </w:t>
      </w:r>
      <w:r>
        <w:rPr>
          <w:rFonts w:cs="Verdana" w:ascii="Verdana" w:hAnsi="Verdana"/>
          <w:sz w:val="18"/>
          <w:szCs w:val="20"/>
        </w:rPr>
        <w:t xml:space="preserve">1997, </w:t>
      </w:r>
      <w:r>
        <w:rPr>
          <w:rFonts w:cs="Arial" w:ascii="Verdana" w:hAnsi="Verdana"/>
          <w:sz w:val="18"/>
          <w:szCs w:val="20"/>
        </w:rPr>
        <w:t>she faces the daunting task of winning peace. The devolution proposals have little chance of success in their current form, even though they offer moderate Tamils most of what they seek. Until both sides show a demonstrable commitment to finding a peaceful solution, there will be little chance for a political settlement.</w:t>
      </w:r>
    </w:p>
    <w:p>
      <w:pPr>
        <w:pStyle w:val="Normal"/>
        <w:widowControl w:val="false"/>
        <w:autoSpaceDE w:val="false"/>
        <w:jc w:val="right"/>
        <w:rPr>
          <w:rFonts w:ascii="Verdana" w:hAnsi="Verdana" w:cs="Arial"/>
          <w:sz w:val="18"/>
          <w:szCs w:val="20"/>
        </w:rPr>
      </w:pPr>
      <w:r>
        <w:rPr>
          <w:rFonts w:cs="Arial" w:ascii="Verdana" w:hAnsi="Verdana"/>
          <w:i/>
          <w:iCs/>
          <w:sz w:val="18"/>
          <w:szCs w:val="20"/>
        </w:rPr>
        <w:t xml:space="preserve">(This abridged report has been prepared by </w:t>
      </w:r>
      <w:r>
        <w:rPr>
          <w:rFonts w:cs="Arial" w:ascii="Verdana" w:hAnsi="Verdana"/>
          <w:i/>
          <w:iCs/>
          <w:sz w:val="18"/>
          <w:szCs w:val="18"/>
        </w:rPr>
        <w:t xml:space="preserve">Sabyasachi Basu </w:t>
      </w:r>
      <w:r>
        <w:rPr>
          <w:rFonts w:cs="Verdana" w:ascii="Verdana" w:hAnsi="Verdana"/>
          <w:i/>
          <w:iCs/>
          <w:sz w:val="18"/>
          <w:szCs w:val="18"/>
        </w:rPr>
        <w:t>Ray Chaudhu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bookmarkStart w:id="4" w:name="expert"/>
      <w:bookmarkEnd w:id="4"/>
      <w:r>
        <w:rPr>
          <w:rFonts w:cs="Verdana" w:ascii="Verdana" w:hAnsi="Verdana"/>
          <w:b/>
          <w:bCs/>
          <w:i/>
          <w:iCs/>
          <w:sz w:val="20"/>
        </w:rPr>
        <w:t xml:space="preserve">Excerpts from Edward Said's Representation of Intellectual </w:t>
      </w:r>
      <w:r>
        <w:rPr>
          <w:rFonts w:cs="Verdana" w:ascii="Verdana" w:hAnsi="Verdana"/>
          <w:b/>
          <w:bCs/>
          <w:sz w:val="20"/>
        </w:rPr>
        <w:t>(1994)</w:t>
      </w:r>
    </w:p>
    <w:p>
      <w:pPr>
        <w:pStyle w:val="Heading4"/>
        <w:spacing w:lineRule="auto" w:line="240"/>
        <w:rPr>
          <w:rFonts w:cs="Times New Roman"/>
          <w:sz w:val="18"/>
          <w:szCs w:val="44"/>
        </w:rPr>
      </w:pPr>
      <w:r>
        <w:rPr>
          <w:rFonts w:cs="Times New Roman"/>
          <w:szCs w:val="44"/>
        </w:rPr>
        <w:t>Intellectual Exile: Expatriates and Marginals</w:t>
      </w:r>
    </w:p>
    <w:p>
      <w:pPr>
        <w:pStyle w:val="Normal"/>
        <w:widowControl w:val="false"/>
        <w:autoSpaceDE w:val="false"/>
        <w:jc w:val="both"/>
        <w:rPr>
          <w:rFonts w:ascii="Verdana" w:hAnsi="Verdana" w:cs="Verdana"/>
          <w:sz w:val="18"/>
          <w:szCs w:val="26"/>
        </w:rPr>
      </w:pPr>
      <w:r>
        <w:rPr>
          <w:rFonts w:cs="Verdana" w:ascii="Verdana" w:hAnsi="Verdana"/>
          <w:sz w:val="18"/>
          <w:szCs w:val="26"/>
        </w:rPr>
        <w:t>"...as a boy I grew up in the Arab world"</w:t>
      </w:r>
    </w:p>
    <w:p>
      <w:pPr>
        <w:pStyle w:val="Normal"/>
        <w:widowControl w:val="false"/>
        <w:autoSpaceDE w:val="false"/>
        <w:jc w:val="both"/>
        <w:rPr/>
      </w:pPr>
      <w:r>
        <w:rPr>
          <w:rFonts w:cs="Arial" w:ascii="Verdana" w:hAnsi="Verdana"/>
          <w:sz w:val="18"/>
          <w:szCs w:val="20"/>
        </w:rPr>
        <w:t xml:space="preserve">Exile is one of the saddest fates. In pre-modern times banishment was a particularly dreadful punishment since it not only meant years of aimless wandering away from family and familiar places, but also meant being a sort of permanent outcast, someone who never felt at home, and was always at odds with the environment, inconsolable about the past, bitter about the present and the future. There has always been an association between the idea of exile and the terrors of being a leper, a social and moral untouchable. During the twentieth century, exile has been transformed from the exquisite, and sometimes exclusive, punishment of special individuals -like the great Latin poet Ovid, who was banished from Rome to a remote town on the Black Sea </w:t>
      </w:r>
      <w:r>
        <w:rPr>
          <w:rFonts w:cs="Arial" w:ascii="Verdana" w:hAnsi="Verdana"/>
          <w:sz w:val="18"/>
          <w:szCs w:val="26"/>
        </w:rPr>
        <w:t xml:space="preserve">- </w:t>
      </w:r>
      <w:r>
        <w:rPr>
          <w:rFonts w:cs="Arial" w:ascii="Verdana" w:hAnsi="Verdana"/>
          <w:sz w:val="18"/>
          <w:szCs w:val="20"/>
        </w:rPr>
        <w:t>into a cruel punishment of whole communities and peoples, often the inadvertent result of impersonal forces such as war, famine, and diseas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is category are the Armenians, a gifted but frequently displaced people who lived in large numbers throughout the eastern Mediterranean (Anatolia especially) but who after genocidal attacks on them by the Turks flooded nearby Beirut, Aleppo, Jerusalem and Cairo, only to be dislocated again during the revolutionary upheavals of the post-World War Two period. I have long been deeply drawn to those large expatriate or exile communities who peopled the landscape of my youth in Palestine and Egypt. There were many Armenians of course, but also Jews, Italians, and Greeks who, once settled in the Levant, had grown productive roots there - these communities after all produced prominent writers like Edmond Jabes, Giuseppe Ungaretti, Constantine Cavafy - that were to be brutally torn up after the establishment of Israel in 1948 and after the Suez war of 1956. To new nationalist governments in Egypt and Iraq and elsewhere in the Arab world, foreigners who symbolized the new aggression of European postwar imperialism were forced to leave, and for many old communities this was a particularly nasty fate. Some of these were acclimatized to new places of residence, but many were, in a manner of speaking, re-exil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re is a popular but wholly mistaken assumption that being exiled is to be totally cut off, isolated, hopelessly separated from your place of origin. Would that surgically clean separation were true, because then at least you could have the consolation of knowing that what you have left behind is, in a sense, unthinkable and completely irrecoverable. The fact is that for most exiles the difficulty consists not simply in being forced to live away from home, but rather, given today's world, in living with the many reminders that you are in exile, that your home is not in fact so far away, and that the normal traffic of everyday contemporary life keeps you in constant but tantalizing and unfulfilled touch with the old place. The exile therefore exists in a median state, neither completely at one with the new setting nor fully disencumbered of the old, beset with half-involvements and half-detachments, nostalgic and sentimental on one level, an adept mimic or a secret outcast on another. Being skilled at survival becomes the main imperative, with the danger of getting too comfortable and secure constituting a threat that is constantly to be guarded again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 The widespread territorial rearrangements of the post-World War Two period produced huge demographic movements, for example, the Indian Muslims who moved to Pakistan after the 1947 partition, or the Palestinians who were largely dispersed during Israel's establishment to accommodate incoming European and Asian Jews; and these transformations in turn gave rise to hybrid political forms. In Israel's political life there has been not only a politics of the Jewish diaspora but also an intertwining and competing politics of the Palestinian people in exile. In the newly founded countries of Pakistan and Israel the recent immigrants were seen as part of an exchange of populations, but politically they were also regarded as formerly oppressed minorities enabled to live in their new states as members of the majority. Yet far from settling sectarian issues, partition and the separatist ideology of new statehood have rekindled and often inflamed them. My concern here is more with the largely unaccommodated exiles, like Palestinians or the new Muslim immigrants in continental Europe, or the West Indian and African Blacks in England, whose presence complicates the presumed homogeneity of the new societies in which they live. The intellectual who considers him </w:t>
      </w:r>
      <w:r>
        <w:rPr>
          <w:rFonts w:cs="Arial" w:ascii="Verdana" w:hAnsi="Verdana"/>
          <w:sz w:val="18"/>
          <w:szCs w:val="26"/>
        </w:rPr>
        <w:t xml:space="preserve">- </w:t>
      </w:r>
      <w:r>
        <w:rPr>
          <w:rFonts w:cs="Arial" w:ascii="Verdana" w:hAnsi="Verdana"/>
          <w:sz w:val="18"/>
          <w:szCs w:val="20"/>
        </w:rPr>
        <w:t xml:space="preserve">or herself to be a part of a more general condition affecting the displaced national community is therefore likely to be a source not </w:t>
      </w:r>
      <w:r>
        <w:rPr>
          <w:rFonts w:cs="Arial" w:ascii="Verdana" w:hAnsi="Verdana"/>
          <w:i/>
          <w:iCs/>
          <w:sz w:val="18"/>
          <w:szCs w:val="20"/>
        </w:rPr>
        <w:t xml:space="preserve">of </w:t>
      </w:r>
      <w:r>
        <w:rPr>
          <w:rFonts w:cs="Arial" w:ascii="Verdana" w:hAnsi="Verdana"/>
          <w:sz w:val="18"/>
          <w:szCs w:val="20"/>
        </w:rPr>
        <w:t xml:space="preserve">acculturation and' adjustment, but rather </w:t>
      </w:r>
      <w:r>
        <w:rPr>
          <w:rFonts w:cs="Arial" w:ascii="Verdana" w:hAnsi="Verdana"/>
          <w:i/>
          <w:iCs/>
          <w:sz w:val="18"/>
          <w:szCs w:val="20"/>
        </w:rPr>
        <w:t xml:space="preserve">of </w:t>
      </w:r>
      <w:r>
        <w:rPr>
          <w:rFonts w:cs="Arial" w:ascii="Verdana" w:hAnsi="Verdana"/>
          <w:sz w:val="18"/>
          <w:szCs w:val="20"/>
        </w:rPr>
        <w:t>volatility and instabil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I need to make some preliminary points he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left" w:pos="292" w:leader="none"/>
        </w:tabs>
        <w:autoSpaceDE w:val="false"/>
        <w:jc w:val="both"/>
        <w:rPr/>
      </w:pPr>
      <w:r>
        <w:rPr>
          <w:rFonts w:cs="Arial" w:ascii="Verdana" w:hAnsi="Verdana"/>
          <w:sz w:val="18"/>
          <w:szCs w:val="20"/>
        </w:rPr>
        <w:t xml:space="preserve">... One is that while it is an actual condition, exile is also </w:t>
      </w:r>
      <w:r>
        <w:rPr>
          <w:rFonts w:cs="Arial" w:ascii="Verdana" w:hAnsi="Verdana"/>
          <w:i/>
          <w:iCs/>
          <w:sz w:val="18"/>
          <w:szCs w:val="20"/>
        </w:rPr>
        <w:t xml:space="preserve">for </w:t>
      </w:r>
      <w:r>
        <w:rPr>
          <w:rFonts w:cs="Arial" w:ascii="Verdana" w:hAnsi="Verdana"/>
          <w:sz w:val="18"/>
          <w:szCs w:val="20"/>
        </w:rPr>
        <w:t xml:space="preserve">my purposes a metaphorical condition. By that I mean that my diagnosis </w:t>
      </w:r>
      <w:r>
        <w:rPr>
          <w:rFonts w:cs="Arial" w:ascii="Verdana" w:hAnsi="Verdana"/>
          <w:i/>
          <w:iCs/>
          <w:sz w:val="18"/>
          <w:szCs w:val="20"/>
        </w:rPr>
        <w:t xml:space="preserve">of </w:t>
      </w:r>
      <w:r>
        <w:rPr>
          <w:rFonts w:cs="Arial" w:ascii="Verdana" w:hAnsi="Verdana"/>
          <w:sz w:val="18"/>
          <w:szCs w:val="20"/>
        </w:rPr>
        <w:t xml:space="preserve">the intellectual in exile derives </w:t>
      </w:r>
      <w:r>
        <w:rPr>
          <w:rFonts w:cs="Arial" w:ascii="Verdana" w:hAnsi="Verdana"/>
          <w:i/>
          <w:iCs/>
          <w:sz w:val="18"/>
          <w:szCs w:val="20"/>
        </w:rPr>
        <w:t xml:space="preserve">from </w:t>
      </w:r>
      <w:r>
        <w:rPr>
          <w:rFonts w:cs="Arial" w:ascii="Verdana" w:hAnsi="Verdana"/>
          <w:sz w:val="18"/>
          <w:szCs w:val="20"/>
        </w:rPr>
        <w:t xml:space="preserve">the social and political history </w:t>
      </w:r>
      <w:r>
        <w:rPr>
          <w:rFonts w:cs="Arial" w:ascii="Verdana" w:hAnsi="Verdana"/>
          <w:i/>
          <w:iCs/>
          <w:sz w:val="18"/>
          <w:szCs w:val="20"/>
        </w:rPr>
        <w:t xml:space="preserve">of </w:t>
      </w:r>
      <w:r>
        <w:rPr>
          <w:rFonts w:cs="Arial" w:ascii="Verdana" w:hAnsi="Verdana"/>
          <w:sz w:val="18"/>
          <w:szCs w:val="20"/>
        </w:rPr>
        <w:t xml:space="preserve">dislocation and migration with which I began this lecture, but is not limited to it. Even intellectuals who are lifelong members </w:t>
      </w:r>
      <w:r>
        <w:rPr>
          <w:rFonts w:cs="Arial" w:ascii="Verdana" w:hAnsi="Verdana"/>
          <w:i/>
          <w:iCs/>
          <w:sz w:val="18"/>
          <w:szCs w:val="20"/>
        </w:rPr>
        <w:t xml:space="preserve">of </w:t>
      </w:r>
      <w:r>
        <w:rPr>
          <w:rFonts w:cs="Arial" w:ascii="Verdana" w:hAnsi="Verdana"/>
          <w:sz w:val="18"/>
          <w:szCs w:val="20"/>
        </w:rPr>
        <w:t xml:space="preserve">a society can, in a manner </w:t>
      </w:r>
      <w:r>
        <w:rPr>
          <w:rFonts w:cs="Arial" w:ascii="Verdana" w:hAnsi="Verdana"/>
          <w:i/>
          <w:iCs/>
          <w:sz w:val="18"/>
          <w:szCs w:val="20"/>
        </w:rPr>
        <w:t xml:space="preserve">of </w:t>
      </w:r>
      <w:r>
        <w:rPr>
          <w:rFonts w:cs="Arial" w:ascii="Verdana" w:hAnsi="Verdana"/>
          <w:sz w:val="18"/>
          <w:szCs w:val="20"/>
        </w:rPr>
        <w:t xml:space="preserve">speaking, be divided into insiders and outsiders: those on the one hand who belong fully to the society as it is, who flourish in it without an overwhelming sense </w:t>
      </w:r>
      <w:r>
        <w:rPr>
          <w:rFonts w:cs="Arial" w:ascii="Verdana" w:hAnsi="Verdana"/>
          <w:i/>
          <w:iCs/>
          <w:sz w:val="18"/>
          <w:szCs w:val="20"/>
        </w:rPr>
        <w:t xml:space="preserve">of </w:t>
      </w:r>
      <w:r>
        <w:rPr>
          <w:rFonts w:cs="Arial" w:ascii="Verdana" w:hAnsi="Verdana"/>
          <w:sz w:val="18"/>
          <w:szCs w:val="20"/>
        </w:rPr>
        <w:t xml:space="preserve">dissonance or dissent, those who can be called yea-sayers; and on the other hand, the nay-sayers, the individuals at odds with their society and therefore outsiders and exiles so </w:t>
      </w:r>
      <w:r>
        <w:rPr>
          <w:rFonts w:cs="Arial" w:ascii="Verdana" w:hAnsi="Verdana"/>
          <w:i/>
          <w:iCs/>
          <w:sz w:val="18"/>
          <w:szCs w:val="20"/>
        </w:rPr>
        <w:t xml:space="preserve">far </w:t>
      </w:r>
      <w:r>
        <w:rPr>
          <w:rFonts w:cs="Arial" w:ascii="Verdana" w:hAnsi="Verdana"/>
          <w:sz w:val="18"/>
          <w:szCs w:val="20"/>
        </w:rPr>
        <w:t xml:space="preserve">as privileges, power, and honors are concerned. Exile </w:t>
      </w:r>
      <w:r>
        <w:rPr>
          <w:rFonts w:cs="Arial" w:ascii="Verdana" w:hAnsi="Verdana"/>
          <w:i/>
          <w:iCs/>
          <w:sz w:val="18"/>
          <w:szCs w:val="20"/>
        </w:rPr>
        <w:t xml:space="preserve">for </w:t>
      </w:r>
      <w:r>
        <w:rPr>
          <w:rFonts w:cs="Arial" w:ascii="Verdana" w:hAnsi="Verdana"/>
          <w:sz w:val="18"/>
          <w:szCs w:val="20"/>
        </w:rPr>
        <w:t xml:space="preserve">the intellectual in this metaphysical sense is restlessness, movement, constantly being unsettled, and unsettling others. You cannot go back to some earlier and perhaps more stable condition </w:t>
      </w:r>
      <w:r>
        <w:rPr>
          <w:rFonts w:cs="Arial" w:ascii="Verdana" w:hAnsi="Verdana"/>
          <w:i/>
          <w:iCs/>
          <w:sz w:val="18"/>
          <w:szCs w:val="20"/>
        </w:rPr>
        <w:t xml:space="preserve">of </w:t>
      </w:r>
      <w:r>
        <w:rPr>
          <w:rFonts w:cs="Arial" w:ascii="Verdana" w:hAnsi="Verdana"/>
          <w:sz w:val="18"/>
          <w:szCs w:val="20"/>
        </w:rPr>
        <w:t>being at home; and, alas, you can never fully arrive, be at one with your new home or situation.</w:t>
      </w:r>
    </w:p>
    <w:p>
      <w:pPr>
        <w:pStyle w:val="Normal"/>
        <w:widowControl w:val="false"/>
        <w:tabs>
          <w:tab w:val="clear" w:pos="720"/>
          <w:tab w:val="left" w:pos="292"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 Secondly the intellectual as exile tends to be happy with the idea </w:t>
      </w:r>
      <w:r>
        <w:rPr>
          <w:rFonts w:cs="Arial" w:ascii="Verdana" w:hAnsi="Verdana"/>
          <w:i/>
          <w:iCs/>
          <w:sz w:val="18"/>
          <w:szCs w:val="20"/>
        </w:rPr>
        <w:t xml:space="preserve">of </w:t>
      </w:r>
      <w:r>
        <w:rPr>
          <w:rFonts w:cs="Arial" w:ascii="Verdana" w:hAnsi="Verdana"/>
          <w:sz w:val="18"/>
          <w:szCs w:val="20"/>
        </w:rPr>
        <w:t xml:space="preserve">unhappiness, so that dissatisfaction bordering on dyspepsia, a kind </w:t>
      </w:r>
      <w:r>
        <w:rPr>
          <w:rFonts w:cs="Arial" w:ascii="Verdana" w:hAnsi="Verdana"/>
          <w:i/>
          <w:iCs/>
          <w:sz w:val="18"/>
          <w:szCs w:val="20"/>
        </w:rPr>
        <w:t xml:space="preserve">of </w:t>
      </w:r>
      <w:r>
        <w:rPr>
          <w:rFonts w:cs="Arial" w:ascii="Verdana" w:hAnsi="Verdana"/>
          <w:sz w:val="18"/>
          <w:szCs w:val="20"/>
        </w:rPr>
        <w:t xml:space="preserve">curmudgeonly disagreeableness, can become not only a style </w:t>
      </w:r>
      <w:r>
        <w:rPr>
          <w:rFonts w:cs="Arial" w:ascii="Verdana" w:hAnsi="Verdana"/>
          <w:i/>
          <w:iCs/>
          <w:sz w:val="18"/>
          <w:szCs w:val="20"/>
        </w:rPr>
        <w:t xml:space="preserve">of </w:t>
      </w:r>
      <w:r>
        <w:rPr>
          <w:rFonts w:cs="Arial" w:ascii="Verdana" w:hAnsi="Verdana"/>
          <w:sz w:val="18"/>
          <w:szCs w:val="20"/>
        </w:rPr>
        <w:t xml:space="preserve">thought, but also a new, if temporary, habitation. A great historical prototype </w:t>
      </w:r>
      <w:r>
        <w:rPr>
          <w:rFonts w:cs="Arial" w:ascii="Verdana" w:hAnsi="Verdana"/>
          <w:i/>
          <w:iCs/>
          <w:sz w:val="18"/>
          <w:szCs w:val="20"/>
        </w:rPr>
        <w:t xml:space="preserve">for </w:t>
      </w:r>
      <w:r>
        <w:rPr>
          <w:rFonts w:cs="Arial" w:ascii="Verdana" w:hAnsi="Verdana"/>
          <w:sz w:val="18"/>
          <w:szCs w:val="20"/>
        </w:rPr>
        <w:t xml:space="preserve">what I have in mind is a powerful eighteenth-century figure, Jonathan Swift, who never got over his fall </w:t>
      </w:r>
      <w:r>
        <w:rPr>
          <w:rFonts w:cs="Arial" w:ascii="Verdana" w:hAnsi="Verdana"/>
          <w:i/>
          <w:iCs/>
          <w:sz w:val="18"/>
          <w:szCs w:val="20"/>
        </w:rPr>
        <w:t xml:space="preserve">from </w:t>
      </w:r>
      <w:r>
        <w:rPr>
          <w:rFonts w:cs="Arial" w:ascii="Verdana" w:hAnsi="Verdana"/>
          <w:sz w:val="18"/>
          <w:szCs w:val="20"/>
        </w:rPr>
        <w:t xml:space="preserve">influence and prestige in England after the Tories left office in </w:t>
      </w:r>
      <w:r>
        <w:rPr>
          <w:rFonts w:cs="Verdana" w:ascii="Verdana" w:hAnsi="Verdana"/>
          <w:sz w:val="18"/>
          <w:szCs w:val="20"/>
        </w:rPr>
        <w:t xml:space="preserve">1714, </w:t>
      </w:r>
      <w:r>
        <w:rPr>
          <w:rFonts w:cs="Arial" w:ascii="Verdana" w:hAnsi="Verdana"/>
          <w:sz w:val="18"/>
          <w:szCs w:val="20"/>
        </w:rPr>
        <w:t xml:space="preserve">and spent the rest </w:t>
      </w:r>
      <w:r>
        <w:rPr>
          <w:rFonts w:cs="Arial" w:ascii="Verdana" w:hAnsi="Verdana"/>
          <w:i/>
          <w:iCs/>
          <w:sz w:val="18"/>
          <w:szCs w:val="20"/>
        </w:rPr>
        <w:t xml:space="preserve">of </w:t>
      </w:r>
      <w:r>
        <w:rPr>
          <w:rFonts w:cs="Arial" w:ascii="Verdana" w:hAnsi="Verdana"/>
          <w:sz w:val="18"/>
          <w:szCs w:val="20"/>
        </w:rPr>
        <w:t xml:space="preserve">his life as an exile in Ireland. An almost legendary figure </w:t>
      </w:r>
      <w:r>
        <w:rPr>
          <w:rFonts w:cs="Arial" w:ascii="Verdana" w:hAnsi="Verdana"/>
          <w:i/>
          <w:iCs/>
          <w:sz w:val="18"/>
          <w:szCs w:val="20"/>
        </w:rPr>
        <w:t xml:space="preserve">of </w:t>
      </w:r>
      <w:r>
        <w:rPr>
          <w:rFonts w:cs="Arial" w:ascii="Verdana" w:hAnsi="Verdana"/>
          <w:sz w:val="18"/>
          <w:szCs w:val="20"/>
        </w:rPr>
        <w:t xml:space="preserve">bitterness and anger-saeve </w:t>
      </w:r>
      <w:r>
        <w:rPr>
          <w:rFonts w:cs="Arial" w:ascii="Verdana" w:hAnsi="Verdana"/>
          <w:i/>
          <w:iCs/>
          <w:sz w:val="18"/>
          <w:szCs w:val="20"/>
        </w:rPr>
        <w:t xml:space="preserve">indignatio </w:t>
      </w:r>
      <w:r>
        <w:rPr>
          <w:rFonts w:cs="Arial" w:ascii="Verdana" w:hAnsi="Verdana"/>
          <w:sz w:val="18"/>
          <w:szCs w:val="20"/>
        </w:rPr>
        <w:t xml:space="preserve">he said </w:t>
      </w:r>
      <w:r>
        <w:rPr>
          <w:rFonts w:cs="Arial" w:ascii="Verdana" w:hAnsi="Verdana"/>
          <w:i/>
          <w:iCs/>
          <w:sz w:val="18"/>
          <w:szCs w:val="20"/>
        </w:rPr>
        <w:t xml:space="preserve">of </w:t>
      </w:r>
      <w:r>
        <w:rPr>
          <w:rFonts w:cs="Arial" w:ascii="Verdana" w:hAnsi="Verdana"/>
          <w:sz w:val="18"/>
          <w:szCs w:val="20"/>
        </w:rPr>
        <w:t xml:space="preserve">himself in his own epitah </w:t>
      </w:r>
      <w:r>
        <w:rPr>
          <w:rFonts w:cs="Arial" w:ascii="Verdana" w:hAnsi="Verdana"/>
          <w:sz w:val="18"/>
          <w:szCs w:val="26"/>
        </w:rPr>
        <w:t xml:space="preserve">– </w:t>
      </w:r>
      <w:r>
        <w:rPr>
          <w:rFonts w:cs="Arial" w:ascii="Verdana" w:hAnsi="Verdana"/>
          <w:sz w:val="18"/>
          <w:szCs w:val="20"/>
        </w:rPr>
        <w:t xml:space="preserve">Swift was furious at Ireland, and yet its defender against British tyranny, a man whose towering Irish works </w:t>
      </w:r>
      <w:r>
        <w:rPr>
          <w:rFonts w:cs="Arial" w:ascii="Verdana" w:hAnsi="Verdana"/>
          <w:i/>
          <w:iCs/>
          <w:sz w:val="18"/>
          <w:szCs w:val="20"/>
        </w:rPr>
        <w:t xml:space="preserve">Gulliver's Travels </w:t>
      </w:r>
      <w:r>
        <w:rPr>
          <w:rFonts w:cs="Arial" w:ascii="Verdana" w:hAnsi="Verdana"/>
          <w:sz w:val="18"/>
          <w:szCs w:val="20"/>
        </w:rPr>
        <w:t xml:space="preserve">and </w:t>
      </w:r>
      <w:r>
        <w:rPr>
          <w:rFonts w:cs="Arial" w:ascii="Verdana" w:hAnsi="Verdana"/>
          <w:i/>
          <w:iCs/>
          <w:sz w:val="18"/>
          <w:szCs w:val="20"/>
        </w:rPr>
        <w:t xml:space="preserve">The Drapier's Letters </w:t>
      </w:r>
      <w:r>
        <w:rPr>
          <w:rFonts w:cs="Arial" w:ascii="Verdana" w:hAnsi="Verdana"/>
          <w:sz w:val="18"/>
          <w:szCs w:val="20"/>
        </w:rPr>
        <w:t xml:space="preserve">show a mind flourishing, not to say benefiting, </w:t>
      </w:r>
      <w:r>
        <w:rPr>
          <w:rFonts w:cs="Arial" w:ascii="Verdana" w:hAnsi="Verdana"/>
          <w:i/>
          <w:iCs/>
          <w:sz w:val="18"/>
          <w:szCs w:val="20"/>
        </w:rPr>
        <w:t xml:space="preserve">from </w:t>
      </w:r>
      <w:r>
        <w:rPr>
          <w:rFonts w:cs="Arial" w:ascii="Verdana" w:hAnsi="Verdana"/>
          <w:sz w:val="18"/>
          <w:szCs w:val="20"/>
        </w:rPr>
        <w:t>such productive anguis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 Because the exile sees things both in terms </w:t>
      </w:r>
      <w:r>
        <w:rPr>
          <w:rFonts w:cs="Arial" w:ascii="Verdana" w:hAnsi="Verdana"/>
          <w:i/>
          <w:iCs/>
          <w:sz w:val="18"/>
          <w:szCs w:val="20"/>
        </w:rPr>
        <w:t xml:space="preserve">of </w:t>
      </w:r>
      <w:r>
        <w:rPr>
          <w:rFonts w:cs="Arial" w:ascii="Verdana" w:hAnsi="Verdana"/>
          <w:sz w:val="18"/>
          <w:szCs w:val="20"/>
        </w:rPr>
        <w:t xml:space="preserve">what has been left behind and what is actual here and now, there is a double perspective that never sees things in isolation. Every scene or situation in the new country necessarily draws on its counterpart in the old country. Intellectually this means that an idea or experience is always counterpoised with another, therefore making them both appear in a sometimes new and unpredictable light: </w:t>
      </w:r>
      <w:r>
        <w:rPr>
          <w:rFonts w:cs="Arial" w:ascii="Verdana" w:hAnsi="Verdana"/>
          <w:i/>
          <w:iCs/>
          <w:sz w:val="18"/>
          <w:szCs w:val="20"/>
        </w:rPr>
        <w:t xml:space="preserve">from </w:t>
      </w:r>
      <w:r>
        <w:rPr>
          <w:rFonts w:cs="Arial" w:ascii="Verdana" w:hAnsi="Verdana"/>
          <w:sz w:val="18"/>
          <w:szCs w:val="20"/>
        </w:rPr>
        <w:t xml:space="preserve">that juxtaposition one gets a better, perhaps even more universal idea </w:t>
      </w:r>
      <w:r>
        <w:rPr>
          <w:rFonts w:cs="Arial" w:ascii="Verdana" w:hAnsi="Verdana"/>
          <w:i/>
          <w:iCs/>
          <w:sz w:val="18"/>
          <w:szCs w:val="20"/>
        </w:rPr>
        <w:t xml:space="preserve">of </w:t>
      </w:r>
      <w:r>
        <w:rPr>
          <w:rFonts w:cs="Arial" w:ascii="Verdana" w:hAnsi="Verdana"/>
          <w:sz w:val="18"/>
          <w:szCs w:val="20"/>
        </w:rPr>
        <w:t xml:space="preserve">how to think, say, about a human rights issue in </w:t>
      </w:r>
      <w:r>
        <w:rPr>
          <w:rFonts w:cs="Arial" w:ascii="Verdana" w:hAnsi="Verdana"/>
          <w:i/>
          <w:iCs/>
          <w:sz w:val="18"/>
          <w:szCs w:val="20"/>
        </w:rPr>
        <w:t xml:space="preserve">one </w:t>
      </w:r>
      <w:r>
        <w:rPr>
          <w:rFonts w:cs="Arial" w:ascii="Verdana" w:hAnsi="Verdana"/>
          <w:sz w:val="18"/>
          <w:szCs w:val="20"/>
        </w:rPr>
        <w:t>situation by comparison with another. I have felt that most of</w:t>
      </w:r>
      <w:r>
        <w:rPr>
          <w:rFonts w:cs="Arial" w:ascii="Verdana" w:hAnsi="Verdana"/>
          <w:i/>
          <w:iCs/>
          <w:sz w:val="18"/>
          <w:szCs w:val="20"/>
        </w:rPr>
        <w:t xml:space="preserve"> </w:t>
      </w:r>
      <w:r>
        <w:rPr>
          <w:rFonts w:cs="Arial" w:ascii="Verdana" w:hAnsi="Verdana"/>
          <w:sz w:val="18"/>
          <w:szCs w:val="20"/>
        </w:rPr>
        <w:t>the alarmist and deeply flawed discussions of</w:t>
      </w:r>
      <w:r>
        <w:rPr>
          <w:rFonts w:cs="Arial" w:ascii="Verdana" w:hAnsi="Verdana"/>
          <w:i/>
          <w:iCs/>
          <w:sz w:val="18"/>
          <w:szCs w:val="20"/>
        </w:rPr>
        <w:t xml:space="preserve"> </w:t>
      </w:r>
      <w:r>
        <w:rPr>
          <w:rFonts w:cs="Arial" w:ascii="Verdana" w:hAnsi="Verdana"/>
          <w:sz w:val="18"/>
          <w:szCs w:val="20"/>
        </w:rPr>
        <w:t>Islamic fundamentalism in the West have been intellectually invidious precisely because they have not been compared with Jewish or Christian fundamentalism, both equally prevalent and reprehensible in my own experience of</w:t>
      </w:r>
      <w:r>
        <w:rPr>
          <w:rFonts w:cs="Arial" w:ascii="Verdana" w:hAnsi="Verdana"/>
          <w:i/>
          <w:iCs/>
          <w:sz w:val="18"/>
          <w:szCs w:val="20"/>
        </w:rPr>
        <w:t xml:space="preserve"> </w:t>
      </w:r>
      <w:r>
        <w:rPr>
          <w:rFonts w:cs="Arial" w:ascii="Verdana" w:hAnsi="Verdana"/>
          <w:sz w:val="18"/>
          <w:szCs w:val="20"/>
        </w:rPr>
        <w:t xml:space="preserve">the Middle East. What is usually thought </w:t>
      </w:r>
      <w:r>
        <w:rPr>
          <w:rFonts w:cs="Arial" w:ascii="Verdana" w:hAnsi="Verdana"/>
          <w:i/>
          <w:iCs/>
          <w:sz w:val="18"/>
          <w:szCs w:val="20"/>
        </w:rPr>
        <w:t xml:space="preserve">of </w:t>
      </w:r>
      <w:r>
        <w:rPr>
          <w:rFonts w:cs="Arial" w:ascii="Verdana" w:hAnsi="Verdana"/>
          <w:sz w:val="18"/>
          <w:szCs w:val="20"/>
        </w:rPr>
        <w:t xml:space="preserve">as a simple issue </w:t>
      </w:r>
      <w:r>
        <w:rPr>
          <w:rFonts w:cs="Arial" w:ascii="Verdana" w:hAnsi="Verdana"/>
          <w:i/>
          <w:iCs/>
          <w:sz w:val="18"/>
          <w:szCs w:val="20"/>
        </w:rPr>
        <w:t xml:space="preserve">of </w:t>
      </w:r>
      <w:r>
        <w:rPr>
          <w:rFonts w:cs="Arial" w:ascii="Verdana" w:hAnsi="Verdana"/>
          <w:sz w:val="18"/>
          <w:szCs w:val="20"/>
        </w:rPr>
        <w:t xml:space="preserve">judgment against an approved enemy, in double </w:t>
      </w:r>
      <w:r>
        <w:rPr>
          <w:rFonts w:cs="Arial" w:ascii="Verdana" w:hAnsi="Verdana"/>
          <w:sz w:val="18"/>
          <w:szCs w:val="22"/>
        </w:rPr>
        <w:t xml:space="preserve">or exile perspective impels a </w:t>
      </w:r>
      <w:r>
        <w:rPr>
          <w:rFonts w:cs="Arial" w:ascii="Verdana" w:hAnsi="Verdana"/>
          <w:sz w:val="18"/>
          <w:szCs w:val="12"/>
        </w:rPr>
        <w:softHyphen/>
      </w:r>
      <w:r>
        <w:rPr>
          <w:rFonts w:cs="Arial" w:ascii="Verdana" w:hAnsi="Verdana"/>
          <w:sz w:val="18"/>
          <w:szCs w:val="18"/>
        </w:rPr>
        <w:t xml:space="preserve">Western intellectual to see a </w:t>
      </w:r>
      <w:r>
        <w:rPr>
          <w:rFonts w:cs="Arial" w:ascii="Verdana" w:hAnsi="Verdana"/>
          <w:sz w:val="18"/>
          <w:szCs w:val="20"/>
        </w:rPr>
        <w:t xml:space="preserve">much wider picture, with requirement now </w:t>
      </w:r>
      <w:r>
        <w:rPr>
          <w:rFonts w:cs="Arial" w:ascii="Verdana" w:hAnsi="Verdana"/>
          <w:i/>
          <w:iCs/>
          <w:sz w:val="18"/>
          <w:szCs w:val="20"/>
        </w:rPr>
        <w:t xml:space="preserve">of </w:t>
      </w:r>
      <w:r>
        <w:rPr>
          <w:rFonts w:cs="Arial" w:ascii="Verdana" w:hAnsi="Verdana"/>
          <w:sz w:val="18"/>
          <w:szCs w:val="20"/>
        </w:rPr>
        <w:t>taking a position as a secularist (or not) on all theocratic tendencies, not just against the conventionally designated on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 A second advantage to what in effect is the exile standpoint </w:t>
      </w:r>
      <w:r>
        <w:rPr>
          <w:rFonts w:cs="Arial" w:ascii="Verdana" w:hAnsi="Verdana"/>
          <w:i/>
          <w:iCs/>
          <w:sz w:val="18"/>
          <w:szCs w:val="20"/>
        </w:rPr>
        <w:t xml:space="preserve">for </w:t>
      </w:r>
      <w:r>
        <w:rPr>
          <w:rFonts w:cs="Arial" w:ascii="Verdana" w:hAnsi="Verdana"/>
          <w:sz w:val="18"/>
          <w:szCs w:val="20"/>
        </w:rPr>
        <w:t xml:space="preserve">an intellectual is that you tend to see things not simply as they are, but as they have come to be that way. Look at situations as contingent, not as inevitable, look at them as the result </w:t>
      </w:r>
      <w:r>
        <w:rPr>
          <w:rFonts w:cs="Arial" w:ascii="Verdana" w:hAnsi="Verdana"/>
          <w:i/>
          <w:iCs/>
          <w:sz w:val="18"/>
          <w:szCs w:val="20"/>
        </w:rPr>
        <w:t xml:space="preserve">of </w:t>
      </w:r>
      <w:r>
        <w:rPr>
          <w:rFonts w:cs="Arial" w:ascii="Verdana" w:hAnsi="Verdana"/>
          <w:sz w:val="18"/>
          <w:szCs w:val="20"/>
        </w:rPr>
        <w:t xml:space="preserve">a series </w:t>
      </w:r>
      <w:r>
        <w:rPr>
          <w:rFonts w:cs="Arial" w:ascii="Verdana" w:hAnsi="Verdana"/>
          <w:i/>
          <w:iCs/>
          <w:sz w:val="18"/>
          <w:szCs w:val="20"/>
        </w:rPr>
        <w:t xml:space="preserve">of </w:t>
      </w:r>
      <w:r>
        <w:rPr>
          <w:rFonts w:cs="Arial" w:ascii="Verdana" w:hAnsi="Verdana"/>
          <w:sz w:val="18"/>
          <w:szCs w:val="20"/>
        </w:rPr>
        <w:t xml:space="preserve">historical choices made by men and women, as </w:t>
      </w:r>
      <w:r>
        <w:rPr>
          <w:rFonts w:cs="Arial" w:ascii="Verdana" w:hAnsi="Verdana"/>
          <w:i/>
          <w:iCs/>
          <w:sz w:val="18"/>
          <w:szCs w:val="20"/>
        </w:rPr>
        <w:t xml:space="preserve">facts of </w:t>
      </w:r>
      <w:r>
        <w:rPr>
          <w:rFonts w:cs="Arial" w:ascii="Verdana" w:hAnsi="Verdana"/>
          <w:sz w:val="18"/>
          <w:szCs w:val="20"/>
        </w:rPr>
        <w:t>society made by human beings, and not as natural or god-given, therefore unchangeable, permanent, irreversib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 Finally, as any real exile will confirm, once you leave your home, wherever you end up you cannot simply take up life and become just another citizen </w:t>
      </w:r>
      <w:r>
        <w:rPr>
          <w:rFonts w:cs="Arial" w:ascii="Verdana" w:hAnsi="Verdana"/>
          <w:i/>
          <w:iCs/>
          <w:sz w:val="18"/>
          <w:szCs w:val="20"/>
        </w:rPr>
        <w:t xml:space="preserve">of </w:t>
      </w:r>
      <w:r>
        <w:rPr>
          <w:rFonts w:cs="Arial" w:ascii="Verdana" w:hAnsi="Verdana"/>
          <w:sz w:val="18"/>
          <w:szCs w:val="20"/>
        </w:rPr>
        <w:t xml:space="preserve">the new place. Or if you do, there is a good deal </w:t>
      </w:r>
      <w:r>
        <w:rPr>
          <w:rFonts w:cs="Arial" w:ascii="Verdana" w:hAnsi="Verdana"/>
          <w:i/>
          <w:iCs/>
          <w:sz w:val="18"/>
          <w:szCs w:val="20"/>
        </w:rPr>
        <w:t xml:space="preserve">of </w:t>
      </w:r>
      <w:r>
        <w:rPr>
          <w:rFonts w:cs="Arial" w:ascii="Verdana" w:hAnsi="Verdana"/>
          <w:sz w:val="18"/>
          <w:szCs w:val="20"/>
        </w:rPr>
        <w:t xml:space="preserve">awkwardness involved in the effort, which scarcely seems worth it. You can spend a lot </w:t>
      </w:r>
      <w:r>
        <w:rPr>
          <w:rFonts w:cs="Arial" w:ascii="Verdana" w:hAnsi="Verdana"/>
          <w:i/>
          <w:iCs/>
          <w:sz w:val="18"/>
          <w:szCs w:val="20"/>
        </w:rPr>
        <w:t xml:space="preserve">of </w:t>
      </w:r>
      <w:r>
        <w:rPr>
          <w:rFonts w:cs="Arial" w:ascii="Verdana" w:hAnsi="Verdana"/>
          <w:sz w:val="18"/>
          <w:szCs w:val="20"/>
        </w:rPr>
        <w:t xml:space="preserve">time regretting what you lost, envying those around you who have always been at home, near their loved ones, living in the place where they were born and grew up without ever having to experience not only the loss </w:t>
      </w:r>
      <w:r>
        <w:rPr>
          <w:rFonts w:cs="Arial" w:ascii="Verdana" w:hAnsi="Verdana"/>
          <w:i/>
          <w:iCs/>
          <w:sz w:val="18"/>
          <w:szCs w:val="20"/>
        </w:rPr>
        <w:t xml:space="preserve">of </w:t>
      </w:r>
      <w:r>
        <w:rPr>
          <w:rFonts w:cs="Arial" w:ascii="Verdana" w:hAnsi="Verdana"/>
          <w:sz w:val="18"/>
          <w:szCs w:val="20"/>
        </w:rPr>
        <w:t xml:space="preserve">what was once theirs, but above all the torturing memory </w:t>
      </w:r>
      <w:r>
        <w:rPr>
          <w:rFonts w:cs="Arial" w:ascii="Verdana" w:hAnsi="Verdana"/>
          <w:i/>
          <w:iCs/>
          <w:sz w:val="18"/>
          <w:szCs w:val="20"/>
        </w:rPr>
        <w:t xml:space="preserve">of </w:t>
      </w:r>
      <w:r>
        <w:rPr>
          <w:rFonts w:cs="Arial" w:ascii="Verdana" w:hAnsi="Verdana"/>
          <w:sz w:val="18"/>
          <w:szCs w:val="20"/>
        </w:rPr>
        <w:t xml:space="preserve">a life to which they cannot return. On the other hand, as Rilke once said, you can become a beginner in your circumstances, and this allows you an unconventional style </w:t>
      </w:r>
      <w:r>
        <w:rPr>
          <w:rFonts w:cs="Arial" w:ascii="Verdana" w:hAnsi="Verdana"/>
          <w:i/>
          <w:iCs/>
          <w:sz w:val="18"/>
          <w:szCs w:val="20"/>
        </w:rPr>
        <w:t xml:space="preserve">of </w:t>
      </w:r>
      <w:r>
        <w:rPr>
          <w:rFonts w:cs="Arial" w:ascii="Verdana" w:hAnsi="Verdana"/>
          <w:sz w:val="18"/>
          <w:szCs w:val="20"/>
        </w:rPr>
        <w:t>life, and above all, a different, often very eccentric care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For the intellectual an exilic displacement means being liberated </w:t>
      </w:r>
      <w:r>
        <w:rPr>
          <w:rFonts w:cs="Arial" w:ascii="Verdana" w:hAnsi="Verdana"/>
          <w:i/>
          <w:iCs/>
          <w:sz w:val="18"/>
          <w:szCs w:val="20"/>
        </w:rPr>
        <w:t xml:space="preserve">from </w:t>
      </w:r>
      <w:r>
        <w:rPr>
          <w:rFonts w:cs="Arial" w:ascii="Verdana" w:hAnsi="Verdana"/>
          <w:sz w:val="18"/>
          <w:szCs w:val="20"/>
        </w:rPr>
        <w:t xml:space="preserve">the usual career, in which 'doing well' and following in time-honored footsteps are the main milestones. Exile means that you are always going to be marginal, and that what you do as an intellectual has to be made up because you cannot follow a prescribed path. If you can experience that </w:t>
      </w:r>
      <w:r>
        <w:rPr>
          <w:rFonts w:cs="Arial" w:ascii="Verdana" w:hAnsi="Verdana"/>
          <w:i/>
          <w:iCs/>
          <w:sz w:val="18"/>
          <w:szCs w:val="20"/>
        </w:rPr>
        <w:t xml:space="preserve">fate </w:t>
      </w:r>
      <w:r>
        <w:rPr>
          <w:rFonts w:cs="Arial" w:ascii="Verdana" w:hAnsi="Verdana"/>
          <w:sz w:val="18"/>
          <w:szCs w:val="20"/>
        </w:rPr>
        <w:t xml:space="preserve">not as a deprivation and as something to be bewailed, but as a sort </w:t>
      </w:r>
      <w:r>
        <w:rPr>
          <w:rFonts w:cs="Arial" w:ascii="Verdana" w:hAnsi="Verdana"/>
          <w:i/>
          <w:iCs/>
          <w:sz w:val="18"/>
          <w:szCs w:val="20"/>
        </w:rPr>
        <w:t xml:space="preserve">of </w:t>
      </w:r>
      <w:r>
        <w:rPr>
          <w:rFonts w:cs="Arial" w:ascii="Verdana" w:hAnsi="Verdana"/>
          <w:sz w:val="18"/>
          <w:szCs w:val="20"/>
        </w:rPr>
        <w:t xml:space="preserve">freedom, a process </w:t>
      </w:r>
      <w:r>
        <w:rPr>
          <w:rFonts w:cs="Arial" w:ascii="Verdana" w:hAnsi="Verdana"/>
          <w:i/>
          <w:iCs/>
          <w:sz w:val="18"/>
          <w:szCs w:val="20"/>
        </w:rPr>
        <w:t xml:space="preserve">of </w:t>
      </w:r>
      <w:r>
        <w:rPr>
          <w:rFonts w:cs="Arial" w:ascii="Verdana" w:hAnsi="Verdana"/>
          <w:sz w:val="18"/>
          <w:szCs w:val="20"/>
        </w:rPr>
        <w:t xml:space="preserve">discovery in which you do things according to your own pattern, as various interests seize your attention, and as the particular goal you set yourself dictates: that is a unique pleasure. You see it in the odyssey of C.L.R. James, the Trinidadian essayist and historian, who came to England as a cricket player between the two World Wars and whose </w:t>
      </w:r>
      <w:r>
        <w:rPr>
          <w:rFonts w:cs="Arial" w:ascii="Verdana" w:hAnsi="Verdana"/>
          <w:i/>
          <w:iCs/>
          <w:sz w:val="18"/>
          <w:szCs w:val="20"/>
        </w:rPr>
        <w:t xml:space="preserve">intellectual autobiography, Beyond </w:t>
      </w:r>
      <w:r>
        <w:rPr>
          <w:rFonts w:cs="Arial" w:ascii="Verdana" w:hAnsi="Verdana"/>
          <w:sz w:val="18"/>
          <w:szCs w:val="20"/>
        </w:rPr>
        <w:t xml:space="preserve">a </w:t>
      </w:r>
      <w:r>
        <w:rPr>
          <w:rFonts w:cs="Arial" w:ascii="Verdana" w:hAnsi="Verdana"/>
          <w:i/>
          <w:iCs/>
          <w:sz w:val="18"/>
          <w:szCs w:val="20"/>
        </w:rPr>
        <w:t xml:space="preserve">Boundary, </w:t>
      </w:r>
      <w:r>
        <w:rPr>
          <w:rFonts w:cs="Arial" w:ascii="Verdana" w:hAnsi="Verdana"/>
          <w:sz w:val="18"/>
          <w:szCs w:val="20"/>
        </w:rPr>
        <w:t xml:space="preserve">was an account of his life in cricket, and a cricket in colonialism. His other works included </w:t>
      </w:r>
      <w:r>
        <w:rPr>
          <w:rFonts w:cs="Arial" w:ascii="Verdana" w:hAnsi="Verdana"/>
          <w:i/>
          <w:iCs/>
          <w:sz w:val="18"/>
          <w:szCs w:val="20"/>
        </w:rPr>
        <w:t xml:space="preserve">The Black Jacobins, </w:t>
      </w:r>
      <w:r>
        <w:rPr>
          <w:rFonts w:cs="Arial" w:ascii="Verdana" w:hAnsi="Verdana"/>
          <w:sz w:val="18"/>
          <w:szCs w:val="20"/>
        </w:rPr>
        <w:t xml:space="preserve">a stirring history of the late-eighteenth-century Haitian black slave revolt led by Toussaint L'Ouverture; being an orator and political organizer in America; writing a study of Herman Melville, </w:t>
      </w:r>
      <w:r>
        <w:rPr>
          <w:rFonts w:cs="Arial" w:ascii="Verdana" w:hAnsi="Verdana"/>
          <w:i/>
          <w:iCs/>
          <w:sz w:val="18"/>
          <w:szCs w:val="20"/>
        </w:rPr>
        <w:t xml:space="preserve">Mariners, Renegades, </w:t>
      </w:r>
      <w:r>
        <w:rPr>
          <w:rFonts w:cs="Arial" w:ascii="Verdana" w:hAnsi="Verdana"/>
          <w:sz w:val="18"/>
          <w:szCs w:val="20"/>
        </w:rPr>
        <w:t xml:space="preserve">and </w:t>
      </w:r>
      <w:r>
        <w:rPr>
          <w:rFonts w:cs="Arial" w:ascii="Verdana" w:hAnsi="Verdana"/>
          <w:i/>
          <w:iCs/>
          <w:sz w:val="18"/>
          <w:szCs w:val="20"/>
        </w:rPr>
        <w:t xml:space="preserve">Castaways, </w:t>
      </w:r>
      <w:r>
        <w:rPr>
          <w:rFonts w:cs="Arial" w:ascii="Verdana" w:hAnsi="Verdana"/>
          <w:sz w:val="18"/>
          <w:szCs w:val="20"/>
        </w:rPr>
        <w:t>plus. various works on pan-Africanism, and dozens of essays on popular culture and literature. An eccentric, unsettled course, so unlike anything we would today call a solid professional career, and yet what exuberance and unending self-discovery it contai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ost of us may not be able to duplicate the destiny of exiles like Adorno or C.L.R. James, but their significance for the contemporary intellectual is nevertheless very pertinent. Exile is a model for the intellectual who is tempted, and even beset and overwhelmed, by the rewards of accommodation, yessaying, settling in. Even if one is not an actual immigrant or expatriate, it is still possible to think as one, to imagine and investigate in spite of barriers, and always to move away froJT1 the centralizing authorities towards the margins, where you see things that are usually lost on minds that have never traveled beyond the conventional and the comfortab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 condition of marginality, which might seem irresponsible or flippant, frees you from having always to proceed with caution, afraid to overturn the applecart, anxious about upsetting fellow members of the same corporation. No one is ever free of attachments and sentiments of course. Nor do I have in mind here the so-called free-floating intellectual, whose technical competence is on loan and for sale to anyone. I am saying, however, that to be as marginal and as undomesticated as someone who is in real exile is for an intellectual to be unusually responsive to the traveler rather than to the potentate, to the provisional and risky rather than to the habitual, to innovation and experiment rather than the authoritatively given </w:t>
      </w:r>
      <w:r>
        <w:rPr>
          <w:rFonts w:cs="Arial" w:ascii="Verdana" w:hAnsi="Verdana"/>
          <w:i/>
          <w:iCs/>
          <w:sz w:val="18"/>
          <w:szCs w:val="20"/>
        </w:rPr>
        <w:t xml:space="preserve">status quo. </w:t>
      </w:r>
      <w:r>
        <w:rPr>
          <w:rFonts w:cs="Arial" w:ascii="Verdana" w:hAnsi="Verdana"/>
          <w:sz w:val="18"/>
          <w:szCs w:val="20"/>
        </w:rPr>
        <w:t>The exilic intellectual does not respond to the logic of the conventional but to the audacity of daring, and to representing change, to moving on, not standing stil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spacing w:lineRule="auto" w:line="240"/>
        <w:rPr>
          <w:rFonts w:cs="Times New Roman"/>
          <w:szCs w:val="32"/>
        </w:rPr>
      </w:pPr>
      <w:bookmarkStart w:id="5" w:name="IDP"/>
      <w:bookmarkEnd w:id="5"/>
      <w:r>
        <w:rPr>
          <w:rFonts w:cs="Times New Roman"/>
          <w:szCs w:val="32"/>
        </w:rPr>
        <w:t>Internally Displaced Persons in Sri Lanka</w:t>
      </w:r>
    </w:p>
    <w:p>
      <w:pPr>
        <w:pStyle w:val="Heading5"/>
        <w:rPr/>
      </w:pPr>
      <w:r>
        <w:rPr/>
        <w:t>Introduction</w:t>
      </w:r>
    </w:p>
    <w:p>
      <w:pPr>
        <w:pStyle w:val="Normal"/>
        <w:widowControl w:val="false"/>
        <w:autoSpaceDE w:val="false"/>
        <w:jc w:val="both"/>
        <w:rPr>
          <w:rFonts w:ascii="Verdana" w:hAnsi="Verdana" w:cs="Arial"/>
          <w:sz w:val="18"/>
          <w:szCs w:val="20"/>
        </w:rPr>
      </w:pPr>
      <w:r>
        <w:rPr>
          <w:rFonts w:cs="Arial" w:ascii="Verdana" w:hAnsi="Verdana"/>
          <w:sz w:val="18"/>
          <w:szCs w:val="20"/>
        </w:rPr>
        <w:t>Throughout the years since 1983 in which military conflict between the Sri Lankan security forces and the Tamil militant groups has been the order of the day, we have witnessed a never-ending saga of a people forced into nomadic existence fleeing the areas of active conflict in search of a more secure and settled existence. Initial displacement of persons was a result of anti-Tamil campaigns in the southern parts of Sri Lanka in 1958, 1977, 1978 which forced many Tamils to leave their homes in the Sinhala dominated parts of the country and move to the north and in the plantation areas in the late 1970s. Many of these people from the central highlands of Sri Lanka settled in the Vavuniya and Kilinochchi Districts of the Northern Province. Muslim and Sinhalese people living in Tamil majority areas have also been forced to leave due to threats against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ccording to official figures, over </w:t>
      </w:r>
      <w:r>
        <w:rPr>
          <w:rFonts w:cs="Verdana" w:ascii="Verdana" w:hAnsi="Verdana"/>
          <w:sz w:val="18"/>
          <w:szCs w:val="20"/>
        </w:rPr>
        <w:t xml:space="preserve">60,000 </w:t>
      </w:r>
      <w:r>
        <w:rPr>
          <w:rFonts w:cs="Arial" w:ascii="Verdana" w:hAnsi="Verdana"/>
          <w:sz w:val="18"/>
          <w:szCs w:val="20"/>
        </w:rPr>
        <w:t xml:space="preserve">persons have lost their lives due to civil war. The number of displaced persons as on 31 December 1996 was reported to be 782,706 persons. Out of this number children under 5 years numbered over 75,000. The numbers displaced in Jaffna peninsula were 199,000, Vanni 429,000 and the East 56,000 persons. The other large concentrations of displaced persons are the Muslims totaling some 52,500 persons in Puttalam. Some persons have now spent more than eight years of their lives as displaced persons, living in extremely difficult, stressful and inhuman conditions. The question of </w:t>
      </w:r>
      <w:r>
        <w:rPr>
          <w:rFonts w:cs="Arial" w:ascii="Verdana" w:hAnsi="Verdana"/>
          <w:i/>
          <w:iCs/>
          <w:sz w:val="18"/>
          <w:szCs w:val="20"/>
        </w:rPr>
        <w:t xml:space="preserve">Internally Displaced Persons </w:t>
      </w:r>
      <w:r>
        <w:rPr>
          <w:rFonts w:cs="Arial" w:ascii="Verdana" w:hAnsi="Verdana"/>
          <w:sz w:val="18"/>
          <w:szCs w:val="20"/>
        </w:rPr>
        <w:t>(lOPS) in Sri Lanka is one of the main challenges for the humanitarian and human rights commun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Categories of IDPs in Sri Lanka</w:t>
      </w:r>
    </w:p>
    <w:p>
      <w:pPr>
        <w:pStyle w:val="Normal"/>
        <w:widowControl w:val="false"/>
        <w:autoSpaceDE w:val="false"/>
        <w:jc w:val="both"/>
        <w:rPr>
          <w:rFonts w:ascii="Verdana" w:hAnsi="Verdana" w:cs="Arial"/>
          <w:sz w:val="18"/>
          <w:szCs w:val="20"/>
        </w:rPr>
      </w:pPr>
      <w:r>
        <w:rPr>
          <w:rFonts w:cs="Arial" w:ascii="Verdana" w:hAnsi="Verdana"/>
          <w:sz w:val="18"/>
          <w:szCs w:val="20"/>
        </w:rPr>
        <w:t>The lDPs can at present be categorized under different headings to get a clearer understanding of the problem and the extent of resultant suffering, name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internally displaced persons living in government controlled areas in the North and the East;</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internally displaced Tamils living in the North and East in territories held by the militants;</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internally displaced Muslims from the North;</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internally displaced persons in border areas between the Government and LTIE controlled areas;</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returnees from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t xml:space="preserve">Internally Displaced Persons living in government controlled areas in the North and the East </w:t>
      </w:r>
    </w:p>
    <w:p>
      <w:pPr>
        <w:pStyle w:val="Heading6"/>
        <w:rPr>
          <w:rFonts w:cs="Arial"/>
          <w:szCs w:val="18"/>
        </w:rPr>
      </w:pPr>
      <w:r>
        <w:rPr>
          <w:rFonts w:cs="Arial"/>
          <w:szCs w:val="18"/>
        </w:rPr>
        <w:t>Jaffna Peninsula</w:t>
      </w:r>
    </w:p>
    <w:p>
      <w:pPr>
        <w:pStyle w:val="Normal"/>
        <w:widowControl w:val="false"/>
        <w:autoSpaceDE w:val="false"/>
        <w:jc w:val="both"/>
        <w:rPr>
          <w:rFonts w:ascii="Verdana" w:hAnsi="Verdana" w:cs="Arial"/>
          <w:sz w:val="18"/>
          <w:szCs w:val="20"/>
        </w:rPr>
      </w:pPr>
      <w:r>
        <w:rPr>
          <w:rFonts w:cs="Arial" w:ascii="Verdana" w:hAnsi="Verdana"/>
          <w:sz w:val="18"/>
          <w:szCs w:val="20"/>
        </w:rPr>
        <w:t>The North East war has escalated to unprecedented heights since April 1995. Although the government promised a quick and decisive victory over the LTTE, events have proven otherwise. The intensified military operation against the LTIE witnessed the government forces capturing the Jaffna town in December 1995 with the claim that their writ now ran over an area considered to be the heart of the separatist movement. It caused the most serious displacement of population from the Jaffna town and its environs-a huge and largely unacknowledged crisis for the northern Tami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Formerly the home of more than </w:t>
      </w:r>
      <w:r>
        <w:rPr>
          <w:rFonts w:cs="Verdana" w:ascii="Verdana" w:hAnsi="Verdana"/>
          <w:sz w:val="18"/>
          <w:szCs w:val="20"/>
        </w:rPr>
        <w:t xml:space="preserve">8,50,000 </w:t>
      </w:r>
      <w:r>
        <w:rPr>
          <w:rFonts w:cs="Arial" w:ascii="Verdana" w:hAnsi="Verdana"/>
          <w:sz w:val="18"/>
          <w:szCs w:val="20"/>
        </w:rPr>
        <w:t xml:space="preserve">persons, the current estimated population there is between 450,000 to 500,000 persons of whom nearly 200,000 persons are lDPs. The strength of security forces personnel in the peninsula is estimated to be between 38,000 to 40,000 persons which includes 330 women and 2,300 policemen. Visitbrs to the peninsula consider it to be an armed encampment with military fortifications with extensive military and police checkpoints. The Jaffna peninsula can be divided into three areas from a military standpoint, namely, security zones, cleared and uncleared areas. Civilian movement into the security zone is prohibited while travel between cleared and uncleared areas is permitted during the day subject to intensive security checks at checkpoints which are at times located a hundred meters from one another. A daily curfew is imposed between </w:t>
      </w:r>
      <w:r>
        <w:rPr>
          <w:rFonts w:cs="Verdana" w:ascii="Verdana" w:hAnsi="Verdana"/>
          <w:sz w:val="18"/>
          <w:szCs w:val="20"/>
        </w:rPr>
        <w:t xml:space="preserve">2000 </w:t>
      </w:r>
      <w:r>
        <w:rPr>
          <w:rFonts w:cs="Arial" w:ascii="Verdana" w:hAnsi="Verdana"/>
          <w:sz w:val="18"/>
          <w:szCs w:val="20"/>
        </w:rPr>
        <w:t xml:space="preserve">hrs to 0800 hrs the next day. People make their way back from 1700 hrs to ensure that they make it home before dark and through the several checkpoints. Other matters of serious concern not only for the lDPs but to the civilian population are, personal security, physical &amp; psychological isolation from the rest of the country, lack of essential supplies and their high prices, lack of electric and its infrastructure. A demographic shift has taken place with the upper and middle classes abandoning the peninsula with no intention of returning. Most of the productive work force between the age group of </w:t>
      </w:r>
      <w:r>
        <w:rPr>
          <w:rFonts w:cs="Verdana" w:ascii="Verdana" w:hAnsi="Verdana"/>
          <w:sz w:val="18"/>
          <w:szCs w:val="20"/>
        </w:rPr>
        <w:t xml:space="preserve">18-40 </w:t>
      </w:r>
      <w:r>
        <w:rPr>
          <w:rFonts w:cs="Arial" w:ascii="Verdana" w:hAnsi="Verdana"/>
          <w:sz w:val="18"/>
          <w:szCs w:val="20"/>
        </w:rPr>
        <w:t>years have left the peninsula. There are periodic attacks by the LTTE cadres operating in the peninsula and the security measures implemented as a result seem to have deepened civilian resentment toward all parties involved in the conflict. However, there are genuine and very serious concerns about violence against women and extra-legal activities of the security forces, particularly "disappearances" which are still fairly common. Travel in and out of Jaffna is restricted with the need for extensive clearance to arrange travel and severely limited air and ship capaci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The East</w:t>
      </w:r>
    </w:p>
    <w:p>
      <w:pPr>
        <w:pStyle w:val="Normal"/>
        <w:widowControl w:val="false"/>
        <w:autoSpaceDE w:val="false"/>
        <w:jc w:val="both"/>
        <w:rPr>
          <w:rFonts w:ascii="Verdana" w:hAnsi="Verdana" w:cs="Arial"/>
          <w:sz w:val="18"/>
          <w:szCs w:val="20"/>
        </w:rPr>
      </w:pPr>
      <w:r>
        <w:rPr>
          <w:rFonts w:cs="Arial" w:ascii="Verdana" w:hAnsi="Verdana"/>
          <w:sz w:val="18"/>
          <w:szCs w:val="20"/>
        </w:rPr>
        <w:t>The strategic and political importance of the East has meant large-scale miniaturization of the area which in 1990 saw the dislodging of the LTTE from towns and major trunk roads. The East has thus remained a shifting patchwork of "cleared" and "uncleared" areas where the general situation has been very unstable. Contrary to the belief that the LTTE was a weakened force after their loss of control of Jaffna and other areas in the North, they continue to be strong and effective in the East and control most of the territory north of Trincomalee to the South of Batticaloa. The area is so large that the armed forces are stretched to even protect the roads during the day. The LTTE no longer attempts to hold defensive positions. They are free to be an effective guerilla force agai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other specific factor in the East is its ethnic mix. The Eastern province, particularly the Batticaloa continues to be extremely volatile, with tensions running high between the LTTE, Tamil civilians and the Muslim community. Civilians continue to suffer from bombing and shelling or are caught in crossfire in the event of </w:t>
      </w:r>
      <w:r>
        <w:rPr>
          <w:rFonts w:cs="Arial" w:ascii="Verdana" w:hAnsi="Verdana"/>
          <w:sz w:val="18"/>
          <w:szCs w:val="22"/>
        </w:rPr>
        <w:t>direct confrontation.</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The people in the East are subjected to frequent round-ups and security checks. The military are holed up in virtual prisons every couple of kilometers along the road to Batticaloa. These encampments are situated in the middle of the roads causing all traffic to be diverted around the camps. This offers an excellent opportunity for the military to harass and extort civilians who pass by: The military control the roads by day and remain in the prisons at night and the LTTE roams free in the countryside. There does not seem to be any incentive for the senior staff of the military to end the conflict. They have the money they want, the power and perks they need, they answer to no one and yet they have no civil responsibility and no accountability. They are better off in this situation than if they had ruled the country direct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rFonts w:cs="Arial"/>
        </w:rPr>
      </w:pPr>
      <w:r>
        <w:rPr>
          <w:rFonts w:cs="Arial"/>
        </w:rPr>
        <w:t>Vavuniya - The Gateway to the North</w:t>
      </w:r>
    </w:p>
    <w:p>
      <w:pPr>
        <w:pStyle w:val="Normal"/>
        <w:widowControl w:val="false"/>
        <w:autoSpaceDE w:val="false"/>
        <w:jc w:val="both"/>
        <w:rPr>
          <w:rFonts w:ascii="Verdana" w:hAnsi="Verdana" w:cs="Arial"/>
          <w:sz w:val="18"/>
          <w:szCs w:val="20"/>
        </w:rPr>
      </w:pPr>
      <w:r>
        <w:rPr>
          <w:rFonts w:cs="Arial" w:ascii="Verdana" w:hAnsi="Verdana"/>
          <w:sz w:val="18"/>
          <w:szCs w:val="20"/>
        </w:rPr>
        <w:t>The capture of Jaffna and Kilinochchi and the link up to Mannar from Vavuniya, the town of Vavuniya as the gateway to the North, has become a hub of many activities. Civilians leaving LTTE-controlled areas of Mallaitivu and Kilinochchi wishing to travel to Jaffna or to other parts of the island have to transit through Vavuniya. More people are leaving the LTTE-controlled areas and moving into "secured areas" with Vavuniya playing a key transit point. With the shrinking of areas under LTTE control, and possibly the inability of the militants to continue to ensure basic needs of food, medicines and adequate shelter, the first hurdle to move away from the L TTE-held territory is perhaps cleared more easily than it was possible in the past. Coming into Vavuniya the IDPs face the second phase of their ordeal to move from the theatre of conflic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ivilian life in the Vavuniya district continues to be hampered by the on-going war. There has been a permanently displaced population of nearly 55,000 persons since 1990. In addition thousands of civilians who crossed over from militant-held areas to Vavuniya since military operations in 1995/96 have been 'interned' in transit camps. They live in these overcrowded camps on a daily dole of US $ 0.88 cts per adult and US $ 0.50 per child under 12. At present there are over 16,000 persons who are detained in Vavuniya, some of them for over three months. There are no’ restrictions placed on those who want to travel to Jaffna. They are transported free of cost overland to Trincomalee and from there by boat to Jaffna. Of the others, four categories of persons are permitted to leave the transit camps, they a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ose seeking medical treatment which cannot be obtained in the Vavuniya Base Hospital; government servants returning to or from Jaffna; those holding documentary evidence for travel abroad for jobs, or a guarantee from an immediate member of family living in the South who can provide a valid reason acceptable to the authorities for the visit; and the undergraduates who wish to pursue further stud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persons who cannot meet the above criteria are not IDPs in the strict sense of the word. Those who crossed over to Vavuniya are not all destitutes but people with their own means of livelihood but everyone is made to suffer many indignities. They want freedom to move to the homes of their relatives in Vavuniya or to proceed to places like Colombo. Their fundamental freedom of movement is violated. As Sri Lankans, the only wrong they have done is to have been born Tami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ight security measures adopted by the military has led to physical checks at several barrier poillts, frequent combing operations, and round-ups, arbitrary and unfair arrest, and disappearances of youth have brought into focus gross violations of human rights. Current regulations, which prevent free movement of civilians out of war-affected areas or war zones, are counter to international humanitarian la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i w:val="false"/>
          <w:i w:val="false"/>
          <w:iCs w:val="false"/>
          <w:szCs w:val="20"/>
          <w:u w:val="single"/>
        </w:rPr>
      </w:pPr>
      <w:r>
        <w:rPr>
          <w:i w:val="false"/>
          <w:iCs w:val="false"/>
          <w:szCs w:val="20"/>
          <w:u w:val="single"/>
        </w:rPr>
        <w:t>Internally Displaced Tamils living in the North and the East in territories held by the militants</w:t>
      </w:r>
    </w:p>
    <w:p>
      <w:pPr>
        <w:pStyle w:val="Normal"/>
        <w:widowControl w:val="false"/>
        <w:autoSpaceDE w:val="false"/>
        <w:jc w:val="both"/>
        <w:rPr>
          <w:rFonts w:ascii="Verdana" w:hAnsi="Verdana" w:cs="Arial"/>
          <w:sz w:val="18"/>
          <w:szCs w:val="20"/>
        </w:rPr>
      </w:pPr>
      <w:r>
        <w:rPr>
          <w:rFonts w:cs="Arial" w:ascii="Verdana" w:hAnsi="Verdana"/>
          <w:sz w:val="18"/>
          <w:szCs w:val="20"/>
        </w:rPr>
        <w:t>In the Vanni and other contested areas in the North and East described by; the Sri Lankan military as "uncleared areas" the Government maintains a skeleton administration and provides basic services. The LTTE has established a de facto parallel administration, which increasingly organizes and controls civil and economic lif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civilian population in LTTE </w:t>
        <w:softHyphen/>
        <w:t>controlled areas have endured nearly seven years of economic blockade, briefly lifted during the peace talks in late 1994 and early 1995 but reimposed by the present government after the breakdown of talks on 19 April, 1995. The lack of regular and efficient transport facilities in these areas coupled with the restriction on fuel, medicine, building materials and other necessary amenities of life place a serious impediment to the displaced population. The economic embargo enacted by the government and the lacks of electricity have caused serious problems related to education and employment. Many skilled labourers like masons, carpenters, welders and painters have neither the raw material nor the demands for their labo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owns like Vavuniya and Batticaloa are heavily fortified with bunkers, barricades and sentry posts looking more like fortresses but the scenario 10 kilometers away into LTTE held territory is entirely different. In LTTE controlled areas, civilians move freely even late in the night. Farming goes on, despite the ban on fertilizers, with people making maximum use of daylight hou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recent capture of the land route from Medawachchiya and Vavuniya to Mannar, just prior to a what would have been a successful paddy harvest has not only meant financial loss to the farmers who cultivated their fields under very difficult circumstances but also displacement of an estimated 20,000 persons within the LTTE-controlled territory in the Vann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Courier New" w:ascii="Verdana" w:hAnsi="Verdana"/>
          <w:i/>
          <w:iCs/>
          <w:sz w:val="18"/>
          <w:szCs w:val="20"/>
        </w:rPr>
        <w:t xml:space="preserve">Internally </w:t>
      </w:r>
      <w:r>
        <w:rPr>
          <w:rFonts w:cs="Verdana" w:ascii="Verdana" w:hAnsi="Verdana"/>
          <w:i/>
          <w:iCs/>
          <w:sz w:val="18"/>
          <w:szCs w:val="20"/>
        </w:rPr>
        <w:t>Displaced Muslims from the North</w:t>
      </w:r>
    </w:p>
    <w:p>
      <w:pPr>
        <w:pStyle w:val="Normal"/>
        <w:widowControl w:val="false"/>
        <w:autoSpaceDE w:val="false"/>
        <w:jc w:val="both"/>
        <w:rPr>
          <w:rFonts w:ascii="Verdana" w:hAnsi="Verdana" w:cs="Arial"/>
          <w:sz w:val="18"/>
          <w:szCs w:val="20"/>
        </w:rPr>
      </w:pPr>
      <w:r>
        <w:rPr>
          <w:rFonts w:cs="Arial" w:ascii="Verdana" w:hAnsi="Verdana"/>
          <w:sz w:val="18"/>
          <w:szCs w:val="20"/>
        </w:rPr>
        <w:t>The Muslims of the Northern Province have also suffered as a result of the conflict in the region. They were believed to have held a neutral position. The LTTE forced the Muslims living in the North to leave the area within forty-eight hours in Oct9ber, 1990. Many of them continue to live in welfare centres in the adjoining districts of the North in Puttalam, Anuradhapura and Kurunegala even after over seven yea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Internally Displaced Persons from border villages</w:t>
      </w:r>
    </w:p>
    <w:p>
      <w:pPr>
        <w:pStyle w:val="Normal"/>
        <w:widowControl w:val="false"/>
        <w:autoSpaceDE w:val="false"/>
        <w:jc w:val="both"/>
        <w:rPr>
          <w:rFonts w:ascii="Verdana" w:hAnsi="Verdana" w:cs="Arial"/>
          <w:sz w:val="18"/>
          <w:szCs w:val="20"/>
        </w:rPr>
      </w:pPr>
      <w:r>
        <w:rPr>
          <w:rFonts w:cs="Arial" w:ascii="Verdana" w:hAnsi="Verdana"/>
          <w:sz w:val="18"/>
          <w:szCs w:val="20"/>
        </w:rPr>
        <w:t>The rise of Tamil nationalism had its impact on the border areas. The vulnerability of the border areas was one of the reasons why early militancy was concentrated in these areas. Internal displacement affects the Sinhalese as well. Although small in numbers, the Sinhalese living within or in border villages in the East and Northwestern provinces claimed by the L TTE as being part of Tamil Eelam fled in fear when some of these villages were attacked and have been victims of the ethnic warfare as well. The L TTE massacred civilians 'including children in several border villages heightening tensions in the non-conflict areas. Compared to other internally displaced persons, they are in a better position because they are living in areas that have a regular system of transport and communication. Those who become displaced due to violence, carry with them the psychological wounds and scars which continue to affect their lives. Many families have faced the atrocities carried out by the militants which defy all norms of civilized human behavio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Returnees from India</w:t>
      </w:r>
    </w:p>
    <w:p>
      <w:pPr>
        <w:pStyle w:val="Normal"/>
        <w:widowControl w:val="false"/>
        <w:autoSpaceDE w:val="false"/>
        <w:jc w:val="both"/>
        <w:rPr>
          <w:rFonts w:ascii="Verdana" w:hAnsi="Verdana" w:cs="Arial"/>
          <w:sz w:val="18"/>
          <w:szCs w:val="20"/>
        </w:rPr>
      </w:pPr>
      <w:r>
        <w:rPr>
          <w:rFonts w:cs="Arial" w:ascii="Verdana" w:hAnsi="Verdana"/>
          <w:sz w:val="18"/>
          <w:szCs w:val="20"/>
        </w:rPr>
        <w:t>The situation in Sri Lanka illustrates the blurred distinction between refugees and the lDPs. The only difference is that the returnees managed to make their way to Tamil Nadu and the former did not have adequate resources to do so. Returnees and lDPs often return to the same village and face similar problems in starting a new life. UNHCR has, therefore, extended its mandate to enable it to assist some lDPs who, in fact, comprise the majority of beneficiaries under the micro project programme which targets the communities where returnees are resettling, rather than individuals themselv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n the reverse, the trickle of refugees making the hazardous nightcrossing to India continues. These include some who were repatriated by the UNHCR on two previous occasions. The current numbers reaching India in the latest period of exodus has reached nearly </w:t>
      </w:r>
      <w:r>
        <w:rPr>
          <w:rFonts w:cs="Verdana" w:ascii="Verdana" w:hAnsi="Verdana"/>
          <w:sz w:val="18"/>
          <w:szCs w:val="20"/>
        </w:rPr>
        <w:t xml:space="preserve">10,000 </w:t>
      </w:r>
      <w:r>
        <w:rPr>
          <w:rFonts w:cs="Arial" w:ascii="Verdana" w:hAnsi="Verdana"/>
          <w:sz w:val="18"/>
          <w:szCs w:val="20"/>
        </w:rPr>
        <w:t xml:space="preserve">adding to the nearly </w:t>
      </w:r>
      <w:r>
        <w:rPr>
          <w:rFonts w:cs="Verdana" w:ascii="Verdana" w:hAnsi="Verdana"/>
          <w:sz w:val="18"/>
          <w:szCs w:val="20"/>
        </w:rPr>
        <w:t xml:space="preserve">60,000 </w:t>
      </w:r>
      <w:r>
        <w:rPr>
          <w:rFonts w:cs="Arial" w:ascii="Verdana" w:hAnsi="Verdana"/>
          <w:sz w:val="18"/>
          <w:szCs w:val="20"/>
        </w:rPr>
        <w:t>living in India as a result of previous refugee flows. No significant flow of refugees has been reported since the recent drowning of over 100 persons when the overcrowded trawler taking them to India capsized off the coast of Mann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pPr>
      <w:r>
        <w:rPr/>
        <w:t>Vulnerable Institutions and Groups</w:t>
      </w:r>
    </w:p>
    <w:p>
      <w:pPr>
        <w:pStyle w:val="Normal"/>
        <w:widowControl w:val="false"/>
        <w:tabs>
          <w:tab w:val="clear" w:pos="720"/>
          <w:tab w:val="left" w:pos="307" w:leader="none"/>
        </w:tabs>
        <w:autoSpaceDE w:val="false"/>
        <w:jc w:val="both"/>
        <w:rPr>
          <w:rFonts w:ascii="Verdana" w:hAnsi="Verdana" w:cs="Arial"/>
          <w:sz w:val="18"/>
          <w:szCs w:val="20"/>
        </w:rPr>
      </w:pPr>
      <w:r>
        <w:rPr>
          <w:rFonts w:cs="Arial" w:ascii="Verdana" w:hAnsi="Verdana"/>
          <w:sz w:val="18"/>
          <w:szCs w:val="20"/>
        </w:rPr>
        <w:t>Basic services and institutions providing food security, water, medical assistance, employment and education have become progressively vulnerable and subject to collapse. Consequently the population of particularly the North-East has suffered widespread psychological debility, physical illness and war-related injuries.</w:t>
      </w:r>
    </w:p>
    <w:p>
      <w:pPr>
        <w:pStyle w:val="Normal"/>
        <w:widowControl w:val="false"/>
        <w:tabs>
          <w:tab w:val="clear" w:pos="720"/>
          <w:tab w:val="left" w:pos="307"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ome specific vulnerable groups a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Children</w:t>
      </w:r>
    </w:p>
    <w:p>
      <w:pPr>
        <w:pStyle w:val="Normal"/>
        <w:widowControl w:val="false"/>
        <w:autoSpaceDE w:val="false"/>
        <w:jc w:val="both"/>
        <w:rPr/>
      </w:pPr>
      <w:r>
        <w:rPr>
          <w:rFonts w:cs="Arial" w:ascii="Verdana" w:hAnsi="Verdana"/>
          <w:sz w:val="18"/>
          <w:szCs w:val="20"/>
        </w:rPr>
        <w:t xml:space="preserve">Children are for the most vulnerable, most powerless and most innocent victims of war. It is not surprising that fifty percent or more of the victims of conflict in Sri Lanka are children. Bombing and shelling can rarely identify civilians from combatants. Unrestrained attacks on communities provoke huge flights of survivors in search of sanctuary inside and outside the country, the majority of victims often being children. The manipulations of food and relief supplies have been a significant tactic of war, and Sri Lanka cannot, unfortunately be entirely absolved in this respect. Combined with a lack of clean water and adequate health care, this will take a terrible toll on children unless this issue is addressed without delay. There is insufficient capacity to cater to the educational needs of displaced children. Among the displaced, one comes across children, in particular, who for ten years of their lives </w:t>
      </w:r>
      <w:r>
        <w:rPr>
          <w:rFonts w:cs="Arial" w:ascii="Verdana" w:hAnsi="Verdana"/>
          <w:sz w:val="18"/>
          <w:szCs w:val="26"/>
        </w:rPr>
        <w:t xml:space="preserve">- </w:t>
      </w:r>
      <w:r>
        <w:rPr>
          <w:rFonts w:cs="Arial" w:ascii="Verdana" w:hAnsi="Verdana"/>
          <w:sz w:val="18"/>
          <w:szCs w:val="20"/>
        </w:rPr>
        <w:t xml:space="preserve">a lifetime for many of them </w:t>
      </w:r>
      <w:r>
        <w:rPr>
          <w:rFonts w:cs="Arial" w:ascii="Verdana" w:hAnsi="Verdana"/>
          <w:sz w:val="18"/>
          <w:szCs w:val="26"/>
        </w:rPr>
        <w:t xml:space="preserve">- </w:t>
      </w:r>
      <w:r>
        <w:rPr>
          <w:rFonts w:cs="Arial" w:ascii="Verdana" w:hAnsi="Verdana"/>
          <w:sz w:val="18"/>
          <w:szCs w:val="20"/>
        </w:rPr>
        <w:t>have not known a settled existence, a home, family, a village, a community. They feel no sense of belonging anywhere, to no community, no group.</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widespread recruitment of young people under 18 years of age as L TIE cadres for frontline duty appears to be common practice endorsed by the movement's leadership.</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6"/>
        <w:rPr/>
      </w:pPr>
      <w:r>
        <w:rPr/>
        <w:t>Women</w:t>
      </w:r>
    </w:p>
    <w:p>
      <w:pPr>
        <w:pStyle w:val="Normal"/>
        <w:widowControl w:val="false"/>
        <w:autoSpaceDE w:val="false"/>
        <w:jc w:val="both"/>
        <w:rPr>
          <w:rFonts w:ascii="Verdana" w:hAnsi="Verdana" w:cs="Arial"/>
          <w:sz w:val="18"/>
          <w:szCs w:val="20"/>
        </w:rPr>
      </w:pPr>
      <w:r>
        <w:rPr>
          <w:rFonts w:cs="Arial" w:ascii="Verdana" w:hAnsi="Verdana"/>
          <w:sz w:val="18"/>
          <w:szCs w:val="20"/>
        </w:rPr>
        <w:t>Even though it is difficult to gather any information about the numbers of women among the displaced, because gender-specific data is not available on an island-wide basis there is no doubt among the IDPs that women remain more vulnerable than men. Internally displaced women face serious security risks. Many have suffered from sexual violence and psychological atrocities and have lost close family members. Many internally displaced women have become the sole supporters of their families because they have lost their husbands. High numbers of female-headed households exist in the north and east. Such families are economically and psychologically vulnerable even in normal tim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ess paddy to harvest, less fish to process, reduction in the already limited economic opportunities, and the deterioration of the social safety net continue to cause extreme hardship to women. The ways in which displacement affects women is multi-faceted. In the first instance, the experience of leaving their homes and villages, the familiar environment and the support structures creates a vacuum in their lives, which is hard to replace. In the second instance, the experience of living in very crowded and cramped quarters with hundreds of strangers places them in an unfamiliar and very stressful new environ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ways in which women have adapted to their new circumstances have had both their disturbing and exciting aspects; in some instances, the breakdown of family structures has had a disastrous impact on the lives of women, while in others, women have drawn on their latent resources to transform the most stressful of circumstances into something from which they can derive a feeling of dignity for themselves. In welfare centres, one of the ways in which women have attempted to preserve their sense of themselves and of 'home', which is the focal point of their existence as they know it and define it, is to mark off their space within the camp in a clearly recognizable way; inside every welfare center you visit, you find hundreds of small enclosures, spaces of 10 feet by 6 feet, marked off with bricks,- with cardboard boxes, with lengths of cloth, plastic and even ju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e of the consequences of extended life in welfare centres in terms of disastrous impact on women in particular has been the breakdown of traditional and accepted forms and patterns of human and familial relations. The vacuum created by the absence of such patterns and norms has led to situations of conflict and tension affecting entire camp popu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Men without access to regular employment</w:t>
      </w:r>
    </w:p>
    <w:p>
      <w:pPr>
        <w:pStyle w:val="Normal"/>
        <w:widowControl w:val="false"/>
        <w:autoSpaceDE w:val="false"/>
        <w:jc w:val="both"/>
        <w:rPr>
          <w:rFonts w:ascii="Verdana" w:hAnsi="Verdana" w:cs="Arial"/>
          <w:sz w:val="18"/>
          <w:szCs w:val="20"/>
        </w:rPr>
      </w:pPr>
      <w:r>
        <w:rPr>
          <w:rFonts w:cs="Arial" w:ascii="Verdana" w:hAnsi="Verdana"/>
          <w:sz w:val="18"/>
          <w:szCs w:val="20"/>
        </w:rPr>
        <w:t>Two areas of major male-dominated economic activities, which have suffered as a result of the armed conflict, are farming and fishing. Restrictions placed on fertilizer inputs into LITE-held areas, inaccessibility to farming lands in government-controlled areas have meant that many males have lost their capacity to be gainfully employed. The ban on fishing in the Northeast coast, has left thousands of fishermen and their families virtually destitute. A few who ventured to sail beyond the permitted distance from the coast have often paid for it dearly with their lives. Male persons hitherto the income-earner if not the sole breadwinner in the family are often denied access to employment and income. This leads to outbursts or irrational and violent behaviour and alcoholism, and a general dehumaniz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Men are further victimized because they are the main targets of arrest and harassment by the security forces both inside and outside the camp. This "disemboweling" of men in the context of displacement is a factor that very clearly leads to a deep sense of frustration and tension within them and it is then played out in various manifestations of aggression and violence, primarily towards the women and children in their famil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The old and the infirm</w:t>
      </w:r>
    </w:p>
    <w:p>
      <w:pPr>
        <w:pStyle w:val="Normal"/>
        <w:widowControl w:val="false"/>
        <w:autoSpaceDE w:val="false"/>
        <w:jc w:val="both"/>
        <w:rPr>
          <w:rFonts w:ascii="Verdana" w:hAnsi="Verdana" w:cs="Arial"/>
          <w:sz w:val="18"/>
          <w:szCs w:val="20"/>
        </w:rPr>
      </w:pPr>
      <w:r>
        <w:rPr>
          <w:rFonts w:cs="Arial" w:ascii="Verdana" w:hAnsi="Verdana"/>
          <w:sz w:val="18"/>
          <w:szCs w:val="20"/>
        </w:rPr>
        <w:t>In the northern coastal belt, as well as in the small islands in the North, and during the military take-over of the Jaffna peninsula a fair section of people, particularly the handicapped, the sick and the elderly stayed behind in areas occupied by the armed forces. They stayed back because they could not join the others due to their inability or they were totally unprepared for such a situation. These people have remained cut off from their immediate family members. Even though they get assistance from the government in the cleared areas their day-to-day needs are often looked after by church related organizations. The task of looking after this group of persons under the abysmal living conditions in LITE-held areas is more difficult as they have to be moved from place to place along with the fleeing civilia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6"/>
        <w:rPr/>
      </w:pPr>
      <w:r>
        <w:rPr/>
        <w:t>The sick</w:t>
      </w:r>
    </w:p>
    <w:p>
      <w:pPr>
        <w:pStyle w:val="Normal"/>
        <w:widowControl w:val="false"/>
        <w:autoSpaceDE w:val="false"/>
        <w:jc w:val="both"/>
        <w:rPr>
          <w:rFonts w:ascii="Verdana" w:hAnsi="Verdana" w:cs="Arial"/>
          <w:sz w:val="18"/>
          <w:szCs w:val="20"/>
        </w:rPr>
      </w:pPr>
      <w:r>
        <w:rPr>
          <w:rFonts w:cs="Arial" w:ascii="Verdana" w:hAnsi="Verdana"/>
          <w:sz w:val="18"/>
          <w:szCs w:val="20"/>
        </w:rPr>
        <w:t>Internally displaced persons face a number of medical problems during the process of displacement and in camps also where health care is limited. One serious consequence of internal displacement is exhaustion and illness. Those among the displaced population most in need of urgent or regular medical care are frequently denied such assistance. Ironically, only the sick and displaced persons falling under the control of a party to the conflict become entitled to medical ca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re appears to be a general unwillingness to permit adequate provision for Northeastern medical institutions to deal with injury, disease and sickness in accordance with internationally accepted standards of competence and compassion. This issue should be addressed more from a medical angle than from a security on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szCs w:val="24"/>
        </w:rPr>
      </w:pPr>
      <w:r>
        <w:rPr>
          <w:szCs w:val="24"/>
        </w:rPr>
        <w:t>Recommendations</w:t>
      </w:r>
    </w:p>
    <w:p>
      <w:pPr>
        <w:pStyle w:val="Normal"/>
        <w:widowControl w:val="false"/>
        <w:autoSpaceDE w:val="false"/>
        <w:jc w:val="both"/>
        <w:rPr>
          <w:rFonts w:ascii="Verdana" w:hAnsi="Verdana" w:cs="Arial"/>
          <w:sz w:val="18"/>
          <w:szCs w:val="20"/>
        </w:rPr>
      </w:pPr>
      <w:r>
        <w:rPr>
          <w:rFonts w:cs="Arial" w:ascii="Verdana" w:hAnsi="Verdana"/>
          <w:sz w:val="18"/>
          <w:szCs w:val="20"/>
        </w:rPr>
        <w:t>The problems facing the lDPs in Sri Lanka are thus complex and numerous. Some specific interventions on behalf of the lDPs should focus on the following issu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he violation of the rights of internally displaced persons where their right to adequate shelter, food security and medical provision are under continual threat in Sri Lanka due to military pressures;</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he need to sustain dignified life, to strengthen the efforts of local institutions to relieve suffering &amp; build self-reliance, and to assure that the first step is taken toward reconstruction, rehabilitation &amp; development.</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widen the humanitarian space and seek humanitarian access to reach those in need on all sides of the conflict; and</w:t>
      </w:r>
    </w:p>
    <w:p>
      <w:pPr>
        <w:pStyle w:val="Normal"/>
        <w:widowControl w:val="false"/>
        <w:numPr>
          <w:ilvl w:val="0"/>
          <w:numId w:val="3"/>
        </w:numPr>
        <w:autoSpaceDE w:val="false"/>
        <w:jc w:val="both"/>
        <w:rPr>
          <w:rFonts w:ascii="Verdana" w:hAnsi="Verdana" w:cs="Arial"/>
          <w:sz w:val="18"/>
          <w:szCs w:val="20"/>
        </w:rPr>
      </w:pPr>
      <w:r>
        <w:rPr>
          <w:rFonts w:cs="Arial" w:ascii="Verdana" w:hAnsi="Verdana"/>
          <w:sz w:val="18"/>
          <w:szCs w:val="20"/>
        </w:rPr>
        <w:t>to encourage human rights groups to become more active in the defence of the lDPs, to disseminate knowledge of basic human rights norms in order to empower the displaced persons to understand their rights and help them articulate their concerns when these are violated.</w:t>
      </w:r>
    </w:p>
    <w:p>
      <w:pPr>
        <w:pStyle w:val="Heading7"/>
        <w:rPr>
          <w:szCs w:val="22"/>
        </w:rPr>
      </w:pPr>
      <w:r>
        <w:rPr>
          <w:szCs w:val="22"/>
        </w:rPr>
        <w:t>By Joe William</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bookmarkStart w:id="6" w:name="agonies"/>
      <w:bookmarkEnd w:id="6"/>
      <w:r>
        <w:rPr>
          <w:rFonts w:cs="Verdana" w:ascii="Verdana" w:hAnsi="Verdana"/>
          <w:b/>
          <w:bCs/>
          <w:sz w:val="20"/>
        </w:rPr>
        <w:t>Agonies and Ironies of War</w:t>
      </w:r>
    </w:p>
    <w:p>
      <w:pPr>
        <w:pStyle w:val="TextBody"/>
        <w:jc w:val="both"/>
        <w:rPr/>
      </w:pPr>
      <w:r>
        <w:rPr/>
        <w:t>Prashannt Kumaraswamy was raped and killed by the security forces, so was her mother. Her brother and a neighbour also died. The men who did it were never brought to justice. One of them escaped from police custody, another died mysteriously while the rest were never found out. This is not an exceptional event and such happenings occur almost everyday in the Sri Lankan context today. This is a civil war on and the most endangered are the women and children.</w:t>
      </w:r>
    </w:p>
    <w:p>
      <w:pPr>
        <w:pStyle w:val="TextBody"/>
        <w:jc w:val="both"/>
        <w:rPr/>
      </w:pPr>
      <w:r>
        <w:rPr/>
      </w:r>
    </w:p>
    <w:p>
      <w:pPr>
        <w:pStyle w:val="TextBody"/>
        <w:jc w:val="both"/>
        <w:rPr/>
      </w:pPr>
      <w:r>
        <w:rPr/>
        <w:t>Since independence in 1948, Sri Lanka committed itself to maintaining a welfare state which was marked by three major policies: food subsidies for all, free education and a free health care delivery system. Sons and daughter of both Sinhalese and the Tamils were sent to schools without discrimination. Within one generation the impact of these programmes was felt all over when large numbers of educated women joined the workforce. Free health care delivery system considerably increased women’s span of life. But all these changed with the advent of the conflict, the military onslaught, the militant response of the Tamils, and the death and displacement that it brought in its wake.</w:t>
      </w:r>
    </w:p>
    <w:p>
      <w:pPr>
        <w:pStyle w:val="TextBody"/>
        <w:jc w:val="both"/>
        <w:rPr/>
      </w:pPr>
      <w:r>
        <w:rPr/>
      </w:r>
    </w:p>
    <w:p>
      <w:pPr>
        <w:pStyle w:val="TextBody"/>
        <w:jc w:val="both"/>
        <w:rPr/>
      </w:pPr>
      <w:r>
        <w:rPr/>
        <w:t>The first phase of ethnic conflict and displacement of men and women began with the riots sparked off by the agitation against the Sinhala Only Act of the mid-fifties. The next phase of displacement occurred during the period of the United Front Government of 1970-77 when, under a land reform programme implemented by the government tea and rubber plantations were taken over and redistributed. Although minority support was key factors in the overwhelming victory of the UNP yet under this government unprecedented communal violence began in 1977, which was repeated in 1981 and 1983. The government embarked on a policy of trying to change the ethnic composition of the North and the East. This background provided and ideological justification for the demand of a separate state. Thus, the war was on. Initially only men were the fighters. Women joined the aged and the children in the army of the displaced. They had to negotiate the conflict every day of their lives.</w:t>
      </w:r>
    </w:p>
    <w:p>
      <w:pPr>
        <w:pStyle w:val="TextBody"/>
        <w:jc w:val="both"/>
        <w:rPr/>
      </w:pPr>
      <w:r>
        <w:rPr/>
      </w:r>
    </w:p>
    <w:p>
      <w:pPr>
        <w:pStyle w:val="TextBody"/>
        <w:jc w:val="both"/>
        <w:rPr/>
      </w:pPr>
      <w:r>
        <w:rPr/>
        <w:t>The majority of the women affected by the civil and political crises have become destitutes and bereft of most of their resources have joined the ranks of the refugees or internally displaced. In camps meant for the internally displaced women largely carry the burden of holding together fragmented families and communities. They are often the heads of the households. Today roughly one-fifth of all the households in Sri Lanka are headed by women and the numbers increase many fold in the camps for the internally displaced. Majority of these women are widows. Although eighty-nine percent of women in Sri Lanka are literate, due to fifteen years of ethnic conflict women from the North and the East have lower levels of education with one in every four being illiterate. They find it extremely difficult to work from the camps. They have the least potential to earn an adequate income. A report based on a research carried out in the Mannar district among 190,000 internally displaced women and children portrays that traditional bias against employing women together with discrepancies in their earnings makes it impossible for women to generate enough income for buying food sufficient for the whole family. In Lllupakkadavai, all 36 heads of female-headed households stated that they rely on dry rations for approximately ninety percent of their nutritional needs and the children of female-headed households are most vulnerable to exploitation. This year three has been a move to reduce the dry rations of these camps for the internally displaced. Such a move will most definitely increase the suicide rates for women which has already doubled in the last two decades.</w:t>
      </w:r>
    </w:p>
    <w:p>
      <w:pPr>
        <w:pStyle w:val="TextBody"/>
        <w:jc w:val="both"/>
        <w:rPr/>
      </w:pPr>
      <w:r>
        <w:rPr/>
      </w:r>
    </w:p>
    <w:p>
      <w:pPr>
        <w:pStyle w:val="TextBody"/>
        <w:jc w:val="both"/>
        <w:rPr/>
      </w:pPr>
      <w:r>
        <w:rPr/>
        <w:t>Internally displaced women also face “emotion-specific problems” and challenges not sufficiently well documented. Their normal life cycles are stunted. Often they face socio-economic, health and legal issues alone. A single mother with small children in Wanni has to travel overnight to hospitals for administering even primary health care to her children. The only way their grief is brought to light is when they somatise their psychological problems and complain of severe headaches. It affects their health, day to day activities and in particular their relation with the children. Researchers show that such children have a greater propensity towards violence. Yet, ironically, a study undertaken by the National Peace Council in Sri Lanka shows that in some instance, it is the situation of conflict that in fact causes the woman to extend herself beyond formerly restrictive social norms. Probably women’s taking up arms is a logical extension of such a phenomenon.</w:t>
      </w:r>
    </w:p>
    <w:p>
      <w:pPr>
        <w:pStyle w:val="TextBody"/>
        <w:jc w:val="both"/>
        <w:rPr/>
      </w:pPr>
      <w:r>
        <w:rPr/>
      </w:r>
    </w:p>
    <w:p>
      <w:pPr>
        <w:pStyle w:val="TextBody"/>
        <w:jc w:val="both"/>
        <w:rPr/>
      </w:pPr>
      <w:r>
        <w:rPr/>
        <w:t>In the last tow years the state policy has been to increase women in uniforms. Women are encouraged to (wo) man checkpoints. The hapless conditions of displaced women encourage many to join the LTTE or the JVP. At least as suicide bombers, their inability to have a decent life can be ameliorated by a glorified death.</w:t>
      </w:r>
    </w:p>
    <w:p>
      <w:pPr>
        <w:pStyle w:val="TextBody"/>
        <w:jc w:val="both"/>
        <w:rPr/>
      </w:pPr>
      <w:r>
        <w:rPr/>
      </w:r>
    </w:p>
    <w:p>
      <w:pPr>
        <w:pStyle w:val="TextBody"/>
        <w:jc w:val="both"/>
        <w:rPr/>
      </w:pPr>
      <w:r>
        <w:rPr/>
        <w:t>Yet such a situation remains acceptable.</w:t>
      </w:r>
    </w:p>
    <w:p>
      <w:pPr>
        <w:pStyle w:val="TextBody"/>
        <w:jc w:val="right"/>
        <w:rPr>
          <w:i/>
          <w:i/>
          <w:iCs/>
        </w:rPr>
      </w:pPr>
      <w:r>
        <w:rPr>
          <w:i/>
          <w:iCs/>
        </w:rPr>
        <w:t>By Paula Banerjee</w:t>
      </w:r>
    </w:p>
    <w:p>
      <w:pPr>
        <w:pStyle w:val="Normal"/>
        <w:widowControl w:val="false"/>
        <w:autoSpaceDE w:val="false"/>
        <w:jc w:val="both"/>
        <w:rPr>
          <w:rFonts w:ascii="Verdana" w:hAnsi="Verdana" w:cs="Verdana"/>
          <w:b/>
          <w:b/>
          <w:bCs/>
          <w:i/>
          <w:i/>
          <w:iCs/>
          <w:sz w:val="18"/>
          <w:szCs w:val="32"/>
        </w:rPr>
      </w:pPr>
      <w:r>
        <w:rPr>
          <w:rFonts w:cs="Verdana" w:ascii="Verdana" w:hAnsi="Verdana"/>
          <w:b/>
          <w:bCs/>
          <w:i/>
          <w:iCs/>
          <w:sz w:val="18"/>
          <w:szCs w:val="32"/>
        </w:rPr>
      </w:r>
    </w:p>
    <w:p>
      <w:pPr>
        <w:pStyle w:val="Heading4"/>
        <w:spacing w:lineRule="auto" w:line="240"/>
        <w:rPr>
          <w:rFonts w:cs="Times New Roman"/>
          <w:szCs w:val="32"/>
        </w:rPr>
      </w:pPr>
      <w:bookmarkStart w:id="7" w:name="voices"/>
      <w:bookmarkEnd w:id="7"/>
      <w:r>
        <w:rPr>
          <w:rFonts w:cs="Times New Roman"/>
          <w:szCs w:val="32"/>
        </w:rPr>
        <w:t>Voices from the Exile</w:t>
      </w:r>
    </w:p>
    <w:p>
      <w:pPr>
        <w:pStyle w:val="Normal"/>
        <w:widowControl w:val="false"/>
        <w:autoSpaceDE w:val="false"/>
        <w:jc w:val="both"/>
        <w:rPr/>
      </w:pPr>
      <w:r>
        <w:rPr>
          <w:rFonts w:cs="Verdana" w:ascii="Verdana" w:hAnsi="Verdana"/>
          <w:i/>
          <w:iCs/>
          <w:sz w:val="18"/>
          <w:szCs w:val="18"/>
        </w:rPr>
        <w:t xml:space="preserve">(Rasaratham Suresh. a Tamil from Jaffna in Sri Lanka traveled a long way from his home town to a country he had had not heard about before. His story illustrates how a mixture of political turmoil and economic hardship drives people from their home countries. It also shows how travel destinations unexpectedly change. Suresh was interviewed by Jakub Boratynski. The interview is being reprinted from Refugees </w:t>
      </w:r>
      <w:r>
        <w:rPr>
          <w:rFonts w:cs="Verdana" w:ascii="Verdana" w:hAnsi="Verdana"/>
          <w:sz w:val="18"/>
          <w:szCs w:val="18"/>
        </w:rPr>
        <w:t xml:space="preserve">(1). </w:t>
      </w:r>
      <w:r>
        <w:rPr>
          <w:rFonts w:cs="Verdana" w:ascii="Verdana" w:hAnsi="Verdana"/>
          <w:sz w:val="18"/>
          <w:szCs w:val="16"/>
        </w:rPr>
        <w:t xml:space="preserve">/997 </w:t>
      </w:r>
      <w:r>
        <w:rPr>
          <w:rFonts w:cs="Verdana" w:ascii="Verdana" w:hAnsi="Verdana"/>
          <w:sz w:val="18"/>
          <w:szCs w:val="20"/>
        </w:rPr>
        <w:t xml:space="preserve">- </w:t>
      </w:r>
      <w:r>
        <w:rPr>
          <w:rFonts w:cs="Verdana" w:ascii="Verdana" w:hAnsi="Verdana"/>
          <w:i/>
          <w:iCs/>
          <w:sz w:val="18"/>
          <w:szCs w:val="20"/>
        </w:rPr>
        <w:t>Ed.)</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pPr>
      <w:r>
        <w:rPr>
          <w:rFonts w:cs="Verdana" w:ascii="Verdana" w:hAnsi="Verdana"/>
          <w:sz w:val="18"/>
          <w:szCs w:val="18"/>
        </w:rPr>
        <w:t xml:space="preserve">On a chilly February morning, the refugee reception center in Debak near Warsaw is nearly empty. The day before, a large group of Somalis was moved to another centre in southern Poland. That's why Rasaratham Suresh </w:t>
      </w:r>
      <w:r>
        <w:rPr>
          <w:rFonts w:cs="Verdana" w:ascii="Verdana" w:hAnsi="Verdana"/>
          <w:sz w:val="18"/>
          <w:szCs w:val="22"/>
        </w:rPr>
        <w:t xml:space="preserve">does not have too </w:t>
      </w:r>
      <w:r>
        <w:rPr>
          <w:rFonts w:cs="Arial" w:ascii="Verdana" w:hAnsi="Verdana"/>
          <w:sz w:val="18"/>
          <w:szCs w:val="18"/>
        </w:rPr>
        <w:t xml:space="preserve">many </w:t>
      </w:r>
      <w:r>
        <w:rPr>
          <w:rFonts w:cs="Verdana" w:ascii="Verdana" w:hAnsi="Verdana"/>
          <w:sz w:val="18"/>
          <w:szCs w:val="20"/>
        </w:rPr>
        <w:t xml:space="preserve">customers in the canteen where </w:t>
      </w:r>
      <w:r>
        <w:rPr>
          <w:rFonts w:cs="Verdana" w:ascii="Verdana" w:hAnsi="Verdana"/>
          <w:sz w:val="18"/>
          <w:szCs w:val="18"/>
        </w:rPr>
        <w:t>he sells cigarettes, candies and beer so we sit at an old wooden table and talk.</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Verdana" w:ascii="Verdana" w:hAnsi="Verdana"/>
          <w:sz w:val="18"/>
          <w:szCs w:val="20"/>
        </w:rPr>
        <w:t xml:space="preserve">Last autumn, the 31 st-year-old Tamil arrived in a </w:t>
      </w:r>
      <w:r>
        <w:rPr>
          <w:rFonts w:cs="Verdana" w:ascii="Verdana" w:hAnsi="Verdana"/>
          <w:sz w:val="18"/>
          <w:szCs w:val="18"/>
        </w:rPr>
        <w:t xml:space="preserve">country he had hardly heard of before. Coming from a well-off middle class family in Jaffna, Rasaratham earned a degree in electronic engineering from the University of </w:t>
      </w:r>
      <w:r>
        <w:rPr>
          <w:rFonts w:cs="Verdana" w:ascii="Verdana" w:hAnsi="Verdana"/>
          <w:sz w:val="18"/>
          <w:szCs w:val="20"/>
        </w:rPr>
        <w:t xml:space="preserve">Colombo. He later married Kalevani, his high school </w:t>
      </w:r>
      <w:r>
        <w:rPr>
          <w:rFonts w:cs="Verdana" w:ascii="Verdana" w:hAnsi="Verdana"/>
          <w:sz w:val="18"/>
          <w:szCs w:val="18"/>
        </w:rPr>
        <w:t xml:space="preserve">sweetheart who teaches the traditional Indian dance </w:t>
      </w:r>
      <w:r>
        <w:rPr>
          <w:rFonts w:cs="Verdana" w:ascii="Verdana" w:hAnsi="Verdana"/>
          <w:i/>
          <w:iCs/>
          <w:sz w:val="18"/>
          <w:szCs w:val="18"/>
        </w:rPr>
        <w:t xml:space="preserve">Bharatha Natyam. </w:t>
      </w:r>
      <w:r>
        <w:rPr>
          <w:rFonts w:cs="Verdana" w:ascii="Verdana" w:hAnsi="Verdana"/>
          <w:sz w:val="18"/>
          <w:szCs w:val="18"/>
        </w:rPr>
        <w:t>Rasaratham says he never wished for anything extraordinary, just a simple, peaceful existence and a happy family life. He took seriously what his father, a former political activist, used to tell him: "Tamils do not have it easy. So study hard and find a good job." But it did not quite work out that way.</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Verdana" w:ascii="Verdana" w:hAnsi="Verdana"/>
          <w:sz w:val="18"/>
          <w:szCs w:val="18"/>
        </w:rPr>
        <w:t xml:space="preserve">"Problems started when I was looking for my first job," he recalls now. "Any employer who realized that I was a Tamil no longer wanted to talk to me. Any young Tamil like me was automatically suspected of being a member of the Tamil Tigers" </w:t>
      </w:r>
      <w:r>
        <w:rPr>
          <w:rFonts w:cs="Verdana" w:ascii="Verdana" w:hAnsi="Verdana"/>
          <w:sz w:val="18"/>
        </w:rPr>
        <w:t xml:space="preserve">- </w:t>
      </w:r>
      <w:r>
        <w:rPr>
          <w:rFonts w:cs="Verdana" w:ascii="Verdana" w:hAnsi="Verdana"/>
          <w:sz w:val="18"/>
          <w:szCs w:val="18"/>
        </w:rPr>
        <w:t>the army of the separatist movement in northern Sri Lanka.</w:t>
      </w:r>
    </w:p>
    <w:p>
      <w:pPr>
        <w:pStyle w:val="Normal"/>
        <w:widowControl w:val="false"/>
        <w:autoSpaceDE w:val="false"/>
        <w:jc w:val="both"/>
        <w:rPr>
          <w:rFonts w:ascii="Verdana" w:hAnsi="Verdana" w:cs="Verdana"/>
          <w:sz w:val="18"/>
          <w:szCs w:val="18"/>
        </w:rPr>
      </w:pPr>
      <w:r>
        <w:rPr>
          <w:rFonts w:cs="Verdana" w:ascii="Verdana" w:hAnsi="Verdana"/>
          <w:sz w:val="18"/>
          <w:szCs w:val="18"/>
        </w:rPr>
      </w:r>
    </w:p>
    <w:p>
      <w:pPr>
        <w:pStyle w:val="Normal"/>
        <w:widowControl w:val="false"/>
        <w:autoSpaceDE w:val="false"/>
        <w:jc w:val="both"/>
        <w:rPr/>
      </w:pPr>
      <w:r>
        <w:rPr>
          <w:rFonts w:cs="Verdana" w:ascii="Verdana" w:hAnsi="Verdana"/>
          <w:sz w:val="18"/>
          <w:szCs w:val="18"/>
        </w:rPr>
        <w:t xml:space="preserve">Rasaratham, like many Sri Lankans of his generation, eventually found a job in one of the Persian Gulf countries. </w:t>
      </w:r>
      <w:r>
        <w:rPr>
          <w:rFonts w:cs="Verdana" w:ascii="Verdana" w:hAnsi="Verdana"/>
          <w:sz w:val="18"/>
          <w:szCs w:val="20"/>
        </w:rPr>
        <w:t xml:space="preserve">But he returned home after he received </w:t>
      </w:r>
      <w:r>
        <w:rPr>
          <w:rFonts w:cs="Arial" w:ascii="Verdana" w:hAnsi="Verdana"/>
          <w:sz w:val="18"/>
          <w:szCs w:val="18"/>
        </w:rPr>
        <w:t xml:space="preserve">more and more worrying news about the safety of his family in Jaffna. In October 1991, his house was bombed. Kalevani survived by chance because she had </w:t>
      </w:r>
      <w:r>
        <w:rPr>
          <w:rFonts w:cs="Verdana" w:ascii="Verdana" w:hAnsi="Verdana"/>
          <w:sz w:val="18"/>
          <w:szCs w:val="20"/>
        </w:rPr>
        <w:t xml:space="preserve">gone </w:t>
      </w:r>
      <w:r>
        <w:rPr>
          <w:rFonts w:cs="Arial" w:ascii="Verdana" w:hAnsi="Verdana"/>
          <w:sz w:val="18"/>
          <w:szCs w:val="18"/>
        </w:rPr>
        <w:t>to the kitchen just before the blast. "Before that incident we had problems but we could still stay in our house," Rasaratham said. 'When that was destroyed and we lost everything, I really felt like a refugee." After that, as the frontlines continually shifted, so the Rasarathams were constantly forced to move from one place to another in search of safe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In June </w:t>
      </w:r>
      <w:r>
        <w:rPr>
          <w:rFonts w:cs="Verdana" w:ascii="Verdana" w:hAnsi="Verdana"/>
          <w:sz w:val="18"/>
          <w:szCs w:val="20"/>
        </w:rPr>
        <w:t xml:space="preserve">1994, during a routine </w:t>
      </w:r>
      <w:r>
        <w:rPr>
          <w:rFonts w:cs="Arial" w:ascii="Verdana" w:hAnsi="Verdana"/>
          <w:sz w:val="18"/>
          <w:szCs w:val="18"/>
        </w:rPr>
        <w:t>police check in Colombo, Rasaratham was arrested and held for two weeks. He was released after his family paid the equivalent of $ 1, 000, only to be arrested again in similar circumstances in August 1995. He says as a young Tamil, he was doomed to have problems either with the government or with the Tigers who tried to recruit young Tamils. "I neither wanted to work for the government nor was I keen on fighting for the Tigers," he say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My little daughter had a serious hearing problem as a result of the shelling. I was really afraid for her," he said. It finally made him decide to get out of Sri Lanka. This cost him $ 20,000, practically all the savings his brother had made while working in a restaurant in the mountain resort of St. Gallen in Switzerland. The money went to a </w:t>
      </w:r>
      <w:r>
        <w:rPr>
          <w:rFonts w:cs="Verdana" w:ascii="Verdana" w:hAnsi="Verdana"/>
          <w:sz w:val="18"/>
          <w:szCs w:val="22"/>
        </w:rPr>
        <w:t xml:space="preserve">smuggler </w:t>
      </w:r>
      <w:r>
        <w:rPr>
          <w:rFonts w:cs="Arial" w:ascii="Verdana" w:hAnsi="Verdana"/>
          <w:sz w:val="18"/>
          <w:szCs w:val="20"/>
        </w:rPr>
        <w:t xml:space="preserve">in </w:t>
      </w:r>
      <w:r>
        <w:rPr>
          <w:rFonts w:cs="Arial" w:ascii="Verdana" w:hAnsi="Verdana"/>
          <w:sz w:val="18"/>
          <w:szCs w:val="18"/>
        </w:rPr>
        <w:t>Colombo who euphe</w:t>
        <w:softHyphen/>
        <w:t>mistically called himself a 'travel agen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Everything then happened very quickly. He recalls taking a taxi to the airport, where he showed his brand new passport and ticket. 'The travel agent' </w:t>
      </w:r>
      <w:r>
        <w:rPr>
          <w:rFonts w:cs="Verdana" w:ascii="Verdana" w:hAnsi="Verdana"/>
          <w:sz w:val="18"/>
          <w:szCs w:val="20"/>
        </w:rPr>
        <w:t xml:space="preserve">had told me that </w:t>
      </w:r>
      <w:r>
        <w:rPr>
          <w:rFonts w:cs="Arial" w:ascii="Verdana" w:hAnsi="Verdana"/>
          <w:sz w:val="18"/>
          <w:szCs w:val="18"/>
        </w:rPr>
        <w:t>everything was O.K. and I shouldn't worry," Rasaratham laughs sarcastically, "I really was not worried at that point. I thought that the $ 20,000 would get me to Zurich." To his astonishment the signs at the airport where he and his family landed read MOSCOW. In the arrival area, they were approached by a Russian who spoke little English but nevertheless collected the 'balance' of the money owed to the so-called travel agen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They spent five days in total isolation in a house on the outskirts of Moscow before being bundled into a car for 36 hours and finally dumped at another large house already full of Sri Lankans, Indians and Bangladeshis. 'We were crammed into this house like sardines in a tin can," he says. "A guy brought us some water and biscuits. The</w:t>
      </w:r>
      <w:r>
        <w:rPr>
          <w:rFonts w:cs="Arial" w:ascii="Verdana" w:hAnsi="Verdana"/>
          <w:sz w:val="18"/>
          <w:szCs w:val="14"/>
        </w:rPr>
        <w:t xml:space="preserve"> </w:t>
      </w:r>
      <w:r>
        <w:rPr>
          <w:rFonts w:cs="Arial" w:ascii="Verdana" w:hAnsi="Verdana"/>
          <w:sz w:val="18"/>
          <w:szCs w:val="18"/>
        </w:rPr>
        <w:t>'Made in Poland' label on the packet of biscuits told me where I actually wa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Resaratham was finally taken by the Polish police to a reception centre in the town of Debak where he "spent the first three months just sleeping and eating. It was very depressing." Eventually one of the centre's social workers, Mrs. Ania, asked him to run the canteen where he now earns 200 zloty ($ 70) per month and escapes the boredom just a little. His wife and daughter Anushika have joined him and life is getting better. "It's very simple," he says. "Here, we don't hear bombs and machine guns." Asked whether he would like ever to return home, he responds, "Sri Lanka is my only mother country. One day I will go back there. We still have 50 acres of land which is now in the war zon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Rasaratham talks a lot about the future. A Polish businessman offered him a job. Mrs. Ania has told him that he could have his engineering degree recognized in Poland. And as more Sri Lankans start to settle in Poland, his wife could perhaps start giving dancing classes. At heart, whether in Sri Lanka or Poland, Rasaratham is an optimist. That is in sharp contrast to many asylum-seekers striving to make it to Western Europe.</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Heading4"/>
        <w:spacing w:lineRule="auto" w:line="240"/>
        <w:rPr>
          <w:rFonts w:cs="Times New Roman"/>
        </w:rPr>
      </w:pPr>
      <w:bookmarkStart w:id="8" w:name="research"/>
      <w:bookmarkEnd w:id="8"/>
      <w:r>
        <w:rPr>
          <w:rFonts w:cs="Times New Roman"/>
        </w:rPr>
        <w:t>Research Notes</w:t>
      </w:r>
    </w:p>
    <w:p>
      <w:pPr>
        <w:pStyle w:val="Heading5"/>
        <w:rPr>
          <w:szCs w:val="22"/>
        </w:rPr>
      </w:pPr>
      <w:r>
        <w:rPr>
          <w:szCs w:val="22"/>
        </w:rPr>
        <w:t>Research on migrants in Thailand</w:t>
      </w:r>
    </w:p>
    <w:p>
      <w:pPr>
        <w:pStyle w:val="Normal"/>
        <w:widowControl w:val="false"/>
        <w:autoSpaceDE w:val="false"/>
        <w:jc w:val="both"/>
        <w:rPr/>
      </w:pPr>
      <w:r>
        <w:rPr>
          <w:rFonts w:cs="Arial" w:ascii="Verdana" w:hAnsi="Verdana"/>
          <w:sz w:val="18"/>
          <w:szCs w:val="20"/>
        </w:rPr>
        <w:t xml:space="preserve">Chulalongkorn University, Bangkok, Thailand has a research centre for migration studies in the Institute of Asian Studies. The name of the Centre is Asian Research Centre for Migration (ARCM). The objective of the Centre is dissemination of information regarding migrant workers in Thailand and its neighbouring border regions. The Southeast Asian region and specially Mekong delta region are the principal areas of research here. The objectives include organising national and international workshops, seminars and encouragement of individual and collaborative research work among the Thai and foreign scholars. There is a documentation centre on migrant workers of south and Southeast Asia. The Centre has institutional links with universities and research institutes with the country and abroad. The ongoing research projects are on Bangladesh refugee question, migrant workers in the Thai </w:t>
      </w:r>
      <w:r>
        <w:rPr>
          <w:rFonts w:cs="Arial" w:ascii="Verdana" w:hAnsi="Verdana"/>
          <w:sz w:val="18"/>
          <w:szCs w:val="26"/>
        </w:rPr>
        <w:t xml:space="preserve">- </w:t>
      </w:r>
      <w:r>
        <w:rPr>
          <w:rFonts w:cs="Arial" w:ascii="Verdana" w:hAnsi="Verdana"/>
          <w:sz w:val="18"/>
          <w:szCs w:val="20"/>
        </w:rPr>
        <w:t>Myanmar border region, foreign migrant workers in Bangkok and Thai migrants to Singapo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recent time the centre organised an International Workshop on Thai Migrant Workers in Southeast and East Asia (May 23-24, 1996) and a Tribunal on the Problems faced by the Migrant Workers. The deliberations of the tribunal was held on the international day of solidarity with migrant workers and their families on 18 December 199!- The Workshop was attended by different participants from abroad while the Tribunal presented statements from representatives of the Jury, the legal committee and the migrant community concerning the problems associated with the International Convention on the Protection of All Migrant Workers and Members of their famil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Centre has a publication programme too. Its recent publications include Kritaya Achavanitkul's </w:t>
      </w:r>
      <w:r>
        <w:rPr>
          <w:rFonts w:cs="Verdana" w:ascii="Verdana" w:hAnsi="Verdana"/>
          <w:i/>
          <w:iCs/>
          <w:sz w:val="18"/>
          <w:szCs w:val="22"/>
        </w:rPr>
        <w:t xml:space="preserve">Migration of Women </w:t>
      </w:r>
      <w:r>
        <w:rPr>
          <w:rFonts w:cs="Arial" w:ascii="Verdana" w:hAnsi="Verdana"/>
          <w:i/>
          <w:iCs/>
          <w:sz w:val="18"/>
          <w:szCs w:val="20"/>
        </w:rPr>
        <w:t xml:space="preserve">from Neighbouring Countries, </w:t>
      </w:r>
      <w:r>
        <w:rPr>
          <w:rFonts w:cs="Arial" w:ascii="Verdana" w:hAnsi="Verdana"/>
          <w:sz w:val="18"/>
          <w:szCs w:val="18"/>
        </w:rPr>
        <w:t xml:space="preserve">1997, (in Thai), </w:t>
      </w:r>
      <w:r>
        <w:rPr>
          <w:rFonts w:cs="Arial" w:ascii="Verdana" w:hAnsi="Verdana"/>
          <w:i/>
          <w:iCs/>
          <w:sz w:val="18"/>
          <w:szCs w:val="18"/>
        </w:rPr>
        <w:t xml:space="preserve">Proceedings of the </w:t>
      </w:r>
      <w:r>
        <w:rPr>
          <w:rFonts w:cs="Verdana" w:ascii="Verdana" w:hAnsi="Verdana"/>
          <w:i/>
          <w:iCs/>
          <w:sz w:val="18"/>
          <w:szCs w:val="22"/>
        </w:rPr>
        <w:t xml:space="preserve">International </w:t>
      </w:r>
      <w:r>
        <w:rPr>
          <w:rFonts w:cs="Arial" w:ascii="Verdana" w:hAnsi="Verdana"/>
          <w:i/>
          <w:iCs/>
          <w:sz w:val="18"/>
          <w:szCs w:val="20"/>
        </w:rPr>
        <w:t>Conference on Transnational Migration in the Asia</w:t>
        <w:softHyphen/>
        <w:t xml:space="preserve"> Pacific Region: Problems and Prospects, </w:t>
      </w:r>
      <w:r>
        <w:rPr>
          <w:rFonts w:cs="Arial" w:ascii="Verdana" w:hAnsi="Verdana"/>
          <w:sz w:val="18"/>
          <w:szCs w:val="20"/>
        </w:rPr>
        <w:t xml:space="preserve">1994, and Aaron Stern edited </w:t>
      </w:r>
      <w:r>
        <w:rPr>
          <w:rFonts w:cs="Arial" w:ascii="Verdana" w:hAnsi="Verdana"/>
          <w:i/>
          <w:iCs/>
          <w:sz w:val="18"/>
          <w:szCs w:val="20"/>
        </w:rPr>
        <w:t xml:space="preserve">Migrant Children in especially Difficult Ciraumstances in Thailand, </w:t>
      </w:r>
      <w:r>
        <w:rPr>
          <w:rFonts w:cs="Arial" w:ascii="Verdana" w:hAnsi="Verdana"/>
          <w:sz w:val="18"/>
          <w:szCs w:val="20"/>
        </w:rPr>
        <w:t>1998.</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right"/>
        <w:rPr/>
      </w:pPr>
      <w:r>
        <w:rPr>
          <w:rFonts w:cs="Arial" w:ascii="Verdana" w:hAnsi="Verdana"/>
          <w:i/>
          <w:iCs/>
          <w:sz w:val="18"/>
          <w:szCs w:val="20"/>
        </w:rPr>
        <w:t xml:space="preserve">By Lipi </w:t>
      </w:r>
      <w:r>
        <w:rPr>
          <w:rFonts w:cs="Verdana" w:ascii="Verdana" w:hAnsi="Verdana"/>
          <w:i/>
          <w:iCs/>
          <w:sz w:val="18"/>
          <w:szCs w:val="20"/>
        </w:rPr>
        <w:t>Ghosh</w:t>
      </w:r>
    </w:p>
    <w:p>
      <w:pPr>
        <w:pStyle w:val="Heading5"/>
        <w:rPr>
          <w:szCs w:val="20"/>
        </w:rPr>
      </w:pPr>
      <w:r>
        <w:rPr>
          <w:szCs w:val="20"/>
        </w:rPr>
        <w:t>James Hathaway in Calcutta</w:t>
      </w:r>
    </w:p>
    <w:p>
      <w:pPr>
        <w:pStyle w:val="Normal"/>
        <w:widowControl w:val="false"/>
        <w:autoSpaceDE w:val="false"/>
        <w:jc w:val="both"/>
        <w:rPr/>
      </w:pPr>
      <w:r>
        <w:rPr>
          <w:rFonts w:cs="Arial" w:ascii="Verdana" w:hAnsi="Verdana"/>
          <w:sz w:val="18"/>
          <w:szCs w:val="20"/>
        </w:rPr>
        <w:t xml:space="preserve">Prof. James C. Hathaway, Director, Osgoode Hall Law School of York University, Toronto, recently visited Calcutta and delivered lectures on </w:t>
      </w:r>
      <w:r>
        <w:rPr>
          <w:rFonts w:cs="Arial" w:ascii="Verdana" w:hAnsi="Verdana"/>
          <w:i/>
          <w:iCs/>
          <w:sz w:val="18"/>
          <w:szCs w:val="20"/>
        </w:rPr>
        <w:t xml:space="preserve">'Making International Refugee Law Relevant Again: </w:t>
      </w:r>
      <w:r>
        <w:rPr>
          <w:rFonts w:cs="Verdana" w:ascii="Verdana" w:hAnsi="Verdana"/>
          <w:i/>
          <w:iCs/>
          <w:sz w:val="18"/>
          <w:szCs w:val="22"/>
        </w:rPr>
        <w:t xml:space="preserve">A Proposal for </w:t>
      </w:r>
      <w:r>
        <w:rPr>
          <w:rFonts w:cs="Arial" w:ascii="Verdana" w:hAnsi="Verdana"/>
          <w:i/>
          <w:iCs/>
          <w:sz w:val="18"/>
          <w:szCs w:val="20"/>
        </w:rPr>
        <w:t xml:space="preserve">Collectivized and Solution-Oriented Protection' </w:t>
      </w:r>
      <w:r>
        <w:rPr>
          <w:rFonts w:cs="Arial" w:ascii="Verdana" w:hAnsi="Verdana"/>
          <w:sz w:val="18"/>
          <w:szCs w:val="20"/>
        </w:rPr>
        <w:t xml:space="preserve">at the Brahmananda Hall of Ramakrishna Mission Institute of Culture, Calcutta, under the auspices of the Centre for Refugee Studies, Department of International Relations, Jadavpur University. His lectures were a part of the two-day workshop on </w:t>
      </w:r>
      <w:r>
        <w:rPr>
          <w:rFonts w:cs="Verdana" w:ascii="Verdana" w:hAnsi="Verdana"/>
          <w:sz w:val="18"/>
          <w:szCs w:val="22"/>
        </w:rPr>
        <w:t xml:space="preserve">Developing Perspectives on Refugee Studies </w:t>
      </w:r>
      <w:r>
        <w:rPr>
          <w:rFonts w:cs="Arial" w:ascii="Verdana" w:hAnsi="Verdana"/>
          <w:sz w:val="18"/>
          <w:szCs w:val="20"/>
        </w:rPr>
        <w:t>that the Centre had organized with the objective of establishing a network of scholars and activists associated with the field - drawn mostly from eastern and north-eastern India and also providing a forum of interactions and excha~ges of opinions. Prof. Hathaway began his lecture by way of drawing our attention to some of the problems that the International Refugee Protection Regime (IRPR) is currently facing: the deterioration in the quality of refugee protection has sharply deteriorated over the years. Refugees more often than not are forced to return their home even when it is not safe for them to do so. International attention has shifted from the provision of asylum to the refugees to removal of the 'root causes' of their migration. The second part of his lecture concerned with the question of improving the IRPR through appropriate legal measures and expanding its ambit of activities to include such countries as India. An IRPR according to him, could only prove effective if it was successful in devising "a. principled and pragmatic way to reconcile state interests to the continued importance of access to asylum for those who need it". He put particular emphasis on the necessity of burden sharing amongst the countries, which had agreed to become parts of the IRPR and also a time-bound framework of refugee repatriation.</w:t>
      </w:r>
    </w:p>
    <w:p>
      <w:pPr>
        <w:pStyle w:val="Heading7"/>
        <w:rPr>
          <w:szCs w:val="22"/>
        </w:rPr>
      </w:pPr>
      <w:r>
        <w:rPr>
          <w:szCs w:val="22"/>
        </w:rPr>
        <w:t>By Samir Kumar Das</w:t>
      </w:r>
    </w:p>
    <w:p>
      <w:pPr>
        <w:pStyle w:val="Normal"/>
        <w:widowControl w:val="false"/>
        <w:autoSpaceDE w:val="false"/>
        <w:jc w:val="both"/>
        <w:rPr>
          <w:rFonts w:ascii="Verdana" w:hAnsi="Verdana" w:cs="Verdana"/>
          <w:i/>
          <w:i/>
          <w:iCs/>
          <w:sz w:val="18"/>
          <w:szCs w:val="18"/>
        </w:rPr>
      </w:pPr>
      <w:r>
        <w:rPr>
          <w:rFonts w:cs="Verdana" w:ascii="Verdana" w:hAnsi="Verdana"/>
          <w:i/>
          <w:iCs/>
          <w:sz w:val="18"/>
          <w:szCs w:val="18"/>
        </w:rPr>
      </w:r>
    </w:p>
    <w:sectPr>
      <w:type w:val="nextPage"/>
      <w:pgSz w:w="12240" w:h="15840"/>
      <w:pgMar w:left="720" w:right="1185"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18"/>
    </w:rPr>
  </w:style>
  <w:style w:type="paragraph" w:styleId="Heading2">
    <w:name w:val="Heading 2"/>
    <w:basedOn w:val="Normal"/>
    <w:next w:val="Normal"/>
    <w:qFormat/>
    <w:pPr>
      <w:keepNext w:val="true"/>
      <w:numPr>
        <w:ilvl w:val="1"/>
        <w:numId w:val="1"/>
      </w:numPr>
      <w:spacing w:before="40" w:after="40"/>
      <w:outlineLvl w:val="1"/>
    </w:pPr>
    <w:rPr>
      <w:rFonts w:ascii="Verdana" w:hAnsi="Verdana" w:cs="Arial"/>
      <w:i/>
      <w:iCs/>
      <w:sz w:val="18"/>
      <w:szCs w:val="36"/>
    </w:rPr>
  </w:style>
  <w:style w:type="paragraph" w:styleId="Heading3">
    <w:name w:val="Heading 3"/>
    <w:basedOn w:val="Normal"/>
    <w:next w:val="Normal"/>
    <w:qFormat/>
    <w:pPr>
      <w:keepNext w:val="true"/>
      <w:widowControl w:val="false"/>
      <w:numPr>
        <w:ilvl w:val="2"/>
        <w:numId w:val="1"/>
      </w:numPr>
      <w:autoSpaceDE w:val="false"/>
      <w:spacing w:lineRule="exact" w:line="374"/>
      <w:ind w:right="1900" w:hanging="0"/>
      <w:jc w:val="both"/>
      <w:outlineLvl w:val="2"/>
    </w:pPr>
    <w:rPr>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537"/>
      <w:jc w:val="both"/>
      <w:outlineLvl w:val="3"/>
    </w:pPr>
    <w:rPr>
      <w:rFonts w:ascii="Verdana" w:hAnsi="Verdana" w:cs="Arial"/>
      <w:b/>
      <w:bCs/>
      <w:sz w:val="20"/>
      <w:szCs w:val="36"/>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erdana" w:hAnsi="Verdana" w:cs="Verdana"/>
      <w:i/>
      <w:iCs/>
      <w:sz w:val="18"/>
      <w:szCs w:val="26"/>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Verdana" w:hAnsi="Verdana" w:cs="Verdana"/>
      <w:sz w:val="18"/>
      <w:szCs w:val="20"/>
      <w:u w:val="single"/>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Verdana" w:hAnsi="Verdana" w:cs="Verdana"/>
      <w:i/>
      <w:iCs/>
      <w:sz w:val="18"/>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Verdana" w:hAnsi="Verdana" w:cs="Verdana"/>
      <w:i/>
      <w:iCs/>
      <w:sz w:val="20"/>
      <w:szCs w:val="28"/>
    </w:rPr>
  </w:style>
  <w:style w:type="paragraph" w:styleId="Heading9">
    <w:name w:val="Heading 9"/>
    <w:basedOn w:val="Normal"/>
    <w:next w:val="Normal"/>
    <w:qFormat/>
    <w:pPr>
      <w:keepNext w:val="true"/>
      <w:widowControl w:val="false"/>
      <w:numPr>
        <w:ilvl w:val="8"/>
        <w:numId w:val="1"/>
      </w:numPr>
      <w:autoSpaceDE w:val="false"/>
      <w:jc w:val="right"/>
      <w:outlineLvl w:val="8"/>
    </w:pPr>
    <w:rPr>
      <w:rFonts w:ascii="Verdana" w:hAnsi="Verdana" w:cs="Arial"/>
      <w:b/>
      <w:bCs/>
      <w:i/>
      <w:iCs/>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spacing w:lineRule="exact" w:line="537"/>
      <w:jc w:val="center"/>
    </w:pPr>
    <w:rPr>
      <w:rFonts w:ascii="Verdana" w:hAnsi="Verdana" w:cs="Arial"/>
      <w:b/>
      <w:bCs/>
      <w:szCs w:val="36"/>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exact" w:line="537"/>
      <w:jc w:val="both"/>
    </w:pPr>
    <w:rPr>
      <w:rFonts w:ascii="Arial" w:hAnsi="Arial" w:cs="Arial"/>
      <w:b/>
      <w:bCs/>
      <w:sz w:val="20"/>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02:00Z</dcterms:created>
  <dc:creator>Readiris</dc:creator>
  <dc:description/>
  <dc:language>en-US</dc:language>
  <cp:lastModifiedBy>MCRG</cp:lastModifiedBy>
  <dcterms:modified xsi:type="dcterms:W3CDTF">2006-02-06T07:13:00Z</dcterms:modified>
  <cp:revision>3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