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16, December 2001</w:t>
      </w:r>
    </w:p>
    <w:p>
      <w:pPr>
        <w:pStyle w:val="Normal"/>
        <w:widowControl w:val="false"/>
        <w:autoSpaceDE w:val="false"/>
        <w:rPr>
          <w:rFonts w:ascii="Verdana" w:hAnsi="Verdana" w:cs="Arial"/>
          <w:sz w:val="20"/>
          <w:szCs w:val="10"/>
        </w:rPr>
      </w:pPr>
      <w:r>
        <w:rPr>
          <w:rFonts w:cs="Arial" w:ascii="Verdana" w:hAnsi="Verdana"/>
          <w:sz w:val="20"/>
          <w:szCs w:val="10"/>
        </w:rPr>
      </w:r>
    </w:p>
    <w:p>
      <w:pPr>
        <w:pStyle w:val="Subtitle"/>
        <w:rPr/>
      </w:pPr>
      <w:r>
        <w:rPr/>
        <w:t>Content</w:t>
      </w:r>
    </w:p>
    <w:p>
      <w:pPr>
        <w:pStyle w:val="Normal"/>
        <w:widowControl w:val="false"/>
        <w:autoSpaceDE w:val="false"/>
        <w:spacing w:before="40" w:after="40"/>
        <w:jc w:val="both"/>
        <w:rPr>
          <w:rFonts w:ascii="Verdana" w:hAnsi="Verdana" w:cs="Arial"/>
          <w:i/>
          <w:i/>
          <w:iCs/>
          <w:sz w:val="18"/>
          <w:szCs w:val="10"/>
        </w:rPr>
      </w:pPr>
      <w:hyperlink w:anchor="edi">
        <w:r>
          <w:rPr>
            <w:rStyle w:val="InternetLink"/>
            <w:rFonts w:cs="Arial" w:ascii="Verdana" w:hAnsi="Verdana"/>
            <w:i/>
            <w:iCs/>
            <w:sz w:val="18"/>
            <w:szCs w:val="10"/>
          </w:rPr>
          <w:t>Editorial</w:t>
        </w:r>
      </w:hyperlink>
    </w:p>
    <w:p>
      <w:pPr>
        <w:pStyle w:val="Normal"/>
        <w:widowControl w:val="false"/>
        <w:autoSpaceDE w:val="false"/>
        <w:spacing w:before="40" w:after="40"/>
        <w:jc w:val="both"/>
        <w:rPr>
          <w:rFonts w:ascii="Verdana" w:hAnsi="Verdana" w:cs="Arial"/>
          <w:i/>
          <w:i/>
          <w:iCs/>
          <w:sz w:val="18"/>
          <w:szCs w:val="10"/>
        </w:rPr>
      </w:pPr>
      <w:hyperlink w:anchor="afg">
        <w:r>
          <w:rPr>
            <w:rStyle w:val="InternetLink"/>
            <w:rFonts w:cs="Arial" w:ascii="Verdana" w:hAnsi="Verdana"/>
            <w:i/>
            <w:iCs/>
            <w:sz w:val="18"/>
            <w:szCs w:val="10"/>
          </w:rPr>
          <w:t xml:space="preserve">Afghan Refugees in Pakistan at Risk </w:t>
        </w:r>
        <w:r>
          <w:rPr>
            <w:rStyle w:val="InternetLink"/>
            <w:rFonts w:cs="Arial" w:ascii="Verdana" w:hAnsi="Verdana"/>
            <w:sz w:val="18"/>
            <w:szCs w:val="10"/>
          </w:rPr>
          <w:t>by Hiram A. Ruiz</w:t>
        </w:r>
      </w:hyperlink>
    </w:p>
    <w:p>
      <w:pPr>
        <w:pStyle w:val="Normal"/>
        <w:widowControl w:val="false"/>
        <w:autoSpaceDE w:val="false"/>
        <w:spacing w:before="40" w:after="40"/>
        <w:jc w:val="both"/>
        <w:rPr>
          <w:rFonts w:ascii="Verdana" w:hAnsi="Verdana" w:cs="Arial"/>
          <w:i/>
          <w:i/>
          <w:iCs/>
          <w:sz w:val="18"/>
          <w:szCs w:val="10"/>
        </w:rPr>
      </w:pPr>
      <w:hyperlink w:anchor="righ">
        <w:r>
          <w:rPr>
            <w:rStyle w:val="InternetLink"/>
            <w:rFonts w:cs="Arial" w:ascii="Verdana" w:hAnsi="Verdana"/>
            <w:i/>
            <w:iCs/>
            <w:sz w:val="18"/>
            <w:szCs w:val="10"/>
          </w:rPr>
          <w:t xml:space="preserve">Rights or Charity? Relief and Rehabilitation in West Bengal </w:t>
        </w:r>
        <w:r>
          <w:rPr>
            <w:rStyle w:val="InternetLink"/>
            <w:rFonts w:cs="Arial" w:ascii="Verdana" w:hAnsi="Verdana"/>
            <w:sz w:val="18"/>
            <w:szCs w:val="10"/>
          </w:rPr>
          <w:t>by Joya Chatterjee</w:t>
        </w:r>
      </w:hyperlink>
    </w:p>
    <w:p>
      <w:pPr>
        <w:pStyle w:val="Heading2"/>
        <w:spacing w:before="40" w:after="40"/>
        <w:rPr>
          <w:rFonts w:cs="Arial"/>
          <w:szCs w:val="10"/>
        </w:rPr>
      </w:pPr>
      <w:r>
        <w:rPr>
          <w:rFonts w:cs="Arial"/>
          <w:szCs w:val="10"/>
        </w:rPr>
        <w:t>Refugee Updates</w:t>
      </w:r>
    </w:p>
    <w:p>
      <w:pPr>
        <w:pStyle w:val="Heading3"/>
        <w:spacing w:before="40" w:after="40"/>
        <w:rPr>
          <w:szCs w:val="10"/>
        </w:rPr>
      </w:pPr>
      <w:hyperlink w:anchor="afgha">
        <w:r>
          <w:rPr>
            <w:rStyle w:val="InternetLink"/>
            <w:szCs w:val="10"/>
          </w:rPr>
          <w:t>Afghanistan</w:t>
        </w:r>
      </w:hyperlink>
    </w:p>
    <w:p>
      <w:pPr>
        <w:pStyle w:val="Normal"/>
        <w:widowControl w:val="false"/>
        <w:autoSpaceDE w:val="false"/>
        <w:spacing w:before="40" w:after="40"/>
        <w:jc w:val="both"/>
        <w:rPr/>
      </w:pPr>
      <w:hyperlink w:anchor="no">
        <w:r>
          <w:rPr>
            <w:rStyle w:val="InternetLink"/>
            <w:rFonts w:cs="Arial" w:ascii="Verdana" w:hAnsi="Verdana"/>
            <w:i/>
            <w:iCs/>
            <w:sz w:val="18"/>
            <w:szCs w:val="10"/>
          </w:rPr>
          <w:t>No Work, No Space, No Future: Palestinian Refugees in Lebanon</w:t>
        </w:r>
      </w:hyperlink>
      <w:r>
        <w:rPr>
          <w:rFonts w:cs="Arial" w:ascii="Verdana" w:hAnsi="Verdana"/>
          <w:i/>
          <w:iCs/>
          <w:sz w:val="18"/>
          <w:szCs w:val="10"/>
        </w:rPr>
        <w:t xml:space="preserve"> </w:t>
      </w:r>
    </w:p>
    <w:p>
      <w:pPr>
        <w:pStyle w:val="Normal"/>
        <w:widowControl w:val="false"/>
        <w:autoSpaceDE w:val="false"/>
        <w:spacing w:before="40" w:after="40"/>
        <w:jc w:val="both"/>
        <w:rPr>
          <w:rFonts w:ascii="Verdana" w:hAnsi="Verdana" w:cs="Arial"/>
          <w:i/>
          <w:i/>
          <w:iCs/>
          <w:sz w:val="18"/>
          <w:szCs w:val="10"/>
        </w:rPr>
      </w:pPr>
      <w:hyperlink w:anchor="asylum">
        <w:r>
          <w:rPr>
            <w:rStyle w:val="InternetLink"/>
            <w:rFonts w:cs="Arial" w:ascii="Verdana" w:hAnsi="Verdana"/>
            <w:i/>
            <w:iCs/>
            <w:sz w:val="18"/>
            <w:szCs w:val="10"/>
          </w:rPr>
          <w:t xml:space="preserve">438 Asylum-seekers Remain On Board on Hunger Strike </w:t>
        </w:r>
        <w:r>
          <w:rPr>
            <w:rStyle w:val="InternetLink"/>
            <w:rFonts w:cs="Arial" w:ascii="Verdana" w:hAnsi="Verdana"/>
            <w:sz w:val="18"/>
            <w:szCs w:val="10"/>
          </w:rPr>
          <w:t>by A Correspondent</w:t>
        </w:r>
      </w:hyperlink>
    </w:p>
    <w:p>
      <w:pPr>
        <w:pStyle w:val="Normal"/>
        <w:widowControl w:val="false"/>
        <w:autoSpaceDE w:val="false"/>
        <w:spacing w:before="40" w:after="40"/>
        <w:jc w:val="both"/>
        <w:rPr>
          <w:rFonts w:ascii="Verdana" w:hAnsi="Verdana" w:cs="Arial"/>
          <w:sz w:val="18"/>
          <w:szCs w:val="10"/>
        </w:rPr>
      </w:pPr>
      <w:hyperlink w:anchor="book">
        <w:r>
          <w:rPr>
            <w:rStyle w:val="InternetLink"/>
            <w:rFonts w:cs="Arial" w:ascii="Verdana" w:hAnsi="Verdana"/>
            <w:i/>
            <w:iCs/>
            <w:sz w:val="18"/>
            <w:szCs w:val="10"/>
          </w:rPr>
          <w:t xml:space="preserve">Book Review </w:t>
        </w:r>
        <w:r>
          <w:rPr>
            <w:rStyle w:val="InternetLink"/>
            <w:rFonts w:cs="Arial" w:ascii="Verdana" w:hAnsi="Verdana"/>
            <w:sz w:val="18"/>
            <w:szCs w:val="10"/>
          </w:rPr>
          <w:t>by Rashed Rahman</w:t>
        </w:r>
      </w:hyperlink>
    </w:p>
    <w:p>
      <w:pPr>
        <w:pStyle w:val="Normal"/>
        <w:widowControl w:val="false"/>
        <w:autoSpaceDE w:val="false"/>
        <w:spacing w:before="40" w:after="40"/>
        <w:jc w:val="both"/>
        <w:rPr>
          <w:rFonts w:ascii="Verdana" w:hAnsi="Verdana" w:cs="Arial"/>
          <w:sz w:val="18"/>
          <w:szCs w:val="10"/>
        </w:rPr>
      </w:pPr>
      <w:r>
        <w:rPr>
          <w:rFonts w:cs="Arial" w:ascii="Verdana" w:hAnsi="Verdana"/>
          <w:sz w:val="18"/>
          <w:szCs w:val="10"/>
        </w:rPr>
      </w:r>
    </w:p>
    <w:p>
      <w:pPr>
        <w:pStyle w:val="Heading1"/>
        <w:spacing w:lineRule="auto" w:line="240"/>
        <w:rPr>
          <w:rFonts w:ascii="Verdana" w:hAnsi="Verdana" w:cs="Verdana"/>
          <w:b/>
          <w:b/>
          <w:bCs/>
          <w:i w:val="false"/>
          <w:i w:val="false"/>
          <w:iCs w:val="false"/>
          <w:sz w:val="20"/>
        </w:rPr>
      </w:pPr>
      <w:bookmarkStart w:id="0" w:name="edi"/>
      <w:bookmarkEnd w:id="0"/>
      <w:r>
        <w:rPr>
          <w:rFonts w:cs="Verdana" w:ascii="Verdana" w:hAnsi="Verdana"/>
          <w:b/>
          <w:bCs/>
          <w:i w:val="false"/>
          <w:iCs w:val="false"/>
          <w:sz w:val="20"/>
        </w:rPr>
        <w:t>Editorial</w:t>
      </w:r>
    </w:p>
    <w:p>
      <w:pPr>
        <w:pStyle w:val="Normal"/>
        <w:widowControl w:val="false"/>
        <w:autoSpaceDE w:val="false"/>
        <w:jc w:val="both"/>
        <w:rPr/>
      </w:pPr>
      <w:r>
        <w:rPr>
          <w:rFonts w:cs="Arial" w:ascii="Verdana" w:hAnsi="Verdana"/>
          <w:sz w:val="18"/>
          <w:szCs w:val="16"/>
        </w:rPr>
        <w:t>A violent attack on the minorities in Bangladesh has recently become a matter of great concern. These attacks, which began before the elections, have continued both during and after the polls. Reports indicate that post election violence and oppression against minority have displaced thousands of Hindus in Barishal and Bagerhat districts. The most affected upazilas (sub-districts) are Gournadi, Ujipur, Agailjara, Mullahat and Chitalmari. Many of these families, evicted from their land, have become internally displaced persons and have taken shelter in various schools and</w:t>
      </w:r>
      <w:r>
        <w:rPr>
          <w:rFonts w:cs="Arial" w:ascii="Verdana" w:hAnsi="Verdana"/>
          <w:sz w:val="18"/>
          <w:szCs w:val="8"/>
        </w:rPr>
        <w:t xml:space="preserve">, </w:t>
      </w:r>
      <w:r>
        <w:rPr>
          <w:rFonts w:cs="Arial" w:ascii="Verdana" w:hAnsi="Verdana"/>
          <w:sz w:val="18"/>
          <w:szCs w:val="18"/>
        </w:rPr>
        <w:t>colleges in other parts of the country. A number of families</w:t>
      </w:r>
      <w:r>
        <w:rPr>
          <w:rFonts w:cs="Arial" w:ascii="Verdana" w:hAnsi="Verdana"/>
          <w:sz w:val="18"/>
          <w:szCs w:val="16"/>
        </w:rPr>
        <w:t>, have also crossed the border to take shelter in India, mostly in the villages populated by their friends and relatives. Skirmishes with the security forces along the Indio-Bangladesh border have also been reported by the media.</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Allegations of discrimination against the minorities are not totally unheard of in Bangladesh. At least in two occasions, one in 1990 and the other in 1992, riots broke out in different parts of the country following reports of attacks on Muslims in India and the demolition of the Babri mosque in Ayodhya in northern India. Huge damages to the properties and businesses belonging to Hindus were reported during those disturbances. Allegations of intimidation of Hindu voters and revenge attacks following elections were also reported during the last two general elections in </w:t>
      </w:r>
      <w:r>
        <w:rPr>
          <w:rFonts w:cs="Verdana" w:ascii="Verdana" w:hAnsi="Verdana"/>
          <w:sz w:val="18"/>
          <w:szCs w:val="20"/>
        </w:rPr>
        <w:t xml:space="preserve">1991 </w:t>
      </w:r>
      <w:r>
        <w:rPr>
          <w:rFonts w:cs="Arial" w:ascii="Verdana" w:hAnsi="Verdana"/>
          <w:sz w:val="18"/>
          <w:szCs w:val="18"/>
        </w:rPr>
        <w:t>and 1996. But this year reports of such attacks were more widesprea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The Hindus are widely considered to be supporters of the rival Awami League party which was defeated in the polls. In fact, the Awami League leaders had wider expectations of larger support from the minority community following the legal reforms which allowed them to get back some of their properties confiscated during the war of independence in 1971. Those properties were classified as 'enemy property'. Due to their large-scale support for the Awami League, the BNP supporters and the Islamic fundamentalists set ablaze their houses and raped women in Chadshi, Bahadurpur, Barthi, Pingolkati, Ashukati, Tarki Bandar, Narchira, and Sharikal under Gournadi and Rangtha, Bakal, Rajihar, Chingatia, Ramshidha, Dhanduba and Jayrampatti.</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The Hindu population in Bangladesh has been continuously declining since the partition of the subcontinent into the states of India and Pakistan in </w:t>
      </w:r>
      <w:r>
        <w:rPr>
          <w:rFonts w:cs="Verdana" w:ascii="Verdana" w:hAnsi="Verdana"/>
          <w:sz w:val="18"/>
          <w:szCs w:val="18"/>
        </w:rPr>
        <w:t xml:space="preserve">1947. </w:t>
      </w:r>
      <w:r>
        <w:rPr>
          <w:rFonts w:cs="Arial" w:ascii="Verdana" w:hAnsi="Verdana"/>
          <w:sz w:val="18"/>
          <w:szCs w:val="18"/>
        </w:rPr>
        <w:t xml:space="preserve">At partition, the Hindus constituted around 31 % of what was then known as East Pakistan. By 1951, the Hindus only formed 24% of East Pakistan's population due to a large-scale migration of Hindus to the neighboring India. Further migrations of Hindus occurred during the </w:t>
      </w:r>
      <w:r>
        <w:rPr>
          <w:rFonts w:cs="Verdana" w:ascii="Verdana" w:hAnsi="Verdana"/>
          <w:sz w:val="18"/>
          <w:szCs w:val="20"/>
        </w:rPr>
        <w:t xml:space="preserve">1971 </w:t>
      </w:r>
      <w:r>
        <w:rPr>
          <w:rFonts w:cs="Arial" w:ascii="Verdana" w:hAnsi="Verdana"/>
          <w:sz w:val="18"/>
          <w:szCs w:val="18"/>
        </w:rPr>
        <w:t xml:space="preserve">military campaign of the West Pakistani government against Bangladeshi </w:t>
      </w:r>
      <w:r>
        <w:rPr>
          <w:rFonts w:cs="Arial" w:ascii="Verdana" w:hAnsi="Verdana"/>
          <w:sz w:val="18"/>
          <w:szCs w:val="16"/>
        </w:rPr>
        <w:t>separatists when the Hindus largely became targets of repression and persecution by the West Pakistani military personnel. This resulted into an exodus of about 10 million East Pakistanis to India, the majority of whom were Hindus. Anti-Hindu riots in 1991 and again in 1992-93 following the destruction of the Babri Masjid (mosque) in India led to the another outflow of Hindus from Bangladesh. Now the Hindus are about 10% of a total population of 130 millio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Bangladesh was born in 1971 through a bloody liberation war. After independence, the new Bangladesh government under Sheikh Mujibur Rahman of the Awami League, enshrined secularism in the new state constitution. Expectations skyrocketed as the new nation was carved out on the basis of a linguistic identity. But within four years, the country plunged into a major crisis, when Sheikh Mujibur Rahman, the Father of the Nation, was assassinated along with his colleagues and family members in August 1975. After an initial fumble, the country got military rulers, whom they could not elect. First it was General Ziaur Rahman and then, after his assassination, it was General Hussain Mohammad Ershad, who took the lead. During this period of non-representative governments, in 1977 the Ziaur Rahman-led administration amended the constitution so</w:t>
      </w:r>
      <w:r>
        <w:rPr>
          <w:rFonts w:cs="Arial" w:ascii="Verdana" w:hAnsi="Verdana"/>
          <w:sz w:val="18"/>
          <w:szCs w:val="16"/>
        </w:rPr>
        <w:t xml:space="preserve"> </w:t>
      </w:r>
      <w:r>
        <w:rPr>
          <w:rFonts w:cs="Arial" w:ascii="Verdana" w:hAnsi="Verdana"/>
          <w:sz w:val="18"/>
          <w:szCs w:val="20"/>
        </w:rPr>
        <w:t xml:space="preserve">that secularism was removed as a state principle. A new </w:t>
      </w:r>
      <w:r>
        <w:rPr>
          <w:rFonts w:cs="Arial" w:ascii="Verdana" w:hAnsi="Verdana"/>
          <w:sz w:val="18"/>
          <w:szCs w:val="18"/>
        </w:rPr>
        <w:t>provision was added in the country's constitution by the former military ruler General Ershad in the 1980s and the Islam became the state religion in Bangladesh.However, the new constitution does not allow any discrimination against anyone irrespective of their religion, caste or creed, and it is determined to do justice to all. It recognizes the primacy of Islam (Article 2A), but guarantees; the freedom of religion of all communities (Article 41). Article 11 of the Constitution asserts that the Republic will be a democracy that respects all the human rights and freedoms of all its citizens. Article 39 specifically protects the freedom of speech and expression of every citizen (Article 39a) and guarantees the freedom of the press (Article 39b). When countrywide anti-Ershad movement brought an end to the military regimes at the turn of the 1990s. The elections were held and now it was the turn of the major political parties to manage the affairs of the state, society and economy of Bangladesh. In this new era, pr9blems started to take a</w:t>
      </w:r>
      <w:r>
        <w:rPr>
          <w:rFonts w:cs="Arial" w:ascii="Verdana" w:hAnsi="Verdana"/>
          <w:sz w:val="18"/>
          <w:szCs w:val="20"/>
        </w:rPr>
        <w:tab/>
        <w:t>different shape.</w:t>
      </w:r>
      <w:r>
        <w:rPr>
          <w:rFonts w:cs="Arial" w:ascii="Verdana" w:hAnsi="Verdana"/>
          <w:sz w:val="18"/>
          <w:szCs w:val="12"/>
        </w:rPr>
        <w:tab/>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rFonts w:ascii="Verdana" w:hAnsi="Verdana" w:cs="Arial"/>
          <w:sz w:val="18"/>
          <w:szCs w:val="18"/>
        </w:rPr>
      </w:pPr>
      <w:r>
        <w:rPr>
          <w:rFonts w:cs="Arial" w:ascii="Verdana" w:hAnsi="Verdana"/>
          <w:sz w:val="18"/>
          <w:szCs w:val="18"/>
        </w:rPr>
        <w:t>When electoral politics turns into a fierce battle and takes the shape of a 'numbers game' in a pluralist society, the religious and ethnic minorities become the worst victims of such a game. The majority is either unable or not that keen to protect them. The minority, usually powerless, becomes a bigger victim because the majorities in power as rulers and the demographically superior force can always afford to ignore them. This ignorance, negligence and the virtual exclusion from the political system make them even more vulnerable. In such a scenario, the tensions between the countries's major political forces and their mutual intolerance can make the minorities run for refuge within the country or outside. Territoriality of the modern state system thus becomes meaningless to a people who are aliens in their homeland.</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2"/>
        <w:rPr/>
      </w:pPr>
      <w:bookmarkStart w:id="1" w:name="afg"/>
      <w:bookmarkEnd w:id="1"/>
      <w:r>
        <w:rPr/>
        <w:t>Afghan Refugees in Pakistan at Risk</w:t>
      </w:r>
    </w:p>
    <w:p>
      <w:pPr>
        <w:pStyle w:val="Normal"/>
        <w:widowControl w:val="false"/>
        <w:autoSpaceDE w:val="false"/>
        <w:jc w:val="both"/>
        <w:rPr>
          <w:rFonts w:ascii="Verdana" w:hAnsi="Verdana" w:cs="Arial"/>
          <w:sz w:val="18"/>
          <w:szCs w:val="20"/>
        </w:rPr>
      </w:pPr>
      <w:r>
        <w:rPr>
          <w:rFonts w:cs="Arial" w:ascii="Verdana" w:hAnsi="Verdana"/>
          <w:sz w:val="18"/>
          <w:szCs w:val="20"/>
        </w:rPr>
        <w:t>Since 1978, Pakistan has hosted one of the world's largest refugee populations. Some two million Afghan refugees remain there. But after receiving and hosting Afghan refugees for more than twenty years, Pakistan has firmly pulled up the welcome mat. It no longer recognizes newly arriving Afghans as refugees and wants most long-term refugees to return to Afghanistan. This change in attitude and actions by the Pakistani authorities arising from it, have caused widespread concern among Afghan refugees and have placed thousands of refugees at risk.</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Government officials say that their change in attitude has been influenced by a number of factors: 1) Pakistan's worsening economy, which they say makes it impossible for the government to continue assisting refugees; 2) dwindling international financial support for the refugees, which government officials say has burdened Pakistan; 3) social problems that the Pakistan government says are caused or exacerbated by the refugees' presence; 4) that the Soviet occupation of Afghanistan-the cause of the flight of most "long-term" refugees (those who entered Pakistan between 1978 </w:t>
      </w:r>
      <w:r>
        <w:rPr>
          <w:rFonts w:cs="Arial" w:ascii="Verdana" w:hAnsi="Verdana"/>
          <w:i/>
          <w:iCs/>
          <w:sz w:val="18"/>
          <w:szCs w:val="20"/>
        </w:rPr>
        <w:t xml:space="preserve">and </w:t>
      </w:r>
      <w:r>
        <w:rPr>
          <w:rFonts w:cs="Arial" w:ascii="Verdana" w:hAnsi="Verdana"/>
          <w:sz w:val="18"/>
          <w:szCs w:val="20"/>
        </w:rPr>
        <w:t>the late 1980s)-is no longer there; 5) the home areas of many of the long-term refugees are free of conflict and the Pakistan government says that it is now safe for refugees to return; and 6) the government's belief that many of the Afghans who have entered Pakistan since mid-2000 are victims of drought, not refugees. (Afghanistan is in the midst of its worst drought in 30 years. See Refugee Reports, Vol. 22, No.1.)</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Muhammad Haroon Shaukat, director general of the Ministry of Foreign Affairs, told Refugee Reports, "The poor state of our economy is well known. We are under a variety of sanctions by various countries over the nuclear issue. We have over $6 billion in loans that we must pay back. We are living through one of the toughest times we have ever faced. Our resources cannot stretch any further. Now we are at a stage where our government is no longer in a position to extend assistance to new arrival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Shaukat added, "Over the years, while our hospitality has continued uninterrupted, the attitude of the international community has changed. The so-called 'donor fatigue' set in, and a sharp decline in the international community's commitment and assistance to Afghan refugees ensue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 Pakistan government's change of attitude is already affecting recently arrived refugees, refugees </w:t>
      </w:r>
      <w:r>
        <w:rPr>
          <w:rFonts w:cs="Arial" w:ascii="Verdana" w:hAnsi="Verdana"/>
          <w:sz w:val="18"/>
          <w:szCs w:val="20"/>
        </w:rPr>
        <w:t>living in urban centers, and the estimated 100,000 residents of one of Pakistan's former "show case" refugee camps, Nasir Bagh, near Peshawar. Some observers fear that it may eventually affect the 1.1 million other long-term refugees living in refugee camps in Pakis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ome observers say that Pakistan's change of attitude should not come as a surprise to the international community. Since the mid-1990s, the international community has substantially reduced assistance to Afghan refugees. In 1995, the UN High Commissioner for Refugees (UNHCR) and the World Food Program (WFP) ended food aid to most refugee camp residents, some of who subsequently migrated to the cities. The government of Pakistan claims that the refugees who moved to the cities have taken jobs from local people and caused rents to rise significantly. In addition, many of the nongovernmental organizations (NGOs) working with the refugees shifted the emphasis of their programs from care and maintenance of refugees in Pakistan to facilitating repatriation and helping returnees inside Afghanis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ccording to Shaukat, "In the past…there was international assistance. Now we are on our own, but we do not have the resources left to assist the refugees. UNHCR assistance drops all the time, yet the refugees' needs remain. We are not receiving enough assistance to sustain the refugees. If donors have donor fatigue, then we have asylum fatigue. If donors' patience with the Afghan situation has run out, then so has ou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ajor Sahibzada Mohammad Khalid, joint secretary (for refugees) in the Ministry of States and Frontier Regions, added, ''There is a saying that you can look after your brother and his family for a week, a month, a year. But at some point you have to ask him to help pay for the upkeep of both families, or to leave. We are not as cold-blooded as we appear to be. It's just that we have reached out limi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3"/>
        <w:rPr/>
      </w:pPr>
      <w:r>
        <w:rPr/>
        <w:t>New Arrivals Not Welcome</w:t>
      </w:r>
    </w:p>
    <w:p>
      <w:pPr>
        <w:pStyle w:val="Normal"/>
        <w:widowControl w:val="false"/>
        <w:autoSpaceDE w:val="false"/>
        <w:jc w:val="both"/>
        <w:rPr>
          <w:rFonts w:ascii="Verdana" w:hAnsi="Verdana" w:cs="Arial"/>
          <w:sz w:val="18"/>
          <w:szCs w:val="20"/>
        </w:rPr>
      </w:pPr>
      <w:r>
        <w:rPr>
          <w:rFonts w:cs="Arial" w:ascii="Verdana" w:hAnsi="Verdana"/>
          <w:sz w:val="18"/>
          <w:szCs w:val="20"/>
        </w:rPr>
        <w:t>An influx of new refugees into Pakistan began in June 2000 and accelerated rapidly in October. UNHCR estimates that more than 172,000 Afghans entered Pakistan during 2000, fleeing heavy fighting in northern Afghanistan and the effects of the drought, which began earlier that year. Tens of thousands more entered during the first half of 2001. Most new arrivals were members of ethnic minorities, mainly Tajiks from Takhar and. Parwan provinces, and Uzbeks and Turkomans from northern Afghanistan. Some of the new arrivals were also Pushtuns from areas north of Kabu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Many of the new arrivals sought refuge at Jalozai transit center. They found little aid there, however. In late 2000 and early 2001, conditions at Jalozai were said to be among the worst of any refugee camp in the world. UNHCR transferred 36,000 refugees from Jalozai to Shamshatoo camp between November and December. At Shamshatoo, UNHCR provided more adequate shelter, food, medical assistance, and other basic services. The agency tried to identify other sites for new refugees, but Pakistan would not approve new sit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Within days of the transfer to Shamshatoo, thousands of other Afghans moved into Jalozai. More than 50,000 Afghans are now living at Jalozai. In the past few months, food has been distributed regularly, sanitation facilities have been installed, and medical services have been made available. But conditions remain inadequate. The camp is overcrowded; the range of food items that are distributed is limited, and the refugee’s huddle under small, makeshift tents that barely protect them from the elements. According to an NGO assisting the refugees there, "Most minimal humanitarian standards are not met." As of June 2001, the situation remained "dire," it add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Refugee Reports visited Jalozai just as a new influx was underway and interviewed refugees who had arrived at Jalozai just weeks, days, and, in one case, hours, earlier. Most new arrivals whom Refugee Reports interviewed were members of the "Arab" ethnic group from northern Afghanistan-a group not seen before in refugee camps in Pakistan. Others were Pushtuns from the Shomali Plain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The refugees said that they left their homes in Saripul province because of the conflict and the drought. One man said, "Yes, drought and lack of water were problems, but fighting was the main problem. There had been fighting in our area for several years, but recently the front line was right near our village." Another man added that before, despite the fighting, they had enough resources to survive and rebuild. ''This time," he said, ''we had nothing left." Another person said that the group had run out of water and had no means by which to surviv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18"/>
        </w:rPr>
        <w:t xml:space="preserve">Most of the Afghans whom Refugee Reports met at Jalozai said that they could not return safely to Afghanistan because of ongoing conflict in their home areas or because they feared persecution. However, Refugee Reports also met a group of several men, mostly </w:t>
      </w:r>
      <w:r>
        <w:rPr>
          <w:rFonts w:cs="Arial" w:ascii="Verdana" w:hAnsi="Verdana"/>
          <w:sz w:val="18"/>
          <w:szCs w:val="20"/>
        </w:rPr>
        <w:t>ethnic Pushtuns, who appeared to be sympathetic to the Taliban. They said that they were ready to return to Afghanistan if they could get assistance the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A Pushtun man from Parwan province who had been at Jalozai for six months said, "We are feeling hopeless and are thinking of returning home. We would rather return than stay here and lose our dignity in this situation." He said they had fled to Pakistan because of fighting and because lack of water in their area, which prevented them from farming. </w:t>
      </w:r>
      <w:r>
        <w:rPr>
          <w:rFonts w:cs="Verdana" w:ascii="Verdana" w:hAnsi="Verdana"/>
          <w:sz w:val="18"/>
          <w:szCs w:val="20"/>
        </w:rPr>
        <w:t xml:space="preserve">He </w:t>
      </w:r>
      <w:r>
        <w:rPr>
          <w:rFonts w:cs="Arial" w:ascii="Verdana" w:hAnsi="Verdana"/>
          <w:sz w:val="18"/>
          <w:szCs w:val="18"/>
        </w:rPr>
        <w:t>added,” Coming here was the biggest mistake of our liv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In late July, the Pakistan government and UNHCR reached an agreement on terms for carrying out an official "screening" process to determine which of the camp's residents qualify as refugees and which do not. (The screening process began on August 6.) Under the agreement, UNHCR will transfer those determined to be refugees to another camp. The government will deport those determined to be drought victims or economic migrants. Government officials believe that a majority of the new arrivals fled primarily because of the drought and expect that most will be "screened out." However, a survey carried out in June by the International Rescue Committee (IRC), a U.S.-based NGO, indicated that 67" percent of Jalozai's residents' ''fled Afghanistan for reasons related to and/or including armed conflict or persecu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3"/>
        <w:rPr/>
      </w:pPr>
      <w:r>
        <w:rPr/>
        <w:t>Urban Refugees Harassed, Forcibly Returned</w:t>
      </w:r>
    </w:p>
    <w:p>
      <w:pPr>
        <w:pStyle w:val="Normal"/>
        <w:widowControl w:val="false"/>
        <w:autoSpaceDE w:val="false"/>
        <w:jc w:val="both"/>
        <w:rPr>
          <w:rFonts w:ascii="Verdana" w:hAnsi="Verdana" w:cs="Arial"/>
          <w:sz w:val="18"/>
          <w:szCs w:val="20"/>
        </w:rPr>
      </w:pPr>
      <w:r>
        <w:rPr>
          <w:rFonts w:cs="Arial" w:ascii="Verdana" w:hAnsi="Verdana"/>
          <w:sz w:val="18"/>
          <w:szCs w:val="20"/>
        </w:rPr>
        <w:t>A significant proportion of Afghan refugees in Pakistan live in urban centers. Many migrated to the cities from the refugee camps over the course of the past two decades, particularly after 1995, when general food distribution ended in the camps. Among these are many young adults who grew up in the camps and who saw no future there. Some moved to the cities in search of work, others to further their educ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Some refugees living in the cities never lived in the camps. They settled in the cities when they first arrived in Pakistan. Among this group are many professionals and other educated Afghans, members of ethnic minorities, and single or widowed women and their families who fled Kabul after the fall of the Najibullah regime in </w:t>
      </w:r>
      <w:r>
        <w:rPr>
          <w:rFonts w:cs="Verdana" w:ascii="Verdana" w:hAnsi="Verdana"/>
          <w:sz w:val="18"/>
          <w:szCs w:val="22"/>
        </w:rPr>
        <w:t xml:space="preserve">1992 </w:t>
      </w:r>
      <w:r>
        <w:rPr>
          <w:rFonts w:cs="Arial" w:ascii="Verdana" w:hAnsi="Verdana"/>
          <w:sz w:val="18"/>
          <w:szCs w:val="20"/>
        </w:rPr>
        <w:t xml:space="preserve">or following the Taliban's takeover of Kabul in </w:t>
      </w:r>
      <w:r>
        <w:rPr>
          <w:rFonts w:cs="Verdana" w:ascii="Verdana" w:hAnsi="Verdana"/>
          <w:sz w:val="18"/>
          <w:szCs w:val="22"/>
        </w:rPr>
        <w:t>1996.</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pPr>
      <w:r>
        <w:rPr>
          <w:rFonts w:cs="Arial" w:ascii="Verdana" w:hAnsi="Verdana"/>
          <w:sz w:val="18"/>
          <w:szCs w:val="18"/>
        </w:rPr>
        <w:t xml:space="preserve">Estimates of the number of Afghan refugees living in Pakistan's cities vary significantly. Currently, UNHCR estimates their number to be approximately 800,000. However, it is possible that there could be many more. Most live in Peshawar and Karachi, cities with larger </w:t>
      </w:r>
      <w:r>
        <w:rPr>
          <w:rFonts w:cs="Arial" w:ascii="Verdana" w:hAnsi="Verdana"/>
          <w:sz w:val="18"/>
          <w:szCs w:val="20"/>
        </w:rPr>
        <w:t>Afghan populations than most cities in Afghanistan. However, Islamabad, Quetta, Rawalpindi, Lahore, and other Pakistani cities also host tens of thousands of Afgha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Pakistan has never wanted large numbers of Afghans living in cities. When Afghan refugees began arriving in 1978, the government of Pakistan barred UNHCR from registering or assisting refugees in the urban centers. However, urban refugees technically benefited from the same prima facie refugee status that Pakistan accorded all Afghans on humanitarian (not UN refugee convention) groun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roughout the 1980s and early 1990s, the Pakistani authorities (both national and North West Frontier Province-NWFP) generally ignored the Afghan refugees in the cities. Substantial amounts of international assistance flowed into the country for refugees; Afghan mujahideen (members of armed groups fighting against the Soviet troops that occupied Afghanistan in 1979) enjoyed international and Pakistani support; many urban refugees were opening small businesses that helped boost the economy, particularly in Peshawar, and others provided cheap labor for Pakistani business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fter UNHCR and WFP terminated food aid to most camp residents in late 1995, the number of refugees migrating to the cities increased (at about the same time, new refugees from Kabul were entering Pakistan and also settling in the cities). Employment became more scarce, local people's wages were driven down by the overabundance of cheap labor, and rents went up as competition for housing ros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uring the late 1990s, the Pakistani authorities became much more concerned about the number of refugees in the cities. Public support for the refugees also began to wane. The authorities, the media, and the general public increasingly blamed refugees for Peshawar's and other cities' growing social ills, including crime, the widespread availability of weapons, drug abuse, prostitution, and the decline in the Pakistani econom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nce the Taliban gained control of Kabul, the Pakistani authorities began to state, though not very forcefully, that refugees should go home. They said that most of Afghanistan was now safe. The government also began to argue that newly arrived Afghans were not refugees but economic migra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Police harassment of urban refugees increased during this period. Police stopped refugees and threatened to deport those without document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However, the refugees could generally avoid deportation or detention by paying small bribes. During periods of domestic political tension, the Pakistani authorities rounded up groups of Afghan men, but generally released them after a few days. They rarely deported th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Urban refugees' problems increased substantially in late 2000 in the wake of the new refugee influx that brought Pakistan's tolerance for Afghan refugees to an end. The police stepped up their harassment, extortion, detention, and refoulement (forcible return) of urban refugees, particularly in Peshawar. In November, Pakistan officially closed its border with Afghanistan and began denying entry to Afghans unless they had a current Afghan passport and valid Pakistani visa-effectively barring most Afghans from entering legally. At the same time, the authorities began to insist that Afghan refugees living in urban centers also present these documents or face deportatio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While some Afghan refugees can afford to go to the Taliban's representatives in Pakistan and obtain a new passp9rt for more than $100, most cannot. Others are afraid to do so. Many have turned to purchasing fake passports, which are readily available in the c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In early 2001, the government of NWFP, with the acquiescence of the national government, embarked on a policy of mass refoulement. On January 23, 2001, the governor of NWFP issued an order authorizing the police to detain and deport any Afghan not holding a valid Afghan passport and Pakistani visa, including both new arrivals and old refugees. The governor reportedly instructed each police station in Peshawar to deport a minimum of five to ten Afghan men dail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0"/>
        </w:rPr>
      </w:pPr>
      <w:r>
        <w:rPr>
          <w:rFonts w:cs="Arial" w:ascii="Verdana" w:hAnsi="Verdana"/>
          <w:sz w:val="18"/>
          <w:szCs w:val="18"/>
        </w:rPr>
        <w:t xml:space="preserve">That initiated what a recent, UN-commissioned study on the forcible return of Afghan refugees called a period of "mass harassment in cities and officially sanctioned forcible return to Afghanistan in a systematic manner." According to government statistics, the authorities rounded up and forcibly returned some 1,200 Afghan men from Peshawar between October 2000 and mid-May 2001 (most presumably after the January 23, </w:t>
      </w:r>
      <w:r>
        <w:rPr>
          <w:rFonts w:cs="Arial" w:ascii="Verdana" w:hAnsi="Verdana"/>
          <w:sz w:val="18"/>
          <w:szCs w:val="20"/>
        </w:rPr>
        <w:t>2001 edict).</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20"/>
        </w:rPr>
      </w:pPr>
      <w:r>
        <w:rPr>
          <w:rFonts w:cs="Arial" w:ascii="Verdana" w:hAnsi="Verdana"/>
          <w:sz w:val="18"/>
          <w:szCs w:val="20"/>
        </w:rPr>
        <w:t>The study found that the mass deportations are "causing panic and alarm amongst the [Afghan refugee] community." The authorities do not give men who they detain and forcibly return an opportunity to notify their families. The study also found that "many are also subject to beatings while in deten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study added, "The government's public endorsement of mass detention has given license for </w:t>
      </w:r>
      <w:r>
        <w:rPr>
          <w:rFonts w:cs="Arial" w:ascii="Verdana" w:hAnsi="Verdana"/>
          <w:sz w:val="18"/>
          <w:szCs w:val="18"/>
        </w:rPr>
        <w:t>police corruption." For every man whom the authorities deport, they reportedly stop or detain a number of others and demand bribes in exchange for not deporting them. Before the mass refoulement, police in Peshawar accepted bribes of only 10 to 20 rupees ($.16 to $.32). However, they now demand bribes of 200 to 300 rupees ($3 to $5).</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Deportees are usually able to get back into Pakistan within hours or days of their deportation (although some have been detained by the Taliban), but that involves bribing border guards or paying smugglers to take them around the border posts. Consequently, many male refugees from Peshawar, especially those too poor to pay the bribes police demand, are afraid to leave their homes, even to go to their jobs. Many have lost their jobs, and their wives have had to find ways to support their famil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Refugee Reports visited several urban Afghan refugees in Peshawar who have been affected by the mass deportations. One woman, a widow with four children, said that her fifteen-year-old son had been arrested and deported twice between March and June </w:t>
      </w:r>
      <w:r>
        <w:rPr>
          <w:rFonts w:cs="Verdana" w:ascii="Verdana" w:hAnsi="Verdana"/>
          <w:sz w:val="18"/>
          <w:szCs w:val="20"/>
        </w:rPr>
        <w:t xml:space="preserve">2001. </w:t>
      </w:r>
      <w:r>
        <w:rPr>
          <w:rFonts w:cs="Arial" w:ascii="Verdana" w:hAnsi="Verdana"/>
          <w:sz w:val="18"/>
          <w:szCs w:val="20"/>
        </w:rPr>
        <w:t>Her son was able to return both times. Despite his fear of being forcibly returned again, he continues to work selling fruit and vegetables door to door because the family depends on his incom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Another refugee who works as a guard and lives with his wife and three children in a small room behind the office he guards said that he too rarely leaves his home unless necessary. Although he has not been deported, he has been detained three times. Each time he was set free after international staff who work in the office intervened on his behalf.</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Local police in Islamabad and other cities in Pakistan, emboldened by the NWFP governor's mass refouleri1ent campaign, have also expanded their harassment of Afghan refugees to new levels. Stopping Afghans on the street, once an occasional occurrence is now a practice that affects dozens of refugees daily. Refugees in Islamabad said that the police often confiscate or destroy their old identification documents, telling them that they are worthless because all Afghans must now have an Afghan passport and a Pakistani visa.</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The refugees told Refugee Reports that the bribes police in Islamabad now demand have increased from hundreds of rupees (several dollars) to between </w:t>
      </w:r>
      <w:r>
        <w:rPr>
          <w:rFonts w:cs="Verdana" w:ascii="Verdana" w:hAnsi="Verdana"/>
          <w:sz w:val="18"/>
          <w:szCs w:val="20"/>
        </w:rPr>
        <w:t xml:space="preserve">5,000 </w:t>
      </w:r>
      <w:r>
        <w:rPr>
          <w:rFonts w:cs="Arial" w:ascii="Verdana" w:hAnsi="Verdana"/>
          <w:sz w:val="18"/>
          <w:szCs w:val="20"/>
        </w:rPr>
        <w:t>and 10,000 rupees (approximately $80 to $160), sums that few refugees can afford to pay. Those who cannot pay are officially charged as illegal aliens under the Foreigner Act of 1946 (amended in 1999). Most spend weeks or months in prison, usually until their families can raise the amount of money required to pay all of the bribes needed to secure the refugee's release. Few ever make it to a court hearing; those who do are invariably deport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One of the refugees with whom Refugee Reports met in Islamabad said he was arrested in late 2000. The police put him in their car and drove toward the police station. On the way, however, the police said that they would let him go if he paid 5,000 rupees (about $80). When he could not pay, they detained him overnight and took him to the court the next day, where he was charged with being in Pakistan illegall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refugee said he spent three months in prison while his family and friends raised the 5,000 rupees ($80) it took to pay for a lawyer to help him and the 25,000 rupees ($400) required to bribe various police and court officials to withdraw the charges and get him released. He said that there were as many as 500 Afghans in detention in the prison on any given da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In June, a UNHCR spokesperson said that many Afghan refugees were "living in a state of fear," and noted "the police have been given carte blanche to arrest and detain people randomly in the stree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3"/>
        <w:rPr/>
      </w:pPr>
      <w:r>
        <w:rPr/>
        <w:t>Abuse Leads to Death</w:t>
      </w:r>
    </w:p>
    <w:p>
      <w:pPr>
        <w:pStyle w:val="Normal"/>
        <w:widowControl w:val="false"/>
        <w:autoSpaceDE w:val="false"/>
        <w:jc w:val="both"/>
        <w:rPr>
          <w:rFonts w:ascii="Verdana" w:hAnsi="Verdana" w:cs="Arial"/>
          <w:sz w:val="18"/>
          <w:szCs w:val="20"/>
        </w:rPr>
      </w:pPr>
      <w:r>
        <w:rPr>
          <w:rFonts w:cs="Arial" w:ascii="Verdana" w:hAnsi="Verdana"/>
          <w:sz w:val="18"/>
          <w:szCs w:val="20"/>
        </w:rPr>
        <w:t>On June 15, Pakistani police stopped a group of four Afghans-two men and two women who had just arrived from Peshawar by bus. The group was on its way to the Islamabad airport to see off a relative who was leaving for Germany. The police ushered the men and women into separate cars, ostensibly to take them to the police station. On the way, the police asked the brothers for $150 to set them free. The men said that they did not have the money, and the police responded by beating th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ccording to a June 27 press report by the UN's Office for the Coordination of Humanitarian Affairs' Integrated Regional Information Network (IRIN), one of the brothers, 40-year-old Salahoddin Samadi, ''was hit over the head with a bottle and thrown out of the car." The police then released the other three members of the group, after taking some 240 rupees ($8) from the wom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amadi was taken to a hospital, where he went into a coma. He died eleven days later. IRIN quoted the doctor who performed an autopsy on the body as reporting that Samadi died of "severe brain injury as a result of blunt trauma to the hea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hile Samadi lay in a coma, his friends and relatives brought charges against the policeman involved. According </w:t>
      </w:r>
      <w:r>
        <w:rPr>
          <w:rFonts w:cs="Arial" w:ascii="Verdana" w:hAnsi="Verdana"/>
          <w:i/>
          <w:iCs/>
          <w:sz w:val="18"/>
          <w:szCs w:val="20"/>
        </w:rPr>
        <w:t xml:space="preserve">to </w:t>
      </w:r>
      <w:r>
        <w:rPr>
          <w:rFonts w:cs="Arial" w:ascii="Verdana" w:hAnsi="Verdana"/>
          <w:sz w:val="18"/>
          <w:szCs w:val="20"/>
        </w:rPr>
        <w:t>the IRIN report, a senior official in the Islamabad police department said that the police officer had been dismissed, that charges had been brought against him, and that a full investigation of the incident would be launch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However, the refugees with whom Refugee Reports met, one of whom was closely involved in helping the family press charges against the police officer who beat Samadi, said that despite the superintendent's assertions, the policeman in question had been set free and was on active dut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On June 27, the day after Samadi's death, some 200 Afghan refugees demonstrated outside of the hospital and later at the offices of one of the UN agencies in. Peshawar. In a petition addressed to the Human Rights Office of the United Nations in Islamabad, the group said, "We, all the Afghans, in protest of the continuous inhuman treatment of Afghan refugees by the Pakistan police, request your office, as well as all the other concerned agencies, to join us in putting a(l end to the harassment and torture of Afghan refuge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3"/>
        <w:rPr/>
      </w:pPr>
      <w:r>
        <w:rPr/>
        <w:t>Long-Term Refugees in Nasir Bagh Told to Leave</w:t>
      </w:r>
    </w:p>
    <w:p>
      <w:pPr>
        <w:pStyle w:val="Normal"/>
        <w:widowControl w:val="false"/>
        <w:autoSpaceDE w:val="false"/>
        <w:jc w:val="both"/>
        <w:rPr>
          <w:rFonts w:ascii="Verdana" w:hAnsi="Verdana" w:cs="Arial"/>
          <w:sz w:val="18"/>
          <w:szCs w:val="20"/>
        </w:rPr>
      </w:pPr>
      <w:r>
        <w:rPr>
          <w:rFonts w:cs="Arial" w:ascii="Verdana" w:hAnsi="Verdana"/>
          <w:sz w:val="18"/>
          <w:szCs w:val="20"/>
        </w:rPr>
        <w:t>Another large group that is feeling the effects of the Pakistani government's hardened attitude toward Afghans is the population of Nasir Bagh refugee call1P, on the outskirts of Peshawar. Nasir Bagh is home to some 100,000 Afghan refugees. The majority are ethnic Pushtuns who fled to Pakistan in the late 1970s and 1980s. Others are members of minority ethnic groups and professionals and other educated Afghans from Kabul and other c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The Pakistani authorities have wanted the camp's refugees to vacate the site, which is owned by a Pakistani housing cooperative that plans to build housing there, for several years. However, the government had not begun to forcefully push Nasir Bagh's residents out of the camp until recentl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In April, the government sent notices to all of the camp's residents telling them that they must move out of the camp by June 30. However, the government did not act on the evacuation order because it was negotiating the proposal with UNHCR to screen the camp's residents (along with those at Jalozai and Shamshatoo camps) to determine if they still qualified as refugees. Nasir Bagh residents whom the government and the UNHCR "screened in" would be allowed to remain </w:t>
      </w:r>
      <w:r>
        <w:rPr>
          <w:rFonts w:cs="Arial" w:ascii="Verdana" w:hAnsi="Verdana"/>
          <w:sz w:val="18"/>
          <w:szCs w:val="18"/>
        </w:rPr>
        <w:t>in Pakistan but would have to leave Nasir Bagh camp.</w:t>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rFonts w:ascii="Verdana" w:hAnsi="Verdana" w:cs="Arial"/>
          <w:sz w:val="18"/>
          <w:szCs w:val="18"/>
        </w:rPr>
      </w:pPr>
      <w:r>
        <w:rPr>
          <w:rFonts w:cs="Arial" w:ascii="Verdana" w:hAnsi="Verdana"/>
          <w:sz w:val="18"/>
          <w:szCs w:val="18"/>
        </w:rPr>
        <w:t>The government would deport to Afghanistan those who were "screened ou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When Refugee Reports visited Nasir Bagh in June, the situation was tense. Most of the refugees did not want to return to Afghanistan, either because they feared for their safety or because of the drought and the ruined economy. Few wanted to move to another camp. Most of Nasir Bagh's residents have jobs or businesses in Peshawar, and if they move to a camp outside the city would be unable to keep their jobs. However, they don't have the resources to pay for housing in the city, where rents have recently risen in anticipation of an increase in demand for housing by people needing to move out of Nasir Bagh.</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According to the camp's leader, Mohammad Zahin Jabarkhil, the Pakistan government treated Nasir Bagh as a "showcase" camp during the 1980s. "When we were fighting the Soviets, President Carter came here, Vice-President Bush came here. The refugees were called 'heroes of the world.' But those times are gone now. Now the government just wants us to leave. It wants us to leave behind everything that we have buil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Jabarkhil said that 80 percent of the camp's residents do not want to return to Afghanistan because it is not safe. He said that the refugees would be willing to leave the camp, but only to go to another site in Peshawar, not to go to a camp outside the city. "Many refugees will refuse to leave," he added, "even if the government comes with bulldozers to knock down their hous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lthough the screening process did not begin until August 6, some 2,000 camp residents returned to Afghanistan during the fist three weeks of July through a voluntary repatriation program sponsored by UNHCR. </w:t>
      </w:r>
      <w:r>
        <w:rPr>
          <w:rFonts w:cs="Arial" w:ascii="Verdana" w:hAnsi="Verdana"/>
          <w:sz w:val="18"/>
          <w:szCs w:val="18"/>
        </w:rPr>
        <w:t xml:space="preserve">Reportedly, some refugees 'volunteered' to return to </w:t>
      </w:r>
      <w:r>
        <w:rPr>
          <w:rFonts w:cs="Arial" w:ascii="Verdana" w:hAnsi="Verdana"/>
          <w:sz w:val="18"/>
          <w:szCs w:val="20"/>
        </w:rPr>
        <w:t>Afghanistan despite having concerns about their security and ability to survive there. Most had little information about the screening process and were told by the local authorities that they would likely be screened out and deported. The local authorities told the refugees that they would receive repatriation assistance only if they returned voluntarily, not if they were screened out and deported, so they would be better off leaving so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ccording to a July 25 report by IRIN, both government and UNHCR officials asserted that the repatriation program was fully voluntary. However, IRIN's findings suggested otherwise. The report said, "Discussion with residents revealed that many families did not know basic facts about the closing of the camp, including that a screening to determine refugee status would take pla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sz w:val="18"/>
        </w:rPr>
        <w:t xml:space="preserve">The IRIN report cited an interview with a Nasir Bagh refugee who was preparing to return to Afghanistan even though she worried that her children would "starve to death" there. According to IRIN, the refugee and her blind husband "said they had been told by the police that they had to go, and they were ready to leave on the next repatriation truck because they were scared about what might happen if they stayed any longer." Another refugee told IRIN, "Every day the police knock on our doors and tell us to get out.  When we ask them where </w:t>
      </w:r>
      <w:r>
        <w:rPr>
          <w:rFonts w:cs="Arial" w:ascii="Verdana" w:hAnsi="Verdana"/>
          <w:sz w:val="18"/>
          <w:szCs w:val="18"/>
        </w:rPr>
        <w:t>we should go, they say they don't care…we hate the tone of voice the police use with us; they might as well physically abuse u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TextBody"/>
        <w:rPr/>
      </w:pPr>
      <w:r>
        <w:rPr/>
        <w:t>On July 23, IRC released a report detailing the findings of a survey carried out in Nasir Bagh camp. IRC found that many camp residents were uninformed about the planned screening process. In the report, IRC urged UNHCR to "carefully monitor its current voluntary repatriation program." IRC also urged UNHCR and the government to "conduct a more extensive information campaign within Nasir Bagh to inform families of their operations and the [screening] process they will undergo in the coming month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RC also expressed concern that neither the government nor UNHCR are making adequate plans to assist Nasir Bagh residents who are eventually screened in and permitted to remain in Pakistan.. According to the IRC report, 80 percent of the families it interviewed "don't know where they will go" when they leave Nasir Bagh. "If alternative shelter is not found for those who stay in Peshawar, there could be a major crisis in the city," the IRC report sai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n July 27, the u.s. Committee for Refugees (USCR) wrote to the Pakistani government expressing concern over reports that refugees at Nasir Bagh were being pressured to repatriate. USCR urged the government to "ensure that all Nasir Bagh residents are fully informed about the impending screening process and its implications" and to "investigate reports that local authorities may be pressuring Nasir Bagh residents who are not fully informed about the screening and its implications to return to Afghanistan before the screening." USCR added, "Should an investigation conclude that the local authorities are exerting such pressure on Nasir Bagh's frightened and confused residents, we appeal to your government to ensure that such actions cease immediately. "</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Refugee Reports visited long-term refugees at </w:t>
      </w:r>
      <w:r>
        <w:rPr>
          <w:rFonts w:cs="Arial" w:ascii="Verdana" w:hAnsi="Verdana"/>
          <w:sz w:val="18"/>
          <w:szCs w:val="32"/>
        </w:rPr>
        <w:t xml:space="preserve">a </w:t>
      </w:r>
      <w:r>
        <w:rPr>
          <w:rFonts w:cs="Arial" w:ascii="Verdana" w:hAnsi="Verdana"/>
          <w:sz w:val="18"/>
          <w:szCs w:val="18"/>
        </w:rPr>
        <w:t>camp near Hangu, some two hours from Peshawar.</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re are 12 camps in the area, with a total population of some 134,000 refugees. The camps housed more than 200,000 people in the 1980s. Over the years, about 70,000 have repatriated to Afghanistan, mostly between 1992 and 1998. Others left the camp after food aid ended in 1995.</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Most of the camps' residents are ethnic Pushtuns from areas of Afghanistan that are not longer engaged in conflict. However, the drought makes return impossible at this time. The head of an Afghan-run NGO told Refugee Reports, "Two years ago it was possible to discuss repatriation, but for the past </w:t>
      </w:r>
      <w:r>
        <w:rPr>
          <w:rFonts w:cs="Arial" w:ascii="Verdana" w:hAnsi="Verdana"/>
          <w:i/>
          <w:iCs/>
          <w:sz w:val="18"/>
          <w:szCs w:val="18"/>
        </w:rPr>
        <w:t xml:space="preserve">two </w:t>
      </w:r>
      <w:r>
        <w:rPr>
          <w:rFonts w:cs="Arial" w:ascii="Verdana" w:hAnsi="Verdana"/>
          <w:sz w:val="18"/>
          <w:szCs w:val="18"/>
        </w:rPr>
        <w:t>years it has been unrealistic. You can't repatriate people when there's no water for them."</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Hangu refugees know about the government's plans to screen refugees in some camps. They believe that the government of Pakistan is more serious now' than ever about trying to get them and the other refugees to leave. They think that the government believes the refugee’s harm the economy and that it "wants to show support for the Taliban by saying that it is safe for people to go back ther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The refugees reject both positions. One refugee leader said, "I think the refugees have helped the Pakistani economy. Many have businesses, they pay taxes, invest in Pakistan, and have money deposited in Pakistani banks." They also assert that it is not safe to return to Afghanistan. "If we returned, we would be forced to fight in the conflict by one side or the other," another man sai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sked what they would do if the government insisted they return, the refugee leader said, "If they seriously forced us to go, we would return, despite the problems at home. If we are not seriously forced, we will stay he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f forced to return, they believe that they will not be able to survive unless they receive assistance for a period of one or two years, until the drought subsides and they can begin farming and sustaining themselves. They do not anticipate such help being there, however. A third refugee added, "In the past, people have been promised help if they return, but that help -didn't materialize, and they had to come back to Pakistan."</w:t>
      </w:r>
    </w:p>
    <w:p>
      <w:pPr>
        <w:pStyle w:val="Heading4"/>
        <w:rPr/>
      </w:pPr>
      <w:r>
        <w:rPr/>
        <w:t>By Hiram A. Ruiz</w:t>
      </w:r>
    </w:p>
    <w:p>
      <w:pPr>
        <w:pStyle w:val="Normal"/>
        <w:widowControl w:val="false"/>
        <w:autoSpaceDE w:val="false"/>
        <w:jc w:val="right"/>
        <w:rPr>
          <w:rFonts w:ascii="Verdana" w:hAnsi="Verdana" w:cs="Arial"/>
          <w:sz w:val="18"/>
          <w:szCs w:val="10"/>
        </w:rPr>
      </w:pPr>
      <w:r>
        <w:rPr>
          <w:rFonts w:cs="Arial" w:ascii="Verdana" w:hAnsi="Verdana"/>
          <w:sz w:val="18"/>
          <w:szCs w:val="10"/>
        </w:rPr>
      </w:r>
    </w:p>
    <w:p>
      <w:pPr>
        <w:pStyle w:val="Heading2"/>
        <w:rPr/>
      </w:pPr>
      <w:bookmarkStart w:id="2" w:name="righ"/>
      <w:bookmarkEnd w:id="2"/>
      <w:r>
        <w:rPr/>
        <w:t>Rights or Charity? Relief and Rehabilitation in West Bengal</w:t>
      </w:r>
    </w:p>
    <w:p>
      <w:pPr>
        <w:pStyle w:val="Normal"/>
        <w:widowControl w:val="false"/>
        <w:autoSpaceDE w:val="false"/>
        <w:jc w:val="both"/>
        <w:rPr/>
      </w:pPr>
      <w:r>
        <w:rPr>
          <w:rFonts w:cs="Verdana" w:ascii="Verdana" w:hAnsi="Verdana"/>
          <w:i/>
          <w:iCs/>
          <w:sz w:val="18"/>
          <w:szCs w:val="18"/>
        </w:rPr>
        <w:t xml:space="preserve">[This is an abridged version of an essay published in the </w:t>
      </w:r>
      <w:r>
        <w:rPr>
          <w:rFonts w:cs="Verdana" w:ascii="Verdana" w:hAnsi="Verdana"/>
          <w:i/>
          <w:iCs/>
          <w:sz w:val="18"/>
          <w:szCs w:val="22"/>
        </w:rPr>
        <w:t xml:space="preserve">volume, </w:t>
      </w:r>
      <w:r>
        <w:rPr>
          <w:rFonts w:cs="Arial" w:ascii="Verdana" w:hAnsi="Verdana"/>
          <w:sz w:val="18"/>
          <w:szCs w:val="18"/>
        </w:rPr>
        <w:t xml:space="preserve">Partition of Memory, </w:t>
      </w:r>
      <w:r>
        <w:rPr>
          <w:rFonts w:cs="Arial" w:ascii="Verdana" w:hAnsi="Verdana"/>
          <w:i/>
          <w:iCs/>
          <w:sz w:val="18"/>
          <w:szCs w:val="18"/>
        </w:rPr>
        <w:t xml:space="preserve">ed.; Suvir Kaul, Permanent Black, 2001. Thanks </w:t>
      </w:r>
      <w:r>
        <w:rPr>
          <w:rFonts w:cs="Verdana" w:ascii="Verdana" w:hAnsi="Verdana"/>
          <w:i/>
          <w:iCs/>
          <w:sz w:val="18"/>
          <w:szCs w:val="20"/>
        </w:rPr>
        <w:t xml:space="preserve">are to the publisher and editor of the </w:t>
      </w:r>
      <w:r>
        <w:rPr>
          <w:rFonts w:cs="Verdana" w:ascii="Verdana" w:hAnsi="Verdana"/>
          <w:i/>
          <w:iCs/>
          <w:sz w:val="18"/>
          <w:szCs w:val="18"/>
        </w:rPr>
        <w:t xml:space="preserve">volume </w:t>
      </w:r>
      <w:r>
        <w:rPr>
          <w:rFonts w:cs="Arial" w:ascii="Verdana" w:hAnsi="Verdana"/>
          <w:sz w:val="18"/>
          <w:szCs w:val="20"/>
        </w:rPr>
        <w:t xml:space="preserve">- </w:t>
      </w:r>
      <w:r>
        <w:rPr>
          <w:rFonts w:cs="Arial" w:ascii="Verdana" w:hAnsi="Verdana"/>
          <w:i/>
          <w:iCs/>
          <w:sz w:val="18"/>
          <w:szCs w:val="20"/>
        </w:rPr>
        <w:t>Ed.]</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In the half-century since India was partitioned, more than twenty-five million refugees have crossed the frontier between East Pakistan and the state of West Bengal in India. The migration out of East Bengal, and the way the refugees were received by India was very different from West Pakistan. Unlike those from the west, the refugees from the east did not flood into India in one huge wave; they came sometimes in surges but often in trickles over five decades of independenc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elemental violence of partition in the Punjab explains why millions crossed its plains in 1947. By contrast, the causes of the much larger migration out of East Bengal over a longer time span are more complex. That migration was caused by many different factors: minorities found their fortunes rapidly declining as avenues of advancement and livelihood were foreclosed; they also experienced social harassment, whether open and fierce or covert and subtle, usually set against a backcloth of communal hostility which, in Hindu perception at least, was sometimes banked but always burning. Another critical factor was the ups and downs in India's relationship with Pakistan which powerfully influenced why and when the refugees fled to West Benga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Given this context, the strikingly different way in which the Government of India viewed the refugee problem in the east and in the west is not altogether surprising. The crisis in Punjab was seen as a national emergency, to be tackled on a war footing. From the start, government accepted that a transfer of population with Pakistan was inevitable and irreversible. So it readily committed itself to the view that refugees from the west would have to be fully and permanently rehabilitated. It also quickly decided that Muslim evacuee property would be given to the refugees as the cornerstone of its programmes of rehabilitating them.</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The influx of refugees into Bengal, on the other hand, was seen in a very different light. In Nehru's view, and this was typical of the Congress High Command, conditions in East Bengal did not constitute a grave danger to its Hindu minorities. Delhi regarded their flight as the product of imaginary fears and baseless rumours, rather than the consequence of palpable threats to life, limb and property. Well after it had begun, Nehru continued to believe that the exodus could be halted, even reversed, provided government in Dacca could be persuaded to deploy 'psychological measures' to restore confidence among the </w:t>
      </w:r>
      <w:r>
        <w:rPr>
          <w:rFonts w:cs="Arial" w:ascii="Verdana" w:hAnsi="Verdana"/>
          <w:sz w:val="18"/>
          <w:szCs w:val="20"/>
        </w:rPr>
        <w:t xml:space="preserve">Hindu minorities. </w:t>
      </w:r>
      <w:r>
        <w:rPr>
          <w:rFonts w:cs="Arial" w:ascii="Verdana" w:hAnsi="Verdana"/>
          <w:sz w:val="18"/>
          <w:szCs w:val="12"/>
        </w:rPr>
        <w:t xml:space="preserve">. </w:t>
      </w:r>
      <w:r>
        <w:rPr>
          <w:rFonts w:cs="Arial" w:ascii="Verdana" w:hAnsi="Verdana"/>
          <w:sz w:val="18"/>
          <w:szCs w:val="20"/>
        </w:rPr>
        <w:t xml:space="preserve">The Inter-Dominion Agreement of April </w:t>
      </w:r>
      <w:r>
        <w:rPr>
          <w:rFonts w:cs="Arial" w:ascii="Verdana" w:hAnsi="Verdana"/>
          <w:sz w:val="18"/>
          <w:szCs w:val="16"/>
        </w:rPr>
        <w:t xml:space="preserve">1948 was designed, Canute-like, to prevent the tide coming in. In the meantime, government gave relief to refugees from East Bengal as a stop-gap measure since permanent rehabilitation was thought unnecessary; indeed it was to </w:t>
      </w:r>
      <w:r>
        <w:rPr>
          <w:rFonts w:cs="Arial" w:ascii="Verdana" w:hAnsi="Verdana"/>
          <w:sz w:val="18"/>
          <w:szCs w:val="18"/>
        </w:rPr>
        <w:t>be discouraged.</w:t>
      </w:r>
    </w:p>
    <w:p>
      <w:pPr>
        <w:pStyle w:val="Normal"/>
        <w:widowControl w:val="false"/>
        <w:tabs>
          <w:tab w:val="clear" w:pos="720"/>
          <w:tab w:val="left" w:pos="4665" w:leader="none"/>
        </w:tabs>
        <w:autoSpaceDE w:val="false"/>
        <w:jc w:val="both"/>
        <w:rPr>
          <w:rFonts w:ascii="Verdana" w:hAnsi="Verdana" w:cs="Arial"/>
          <w:sz w:val="18"/>
          <w:szCs w:val="14"/>
        </w:rPr>
      </w:pPr>
      <w:r>
        <w:rPr>
          <w:rFonts w:cs="Arial" w:ascii="Verdana" w:hAnsi="Verdana"/>
          <w:sz w:val="18"/>
          <w:szCs w:val="14"/>
        </w:rPr>
        <w:tab/>
        <w:t>.</w:t>
      </w:r>
    </w:p>
    <w:p>
      <w:pPr>
        <w:pStyle w:val="Normal"/>
        <w:widowControl w:val="false"/>
        <w:autoSpaceDE w:val="false"/>
        <w:jc w:val="both"/>
        <w:rPr/>
      </w:pPr>
      <w:r>
        <w:rPr>
          <w:rFonts w:cs="Arial" w:ascii="Verdana" w:hAnsi="Verdana"/>
          <w:sz w:val="18"/>
          <w:szCs w:val="16"/>
        </w:rPr>
        <w:t xml:space="preserve">So it set itself against the redistribution of the property of Muslim evacuees from Bengal to incoming Hindu refugees; the policy was to hold it in trust for the Muslims until they too returned home. The official line was grounded in the belief that Bengali refugees crossing the border in either direction could, and indeed should, be persuaded </w:t>
      </w:r>
      <w:r>
        <w:rPr>
          <w:rFonts w:cs="Arial" w:ascii="Verdana" w:hAnsi="Verdana"/>
          <w:i/>
          <w:iCs/>
          <w:sz w:val="18"/>
          <w:szCs w:val="16"/>
        </w:rPr>
        <w:t xml:space="preserve">'to </w:t>
      </w:r>
      <w:r>
        <w:rPr>
          <w:rFonts w:cs="Arial" w:ascii="Verdana" w:hAnsi="Verdana"/>
          <w:sz w:val="18"/>
          <w:szCs w:val="16"/>
        </w:rPr>
        <w:t>return home. Even after the number of refugees in Bengal had outstripped those from Punjab, such relief and rehabilitation measures as government put into place still bore the mark of its unwillingness to accept that the problem would not simply go away.</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is was what led the refugees to demand that government give them what they regarded as their 'rights'. Their movement of protest embroiled refugees and government in a bitter; long-drawn-out battle over what legitimately could be expected from the state. The nub of the matter was quite simple: did the refugees have rights to relief and permanent rehabilitation, and did government have a responsibility to satisfy these rights? In examining what divided the government and the refugees, I wish to assess how far apart the positions of the refugees and the government were and how different the premises on which they were based. In the process I shall try to locate the role that marginal groups, notably the refugees, have played in creating notions of legitimacy and citizenship that came to challenge India's new orthodoxie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3"/>
        <w:rPr>
          <w:szCs w:val="16"/>
        </w:rPr>
      </w:pPr>
      <w:r>
        <w:rPr>
          <w:szCs w:val="16"/>
        </w:rPr>
        <w:t>The construction of relief as charity</w:t>
      </w:r>
    </w:p>
    <w:p>
      <w:pPr>
        <w:pStyle w:val="Normal"/>
        <w:widowControl w:val="false"/>
        <w:autoSpaceDE w:val="false"/>
        <w:jc w:val="both"/>
        <w:rPr>
          <w:rFonts w:ascii="Verdana" w:hAnsi="Verdana" w:cs="Arial"/>
          <w:sz w:val="18"/>
          <w:szCs w:val="16"/>
        </w:rPr>
      </w:pPr>
      <w:r>
        <w:rPr>
          <w:rFonts w:cs="Arial" w:ascii="Verdana" w:hAnsi="Verdana"/>
          <w:sz w:val="18"/>
          <w:szCs w:val="16"/>
        </w:rPr>
        <w:t>Campaigns by refugees against government diktat were a persistent feature of political life in West Bengal well into the nineteen-sixties, but the formative period coincided with the initial wave of migration between 1947 and 1950. The issues began to crystallise after the Government of West Bengal decided t6 deny relief to ~able-bodied males' and to phase out relief camps, As soon as refugees demanded a say in their rehabilitation, the battle lines were drawn. Stopping free relief to able-bodied males was the first of a series of measures to limit government's liability towards the refugees. The essence of the policy was to whittle down, by one device or another, the numbers eligible for help from the state. By November 1948, as soon as the surge in migration caused largely by events in Hyderabad began to tail off, government was quick to claim that the worst was over; some officials, adding their two-annas' bit, even argued that the lure of handouts was itself attracting migrants.</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16"/>
        </w:rPr>
      </w:pPr>
      <w:r>
        <w:rPr>
          <w:rFonts w:cs="Arial" w:ascii="Verdana" w:hAnsi="Verdana"/>
          <w:sz w:val="18"/>
          <w:szCs w:val="16"/>
        </w:rPr>
        <w:t>In late 1948, the government began to put a new and harsher policy into place. On 25 November 1948, Calcutta announced that only refugees, defined as persons ordinarily resident in East Bengal who entered West Bengal' between, 1 June 1947 and 25 June 1948, "on account of civil disturbances or fear of such disturbances or the partition of India", would be entitled to relief and rehabilitation. A second order in December 1948 declared that no more refugees would be registered after 15 January 1949, further cutting back the official definition of a "refugee". A month earlier, on 22 November 1948, the Government of West Bengal had decreed that no 'able-bodied male immigrant' capable of earning a living would be given gratuitous relief for himself or his family for more than a week. After that, relief would be conditional 'only against work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It was all very well for government to offer relief "against works", but there weren't any such "works" and government gave no assurance that it would create them. Instead, the official line was that the immigrant "through his own effort" must find suitable work. Male refugees capable of working had somehow instantly and miraculously to find for them jobs, sufficiently remunerative to feed, clothe and house themselves and their families, within seven days of crossing the border. Furthermore, government urged refugees go anywhere in West Bengal except Calcutta and its suburbs, where casual employment was most easily to be found.</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To begin with, government had allowed camp officers discretion to make exceptions in those cases where they felt that free relief (or "doles", as they were called in terminology unattractively reminiscent of the Poor Law) was "essential for preservation of life". Put bluntly, government realised that it would not look good if people starved to death in its camps. Two months later, however, in the wake of refugee hunger strikes against its directives, it hardened </w:t>
      </w:r>
      <w:r>
        <w:rPr>
          <w:rFonts w:cs="Arial" w:ascii="Verdana" w:hAnsi="Verdana"/>
          <w:sz w:val="18"/>
          <w:szCs w:val="20"/>
        </w:rPr>
        <w:t>its hear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6"/>
        </w:rPr>
        <w:t xml:space="preserve">On 15 February 1949 the new national government decreed that "such able bodied immigrants as do not accept offers of employment or rehabilitation facilities without justification should be denied gratuitous relief even if they may be found starving" (Memo No. 800 (14) A.A., Secretary, Relief and Rehabilitation Department, Government of West Bengal, to all District Officers, 15 February 1949; emphasis </w:t>
      </w:r>
      <w:r>
        <w:rPr>
          <w:rFonts w:cs="Verdana" w:ascii="Verdana" w:hAnsi="Verdana"/>
          <w:sz w:val="18"/>
          <w:szCs w:val="18"/>
        </w:rPr>
        <w:t xml:space="preserve">added). </w:t>
      </w:r>
      <w:r>
        <w:rPr>
          <w:rFonts w:cs="Arial" w:ascii="Verdana" w:hAnsi="Verdana"/>
          <w:sz w:val="18"/>
          <w:szCs w:val="16"/>
        </w:rPr>
        <w:t>This decision was reiterated towards the end of March 1949.</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In a directive aimed at "soft" camp superintendents suspected of being susceptible to pressures from refugees, it laid down that free relief must not be given to anyone "merely because he was found starving once, the underlying principle being that an able bodied male must earn his own living, and should not be made to feel, under any circumstances, that he can at any time be a charge on the state" (Memo No. 1745 (10) R.R.,/18R-18/49, from the Secretary, Relief and Rehabilitation Department, Government of West Bengal, to all District Officers, dated 29 March 1949).</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In July 1949, Calcutta announced that all relief camps in West Bengal must be closed down by 31 October 1949, and ordered that rehabilitation of the inmates be completed by that date. From now on it would only 'rehabilitate' those few persons it chose to define as refugees. Refugees should expect no further relief and would be entitled only to whatever crumbs by way of rehabilitation government decided to offer them. This was the first in a series of official announcements by which it was made unequivocally clear that refugees had no choice in the matter. They had to take what was offered or get nothing at al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What government set out to do, at least in the prospectus, was to encourage refugees to be self-employed. Categorised by their social background and training, refugees were to be offered soft loans of varying amounts to enable them to buy appropriate equipment, tools, or supplies in order to set themselves up as entrepreneurs. Those who felt they had neither the training nor the talent for entrepreneurship but wanted 'proper jobs' instead, those who preferred to stay on in camps or 'deserted' 'rehabilitation colonies' were given no choice. They had to do as they were told or lose all claim to the meagre benefits on offer.</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se directives give an insight into the government's view of its responsibilities towards the refugees. By attempting repeatedly to restrict the definition of who could claim to be a 'refugee', government showed that it had to accept, however grudgingly, that it could not altogether avoid responsibility for those displaced by partition. The fine platitude, frequently voiced in the documents of the Rehabilitation Department, was that ''to succour and rehabilitate the victims of communal passion [was] an obligation the country [was] solemnly pledged to honour". (Quotation from Bhaskar Rao, </w:t>
      </w:r>
      <w:r>
        <w:rPr>
          <w:rFonts w:cs="Arial" w:ascii="Verdana" w:hAnsi="Verdana"/>
          <w:i/>
          <w:iCs/>
          <w:sz w:val="18"/>
          <w:szCs w:val="18"/>
        </w:rPr>
        <w:t xml:space="preserve">The Story of Rehabilitation, </w:t>
      </w:r>
      <w:r>
        <w:rPr>
          <w:rFonts w:cs="Arial" w:ascii="Verdana" w:hAnsi="Verdana"/>
          <w:sz w:val="18"/>
          <w:szCs w:val="18"/>
        </w:rPr>
        <w:t>p. 229)</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In practice, however, government strove to limit its liability by cutting its definition of the term 'refugee' to the bone. A refugee, Calcutta declared, was a person who had migrated before the end of June 1948 and registered </w:t>
      </w:r>
      <w:r>
        <w:rPr>
          <w:rFonts w:cs="Arial" w:ascii="Verdana" w:hAnsi="Verdana"/>
          <w:sz w:val="18"/>
          <w:szCs w:val="16"/>
        </w:rPr>
        <w:t xml:space="preserve">himself as such before January 1949 </w:t>
      </w:r>
      <w:r>
        <w:rPr>
          <w:rFonts w:cs="Arial" w:ascii="Verdana" w:hAnsi="Verdana"/>
          <w:sz w:val="18"/>
        </w:rPr>
        <w:t xml:space="preserve">- </w:t>
      </w:r>
      <w:r>
        <w:rPr>
          <w:rFonts w:cs="Arial" w:ascii="Verdana" w:hAnsi="Verdana"/>
          <w:sz w:val="18"/>
          <w:szCs w:val="16"/>
        </w:rPr>
        <w:t xml:space="preserve">a key device by which </w:t>
      </w:r>
      <w:r>
        <w:rPr>
          <w:rFonts w:cs="Arial" w:ascii="Verdana" w:hAnsi="Verdana"/>
          <w:sz w:val="18"/>
          <w:szCs w:val="18"/>
        </w:rPr>
        <w:t xml:space="preserve">government sought to achieve this objective to limit its definition of "partition" itself. By its edict, partition was defined as occurrences, which began in June </w:t>
      </w:r>
      <w:r>
        <w:rPr>
          <w:rFonts w:cs="Verdana" w:ascii="Verdana" w:hAnsi="Verdana"/>
          <w:sz w:val="18"/>
          <w:szCs w:val="20"/>
        </w:rPr>
        <w:t xml:space="preserve">1947 </w:t>
      </w:r>
      <w:r>
        <w:rPr>
          <w:rFonts w:cs="Arial" w:ascii="Verdana" w:hAnsi="Verdana"/>
          <w:sz w:val="18"/>
          <w:szCs w:val="18"/>
        </w:rPr>
        <w:t xml:space="preserve">(or six months earlier in December 1946 if the refugee had happened to live in Noakhali or Tippera) and abruptly came to an end one year later in June 1948. That partition was a process which began in 1947, but whose impact continued to unfold long after June 1948 was obvious to everyone outside' the Writers; Building. But by adopting these myopic, self-serving definitions, Bengal's new rulers lost the ability to anticipate and effectively react to the ongoing problems caused by partition. Not surprisingly, they were caught off guard by each </w:t>
      </w:r>
      <w:r>
        <w:rPr>
          <w:rFonts w:cs="Arial" w:ascii="Verdana" w:hAnsi="Verdana"/>
          <w:sz w:val="18"/>
          <w:szCs w:val="20"/>
        </w:rPr>
        <w:t>new crisis.</w:t>
      </w:r>
    </w:p>
    <w:p>
      <w:pPr>
        <w:pStyle w:val="Normal"/>
        <w:widowControl w:val="false"/>
        <w:autoSpaceDE w:val="false"/>
        <w:jc w:val="both"/>
        <w:rPr>
          <w:rFonts w:ascii="Verdana" w:hAnsi="Verdana" w:cs="Arial"/>
          <w:sz w:val="18"/>
          <w:szCs w:val="6"/>
        </w:rPr>
      </w:pPr>
      <w:r>
        <w:rPr>
          <w:rFonts w:cs="Arial" w:ascii="Verdana" w:hAnsi="Verdana"/>
          <w:sz w:val="18"/>
          <w:szCs w:val="6"/>
        </w:rPr>
      </w:r>
    </w:p>
    <w:p>
      <w:pPr>
        <w:pStyle w:val="Normal"/>
        <w:widowControl w:val="false"/>
        <w:autoSpaceDE w:val="false"/>
        <w:jc w:val="both"/>
        <w:rPr/>
      </w:pPr>
      <w:r>
        <w:rPr>
          <w:rFonts w:cs="Arial" w:ascii="Verdana" w:hAnsi="Verdana"/>
          <w:sz w:val="18"/>
          <w:szCs w:val="18"/>
        </w:rPr>
        <w:t xml:space="preserve">In a similar vein" the government strictly defined what could be deemed to be the effects of partition. According </w:t>
      </w:r>
      <w:r>
        <w:rPr>
          <w:rFonts w:cs="Arial" w:ascii="Verdana" w:hAnsi="Verdana"/>
          <w:sz w:val="18"/>
          <w:szCs w:val="16"/>
        </w:rPr>
        <w:t xml:space="preserve">to its taxonomy, "civil disturbances" alone </w:t>
      </w:r>
      <w:r>
        <w:rPr>
          <w:rFonts w:cs="Arial" w:ascii="Verdana" w:hAnsi="Verdana"/>
          <w:sz w:val="18"/>
        </w:rPr>
        <w:t xml:space="preserve">- </w:t>
      </w:r>
      <w:r>
        <w:rPr>
          <w:rFonts w:cs="Arial" w:ascii="Verdana" w:hAnsi="Verdana"/>
          <w:sz w:val="18"/>
          <w:szCs w:val="16"/>
        </w:rPr>
        <w:t>that is communal violence or discrimination against minorities - were accepted as genuine "effects" of partition. Only those who had fled communal violence were regarded as "genuine" victims of partition and therefore as true refugees entitled to protection from the Indian stat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But economic hardship in East Bengal </w:t>
      </w:r>
      <w:r>
        <w:rPr>
          <w:rFonts w:cs="Arial" w:ascii="Verdana" w:hAnsi="Verdana"/>
          <w:sz w:val="18"/>
          <w:szCs w:val="26"/>
        </w:rPr>
        <w:t xml:space="preserve">- </w:t>
      </w:r>
      <w:r>
        <w:rPr>
          <w:rFonts w:cs="Arial" w:ascii="Verdana" w:hAnsi="Verdana"/>
          <w:sz w:val="18"/>
          <w:szCs w:val="18"/>
        </w:rPr>
        <w:t xml:space="preserve">where famine stalked the land and where food cost much more than anywhere else in India </w:t>
      </w:r>
      <w:r>
        <w:rPr>
          <w:rFonts w:cs="Arial" w:ascii="Verdana" w:hAnsi="Verdana"/>
          <w:sz w:val="18"/>
          <w:szCs w:val="26"/>
        </w:rPr>
        <w:t xml:space="preserve">- </w:t>
      </w:r>
      <w:r>
        <w:rPr>
          <w:rFonts w:cs="Arial" w:ascii="Verdana" w:hAnsi="Verdana"/>
          <w:sz w:val="18"/>
          <w:szCs w:val="18"/>
        </w:rPr>
        <w:t>was not accepted as a consequence of partition. It may have been obvious to others that partition had directly and disastrously affected the livelihoods of millions of people, Hindus and Muslims, in both Bengals, but migrants tossed across borders by the pitchfork of necessity were not deemed by government to be genuine victims of partition or as "true" refuge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So it followed that they were not in any sense the responsibility of the Indian state. This helps to explain why the Government of India treated the refugees from Punjab, where communal violence came close to being genocide, so differently from the refugees from East Bengal, where the violence was never remotely on this scale. The Prime Minister justified to the Chief Minister of West Bengal the striking difference in expenditure per capita on refugees in the West and East by arguing that while 'there was something elemental' about the situation in West Pakistan, "where practically all Hindus and Sikhs have been driven out', whereas in the East it was more gradual, and many Hindus had been able to remain. (Jawaharlal Nehru to B.C. Roy, 2 December 1949, cited in Saroj Chakrabarti, </w:t>
      </w:r>
      <w:r>
        <w:rPr>
          <w:rFonts w:cs="Verdana" w:ascii="Verdana" w:hAnsi="Verdana"/>
          <w:i/>
          <w:iCs/>
          <w:sz w:val="18"/>
          <w:szCs w:val="20"/>
        </w:rPr>
        <w:t xml:space="preserve">With </w:t>
      </w:r>
      <w:r>
        <w:rPr>
          <w:rFonts w:cs="Arial" w:ascii="Verdana" w:hAnsi="Verdana"/>
          <w:i/>
          <w:iCs/>
          <w:sz w:val="18"/>
          <w:szCs w:val="18"/>
        </w:rPr>
        <w:t xml:space="preserve">Dr. B.C. Roy, </w:t>
      </w:r>
      <w:r>
        <w:rPr>
          <w:rFonts w:cs="Arial" w:ascii="Verdana" w:hAnsi="Verdana"/>
          <w:sz w:val="18"/>
          <w:szCs w:val="18"/>
        </w:rPr>
        <w:t>p. 143).</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official definition of the refugee as victim deserves closer scrutiny, as it provides another key to assess the tenuous morality behind government's attitude. Only bona-fide victims were entitled to relief and rehabilitation. To be eligible for relief, the victims had to register themselves. In December 1948, when government made public its decision to shut down registration offices by 15 January 1949, it justified the edict QY arguing that refugees who were "genuinely interested" had been given "ample time" to register (Relief and Rehabilitation Department, Government of West Bengal, Memo, 20 December 1948, in GB IB 1838/48).</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This introduced a new refinement to the horrors of partition - a "desperation index" in the procedures by which a refugee was prevented from claiming benefits. If a refugee was truly desperate, government argued, he would have found his way to a registration office by mid-January 1949. If he didn't, that was the proof positive that the person claiming refugee status could not have been sufficiently desperate to require relief. In this way, government at a stroke cut down a huge problem to. a size it felt it could handl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This had far-reaching implications for the way in which government responded to 'refugee demands once they came to be voiced in an organised way. By definition, victims are not commanders of their own destiny; victims</w:t>
      </w:r>
    </w:p>
    <w:p>
      <w:pPr>
        <w:pStyle w:val="Normal"/>
        <w:widowControl w:val="false"/>
        <w:autoSpaceDE w:val="false"/>
        <w:jc w:val="both"/>
        <w:rPr>
          <w:rFonts w:ascii="Verdana" w:hAnsi="Verdana" w:cs="Arial"/>
          <w:sz w:val="18"/>
          <w:szCs w:val="18"/>
        </w:rPr>
      </w:pPr>
      <w:r>
        <w:rPr>
          <w:rFonts w:cs="Arial" w:ascii="Verdana" w:hAnsi="Verdana"/>
          <w:sz w:val="18"/>
          <w:szCs w:val="18"/>
        </w:rPr>
        <w:t>are not agents. Rather they are the "innocent', passive, objects of persecution, casualties of fate. Significantly, the state's favourite euphemism for refugees was "displaced persons", with connotations of innocent victims dislocated by events in whose shaping they had played no part. This helped government to justify treating the refugees from West Pakistan and East Bengal with such an uneven han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Nehru's point was that the Punjabis had been driven out from their homes. Bengalis, by contrast, by migrating in fits and starts, proved that they had the option of staying or of leaving. According to the official line, a true refugee or victim had no choice and was not a free agent. He could therefore not be expected to exercise volition, or have any choice over how or when he was to leave the country he lived, and where, when and how he sought refuge in the country he now lived in. By defining refugees in this way, government could argue that it helped refugees not because of any obligation but voluntarily, out of the goodness of its heart. In effect, what the refugee received was charity. Since the recipient of charity has no right over how much or what he is given, so too the refugee had no moral right to relief, nor any say over what was doled out to him.</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is construction of relief and rehabilitation as charity is seen most explicitly when government decided at a stroke to stop "doles" for able-bodied males and to shut down its camps. In Its defence, government insisted that doles were simply a form of official charity. If able-bodied men accepted these handouts, this would erode their moral fibre and get them accustomed to a culture of dependency. "Living on the permanent charity of doles" would, it was argued, make them "sink into a state of hopeless demoralisation". Camps, likewise, were seen as "symbols. of permanent dependence" </w:t>
      </w:r>
      <w:r>
        <w:rPr>
          <w:rFonts w:cs="Arial" w:ascii="Verdana" w:hAnsi="Verdana"/>
          <w:i/>
          <w:iCs/>
          <w:sz w:val="18"/>
          <w:szCs w:val="18"/>
        </w:rPr>
        <w:t xml:space="preserve">(The Story of Rehabilitation, </w:t>
      </w:r>
      <w:r>
        <w:rPr>
          <w:rFonts w:cs="Arial" w:ascii="Verdana" w:hAnsi="Verdana"/>
          <w:sz w:val="18"/>
          <w:szCs w:val="18"/>
        </w:rPr>
        <w:t>p. 160).</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So while the refugees survived on the barest rations, government was able to represent its relief to the refugees as "charity" (and to congratulate itself for being so charitable), and at the same time reprimand the refugees for daring to expect its charity. This double-edged policy of charity so dominated official thinking that it suggests that it was the very touchstone of rehabilitation policy. In official pronouncements, the notion that charity bred a demoralising "dependence" inconsistent with manly self-respect was seen as an obvious truth, alluding to what was considered as common currency of Indian cultur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But was this view of charity the generally accepted one in a social milieu where dana, dakshina and bhiksha had long been vital elements of religious and social life, and where the renouncer who lived on alms was venerated at least as much as the house-holder? It is by no means clear that it was. By all accounts, this view was of recent origin, even in Europe, where "in the old days, .the beggar who knocked at the rich man's door was regarded as a messenger from God, and might even be Christ in disguise". By the late eighteenth century, accepting charity had already begun to attract social odium; a century later, the wheel had </w:t>
      </w:r>
      <w:r>
        <w:rPr>
          <w:rFonts w:cs="Verdana" w:ascii="Verdana" w:hAnsi="Verdana"/>
          <w:sz w:val="18"/>
          <w:szCs w:val="20"/>
        </w:rPr>
        <w:t xml:space="preserve">come </w:t>
      </w:r>
      <w:r>
        <w:rPr>
          <w:rFonts w:cs="Arial" w:ascii="Verdana" w:hAnsi="Verdana"/>
          <w:sz w:val="18"/>
          <w:szCs w:val="16"/>
        </w:rPr>
        <w:t>full circle and charity was seen as "injuring" those it was intended to aid. Likewise it was only in industrial Europe that 'dependency' came to denote a stigmatised condition, appropriate only for women, children and the infirm.</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When England put its New Poor Law onto the statute book in 1834, this attitude informed the amendment which aimed both to deter the poor from resorting to public assistance and to stigmatise those who did. By the early twentieth century, dependency had come to be taken as a mark of debility of character rather than a function of poverty. So an able-bodied male who came to be dependent was seen as the epitome of the 'undeserving poor', since it was not poverty, but a man's lack of self-respect, that caused his dependence. And because it was only acceptable for women and children to be dependent, an able-bodied dependent man was seen to have the perceived attributes of women and children: weakness, idleness, passivity and irresponsibility.</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These imported European attitudes towards charity and dependency were deployed with such great effect by India's policy-makers because in their passage to Bengal, they assumed highly-charged local inflections and particular resonances of their own. In one of the deeper ironies of Bengal's modern history, this way of thinking happened to fit neatly with a pre-existing tradition among its colonial masters about the flawed character of the Bengali Hindu male. In the nineteenth century, British officials had conventionally regarded physical weakness and lack of vigour, lethargy, effeminacy and an absence of moral backbone as the very essence of the Bengali babu's being. By the mid-twentieth century, the Bengali Hindu male was thus seen by his imperial critic as a deplorable combination of the worst feminine and childish qualiti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Writing on rehabilitation by officers in Delhi and Calcutta unconsciously aped the prejudices of their erstwhile masters, thus bringing together two borrowed traditions-one from Europe and the other from colonial India's recent past </w:t>
      </w:r>
      <w:r>
        <w:rPr>
          <w:rFonts w:cs="Arial" w:ascii="Verdana" w:hAnsi="Verdana"/>
          <w:sz w:val="18"/>
          <w:szCs w:val="26"/>
        </w:rPr>
        <w:t xml:space="preserve">- </w:t>
      </w:r>
      <w:r>
        <w:rPr>
          <w:rFonts w:cs="Arial" w:ascii="Verdana" w:hAnsi="Verdana"/>
          <w:sz w:val="18"/>
          <w:szCs w:val="18"/>
        </w:rPr>
        <w:t>to produce a new and potent stereotype of the Bengali refugee. This characterisation was drawn in counter-point to an equally hackneyed, but far more flattering, picture of the Punjabi refugee, whose 'toughness</w:t>
        <w:tab/>
        <w:t>sturdy sense of self-reliance...[and] pride' never let them 'submit to the indignity of living on doles and charit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The Punjabi refugee, heir of the martial races who were the darlings of the post-Mutiny Raj, was thus held up by independent Indian officialdom as the model of the 'deserving poor". (The outrageousness of this statement is apparent given that Government allocated many thousand acres of land to the Punjabis, disbursed Rs.11' million among them for the purchase of livestock, and a gave them a further Rs 44 million in grants, loans and advance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The contrast drawn by the officials between the Punjabi and the Bengali refugee could hardly have been sharper. The "character of the refugees themselves" was blamed for the failings of the rehabilitation effort in West Bengal. The official view was that his very disposition rendered the Bengali male refugee prone to fall into a state of dependency and therefore incapable of breaking out of it. Whereas "in the West, the refugee matched government efforts on his behalf with an overwhelming passion to be absorbed into the normal routine of living", in Bengal, "the Government had to supply the initiative as well as the motive power. To overcome the apathy, even the sullenness, of the displaced person was' itself no small task. It called for patience and tact, endless sympathy joined to occasional firmnes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Here, the thesis brought together two different lines of argument. The first was that their qualities of character inculcated a psychological dependency amongst Bengali males, which rendered them incapable of making rational decisions for themselves. Because they were dependent, any judgement of their own about themselves and their lives and times had no value: it was as feeble and untrustworthy as the judgement of women and childre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 second line of argument, again borrowed from the vocabulary of the Raj, was that the state's relation to this dross of humankind was that of surrogate pater families or benevolent despot. Because the refugees had placed themselves in its care, government had a duty to decide what was best for them. Government saw itself as standing in for the male breadwinner in relation to these unfortunates and therefore entitled to assert all the moral authority over them that a male breadwinner enjoys over his dependan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Yet the refugees never made an issue of these contradictions. One reason might be that the impact of both constructions on their rights tended to be much the same in practice. If refugees were to be seen as dependent members of the national family, they could. claim rights to maintenance only by virtue of their dependent status,.-and</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ind w:left="993" w:hanging="0"/>
        <w:jc w:val="both"/>
        <w:rPr/>
      </w:pPr>
      <w:r>
        <w:rPr>
          <w:rFonts w:cs="Arial" w:ascii="Verdana" w:hAnsi="Verdana"/>
          <w:i/>
          <w:iCs/>
          <w:sz w:val="18"/>
          <w:szCs w:val="18"/>
        </w:rPr>
        <w:t xml:space="preserve">This construction of relief and rehabilitation </w:t>
      </w:r>
      <w:r>
        <w:rPr>
          <w:rFonts w:cs="Arial" w:ascii="Verdana" w:hAnsi="Verdana"/>
          <w:sz w:val="18"/>
          <w:szCs w:val="18"/>
        </w:rPr>
        <w:t xml:space="preserve">as </w:t>
      </w:r>
      <w:r>
        <w:rPr>
          <w:rFonts w:cs="Arial" w:ascii="Verdana" w:hAnsi="Verdana"/>
          <w:i/>
          <w:iCs/>
          <w:sz w:val="18"/>
          <w:szCs w:val="18"/>
        </w:rPr>
        <w:t xml:space="preserve">charity is </w:t>
      </w:r>
      <w:r>
        <w:rPr>
          <w:rFonts w:cs="Arial" w:ascii="Verdana" w:hAnsi="Verdana"/>
          <w:sz w:val="18"/>
          <w:szCs w:val="8"/>
        </w:rPr>
        <w:t xml:space="preserve">' </w:t>
      </w:r>
      <w:r>
        <w:rPr>
          <w:rFonts w:cs="Arial" w:ascii="Verdana" w:hAnsi="Verdana"/>
          <w:i/>
          <w:iCs/>
          <w:sz w:val="18"/>
          <w:szCs w:val="16"/>
        </w:rPr>
        <w:t xml:space="preserve">seen most explicitly when government decided at </w:t>
      </w:r>
      <w:r>
        <w:rPr>
          <w:rFonts w:cs="Arial" w:ascii="Verdana" w:hAnsi="Verdana"/>
          <w:sz w:val="18"/>
          <w:szCs w:val="16"/>
        </w:rPr>
        <w:t xml:space="preserve">a </w:t>
      </w:r>
      <w:r>
        <w:rPr>
          <w:rFonts w:cs="Arial" w:ascii="Verdana" w:hAnsi="Verdana"/>
          <w:i/>
          <w:iCs/>
          <w:sz w:val="18"/>
          <w:szCs w:val="16"/>
        </w:rPr>
        <w:t xml:space="preserve">stroke to stop "doles" for able-bodied males and to shut down its camps. In its defence, government insisted that doles were' simply </w:t>
      </w:r>
      <w:r>
        <w:rPr>
          <w:rFonts w:cs="Arial" w:ascii="Verdana" w:hAnsi="Verdana"/>
          <w:sz w:val="18"/>
          <w:szCs w:val="16"/>
        </w:rPr>
        <w:t xml:space="preserve">a </w:t>
      </w:r>
      <w:r>
        <w:rPr>
          <w:rFonts w:cs="Arial" w:ascii="Verdana" w:hAnsi="Verdana"/>
          <w:i/>
          <w:iCs/>
          <w:sz w:val="18"/>
          <w:szCs w:val="16"/>
        </w:rPr>
        <w:t xml:space="preserve">form of official charity. If able-bodied men accepted these handouts, this would erode their moral fibre and get them accustomed to </w:t>
      </w:r>
      <w:r>
        <w:rPr>
          <w:rFonts w:cs="Arial" w:ascii="Verdana" w:hAnsi="Verdana"/>
          <w:sz w:val="18"/>
          <w:szCs w:val="16"/>
        </w:rPr>
        <w:t xml:space="preserve">a </w:t>
      </w:r>
      <w:r>
        <w:rPr>
          <w:rFonts w:cs="Arial" w:ascii="Verdana" w:hAnsi="Verdana"/>
          <w:i/>
          <w:iCs/>
          <w:sz w:val="18"/>
          <w:szCs w:val="16"/>
        </w:rPr>
        <w:t xml:space="preserve">culture of dependency. </w:t>
      </w:r>
      <w:r>
        <w:rPr>
          <w:rFonts w:cs="Arial" w:ascii="Verdana" w:hAnsi="Verdana"/>
          <w:sz w:val="18"/>
          <w:szCs w:val="16"/>
        </w:rPr>
        <w:t xml:space="preserve">. </w:t>
      </w:r>
      <w:r>
        <w:rPr>
          <w:rFonts w:cs="Arial" w:ascii="Verdana" w:hAnsi="Verdana"/>
          <w:i/>
          <w:iCs/>
          <w:sz w:val="18"/>
          <w:szCs w:val="16"/>
        </w:rPr>
        <w:t xml:space="preserve">"Living on the permanent charity of doles" would, it was argued, make them "sink into </w:t>
      </w:r>
      <w:r>
        <w:rPr>
          <w:rFonts w:cs="Arial" w:ascii="Verdana" w:hAnsi="Verdana"/>
          <w:sz w:val="18"/>
          <w:szCs w:val="16"/>
        </w:rPr>
        <w:t xml:space="preserve">a </w:t>
      </w:r>
      <w:r>
        <w:rPr>
          <w:rFonts w:cs="Arial" w:ascii="Verdana" w:hAnsi="Verdana"/>
          <w:i/>
          <w:iCs/>
          <w:sz w:val="18"/>
          <w:szCs w:val="16"/>
        </w:rPr>
        <w:t xml:space="preserve">state of hopeless demoralisation". Camps, likewise, were seen </w:t>
      </w:r>
      <w:r>
        <w:rPr>
          <w:rFonts w:cs="Arial" w:ascii="Verdana" w:hAnsi="Verdana"/>
          <w:sz w:val="18"/>
          <w:szCs w:val="16"/>
        </w:rPr>
        <w:t xml:space="preserve">as </w:t>
      </w:r>
      <w:r>
        <w:rPr>
          <w:rFonts w:cs="Arial" w:ascii="Verdana" w:hAnsi="Verdana"/>
          <w:i/>
          <w:iCs/>
          <w:sz w:val="18"/>
          <w:szCs w:val="16"/>
        </w:rPr>
        <w:t>"symbols of permanent dependence"</w:t>
      </w:r>
    </w:p>
    <w:p>
      <w:pPr>
        <w:pStyle w:val="Normal"/>
        <w:widowControl w:val="false"/>
        <w:autoSpaceDE w:val="false"/>
        <w:jc w:val="both"/>
        <w:rPr>
          <w:rFonts w:ascii="Verdana" w:hAnsi="Verdana" w:cs="Arial"/>
          <w:i/>
          <w:i/>
          <w:iCs/>
          <w:sz w:val="18"/>
          <w:szCs w:val="16"/>
        </w:rPr>
      </w:pPr>
      <w:r>
        <w:rPr>
          <w:rFonts w:cs="Arial" w:ascii="Verdana" w:hAnsi="Verdana"/>
          <w:i/>
          <w:iCs/>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as dependants they were denied any other rights. If they were represented as recipients of voluntary charity, they had, no claims whatever over the source of the charity. Indeed the very fact that they took charity snowed them, in the official view; to be so 'psychologically dependent' tI1at they were not fit to determine their own destinies'. So the net effect of both positions-however mutually inconsistent-on refugees rights, could be seen as not being significantly, differen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But it was also possible that the refugees chose not to make much of this inconsistency because, </w:t>
      </w:r>
      <w:r>
        <w:rPr>
          <w:rFonts w:cs="Verdana" w:ascii="Verdana" w:hAnsi="Verdana"/>
          <w:sz w:val="18"/>
          <w:szCs w:val="18"/>
        </w:rPr>
        <w:t xml:space="preserve">they saw </w:t>
      </w:r>
      <w:r>
        <w:rPr>
          <w:rFonts w:cs="Arial" w:ascii="Verdana" w:hAnsi="Verdana"/>
          <w:sz w:val="18"/>
          <w:szCs w:val="18"/>
        </w:rPr>
        <w:t>opportunities in exploiting the grey areas in the official position to their advantage. If they had forced government to take a consistent line, it might have been so tightly drawn that the state could have disclaimed responsibility of the refugee altogether. By leaving the ambiguity unchallenged, the refugee movement, whether by accident or by design, kept some room for maneuver in constructing its own definition of refugee claims as "rights", and this eventually enabled it to wrest significant concessions from a reluctant governmen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3"/>
        <w:rPr>
          <w:szCs w:val="18"/>
        </w:rPr>
      </w:pPr>
      <w:r>
        <w:rPr>
          <w:szCs w:val="18"/>
        </w:rPr>
        <w:t>Refugee claims: the notion of 'rights'</w:t>
      </w:r>
    </w:p>
    <w:p>
      <w:pPr>
        <w:pStyle w:val="Normal"/>
        <w:widowControl w:val="false"/>
        <w:autoSpaceDE w:val="false"/>
        <w:jc w:val="both"/>
        <w:rPr>
          <w:rFonts w:ascii="Verdana" w:hAnsi="Verdana" w:cs="Arial"/>
          <w:sz w:val="18"/>
          <w:szCs w:val="18"/>
        </w:rPr>
      </w:pPr>
      <w:r>
        <w:rPr>
          <w:rFonts w:cs="Arial" w:ascii="Verdana" w:hAnsi="Verdana"/>
          <w:sz w:val="18"/>
          <w:szCs w:val="18"/>
        </w:rPr>
        <w:t>Perhaps because the first wave of East Bengal refugees were largely drawn from the bhadralok, with their lively 'traditions of political activism, they were quick to organise themselves into pressure groups. Middle-class refugees from the east who had neither homes nor jobs in Calcutta were particularly hard hit by partition. In. East Bengal they had been respectable people, with homes, land, secure jobs and a distinctive way of life, even if its advantages were rapidly being erode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Now as refugees, they often had no more than the clothes in which they stood. They were forced to jostle cheek by jowl with other destitutes of lesser status on the filthy platforms of Sealdah Station, where they waited to be transported to squalid, overcrowded camps. There, herded into barracks that robbed them of any semblance of privacy; they survived on dry rations of stinking, inedible rice, or were left to die without dignity. It is small wonder that they began so swiftly to orgariise themselves in protest against these appalling condition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o begin with, these organised groupings were a very mixed bag, heterogeneous in leadership and in political affiliation. Each camp tended to set up its own Bastuhara Samiti (Refugee Committee) or Parishad (Council). BY the middle of 1949, these numerous camp committees had begun to form themselves into larger umbrella organisations. Two such organisations, rivals to each other, were formed in 1950- the United Central Refugee Council (UCRC) and the Refugee Central Rehabilitation Council (RCRC). Although the Communist Party of India (CPI) and the Revolutionary Socialist party (RSP) quickly tried establish their respective influence over these organisations, in 1950 they were still far from being party fronts. The parties, which claimed support from the refugees, moreover, were ranged across the entire political spectrum, from the Hindu Maha sabha on the right to the Revolutionary Communist Party of India on the lef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So it would be wrong to suggest 1hat the refugees had a united and homogeneous programme. Nevertheless, out of the refugee movement there emerged a distinguishable stance on the questions of relief and rehabilitation. Their position, which evolved during the course of many campaigns, was quite simple </w:t>
      </w:r>
      <w:r>
        <w:rPr>
          <w:rFonts w:cs="Arial" w:ascii="Verdana" w:hAnsi="Verdana"/>
          <w:sz w:val="18"/>
          <w:szCs w:val="30"/>
        </w:rPr>
        <w:t xml:space="preserve">- </w:t>
      </w:r>
      <w:r>
        <w:rPr>
          <w:rFonts w:cs="Arial" w:ascii="Verdana" w:hAnsi="Verdana"/>
          <w:sz w:val="18"/>
          <w:szCs w:val="16"/>
        </w:rPr>
        <w:t xml:space="preserve">as refugees they claimed a right to relief and full rehabilitation and to decide what form of rehabilitation they preferred. In the early days of the refugee movement, its claim to rights was usually </w:t>
      </w:r>
      <w:r>
        <w:rPr>
          <w:rFonts w:cs="Arial" w:ascii="Verdana" w:hAnsi="Verdana"/>
          <w:sz w:val="18"/>
          <w:szCs w:val="18"/>
        </w:rPr>
        <w:t>defined in a limited and rather sectional way. Their rights were seen as deriving from a specific if unwritten bargain made before partition between the Hindu leaders of western Bengal and the Hindu minorities of eastern Benga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refugees argued they were owed a special debt, because the Hindu minorities of eastern Bengal had unselfishly sacrificed their own well being to help create a separate province of West Bengal from which their brethren in the Hindu-majority districts had mainly benefited. In this construction, the Government of West Bengal owed the refugees relief and full rehabilitation as compensation. By failing to fulfill its side of the bargain, government was in breach of contract, no more and no less, even though the contract was unenforceable except in terms of a moral commitmen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This line, whatever its emotional appeal, was hardly</w:t>
      </w:r>
      <w:r>
        <w:rPr>
          <w:rFonts w:cs="Arial" w:ascii="Verdana" w:hAnsi="Verdana"/>
          <w:sz w:val="18"/>
          <w:szCs w:val="10"/>
        </w:rPr>
        <w:t xml:space="preserve"> </w:t>
      </w:r>
      <w:r>
        <w:rPr>
          <w:rFonts w:cs="Arial" w:ascii="Verdana" w:hAnsi="Verdana"/>
          <w:sz w:val="18"/>
          <w:szCs w:val="18"/>
        </w:rPr>
        <w:t xml:space="preserve">a sufficient foundation upon which to base a secure claim </w:t>
      </w:r>
      <w:r>
        <w:rPr>
          <w:rFonts w:cs="Arial" w:ascii="Verdana" w:hAnsi="Verdana"/>
          <w:sz w:val="18"/>
          <w:szCs w:val="16"/>
        </w:rPr>
        <w:t>to rights, since it could be seen as special pleading that gave the state scope to avoid accepting a general responsibility towards all refugees. In this sense, this was an even narrower definition of its liabilities than the government itself accepted.</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The portrayal of refugee rights as a sectional claim was never entirely abandoned by its protagonists. But as the movement gained momentum, it gradually came to be overlaid with other, more open-ended, meanings. The cut</w:t>
        <w:softHyphen/>
        <w:t xml:space="preserve">back in the grants of doles to able-bodied male refugees provided a context in which refugee activists were forced to think afresh on the question of rights. The cutback created </w:t>
      </w:r>
      <w:r>
        <w:rPr>
          <w:rFonts w:cs="Arial" w:ascii="Verdana" w:hAnsi="Verdana"/>
          <w:sz w:val="18"/>
          <w:szCs w:val="18"/>
        </w:rPr>
        <w:t xml:space="preserve">two classes of camp refugees, those entitled to some </w:t>
      </w:r>
      <w:r>
        <w:rPr>
          <w:rFonts w:cs="Arial" w:ascii="Verdana" w:hAnsi="Verdana"/>
          <w:sz w:val="18"/>
          <w:szCs w:val="16"/>
        </w:rPr>
        <w:t>benefits and those who were no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ose who resisted the government order insisted that dividing refugees into 'haves' and 'have-nots' was wrong, and challenged it with a wave of hunger strikes and hartals in camps all over West Bengal. But they soon discovered the difficulty in carrying the 'haves' along with the 'have-nots' in a unified campaign. The refugee leaders found themselves waging war on two fronts, one against the government for creating two classes of refugees and the other against their own dole-receiving brothers who took what they could and looked the other way.</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 xml:space="preserve">The series of government orders, which followed, presented similar problems for the refugee activists. The thrust of the government's rehabilitation measures was to lump refugees into several different categories </w:t>
      </w:r>
      <w:r>
        <w:rPr>
          <w:rFonts w:cs="Arial" w:ascii="Verdana" w:hAnsi="Verdana"/>
          <w:sz w:val="18"/>
          <w:szCs w:val="22"/>
        </w:rPr>
        <w:t xml:space="preserve">- able-bodied </w:t>
      </w:r>
      <w:r>
        <w:rPr>
          <w:rFonts w:cs="Arial" w:ascii="Verdana" w:hAnsi="Verdana"/>
          <w:sz w:val="18"/>
          <w:szCs w:val="18"/>
        </w:rPr>
        <w:t xml:space="preserve">males, widows, the handicapped, government servants, medical practitioners, lawyers </w:t>
      </w:r>
      <w:r>
        <w:rPr>
          <w:rFonts w:cs="Arial" w:ascii="Verdana" w:hAnsi="Verdana"/>
          <w:sz w:val="18"/>
          <w:szCs w:val="26"/>
        </w:rPr>
        <w:t xml:space="preserve">- </w:t>
      </w:r>
      <w:r>
        <w:rPr>
          <w:rFonts w:cs="Arial" w:ascii="Verdana" w:hAnsi="Verdana"/>
          <w:sz w:val="18"/>
          <w:szCs w:val="18"/>
        </w:rPr>
        <w:t xml:space="preserve">and to offer each category a different rehabilitation package by way of help. Inevitably, some refugee families preferred to take whatever was on offer rather than to fight for more. This forced the refugee activists to recognise the strategic necessity of arguing that the rights they claimed were held equally by all refugees and that they were absolute and indivisible. At the same time, the argument that these rights derived from a specific contract came gradually to be replaced by the claim that </w:t>
      </w:r>
      <w:r>
        <w:rPr>
          <w:rFonts w:cs="Verdana" w:ascii="Verdana" w:hAnsi="Verdana"/>
          <w:sz w:val="18"/>
          <w:szCs w:val="22"/>
        </w:rPr>
        <w:t xml:space="preserve">these </w:t>
      </w:r>
      <w:r>
        <w:rPr>
          <w:rFonts w:cs="Verdana" w:ascii="Verdana" w:hAnsi="Verdana"/>
          <w:sz w:val="18"/>
          <w:szCs w:val="20"/>
        </w:rPr>
        <w:t xml:space="preserve">were </w:t>
      </w:r>
      <w:r>
        <w:rPr>
          <w:rFonts w:cs="Arial" w:ascii="Verdana" w:hAnsi="Verdana"/>
          <w:sz w:val="18"/>
          <w:szCs w:val="18"/>
        </w:rPr>
        <w:t>'fundamental rights'. Inevitably, it became increasingly untenable for refugee organisations to insist that only refugees were entitled to these 'fundamental rights', and not every citize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In turn, these began to be interpreted more and more broadly. As time passed, a perceptible shift can be </w:t>
      </w:r>
      <w:r>
        <w:rPr>
          <w:rFonts w:cs="Arial" w:ascii="Verdana" w:hAnsi="Verdana"/>
          <w:sz w:val="18"/>
          <w:szCs w:val="20"/>
        </w:rPr>
        <w:t xml:space="preserve">seen from the assertion of specific, exclusive, sectional, </w:t>
      </w:r>
      <w:r>
        <w:rPr>
          <w:rFonts w:cs="Arial" w:ascii="Verdana" w:hAnsi="Verdana"/>
          <w:sz w:val="18"/>
          <w:szCs w:val="18"/>
        </w:rPr>
        <w:t>entitlements to more general, inclusive, rights. The list of demands put forward at various meetings and during successive campaigns varied little and included both political and economic rights. Amongst the political rights claimed, two were common to every agitation by refugees. The first was their right to organise themselves politically. This was a response to the growing high-handedness of camp superintendents who punished those they saw as "ring-leaders" of the agitation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As the refugee movement became increasingly closely associated with the left-wing political opposition, this developed into a more general protest against the constraints against political freedom in independent West Bengal, particularly the Security Act and the Special Powers Act-, which hurt all citizens, not refugees alone. So refugee pamphlets continued to make specific demands for the removal of a particular camp superintendent or the release of particular refugee detenue, but increasingly these demands were linked with the broader campaign for the repeal of the so-called 'Black Acts'. Particularly after they fought pitched street battles with the police during Nehru's visit to Calcutta in January 1949, refugees formed increasingly visible and vocal contingents at protest marches in the city which denounced 'police zulum' and raised the slogan- Yeh azadi jhootha hai ('this Independence is a sham').</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So on 15 August 1950, "a procession of about 500 refugees from different refugee colonies such as Jadabpur, Tollygunj, Garia etc., ...converged at Deshapriya Park where two meetings were held in succession under the auspices of the two factions of the Forward Bloc- Marxist and non-Marxist- to decry the Congress Government for the allegedly fake Independence achieved... On the same day, another refugee procession ended up at Hazra park to celebrate 'Anti-Independence Day" (RPAR W/E 20. 8. 1950, GB IB File No. 1838-48 /KW).</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The second demand made by practically every refugee organisation was the right to determine how, when and where they were to be rehabilitated. They demanded that families be given adequate notice before they were moved to rehabilitation colonies, and more importantly, that refugees should not be sent there against their will. This eventually hardened into the demand that all refugees be rehabilitated within West Bengal. But here too, a trend towards expansion and inclusion can be detected in the way refugee campaigns linked their demand for rehabilitation in West Bengal with a call for a state-driven programme to achieve economic reform and greater equality in West Bengal society as a whol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 same trend towards greater inclusiveness can be seen in 'the demand for specifically economic rights. Every meeting reiterated the demand for certain basic economic rights: the provision of relief to all refugees, full rehabilitation, and entitlement to relief grants until full rehabilitation had been achieved. In their view, relief not only meant doles for all, but also free education for refugee children, free medical. care and clothing, and clean camps. Rehabilitation meant a brick-built 'pucca' house for each refugee household and regular, paid employment. .This particular demand went diametrically against government policy on rehabilitation, since its central purpose was to encourage refugees to find self-employment, and not look to the Sarkar for jobs. But here too, the refugee movement asserted that these were not specifically refugee rights but the rights of all members of society. Similarly, the demand for free rations for refugees was increasingly linked to a more general critique of the government's food policy and </w:t>
      </w:r>
      <w:r>
        <w:rPr>
          <w:rFonts w:cs="Arial" w:ascii="Verdana" w:hAnsi="Verdana"/>
          <w:sz w:val="18"/>
          <w:szCs w:val="20"/>
        </w:rPr>
        <w:t>its failure to guarantee security of rations for the public.</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r>
        <w:rPr>
          <w:rFonts w:cs="Arial" w:ascii="Verdana" w:hAnsi="Verdana"/>
          <w:sz w:val="18"/>
          <w:szCs w:val="16"/>
        </w:rPr>
        <w:t xml:space="preserve">In these ways, the construct of rights which evolved out of successive refugee campaigns came to be part of an increasingly broad-based and inclusive political programme in a welfarist and even socialist mode. This was partly a consequence of the refugee movement gradually coming under the influence of left-wing political parties. However, this trend predates the "capture" of the refugee movement by the left, which only began in earnest after </w:t>
      </w:r>
      <w:r>
        <w:rPr>
          <w:rFonts w:cs="Verdana" w:ascii="Verdana" w:hAnsi="Verdana"/>
          <w:sz w:val="18"/>
          <w:szCs w:val="18"/>
        </w:rPr>
        <w:t xml:space="preserve">1951 </w:t>
      </w:r>
      <w:r>
        <w:rPr>
          <w:rFonts w:cs="Arial" w:ascii="Verdana" w:hAnsi="Verdana"/>
          <w:sz w:val="18"/>
          <w:szCs w:val="16"/>
        </w:rPr>
        <w:t xml:space="preserve">and was not achieved in full measure until 1959 (Prafulla Chakrabarti, </w:t>
      </w:r>
      <w:r>
        <w:rPr>
          <w:rFonts w:cs="Arial" w:ascii="Verdana" w:hAnsi="Verdana"/>
          <w:i/>
          <w:iCs/>
          <w:sz w:val="18"/>
          <w:szCs w:val="16"/>
        </w:rPr>
        <w:t xml:space="preserve">The Marginal Men, </w:t>
      </w:r>
      <w:r>
        <w:rPr>
          <w:rFonts w:cs="Arial" w:ascii="Verdana" w:hAnsi="Verdana"/>
          <w:sz w:val="18"/>
          <w:szCs w:val="16"/>
        </w:rPr>
        <w:t>p. 407). So the explanation has rather to be sought in the internal dynamics and logic of the refugee movement itself. In part, this logic was semantic since the very notion of 'rights' is based on the premise that all men are equal, so it is hard to sustain a claim to rights without claiming them equally for all.</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t>The refugee movement also soon realised that its own demands took it down the egalitarian path. Many of the 'rights' claimed were material in nature: food, clothes, medicine, housing, education and jobs. It would have been difficult to justify the argument that refugees had an entitlement to these economic 'rights' whereas other-and equally destitute-Indians, did not.</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Practical considerations also encouraged the refugees' to link their demands with a call for wider social change. If they had fought alone for their own particular demands, they would have found themselves politically isolated and socially vulnerable. More to the point, a social and political transformation in Bengal was the necessary precondition for the realisation of some of the refugees' most basic and un-negotiable demands, for example, their insistence that they be rehabilitated in West Benga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government claimed the state simply did not have enough uninhabited land to accommodate millions of refugees. If there was to be more land available for redistribution to the dispossessed that could only come as the result of land reforms. So it is not surprising that refugees called for radical land reform, for the abolition of the zaroindaris and for more equitable laws, which imposed ceilings on the amount of urban land, which the privileged could ow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Similarly, the campaign against the eviction of refugee squatters brought the movement into a head-on collision with entrenched rights to private property. From late September </w:t>
      </w:r>
      <w:r>
        <w:rPr>
          <w:rFonts w:cs="Verdana" w:ascii="Verdana" w:hAnsi="Verdana"/>
          <w:sz w:val="18"/>
          <w:szCs w:val="20"/>
        </w:rPr>
        <w:t xml:space="preserve">1949, </w:t>
      </w:r>
      <w:r>
        <w:rPr>
          <w:rFonts w:cs="Arial" w:ascii="Verdana" w:hAnsi="Verdana"/>
          <w:sz w:val="18"/>
          <w:szCs w:val="18"/>
        </w:rPr>
        <w:t>when government ordered camps to be shut down, groups of refugees began to occupy vacant plots and garden houses in Calcutta's suburbs. They would stealthily enter these plots at night and under cover of darkness rapidly put up makeshift shelters. They would then refuse to leave, while offering in many instances to pay a fair price for the land. To evict them from these patently unused plots would have been embarrassing for a government, which had loudly proclaimed that there was no land available for redistribution. And when it tried to, it led to ugly incident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One incident, which attracted wide publicity, took place at Mahesh in Hooghly, where police were </w:t>
      </w:r>
      <w:r>
        <w:rPr>
          <w:rFonts w:cs="Verdana" w:ascii="Verdana" w:hAnsi="Verdana"/>
          <w:sz w:val="18"/>
        </w:rPr>
        <w:t xml:space="preserve">summoned to help a landlord repossess his vacant land, which had been occupied by refugees. Characteristically, the police were brutal in enforcing the landlord's right of access but tuned a blind eye when the landlord used thugs to oust the squatters. The contrast between the alacrity with which the state and its law-enforcement machinery responded to defend the rights of property-owners, and its denial that refugees had any rights at all, was all too clear. Inevitably, refugees who had initially acknowledged that landlords should be paid (or plots they had occupied ended up taking a more jaundiced view of the right to private property. Confrontations of this sort, which began with limited aims </w:t>
        <w:softHyphen/>
        <w:t>often simply for a little space within the system in which individuals could survive - thus often rapidly developed into passionate indictments of the established order.</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6"/>
        </w:rPr>
        <w:t xml:space="preserve">The battle against eviction became fiercer after the public found out, through a leak in March 1951, about the secretly drafted clauses of the Eviction Bill. The Bill, as the Chief Minister admitted, was essential if his government was to have the power to deal with squatter colonies, which violated the right to private property enshrined in the Indian Constitution. But faced with a sustained campaign against the Eviction Bill the Government of West Bengal was forced to retreat. The Bill was re-drafted to include a pledge that a "displaced person" in unauthorised occupation of land would not be disturbed "until the Government provides for him other land or house...in an area which...enables the person to carry on such occupation as he may be engaged in for earning his livelihood at the time of the order" (West Bengal Act XVI of 1951 </w:t>
      </w:r>
      <w:r>
        <w:rPr>
          <w:rFonts w:cs="Arial" w:ascii="Verdana" w:hAnsi="Verdana"/>
          <w:sz w:val="18"/>
        </w:rPr>
        <w:t xml:space="preserve">- </w:t>
      </w:r>
      <w:r>
        <w:rPr>
          <w:rFonts w:cs="Arial" w:ascii="Verdana" w:hAnsi="Verdana"/>
          <w:sz w:val="18"/>
          <w:szCs w:val="16"/>
        </w:rPr>
        <w:t>The Rehabilitation of Displaced Persons and Eviction of Persons in Unauthorised Occupation of land Act. 1951.</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8"/>
        </w:rPr>
        <w:t>This represented a major victory for the refugee movement, because it acknowledged that refugees had an absolute, inalienable, right to shelter, and that the government had a duty to provide it. It was also an admission that there were circumstances in which the right to private property could not be enforced. It was also a great victory for West Bengal's left-wing opposition. The Left parties (particularly the CPI) refined the tactic of using refugee demands as the thin end of the wedge in their wider struggles. First they would press the case for the rights of refugees, whether to food, shelter or employment. And once the government (which acknowledged that it had some special obligations towards refugees) had been forced to accept that the refugees did indeed have these rights the left-wing parties would demand the same rights for e</w:t>
      </w:r>
      <w:r>
        <w:rPr>
          <w:rFonts w:cs="Arial" w:ascii="Verdana" w:hAnsi="Verdana"/>
          <w:sz w:val="18"/>
          <w:szCs w:val="14"/>
        </w:rPr>
        <w:t>verybody.</w:t>
      </w:r>
    </w:p>
    <w:p>
      <w:pPr>
        <w:pStyle w:val="Normal"/>
        <w:widowControl w:val="false"/>
        <w:autoSpaceDE w:val="false"/>
        <w:jc w:val="both"/>
        <w:rPr>
          <w:rFonts w:ascii="Verdana" w:hAnsi="Verdana" w:cs="Arial"/>
          <w:sz w:val="18"/>
          <w:szCs w:val="14"/>
        </w:rPr>
      </w:pPr>
      <w:r>
        <w:rPr>
          <w:rFonts w:cs="Arial" w:ascii="Verdana" w:hAnsi="Verdana"/>
          <w:sz w:val="18"/>
          <w:szCs w:val="14"/>
        </w:rPr>
      </w:r>
    </w:p>
    <w:p>
      <w:pPr>
        <w:pStyle w:val="Normal"/>
        <w:widowControl w:val="false"/>
        <w:autoSpaceDE w:val="false"/>
        <w:jc w:val="both"/>
        <w:rPr>
          <w:rFonts w:ascii="Verdana" w:hAnsi="Verdana" w:cs="Arial"/>
          <w:sz w:val="18"/>
          <w:szCs w:val="16"/>
        </w:rPr>
      </w:pPr>
      <w:r>
        <w:rPr>
          <w:rFonts w:cs="Arial" w:ascii="Verdana" w:hAnsi="Verdana"/>
          <w:sz w:val="18"/>
          <w:szCs w:val="16"/>
        </w:rPr>
        <w:t>This also explains why the sectional basis for the claim to refugee rights was never wholly given up. It allowed a convenient ambiguity upon which the left-wing leadership could, and did, capitalise, first asking for the fulfillment of the special obligation, and then quickly changing tack to demand the same treatment for all citizens. The refugee movement was thus the Trojan horse in the siege laid by the left around the bastions of government in its battle to achieve a broader, more egalitarian, definition of citizenship.</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8"/>
        </w:rPr>
      </w:pPr>
      <w:r>
        <w:rPr>
          <w:rFonts w:cs="Arial" w:ascii="Verdana" w:hAnsi="Verdana"/>
          <w:sz w:val="18"/>
          <w:szCs w:val="18"/>
        </w:rPr>
        <w:t>In the chronicles of political science it is a commonplace that the refugees from East Bengal played a key role in the development of left-wing politics in West Bengal. Yet the relationship between the refugees and the communist parties has usually been described in purel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ind w:left="567" w:hanging="0"/>
        <w:jc w:val="both"/>
        <w:rPr/>
      </w:pPr>
      <w:r>
        <w:rPr>
          <w:rFonts w:cs="Verdana" w:ascii="Verdana" w:hAnsi="Verdana"/>
          <w:i/>
          <w:iCs/>
          <w:sz w:val="18"/>
          <w:szCs w:val="18"/>
        </w:rPr>
        <w:t xml:space="preserve">One incident, which attracted wide publicity, took place at Mahesh.in Hooghly, where police were summoned to help </w:t>
      </w:r>
      <w:r>
        <w:rPr>
          <w:rFonts w:cs="Verdana" w:ascii="Verdana" w:hAnsi="Verdana"/>
          <w:sz w:val="18"/>
          <w:szCs w:val="18"/>
        </w:rPr>
        <w:t xml:space="preserve">a </w:t>
      </w:r>
      <w:r>
        <w:rPr>
          <w:rFonts w:cs="Verdana" w:ascii="Verdana" w:hAnsi="Verdana"/>
          <w:i/>
          <w:iCs/>
          <w:sz w:val="18"/>
          <w:szCs w:val="18"/>
        </w:rPr>
        <w:t xml:space="preserve">landlord repossess his vacant land, which had been occupied by refugees. Characteristically, the police were brutal in enforcing the landlord's right of access but turned </w:t>
      </w:r>
      <w:r>
        <w:rPr>
          <w:rFonts w:cs="Verdana" w:ascii="Verdana" w:hAnsi="Verdana"/>
          <w:sz w:val="18"/>
          <w:szCs w:val="18"/>
        </w:rPr>
        <w:t xml:space="preserve">a </w:t>
      </w:r>
      <w:r>
        <w:rPr>
          <w:rFonts w:cs="Verdana" w:ascii="Verdana" w:hAnsi="Verdana"/>
          <w:i/>
          <w:iCs/>
          <w:sz w:val="18"/>
          <w:szCs w:val="18"/>
        </w:rPr>
        <w:t xml:space="preserve">blind eye when the landlord used thugs to oust the squatters. The contrast between the alacrity with which the state and its law-enforcement machinery responded to defend the rights of property-owners, and its denial that refugees had any rights at all, was all too clear. Inevitably, refugees who had initially acknowledged that landlords should be paid for plots </w:t>
      </w:r>
      <w:r>
        <w:rPr>
          <w:rFonts w:cs="Arial" w:ascii="Verdana" w:hAnsi="Verdana"/>
          <w:i/>
          <w:iCs/>
          <w:sz w:val="18"/>
          <w:szCs w:val="18"/>
        </w:rPr>
        <w:t xml:space="preserve">they had occupied ended up taking </w:t>
      </w:r>
      <w:r>
        <w:rPr>
          <w:rFonts w:cs="Arial" w:ascii="Verdana" w:hAnsi="Verdana"/>
          <w:sz w:val="18"/>
          <w:szCs w:val="18"/>
        </w:rPr>
        <w:t xml:space="preserve">a </w:t>
      </w:r>
      <w:r>
        <w:rPr>
          <w:rFonts w:cs="Arial" w:ascii="Verdana" w:hAnsi="Verdana"/>
          <w:i/>
          <w:iCs/>
          <w:sz w:val="18"/>
          <w:szCs w:val="18"/>
        </w:rPr>
        <w:t xml:space="preserve">more jaundiced </w:t>
      </w:r>
      <w:r>
        <w:rPr>
          <w:rFonts w:cs="Verdana" w:ascii="Verdana" w:hAnsi="Verdana"/>
          <w:i/>
          <w:iCs/>
          <w:sz w:val="18"/>
          <w:szCs w:val="20"/>
        </w:rPr>
        <w:t xml:space="preserve">view </w:t>
      </w:r>
      <w:r>
        <w:rPr>
          <w:rFonts w:cs="Verdana" w:ascii="Verdana" w:hAnsi="Verdana"/>
          <w:i/>
          <w:iCs/>
          <w:sz w:val="18"/>
          <w:szCs w:val="18"/>
        </w:rPr>
        <w:t xml:space="preserve">of the right to private property. Confrontations of this sort, which began with limited aims </w:t>
      </w:r>
      <w:r>
        <w:rPr>
          <w:rFonts w:cs="Verdana" w:ascii="Verdana" w:hAnsi="Verdana"/>
          <w:sz w:val="18"/>
          <w:szCs w:val="30"/>
        </w:rPr>
        <w:t xml:space="preserve">- </w:t>
      </w:r>
      <w:r>
        <w:rPr>
          <w:rFonts w:cs="Verdana" w:ascii="Verdana" w:hAnsi="Verdana"/>
          <w:i/>
          <w:iCs/>
          <w:sz w:val="18"/>
          <w:szCs w:val="20"/>
        </w:rPr>
        <w:t xml:space="preserve">often simply, for </w:t>
      </w:r>
      <w:r>
        <w:rPr>
          <w:rFonts w:cs="Verdana" w:ascii="Verdana" w:hAnsi="Verdana"/>
          <w:sz w:val="18"/>
          <w:szCs w:val="20"/>
        </w:rPr>
        <w:t xml:space="preserve">a </w:t>
      </w:r>
      <w:r>
        <w:rPr>
          <w:rFonts w:cs="Verdana" w:ascii="Verdana" w:hAnsi="Verdana"/>
          <w:i/>
          <w:iCs/>
          <w:sz w:val="18"/>
          <w:szCs w:val="20"/>
        </w:rPr>
        <w:t xml:space="preserve">little </w:t>
      </w:r>
      <w:r>
        <w:rPr>
          <w:rFonts w:cs="Verdana" w:ascii="Verdana" w:hAnsi="Verdana"/>
          <w:i/>
          <w:iCs/>
          <w:sz w:val="18"/>
          <w:szCs w:val="16"/>
        </w:rPr>
        <w:t xml:space="preserve">space within the system in which individuals could survive, </w:t>
      </w:r>
      <w:r>
        <w:rPr>
          <w:rFonts w:cs="Verdana" w:ascii="Verdana" w:hAnsi="Verdana"/>
          <w:sz w:val="18"/>
          <w:szCs w:val="28"/>
        </w:rPr>
        <w:softHyphen/>
      </w:r>
      <w:r>
        <w:rPr>
          <w:rFonts w:cs="Verdana" w:ascii="Verdana" w:hAnsi="Verdana"/>
          <w:i/>
          <w:iCs/>
          <w:sz w:val="18"/>
          <w:szCs w:val="18"/>
        </w:rPr>
        <w:t>thus often rapidly developed into passionate indictments of the established order.</w:t>
      </w:r>
    </w:p>
    <w:p>
      <w:pPr>
        <w:pStyle w:val="Normal"/>
        <w:widowControl w:val="false"/>
        <w:autoSpaceDE w:val="false"/>
        <w:jc w:val="both"/>
        <w:rPr>
          <w:rFonts w:ascii="Verdana" w:hAnsi="Verdana" w:cs="Verdana"/>
          <w:i/>
          <w:i/>
          <w:iCs/>
          <w:sz w:val="18"/>
          <w:szCs w:val="18"/>
        </w:rPr>
      </w:pPr>
      <w:r>
        <w:rPr>
          <w:rFonts w:cs="Verdana" w:ascii="Verdana" w:hAnsi="Verdana"/>
          <w:i/>
          <w:iCs/>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instrumentalist terms. The communists are accused of having used the refugees as mere cannon fodder in their campaigns. I have tried to show crucially important was the role was that these movements served as a test case for the whole question of rights. It was precisely because government admitted, albeit in as narrow a way as possible, that it had some special obligations towards refugees, that the Left-wing opposition was able to push forward so many of their general claims for the citizens of Indian as a whole.</w:t>
      </w:r>
    </w:p>
    <w:p>
      <w:pPr>
        <w:pStyle w:val="Normal"/>
        <w:widowControl w:val="false"/>
        <w:autoSpaceDE w:val="false"/>
        <w:jc w:val="both"/>
        <w:rPr>
          <w:rFonts w:ascii="Verdana" w:hAnsi="Verdana" w:cs="Arial"/>
          <w:sz w:val="18"/>
          <w:szCs w:val="16"/>
        </w:rPr>
      </w:pPr>
      <w:r>
        <w:rPr>
          <w:rFonts w:cs="Arial" w:ascii="Verdana" w:hAnsi="Verdana"/>
          <w:sz w:val="18"/>
          <w:szCs w:val="16"/>
        </w:rPr>
        <w:t>This was the very ground on which the refugees stood when they successfully campaigned for their "righ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Once government had conceded the justice of some of their' claims, the same claims were extended further and further </w:t>
      </w:r>
      <w:r>
        <w:rPr>
          <w:rFonts w:cs="Arial" w:ascii="Verdana" w:hAnsi="Verdana"/>
          <w:sz w:val="18"/>
          <w:szCs w:val="18"/>
        </w:rPr>
        <w:t>by the Left-wing allies. In the process, more concessions were wrested from a reluctant government. And upon this ground, the communists and radicals would skillfully erect the claim that everybody had the same rights and entitlement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6"/>
        </w:rPr>
      </w:pPr>
      <w:r>
        <w:rPr>
          <w:rFonts w:cs="Arial" w:ascii="Verdana" w:hAnsi="Verdana"/>
          <w:sz w:val="18"/>
          <w:szCs w:val="16"/>
        </w:rPr>
        <w:t>It follows that the relationship between the refugee movements and the wider politics of the Left in West Bengal was more complex and dialectical than the 'cannon-fodder' metaphor would suggest. It will certainly not do to argue that the refugee movement was simply subsumed and exploited by the Left. The shift in their politics towards the Left was, to a substantial degree, a considered response by refugees to their distinctive experience as they organised their fight for survival.</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16"/>
        </w:rPr>
        <w:t xml:space="preserve">It was this experience, the public spectacle of their wretchedness and their incessant campaigns for rehabilitation and to be given back a measure of human dignity </w:t>
      </w:r>
      <w:r>
        <w:rPr>
          <w:rFonts w:cs="Arial" w:ascii="Verdana" w:hAnsi="Verdana"/>
          <w:sz w:val="18"/>
        </w:rPr>
        <w:t xml:space="preserve">- </w:t>
      </w:r>
      <w:r>
        <w:rPr>
          <w:rFonts w:cs="Arial" w:ascii="Verdana" w:hAnsi="Verdana"/>
          <w:sz w:val="18"/>
          <w:szCs w:val="16"/>
        </w:rPr>
        <w:t>and not some unthinking adherence to a borrowed communist ideology - which persuaded them to articulate their demands in the particular ways that they did.</w:t>
      </w:r>
    </w:p>
    <w:p>
      <w:pPr>
        <w:pStyle w:val="Normal"/>
        <w:widowControl w:val="false"/>
        <w:autoSpaceDE w:val="false"/>
        <w:jc w:val="right"/>
        <w:rPr/>
      </w:pPr>
      <w:r>
        <w:rPr>
          <w:rFonts w:cs="Arial" w:ascii="Verdana" w:hAnsi="Verdana"/>
          <w:i/>
          <w:iCs/>
          <w:sz w:val="18"/>
          <w:szCs w:val="18"/>
        </w:rPr>
        <w:t xml:space="preserve">By Joya </w:t>
      </w:r>
      <w:r>
        <w:rPr>
          <w:rFonts w:cs="Verdana" w:ascii="Verdana" w:hAnsi="Verdana"/>
          <w:i/>
          <w:iCs/>
          <w:sz w:val="18"/>
          <w:szCs w:val="20"/>
        </w:rPr>
        <w:t>Chatterji</w:t>
      </w:r>
    </w:p>
    <w:p>
      <w:pPr>
        <w:pStyle w:val="Normal"/>
        <w:widowControl w:val="false"/>
        <w:autoSpaceDE w:val="false"/>
        <w:rPr>
          <w:rFonts w:ascii="Verdana" w:hAnsi="Verdana" w:cs="Verdana"/>
          <w:i/>
          <w:i/>
          <w:iCs/>
          <w:sz w:val="18"/>
          <w:szCs w:val="20"/>
        </w:rPr>
      </w:pPr>
      <w:r>
        <w:rPr>
          <w:rFonts w:cs="Verdana" w:ascii="Verdana" w:hAnsi="Verdana"/>
          <w:i/>
          <w:iCs/>
          <w:sz w:val="18"/>
          <w:szCs w:val="20"/>
        </w:rPr>
      </w:r>
    </w:p>
    <w:p>
      <w:pPr>
        <w:pStyle w:val="Heading5"/>
        <w:rPr/>
      </w:pPr>
      <w:r>
        <w:rPr/>
        <w:t>Refugee Updates</w:t>
      </w:r>
    </w:p>
    <w:p>
      <w:pPr>
        <w:pStyle w:val="Normal"/>
        <w:widowControl w:val="false"/>
        <w:autoSpaceDE w:val="false"/>
        <w:rPr>
          <w:rFonts w:ascii="Verdana" w:hAnsi="Verdana" w:cs="Verdana"/>
          <w:i/>
          <w:i/>
          <w:iCs/>
          <w:sz w:val="18"/>
          <w:szCs w:val="32"/>
        </w:rPr>
      </w:pPr>
      <w:bookmarkStart w:id="3" w:name="afgha"/>
      <w:bookmarkEnd w:id="3"/>
      <w:r>
        <w:rPr>
          <w:rFonts w:cs="Verdana" w:ascii="Verdana" w:hAnsi="Verdana"/>
          <w:i/>
          <w:iCs/>
          <w:sz w:val="18"/>
          <w:szCs w:val="32"/>
        </w:rPr>
        <w:t>Afghanistan...</w:t>
      </w:r>
    </w:p>
    <w:p>
      <w:pPr>
        <w:pStyle w:val="Heading6"/>
        <w:rPr/>
      </w:pPr>
      <w:r>
        <w:rPr/>
        <w:t>Afghan refugees head for Tajikistan, holed up In the Pamlr Mountains</w:t>
      </w:r>
    </w:p>
    <w:p>
      <w:pPr>
        <w:pStyle w:val="Normal"/>
        <w:widowControl w:val="false"/>
        <w:autoSpaceDE w:val="false"/>
        <w:jc w:val="both"/>
        <w:rPr/>
      </w:pPr>
      <w:r>
        <w:rPr>
          <w:rFonts w:cs="Arial" w:ascii="Verdana" w:hAnsi="Verdana"/>
          <w:sz w:val="18"/>
          <w:szCs w:val="20"/>
        </w:rPr>
        <w:t xml:space="preserve">Up to 150,000 people in northern Afghanistan are said to be fleeing from advancing Taleban forces and making their way to the Tajikistan border. European aid workers in the area say the refugees are in a desperate situation </w:t>
      </w:r>
      <w:r>
        <w:rPr>
          <w:rFonts w:cs="Arial" w:ascii="Verdana" w:hAnsi="Verdana"/>
          <w:sz w:val="18"/>
          <w:szCs w:val="32"/>
        </w:rPr>
        <w:t xml:space="preserve">- </w:t>
      </w:r>
      <w:r>
        <w:rPr>
          <w:rFonts w:cs="Arial" w:ascii="Verdana" w:hAnsi="Verdana"/>
          <w:sz w:val="18"/>
          <w:szCs w:val="20"/>
        </w:rPr>
        <w:t>without food, shelter or medicines. The refugees are sheltering in the Pamir Mountains, a remote and inaccessible area near the international border, which has been closed by the Tajikistan Government. These people have nowhere to go. The refugees include almost the entire population of the town of Taloqan, which was recently captured by the Taleban in its drive to expel the opposition Northern Alliance from its remaining strongholds. ''These people have nowhere to go. There is no food; no shelter, no equipment or medicine," Afghan affairs expert, Ahmed Rashid, told BBC World Service radio from Lahore, Pakis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Children are suffering very acutely from malaria, diarrhoea and dehydration because of a severe drought in the region," he said. Massacre fears The refugees are very closely linked to the Northern Alliance and its commander Ahmed Shah Masood. They are fleeing the Taleban forces because they fear for their life. Last year and the year before, when the Taleban made similar military gains in the area, a large number. of civilians were massacred. This year the Taleban's supreme leader, Mullah Qmar, publicly broadcast a message to his troops asking them not to carry out any massacres or enter people's homes. "But the fear is paramount. People just don't believe it and they think there could be serious killing," said Ahmed Rashi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Aid workers say they are unable to reach the refugees because of the remoteness of the area. United Nations officials are now in Kabul trying to persuade the Taleban to allow aid convoys through before snow blocks roads and leaves the refugees stranded. The winter in the Pamir Mountains is only six weeks away and there is an urgent need to get food stocks to the refugees to last them through the winter months. The Taleban, which captured power in 1996, control 90% of the country, with just a small bit of territory in the north holding out. They have made several attempts to capture the remaining 10% and extend their rule to the entire country. (Courtesy: Centre for Justice and Peace in South Asia)</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6"/>
        <w:rPr>
          <w:rFonts w:cs="Times New Roman"/>
          <w:szCs w:val="22"/>
        </w:rPr>
      </w:pPr>
      <w:r>
        <w:rPr>
          <w:rFonts w:cs="Times New Roman"/>
          <w:szCs w:val="22"/>
        </w:rPr>
        <w:t>The plight of Afghan refugees increasing as the war continues</w:t>
      </w:r>
    </w:p>
    <w:p>
      <w:pPr>
        <w:pStyle w:val="Normal"/>
        <w:widowControl w:val="false"/>
        <w:autoSpaceDE w:val="false"/>
        <w:jc w:val="both"/>
        <w:rPr/>
      </w:pPr>
      <w:r>
        <w:rPr>
          <w:rFonts w:cs="Verdana" w:ascii="Verdana" w:hAnsi="Verdana"/>
          <w:sz w:val="18"/>
          <w:szCs w:val="20"/>
        </w:rPr>
        <w:t xml:space="preserve">The number </w:t>
      </w:r>
      <w:r>
        <w:rPr>
          <w:rFonts w:cs="Arial" w:ascii="Verdana" w:hAnsi="Verdana"/>
          <w:sz w:val="18"/>
          <w:szCs w:val="18"/>
        </w:rPr>
        <w:t>of Afghan refugees has been increasing ev</w:t>
        <w:softHyphen/>
        <w:t>ery day since the launch of the U.S.-led air strikes. The UN refugee agency, UNHCR, reports that some 50,000 refugees have crossed the borders into Pakistan and Iran since 11 September. A rate of 3,000 fresh arrivals a day is expected in the weeks to come. Some experts warn that a major humanitarian crisis may be looming ahead if these people don't get the humanitarian aid they desperately need. The UNHCR reports that the relief ef</w:t>
        <w:softHyphen/>
        <w:t>forts in Afghanistan face increasing obstacles and with Afghanistan's severe winter approaching, relief agencies are racing against time to bring aid to millions of desti</w:t>
        <w:softHyphen/>
        <w:t>tute peopl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There are about 22 million refugees around the</w:t>
      </w:r>
      <w:r>
        <w:rPr>
          <w:rFonts w:cs="Arial" w:ascii="Verdana" w:hAnsi="Verdana"/>
          <w:sz w:val="18"/>
          <w:szCs w:val="14"/>
        </w:rPr>
        <w:t xml:space="preserve"> </w:t>
      </w:r>
      <w:r>
        <w:rPr>
          <w:rFonts w:cs="Arial" w:ascii="Verdana" w:hAnsi="Verdana"/>
          <w:sz w:val="18"/>
          <w:szCs w:val="20"/>
        </w:rPr>
        <w:t xml:space="preserve">world. Of them, the largest single groups are Afghans. </w:t>
      </w:r>
      <w:r>
        <w:rPr>
          <w:rFonts w:cs="Arial" w:ascii="Verdana" w:hAnsi="Verdana"/>
          <w:sz w:val="18"/>
          <w:szCs w:val="18"/>
        </w:rPr>
        <w:t>These numbers are expected to grow as the U.S.-led strikes in Afghanistan, now in their third week, drive more and more people toward the border. The UNHCR says an estimated 1.5 million new refugees will cross the Af</w:t>
        <w:softHyphen/>
        <w:t xml:space="preserve">ghan border in the months to come </w:t>
      </w:r>
      <w:r>
        <w:rPr>
          <w:rFonts w:cs="Arial" w:ascii="Verdana" w:hAnsi="Verdana"/>
          <w:sz w:val="18"/>
          <w:szCs w:val="30"/>
        </w:rPr>
        <w:t xml:space="preserve">- </w:t>
      </w:r>
      <w:r>
        <w:rPr>
          <w:rFonts w:cs="Arial" w:ascii="Verdana" w:hAnsi="Verdana"/>
          <w:sz w:val="18"/>
          <w:szCs w:val="18"/>
        </w:rPr>
        <w:t>most of them to Pakistan, but some also to Iran, Tajikistan, Turkmenistan, and Uzbekistan. (Specifically, 1 million to Pakistan, 400,000 to Iran and 100,000 to the Central Asian stat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Speaking on 19 October at the New York-based Council on Foreign Relations think tank, Lubbers said that UNHCR had reached agreements with the govern</w:t>
        <w:softHyphen/>
        <w:t>ments of Iran and Pakistan to provide temporary shelter for a limited number of incoming refugees: ''This time [the shelters] will be located very near to the [Afghan] border and [in case of] Iran even on the border. This is what is happening now. We are preparing with them, together, of course, sites not for 1.5 million on this stage but for 300,000 in Pakistan and 100,000 in Ir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Because of the limitations imposed by Iran and Paki</w:t>
        <w:softHyphen/>
        <w:t>stan - both of which have already accepted large num</w:t>
        <w:softHyphen/>
        <w:t xml:space="preserve">bers of Afghan refugees </w:t>
      </w:r>
      <w:r>
        <w:rPr>
          <w:rFonts w:cs="Arial" w:ascii="Verdana" w:hAnsi="Verdana"/>
          <w:sz w:val="18"/>
        </w:rPr>
        <w:t xml:space="preserve">- </w:t>
      </w:r>
      <w:r>
        <w:rPr>
          <w:rFonts w:cs="Arial" w:ascii="Verdana" w:hAnsi="Verdana"/>
          <w:sz w:val="18"/>
          <w:szCs w:val="18"/>
        </w:rPr>
        <w:t>Lubbers says many Afghans now are taking riskier routes in attempts to secretly cross the borders: "The alternative is that they go through mountain roads, [which is] very difficult and not very ac</w:t>
        <w:softHyphen/>
        <w:t>ceptable from the protection point of view. The strongest can make it, [but] not the weakest and the most vulner</w:t>
        <w:softHyphen/>
        <w:t>able. So we are now in a new round of negotiations with the two governments [Pakistan and Iran] to open up [the borders] at least a little bit further."</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Fred Eckhard, the spokesman for UN Secre</w:t>
        <w:softHyphen/>
        <w:t>tary-General Kofi Annan, said last week that most fami</w:t>
        <w:softHyphen/>
        <w:t xml:space="preserve">lies from Kandahar, the stronghold of the Taliban regime, appear to have left for nearby villages and for the border </w:t>
      </w:r>
      <w:r>
        <w:rPr>
          <w:rFonts w:cs="Verdana" w:ascii="Verdana" w:hAnsi="Verdana"/>
          <w:sz w:val="18"/>
          <w:szCs w:val="22"/>
        </w:rPr>
        <w:t>with Pakistan. People are also leaving Jalalabad. Eckhard said its population has been reduced by about 40 per</w:t>
        <w:softHyphen/>
        <w:t>cent.</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pPr>
      <w:r>
        <w:rPr>
          <w:rFonts w:cs="Verdana" w:ascii="Verdana" w:hAnsi="Verdana"/>
          <w:sz w:val="18"/>
          <w:szCs w:val="20"/>
        </w:rPr>
        <w:t>With the Taliban denying relief agencies access to the civilian population, Rudd Lubbers, the UN High Commissioner for Refugees, said that, the humanitarian situation in Afghanistan is swiftly deteriorating. Earlier the high commissioner warned that refugees and asy</w:t>
        <w:softHyphen/>
        <w:t>lum-seekers were already the object of considerable mis</w:t>
        <w:softHyphen/>
        <w:t xml:space="preserve">trust in many </w:t>
      </w:r>
      <w:r>
        <w:rPr>
          <w:rFonts w:cs="Arial" w:ascii="Verdana" w:hAnsi="Verdana"/>
          <w:sz w:val="18"/>
          <w:szCs w:val="18"/>
        </w:rPr>
        <w:t xml:space="preserve">countries </w:t>
      </w:r>
      <w:r>
        <w:rPr>
          <w:rFonts w:cs="Verdana" w:ascii="Verdana" w:hAnsi="Verdana"/>
          <w:sz w:val="18"/>
          <w:szCs w:val="22"/>
        </w:rPr>
        <w:t xml:space="preserve">and that the war on terrorism </w:t>
      </w:r>
      <w:r>
        <w:rPr>
          <w:rFonts w:cs="Verdana" w:ascii="Verdana" w:hAnsi="Verdana"/>
          <w:sz w:val="18"/>
          <w:szCs w:val="20"/>
        </w:rPr>
        <w:t>must not become a war on Afghans or a war on Islam.</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t>"The Afghan crisis has been a prolonged one. We must remember that many of these people have been in kind of quasi-refugee status for almost 20 years now. And the severity of the Afghan winter has to be experienced to be understood. I've been there in the win</w:t>
        <w:softHyphen/>
        <w:t>tertime and I've never felt such bitter cold. And we're just at the beginning now of the winter season, and unless assistance gets to people in fairly short order, we're go</w:t>
        <w:softHyphen/>
        <w:t>ing to see a real humanitarian catastrophe, people freez</w:t>
        <w:softHyphen/>
        <w:t>ing to death and people dying of exposure."</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0"/>
        </w:rPr>
        <w:t>"The idea of the moratorium on bombing or air attacks is a policy question that honchos (leaders) in the United States would not go along with. I think what may be forthcoming is some attempt to find some hu</w:t>
        <w:softHyphen/>
      </w:r>
      <w:r>
        <w:rPr>
          <w:rFonts w:cs="Verdana" w:ascii="Verdana" w:hAnsi="Verdana"/>
          <w:sz w:val="18"/>
          <w:szCs w:val="22"/>
        </w:rPr>
        <w:t xml:space="preserve">manitarian corridors, </w:t>
      </w:r>
      <w:r>
        <w:rPr>
          <w:rFonts w:cs="Arial" w:ascii="Verdana" w:hAnsi="Verdana"/>
          <w:sz w:val="18"/>
          <w:szCs w:val="20"/>
        </w:rPr>
        <w:t>entry points into Afghanistan [that] would be decreed as essentially being off-limits for mili</w:t>
        <w:softHyphen/>
        <w:t>tary purposes and being available for truck convoys with humanitarian suppl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Lubbers says that first priorities with regard to the refugee situation inside and outside Afghanistan should be to </w:t>
      </w:r>
      <w:r>
        <w:rPr>
          <w:rFonts w:cs="Verdana" w:ascii="Verdana" w:hAnsi="Verdana"/>
          <w:sz w:val="18"/>
        </w:rPr>
        <w:t xml:space="preserve">convince Pakistan </w:t>
      </w:r>
      <w:r>
        <w:rPr>
          <w:rFonts w:cs="Arial" w:ascii="Verdana" w:hAnsi="Verdana"/>
          <w:sz w:val="18"/>
          <w:szCs w:val="20"/>
        </w:rPr>
        <w:t>and Iran to take a friend</w:t>
        <w:softHyphen/>
        <w:t>lier attitude toward new refugee arrivals and to get inter</w:t>
        <w:softHyphen/>
        <w:t xml:space="preserve">national donors to fulfill their pledges: "[We have to] get the sides [Pakistan and Iran] ready for bigger outflow. Convince the two governments to be more generous, [to] accept the numbers [of] refugees that really are in need so that we [UNHCR] can assist them. Convince the donors not to make only nice speeches about pledges and possibilities for the future, but to give the money </w:t>
      </w:r>
      <w:r>
        <w:rPr>
          <w:rFonts w:cs="Verdana" w:ascii="Verdana" w:hAnsi="Verdana"/>
          <w:sz w:val="18"/>
        </w:rPr>
        <w:t xml:space="preserve">now. </w:t>
      </w:r>
      <w:r>
        <w:rPr>
          <w:rFonts w:cs="Arial" w:ascii="Verdana" w:hAnsi="Verdana"/>
          <w:sz w:val="18"/>
          <w:szCs w:val="20"/>
        </w:rPr>
        <w:t>These are the things [issu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ut Ravan Farhadi, the Northem Alliance official and Afghanistan's permanent representative to the UN, says UN participation is not necessary to resolve the refugee crisis in the country. But Farhadi says the Northern Alliance will accept any Security Council decisions on the issue, and says he believes that if normal government is established in Afghanistan, many refugees now Hving in Pakistan and Iran will return.</w:t>
      </w:r>
    </w:p>
    <w:p>
      <w:pPr>
        <w:pStyle w:val="Heading4"/>
        <w:rPr>
          <w:rFonts w:cs="Times New Roman"/>
          <w:szCs w:val="20"/>
        </w:rPr>
      </w:pPr>
      <w:r>
        <w:rPr>
          <w:rFonts w:cs="Times New Roman"/>
          <w:szCs w:val="20"/>
        </w:rPr>
        <w:t>A Correspondent</w:t>
      </w:r>
    </w:p>
    <w:p>
      <w:pPr>
        <w:pStyle w:val="Normal"/>
        <w:widowControl w:val="false"/>
        <w:autoSpaceDE w:val="false"/>
        <w:rPr>
          <w:rFonts w:ascii="Verdana" w:hAnsi="Verdana" w:cs="Verdana"/>
          <w:b/>
          <w:b/>
          <w:bCs/>
          <w:sz w:val="18"/>
          <w:szCs w:val="34"/>
        </w:rPr>
      </w:pPr>
      <w:r>
        <w:rPr>
          <w:rFonts w:cs="Verdana" w:ascii="Verdana" w:hAnsi="Verdana"/>
          <w:b/>
          <w:bCs/>
          <w:sz w:val="18"/>
          <w:szCs w:val="34"/>
        </w:rPr>
      </w:r>
    </w:p>
    <w:p>
      <w:pPr>
        <w:pStyle w:val="Heading5"/>
        <w:rPr>
          <w:szCs w:val="34"/>
        </w:rPr>
      </w:pPr>
      <w:bookmarkStart w:id="4" w:name="no"/>
      <w:bookmarkEnd w:id="4"/>
      <w:r>
        <w:rPr>
          <w:szCs w:val="34"/>
        </w:rPr>
        <w:t>No Work, No Space, No Future: Palestinian Refugees in Lebanon</w:t>
      </w:r>
    </w:p>
    <w:p>
      <w:pPr>
        <w:pStyle w:val="Normal"/>
        <w:widowControl w:val="false"/>
        <w:autoSpaceDE w:val="false"/>
        <w:jc w:val="both"/>
        <w:rPr/>
      </w:pPr>
      <w:r>
        <w:rPr>
          <w:rFonts w:cs="Arial" w:ascii="Verdana" w:hAnsi="Verdana"/>
          <w:sz w:val="18"/>
          <w:szCs w:val="18"/>
        </w:rPr>
        <w:t xml:space="preserve">Though insecurity is an outstanding feature of Palestinian life in most places where they live, from the Occupied Territories to the Negev, Australia and Glasgow, yet their situation in Lebanon is unique in degree of political, economic and social exclusion. With 'implantation' (i.e. final settlement) formally prohibited by the Lebanese constitution, all Palestinians with refugee ID cards face eventual transfer. And while waiting, their civic rights are constricted by laws and practices aimed </w:t>
      </w:r>
      <w:r>
        <w:rPr>
          <w:rFonts w:cs="Arial" w:ascii="Verdana" w:hAnsi="Verdana"/>
          <w:sz w:val="18"/>
        </w:rPr>
        <w:t xml:space="preserve">- </w:t>
      </w:r>
      <w:r>
        <w:rPr>
          <w:rFonts w:cs="Arial" w:ascii="Verdana" w:hAnsi="Verdana"/>
          <w:sz w:val="18"/>
          <w:szCs w:val="18"/>
        </w:rPr>
        <w:t xml:space="preserve">though this is never explicitly stated </w:t>
      </w:r>
      <w:r>
        <w:rPr>
          <w:rFonts w:cs="Arial" w:ascii="Verdana" w:hAnsi="Verdana"/>
          <w:sz w:val="18"/>
          <w:szCs w:val="30"/>
        </w:rPr>
        <w:t xml:space="preserve">- </w:t>
      </w:r>
      <w:r>
        <w:rPr>
          <w:rFonts w:cs="Arial" w:ascii="Verdana" w:hAnsi="Verdana"/>
          <w:sz w:val="18"/>
          <w:szCs w:val="18"/>
        </w:rPr>
        <w:t>at making life so unbearable that many leav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The Intifada has produced change at some levels </w:t>
      </w:r>
      <w:r>
        <w:rPr>
          <w:rFonts w:cs="Arial" w:ascii="Verdana" w:hAnsi="Verdana"/>
          <w:sz w:val="18"/>
          <w:szCs w:val="26"/>
        </w:rPr>
        <w:t xml:space="preserve">- </w:t>
      </w:r>
      <w:r>
        <w:rPr>
          <w:rFonts w:cs="Arial" w:ascii="Verdana" w:hAnsi="Verdana"/>
          <w:sz w:val="18"/>
          <w:szCs w:val="20"/>
        </w:rPr>
        <w:t>for example the media'. but not at other more basic ones such as inhuman living conditions in the camps. At the Amman summit in March, President Lahoud vied with other Arab leaders in glorifying the Intifada; yet army siege over the camps in the south remains as tight as ever. It was ex-PLO representative Shafiq al-Hout who summed up Lebanese contradictions best: "With Palestine, against the Palestinia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Israeli Palestinian poet Samih al-Qassem was invited to a cultural festival in Beirut and decorated by the president, whose personal intervention was required to enable Qassem's entry. This is part of a sea-change still mainly manifested in cultural events and in the Lebanese media, which give full coverage to the Intifada, particularly AI-Safir among newspapers, and Hizbollah's 'Minar' among television stations (Berri's NBN also has a Jerusalem-based correspondent). Palestinian speakers are more often invited to participate in political chat shows these days. The Intifada has also had the effect of suppressing the campaign against local Palestinians that reached a peak last year. The phrase 'islands of security' used to suggest the lawlessness and danger of the camps has gone out of fashion. Yet this media thaw has had no reflection at the level of policies towards the refuge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The most damaging constraints are those that prevent refugees from the professions and a wide range of skilled and semi-skilled work as well as public sector employment. Discriminatory labour laws mean that Palestinian workers here experience higher un- and underemployment rates than elsewhere, and more families live in a state of 'ultra-poverty'. A diminished Palestinian professional and trading stratum survives through sharing with a Lebanese 'partner', accepting lower wages, or staying within camp boundaries. Though Lebanese anti-Palestinian ism is less violent today than it was in the 1970s or 1980s, the refugees are still more socially excluded than in any other Arab host country: a recent survey by political scientist Simon Haddad found that 65% had no contact of any kind with a Palestinian, while only 18% had a Palestinian friend. The sample was constructed from Lebanon's six major sects, including Sunnis, the sect to whom most Palestinians belo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ith the Lebanese economy in crisis, Palestinian unemployment continues to mount. An unpublished survey conducted by the Norwegian research institute FAFO in 1999 found little difference between Lebanon and Jordan in the level of Palestinian unemployment (17% cf 16%). It is questionable whether the ILO measure of unemployment used by FAFO gives an adequate measure of the refugees' work and wage situation, but in any case the job market has tightened further since then. On recent visits to camps in the North, South, Bekaa, Beirut and Sidon I asked camp leaders for unemployment estimates, and was given figures ranging from 60 to 7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Men of different generations gave work histories that revealed that most from the generation that came to maturity after 1982 have never done work for which they were trained. Casual jobs they get seldom last more than a few weeks. One young man in Wavell camp with a BA in philosophy had never worked in all of the ten years since graduating. It is ironic and sad that this generation has had far better opportunities for education and training than their grandparents </w:t>
      </w:r>
      <w:r>
        <w:rPr>
          <w:rFonts w:cs="Arial" w:ascii="Verdana" w:hAnsi="Verdana"/>
          <w:sz w:val="18"/>
          <w:szCs w:val="30"/>
        </w:rPr>
        <w:t xml:space="preserve">- </w:t>
      </w:r>
      <w:r>
        <w:rPr>
          <w:rFonts w:cs="Arial" w:ascii="Verdana" w:hAnsi="Verdana"/>
          <w:sz w:val="18"/>
          <w:szCs w:val="18"/>
        </w:rPr>
        <w:t xml:space="preserve">the 'generation of the Naqba' </w:t>
      </w:r>
      <w:r>
        <w:rPr>
          <w:rFonts w:cs="Arial" w:ascii="Verdana" w:hAnsi="Verdana"/>
          <w:sz w:val="18"/>
          <w:szCs w:val="30"/>
        </w:rPr>
        <w:t xml:space="preserve">- </w:t>
      </w:r>
      <w:r>
        <w:rPr>
          <w:rFonts w:cs="Arial" w:ascii="Verdana" w:hAnsi="Verdana"/>
          <w:sz w:val="18"/>
          <w:szCs w:val="18"/>
        </w:rPr>
        <w:t>yet it is older men who managed to work and save to educate their children. The point is made by Ziad, an engineer living in Bourj al-Barajneh: "My father had no education, and he was able to feed the family well, even to provide me and my brothers with higher education. As an engineer, I cannot even afford to live in a proper place, or to marry" (quoted by Bendik Sorvig in "Exile Without Refuge, M.Phil thesis, University of Oslo, 2001, P 66).</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Is the state's reduction policy authorized, encouraged or merely ignored by Damascus? Syria, attempts to control Lebanon's sectarian cauldron by avoiding creating the enemies that would inevitably be provoked by permanent alliances. Its basic support is a coalition of pro-Syrian politicians from the three major sects </w:t>
      </w:r>
      <w:r>
        <w:rPr>
          <w:rFonts w:cs="Arial" w:ascii="Verdana" w:hAnsi="Verdana"/>
          <w:sz w:val="18"/>
          <w:szCs w:val="26"/>
        </w:rPr>
        <w:t xml:space="preserve">- </w:t>
      </w:r>
      <w:r>
        <w:rPr>
          <w:rFonts w:cs="Arial" w:ascii="Verdana" w:hAnsi="Verdana"/>
          <w:sz w:val="18"/>
          <w:szCs w:val="20"/>
        </w:rPr>
        <w:t>Maronites, Shi'ites and Sunni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The Maronite component in this combination is always on the defensive vis-a-vis its own 'street'. This is why those Maronites who are with the regime need the Palestinians as whipping boy, to demonstrate their sectarian credentials. Weapons in the camps create a 'Palestinian danger' that is used to justify the presence of the Syrian Army to the 'Maronite street'. This was made transparently clear by Michel Murrex-Minister of the Interior, when he inserted into a speech supporting the Syrian presence the "presence of 300,000 Palestinians in Lebanon"(L’Orient/Le Jour, April 18, 2001). A week later Murr underlined the connection again, arguing that Syrian withdrawal must be postponed until after Palestinian resettlement (i.e. transfer) (Cyberia News Center, April 27, 2001).</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Syrian policy towards them is a frequent theme of Palestinian discussion: if Syria needs them in Lebanon as a 'card', why does it not use its influence to improve their status and living conditions? Salah Salah, ex-PFLP Central Bureau member, gives this view: "There are two Syrian red lines: arms stay in the camps, and the Lebanese Army stays out of them. Other than this, the Lebanese government is free to do what it likes". This speaker believes that Damascus has no particular interest in the conditions of Palestinian in Lebanon or in the high level of their out-migration. Rather he puts the responsibility on the Lebanese state which, in his view, has always aimed at making life impossible for Palestinians ''to prepare them to accept any solution", whether towteen or emigration. This is an analysis that minimizes the economic and political benefits that Syria gains from its workers in Lebanon, whose freedom to work and rights to social security come partly at Palestinian expens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Palestinian marginality is equally illustrated by a recent Syrian tilt in favour of Arafat's Fateh, formerly excluded from most of Lebanon except Rashidiyyeh camp. Damascus's desire to build good relations with political Maronitism, and to keep its ties with political Shiism sweet, generally rules out overt support for Palestinians. However the ascendance of Sharon to power closed the door to Syrian/Israeli negotiations, and gave a powerful jolt to the regional chessboard. One of the resulting shifts is the possibility of a Syrian/PLO/ Lebanese strategic alliance. Though this is a card in Arafat's hand rather than an imminent development, it has already translated into greater freedom for Arafatists 'to spread and mobilize in the camps in Lebanon. This tilt may further alienate hard-core Maronites, but after Patriarch Sfeir's spring speaking tour in North America, the Syrians may have decided that courting the Maronites is a losing game. Under threat by Sharon, they seem at last </w:t>
      </w:r>
      <w:r>
        <w:rPr>
          <w:rFonts w:cs="Arial" w:ascii="Verdana" w:hAnsi="Verdana"/>
          <w:sz w:val="18"/>
          <w:szCs w:val="26"/>
        </w:rPr>
        <w:t xml:space="preserve">- </w:t>
      </w:r>
      <w:r>
        <w:rPr>
          <w:rFonts w:cs="Arial" w:ascii="Verdana" w:hAnsi="Verdana"/>
          <w:sz w:val="18"/>
          <w:szCs w:val="20"/>
        </w:rPr>
        <w:t xml:space="preserve">and perhaps temporarily </w:t>
      </w:r>
      <w:r>
        <w:rPr>
          <w:rFonts w:cs="Arial" w:ascii="Verdana" w:hAnsi="Verdana"/>
          <w:sz w:val="18"/>
          <w:szCs w:val="26"/>
        </w:rPr>
        <w:t xml:space="preserve">- </w:t>
      </w:r>
      <w:r>
        <w:rPr>
          <w:rFonts w:cs="Arial" w:ascii="Verdana" w:hAnsi="Verdana"/>
          <w:sz w:val="18"/>
          <w:szCs w:val="20"/>
        </w:rPr>
        <w:t>to be playing 'the Palestinian car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oever wins, Palestinians lose" is an apt, summary of a structural position in the Lebanese political arena that forces upon the refugees the role of pawn or scapegoat. This is well illustrated by their relationship with Hizbollah. Hizbollah cooperates with Resistance groups it considers ideologically aligned with itself; its welfare branch distributes aid in the camps; most importantly, it counteracts Amal movement's anti</w:t>
        <w:softHyphen/>
        <w:t>Palestinianism with the Shi'ite 'street'. Yet at the same time, for electoral and regional reasons, Hizbollah cooperates with Amalleader Berri. The Palestinians have nothing to offer Hizbollah, while the Party of God, whatever its political and humanitarian impulses, is constrained by its relations with Syria, Iran, and its own Shi'ite constituenc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Constraints on the employment of Palestinians go back to the beginning of exile in Lebanon, though they have never bitten as deeply as now. But with the recent passing by Parliament of revisions to Law 11614 (1969) concerning ownership of real estate by foreigners, a new threshold of exclusion has been reached through a clause forbidding "anyone who does not have citizenship in a recognized state" from owning property </w:t>
      </w:r>
      <w:r>
        <w:rPr>
          <w:rFonts w:cs="Arial" w:ascii="Verdana" w:hAnsi="Verdana"/>
          <w:i/>
          <w:iCs/>
          <w:sz w:val="18"/>
          <w:szCs w:val="18"/>
        </w:rPr>
        <w:t xml:space="preserve">(Qanun tamuluk al-ajanab, </w:t>
      </w:r>
      <w:r>
        <w:rPr>
          <w:rFonts w:cs="Arial" w:ascii="Verdana" w:hAnsi="Verdana"/>
          <w:sz w:val="18"/>
          <w:szCs w:val="18"/>
        </w:rPr>
        <w:t>text published by al-Safir, 23 March, 2001).</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The excluding clause will mainly affect Palestinians forced by low income and need for UNRWA services to live in the camps. This is because the majority of upper and middle class Palestinians have acquired foreign or Lebanese passports that shield them from the exclusion clause. Because camp boundaries are non</w:t>
        <w:softHyphen/>
        <w:t xml:space="preserve">-expandable, and building inside them is restricted, Palestinian families in camps accommodate their expansion by trying to buy apartments or land plots outside. This will now be illegal, and they will be forced to rent at a time of deepening impoverishment, with the government preparing a bill that will free rents completely within twelve years </w:t>
      </w:r>
      <w:r>
        <w:rPr>
          <w:rFonts w:cs="Arial" w:ascii="Verdana" w:hAnsi="Verdana"/>
          <w:i/>
          <w:iCs/>
          <w:sz w:val="18"/>
          <w:szCs w:val="20"/>
        </w:rPr>
        <w:t xml:space="preserve">(The Daily Star, </w:t>
      </w:r>
      <w:r>
        <w:rPr>
          <w:rFonts w:cs="Arial" w:ascii="Verdana" w:hAnsi="Verdana"/>
          <w:sz w:val="18"/>
          <w:szCs w:val="20"/>
        </w:rPr>
        <w:t>March 28, 2001.)</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comment of DFLP spokesman Fethi Khleib on the </w:t>
      </w:r>
      <w:r>
        <w:rPr>
          <w:rFonts w:cs="Arial" w:ascii="Verdana" w:hAnsi="Verdana"/>
          <w:i/>
          <w:iCs/>
          <w:sz w:val="18"/>
          <w:szCs w:val="20"/>
        </w:rPr>
        <w:t xml:space="preserve">recent </w:t>
      </w:r>
      <w:r>
        <w:rPr>
          <w:rFonts w:cs="Arial" w:ascii="Verdana" w:hAnsi="Verdana"/>
          <w:sz w:val="18"/>
          <w:szCs w:val="20"/>
        </w:rPr>
        <w:t xml:space="preserve">property law is not exaggerated: ‘‘the only rights that remain for Palestinians in Lebanon is the right to residence and the right to die". The right to die, but not the right to be buried. The Palestinian Human Rights Organization recently raised an alarm over the lack of new burial space for Palestinians. Moreover death has revealed another damaging aspect of the law excluding Palestinians from owning property. Whereas formerly, </w:t>
      </w:r>
      <w:r>
        <w:rPr>
          <w:rFonts w:cs="Arial" w:ascii="Verdana" w:hAnsi="Verdana"/>
          <w:sz w:val="18"/>
          <w:szCs w:val="22"/>
        </w:rPr>
        <w:t xml:space="preserve">after a death Palestinian refugees simply obtained a </w:t>
      </w:r>
      <w:r>
        <w:rPr>
          <w:rFonts w:cs="Arial" w:ascii="Verdana" w:hAnsi="Verdana"/>
          <w:sz w:val="18"/>
          <w:szCs w:val="20"/>
        </w:rPr>
        <w:t>certificate from a religious court naming a deceased person's heirs, and then registered it with the government, such transactions are no longer leg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One of the first institutions to protest has been the Sidon Chamber of Commerce, in anticipation of the problems likely to arise from the fact that some 60% of property in Sidon is 'owned' by Palestinians. Much Palestinian property has remained unregistered because fees for non-Lebanese were until recentl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Though the requisite twelve parliamentarians signed a request to the Majlis al-Dastouri to review the exclusionary clause because of its inconsistency with those parts of the Lebanese constitution that ban all forms of discrimination, the Majlis affirmed the clause. This prompted from one Lebanese the comment that nothing in Lebanon is independent of the state, least of all the judiciary. As the implications of the exclusion clause sink in, Palestinians will be more than ready for </w:t>
      </w:r>
      <w:r>
        <w:rPr>
          <w:rFonts w:cs="Arial" w:ascii="Verdana" w:hAnsi="Verdana"/>
          <w:sz w:val="18"/>
          <w:szCs w:val="30"/>
        </w:rPr>
        <w:t xml:space="preserve">a </w:t>
      </w:r>
      <w:r>
        <w:rPr>
          <w:rFonts w:cs="Arial" w:ascii="Verdana" w:hAnsi="Verdana"/>
          <w:sz w:val="18"/>
          <w:szCs w:val="20"/>
        </w:rPr>
        <w:t>planned series of protests that began in 'Ain al-Helweh camp.</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A new property law that would negate the exclusionary clause is being drafted in the legislature and has been promised support from Hariri's block, Hizbollah and the national progressive parties. This would</w:t>
      </w:r>
      <w:r>
        <w:rPr>
          <w:rFonts w:cs="Arial" w:ascii="Verdana" w:hAnsi="Verdana"/>
          <w:sz w:val="18"/>
          <w:szCs w:val="16"/>
        </w:rPr>
        <w:t xml:space="preserve">, </w:t>
      </w:r>
      <w:r>
        <w:rPr>
          <w:rFonts w:cs="Arial" w:ascii="Verdana" w:hAnsi="Verdana"/>
          <w:sz w:val="18"/>
          <w:szCs w:val="20"/>
        </w:rPr>
        <w:t xml:space="preserve">give it a simple majority. But no one is predicting how </w:t>
      </w:r>
      <w:r>
        <w:rPr>
          <w:rFonts w:cs="Arial" w:ascii="Verdana" w:hAnsi="Verdana"/>
          <w:sz w:val="18"/>
          <w:szCs w:val="18"/>
        </w:rPr>
        <w:t>this issue will play out between the Troika, the parties, Damascus and other external actors when the time for voting com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Between now and the next parliamentary session, however, Lebanese support for the Intifada may begin to spread to attitudes to the Palestinians. Several important political groupings, such as Hizbollah and Habib Sadek's Mimbar Dimukrati, Hizbollah support civic rights for Palestinians; Nassib Lahoud's Democratic Renewal Movement may include this in its platform. Expressions of disgust at conditions in the camps by political leaders are becoming more frequent, and parts of the Lebanese public are beginning to echo Sayyed Nasrallah who called conditions in the camps "a smear on Lebanon's forehead" </w:t>
      </w:r>
      <w:r>
        <w:rPr>
          <w:rFonts w:cs="Arial" w:ascii="Verdana" w:hAnsi="Verdana"/>
          <w:i/>
          <w:iCs/>
          <w:sz w:val="18"/>
          <w:szCs w:val="18"/>
        </w:rPr>
        <w:t xml:space="preserve">(AI-A 'hed, </w:t>
      </w:r>
      <w:r>
        <w:rPr>
          <w:rFonts w:cs="Arial" w:ascii="Verdana" w:hAnsi="Verdana"/>
          <w:sz w:val="18"/>
          <w:szCs w:val="18"/>
        </w:rPr>
        <w:t>April 9, 2001). Even though neither Nasrallah nor any other Lebanese politician can make civic rights for Palestinians a priority in a country riven with economic crisis, it is possible that the state's policy of repression and exclusion of the refugees will become increasingly costly in terms of local and foreign public opinio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One option open to the Palestinians is international legal action. A recent graduate paper by Petter Aasheim at the University of Lund (Spring </w:t>
      </w:r>
      <w:r>
        <w:rPr>
          <w:rFonts w:cs="Verdana" w:ascii="Verdana" w:hAnsi="Verdana"/>
          <w:sz w:val="18"/>
          <w:szCs w:val="18"/>
        </w:rPr>
        <w:t xml:space="preserve">2000) </w:t>
      </w:r>
      <w:r>
        <w:rPr>
          <w:rFonts w:cs="Arial" w:ascii="Verdana" w:hAnsi="Verdana"/>
          <w:sz w:val="18"/>
          <w:szCs w:val="18"/>
        </w:rPr>
        <w:t>puts Lebanese laws and attitudes vis-à-vis the refugees in a context of international laws and covenants concerning the right to work of refugee~{and stateless person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For example, Article 6 of the International Covenant on Economic, Social and Cultural Rights (1966) affirms the right of Palestinian refugees to work as foreigners staying on a non-temporary basis. By denying them this right, Lebanon is also violating article 26 of the International Covenant on Civil and Political Rights, aimed at preventing discrimination. The Universal Declaration of Human Rights </w:t>
      </w:r>
      <w:r>
        <w:rPr>
          <w:rFonts w:cs="Arial" w:ascii="Verdana" w:hAnsi="Verdana"/>
          <w:sz w:val="18"/>
          <w:szCs w:val="26"/>
        </w:rPr>
        <w:t xml:space="preserve">- </w:t>
      </w:r>
      <w:r>
        <w:rPr>
          <w:rFonts w:cs="Arial" w:ascii="Verdana" w:hAnsi="Verdana"/>
          <w:sz w:val="18"/>
          <w:szCs w:val="20"/>
        </w:rPr>
        <w:t xml:space="preserve">ironically drafted by Lebanese </w:t>
      </w:r>
      <w:r>
        <w:rPr>
          <w:rFonts w:cs="Arial" w:ascii="Verdana" w:hAnsi="Verdana"/>
          <w:sz w:val="18"/>
          <w:szCs w:val="18"/>
        </w:rPr>
        <w:t xml:space="preserve">philosopher Charles Malik </w:t>
      </w:r>
      <w:r>
        <w:rPr>
          <w:rFonts w:cs="Arial" w:ascii="Verdana" w:hAnsi="Verdana"/>
          <w:sz w:val="18"/>
        </w:rPr>
        <w:t xml:space="preserve">- </w:t>
      </w:r>
      <w:r>
        <w:rPr>
          <w:rFonts w:cs="Arial" w:ascii="Verdana" w:hAnsi="Verdana"/>
          <w:sz w:val="18"/>
          <w:szCs w:val="18"/>
        </w:rPr>
        <w:t xml:space="preserve">affirms the right to work, </w:t>
      </w:r>
      <w:r>
        <w:rPr>
          <w:rFonts w:cs="Arial" w:ascii="Verdana" w:hAnsi="Verdana"/>
          <w:sz w:val="18"/>
          <w:szCs w:val="20"/>
        </w:rPr>
        <w:t>and is applicable to non-citizens. Non-citizens as well as refugees are protected in several international covenants, eg the Convention on the Status of Refugees (1951) and the International Convention on the Elimination of Racial Discrimin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Lebanon has not signed several of these conventions, so that raising a case would not be easy, especially as complainants should be states. Yet there's a loophole in the '1503 procedure’, which allows individuals or organizations to submit complaints of human rights abuses to the UN, and if the complaint proves "a consistent pattern of gross and reliably attested violations of human rights" the UNHCR can send a rapporteur or mission of enquiry. Such proof should not be difficult in the case of Lebanon's laws and practices vis-à-vis Palestinians.</w:t>
      </w:r>
    </w:p>
    <w:p>
      <w:pPr>
        <w:pStyle w:val="Normal"/>
        <w:widowControl w:val="false"/>
        <w:autoSpaceDE w:val="false"/>
        <w:jc w:val="both"/>
        <w:rPr>
          <w:rFonts w:ascii="Verdana" w:hAnsi="Verdana" w:cs="Arial"/>
          <w:sz w:val="18"/>
          <w:szCs w:val="26"/>
        </w:rPr>
      </w:pPr>
      <w:r>
        <w:rPr>
          <w:rFonts w:cs="Arial" w:ascii="Verdana" w:hAnsi="Verdana"/>
          <w:sz w:val="18"/>
          <w:szCs w:val="26"/>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It is however precisely their insecurity in Lebanon that makes Palestinians averse to taking such a radical step. They are acutely aware that they survive - barely </w:t>
        <w:softHyphen/>
        <w:t>on sufferance, and that 'going international' would only increase Lebanese hostili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n the other hand, the current combination of Intifada-rekindled nationalism and anger as the new property law begins to bite may will transform the dominant mood from passive despair to active challenge. The more likely form that challenge will take, however, is protest action in alliance with Lebanese sympathizers, challenge within the system. Such a strategy would find resonance at a time of mounting Lebanese hostility to Israel and the USA.</w:t>
      </w:r>
    </w:p>
    <w:p>
      <w:pPr>
        <w:pStyle w:val="Normal"/>
        <w:widowControl w:val="false"/>
        <w:autoSpaceDE w:val="false"/>
        <w:jc w:val="right"/>
        <w:rPr/>
      </w:pPr>
      <w:r>
        <w:rPr>
          <w:rFonts w:cs="Arial" w:ascii="Verdana" w:hAnsi="Verdana"/>
          <w:sz w:val="18"/>
          <w:szCs w:val="18"/>
        </w:rPr>
        <w:t xml:space="preserve">[Courtesy: </w:t>
      </w:r>
      <w:r>
        <w:rPr>
          <w:rFonts w:cs="Arial" w:ascii="Verdana" w:hAnsi="Verdana"/>
          <w:i/>
          <w:iCs/>
          <w:sz w:val="18"/>
          <w:szCs w:val="18"/>
        </w:rPr>
        <w:t xml:space="preserve">Middle East International, </w:t>
      </w:r>
      <w:r>
        <w:rPr>
          <w:rFonts w:cs="Arial" w:ascii="Verdana" w:hAnsi="Verdana"/>
          <w:sz w:val="18"/>
          <w:szCs w:val="18"/>
        </w:rPr>
        <w:t xml:space="preserve">10 August 2001, Rosemary Sayigh author of </w:t>
      </w:r>
      <w:r>
        <w:rPr>
          <w:rFonts w:cs="Arial" w:ascii="Verdana" w:hAnsi="Verdana"/>
          <w:i/>
          <w:iCs/>
          <w:sz w:val="18"/>
          <w:szCs w:val="18"/>
        </w:rPr>
        <w:t xml:space="preserve">Too Many Enemies: Palestinians in Lebanon, </w:t>
      </w:r>
      <w:r>
        <w:rPr>
          <w:rFonts w:cs="Arial" w:ascii="Verdana" w:hAnsi="Verdana"/>
          <w:sz w:val="18"/>
          <w:szCs w:val="18"/>
        </w:rPr>
        <w:t>(London: Zed Books, 1994)]</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Verdana"/>
          <w:b/>
          <w:b/>
          <w:bCs/>
          <w:sz w:val="20"/>
          <w:szCs w:val="34"/>
        </w:rPr>
      </w:pPr>
      <w:bookmarkStart w:id="5" w:name="asylum"/>
      <w:bookmarkEnd w:id="5"/>
      <w:r>
        <w:rPr>
          <w:rFonts w:cs="Verdana" w:ascii="Verdana" w:hAnsi="Verdana"/>
          <w:b/>
          <w:bCs/>
          <w:sz w:val="20"/>
          <w:szCs w:val="34"/>
        </w:rPr>
        <w:t>438 asylum-seekers remain on board On hunger strike</w:t>
      </w:r>
    </w:p>
    <w:p>
      <w:pPr>
        <w:pStyle w:val="Normal"/>
        <w:widowControl w:val="false"/>
        <w:autoSpaceDE w:val="false"/>
        <w:jc w:val="both"/>
        <w:rPr/>
      </w:pPr>
      <w:r>
        <w:rPr>
          <w:rFonts w:cs="Verdana" w:ascii="Verdana" w:hAnsi="Verdana"/>
          <w:sz w:val="18"/>
          <w:szCs w:val="20"/>
        </w:rPr>
        <w:t xml:space="preserve">The Norwegian freighter, Tampa with 438 asylum-seekers on board, primarily people from Afghanistan, remains just outside of Australia's territorial waters off the coast of Christmas Island about 1,000 miles west of the mainland. The Australian government has refused to allow the freighter carrying these people who were rescued from a sinking Indonesian vessel late on Sunday to land in Australia. The Australian government has insisted that, although Australia is willing to offer humanitarian </w:t>
      </w:r>
      <w:r>
        <w:rPr>
          <w:rFonts w:cs="Verdana" w:ascii="Verdana" w:hAnsi="Verdana"/>
          <w:sz w:val="18"/>
          <w:szCs w:val="22"/>
        </w:rPr>
        <w:t xml:space="preserve">help, the ship should have </w:t>
      </w:r>
      <w:r>
        <w:rPr>
          <w:rFonts w:cs="Arial" w:ascii="Verdana" w:hAnsi="Verdana"/>
          <w:sz w:val="18"/>
          <w:szCs w:val="20"/>
        </w:rPr>
        <w:t>taken the people to the closest port, which is in Indonesia. Thus, the Australian government now maintains that the issue is a matter between the Norwegian and Indonesian governme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Conditions on board the ship are deteriorating, however. All of the boat people, except pregnant women and 43 children, are on hunger strike. They are adamant that they will not go back to Indonesia. The captain of the Norwegian freighter said that he was forced to bring the asylum-seekers to Christmas Island. They refused to go back to Indonesia, he said, and they are threatening to jump overboar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Regarding this refugee crisis, the Asian Human Rights Commission (AHRC) in Hong Kong is concerned about the conditions on board the ship after most of the asylum-seekers went on hunger strike. With tension rising, some of them might try to commit suicide, or the dangerous situation on the ship could lead to anarchy on the vessel. Therefore, AHRC strongly urges the United Nations High Commissioner for Refugees (UNHCR) to immediately intervene in this crisis and for the Australian government to provide as quickly as possible refugee protec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AHRC previously issued an urgent appeal to draw attention to the brutal treatment of asylum-seekers and the terrible conditions in detention centres in Australia. The Australian government, however, has not taken any positive actions to improve their deteriorating international reputation. Even worse, the government intends to reduce significantly the number of legal asylum-seekers it accept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Recently, -when demonstrations erupted at the Woomera detention centre in Western Australia, anti</w:t>
        <w:softHyphen/>
        <w:t>riot officers equipped with tear gas; batons and shields were brought in, resulting in tension between correctional service officers and asylum-seekers that still exists. There is also a report that asylum-seekers at the Curtin detention centre, even children, are on hunger strike.</w:t>
      </w:r>
    </w:p>
    <w:p>
      <w:pPr>
        <w:pStyle w:val="Normal"/>
        <w:widowControl w:val="false"/>
        <w:autoSpaceDE w:val="false"/>
        <w:jc w:val="both"/>
        <w:rPr/>
      </w:pPr>
      <w:r>
        <w:rPr>
          <w:rFonts w:cs="Arial" w:ascii="Verdana" w:hAnsi="Verdana"/>
          <w:sz w:val="18"/>
          <w:szCs w:val="18"/>
        </w:rPr>
        <w:t xml:space="preserve">Another serious issue is that a number of asylum seekers in Australia are suffering from mental illness without receiving proper treatment. Some detainees are slashing themse1ves, bashing their heads against walls and overdosing on prescription drugs. The immigration minister of Australia though has insisted that all of the detainees have the same access to specialist health care as the general population in Australia and that the psychological problems afflicting detainees are the result </w:t>
      </w:r>
      <w:r>
        <w:rPr>
          <w:rFonts w:cs="Arial" w:ascii="Verdana" w:hAnsi="Verdana"/>
          <w:sz w:val="18"/>
          <w:szCs w:val="22"/>
        </w:rPr>
        <w:t xml:space="preserve">of trauma </w:t>
      </w:r>
      <w:r>
        <w:rPr>
          <w:rFonts w:cs="Arial" w:ascii="Verdana" w:hAnsi="Verdana"/>
          <w:sz w:val="18"/>
          <w:szCs w:val="20"/>
        </w:rPr>
        <w:t>experienced before their arrival in Australia. However, according to health workers who have treated these people and the detainees' testimony, most psychiatric problems have developed since they were detained as a result of the isolation, disempowerment and desocialisation that is inherent in lengthy periods of incarcer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The following testimony, which was recorded by one of the detainees who has been trained as a medical doctor, can verify why a number of asylum-seekers are suffering from mental illnes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During my time [in detention], I have become very concerned about the psychological effects caused by the long periods of detention that some asylum seekers, including myself, have experienced. My training as a doctor has allowed me to observe these effects and to act as a point of contact for many of the other detainees to discuss their problems with m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The experience of detention leads to a day-by-day increase in stress and tension caused by the environment of the facility where several factors </w:t>
      </w:r>
      <w:r>
        <w:rPr>
          <w:rFonts w:cs="Verdana" w:ascii="Verdana" w:hAnsi="Verdana"/>
          <w:sz w:val="18"/>
          <w:szCs w:val="32"/>
        </w:rPr>
        <w:t xml:space="preserve">- </w:t>
      </w:r>
      <w:r>
        <w:rPr>
          <w:rFonts w:cs="Arial" w:ascii="Verdana" w:hAnsi="Verdana"/>
          <w:sz w:val="18"/>
          <w:szCs w:val="18"/>
        </w:rPr>
        <w:t xml:space="preserve">residential, administrative and judicial </w:t>
      </w:r>
      <w:r>
        <w:rPr>
          <w:rFonts w:cs="Arial" w:ascii="Verdana" w:hAnsi="Verdana"/>
          <w:sz w:val="18"/>
          <w:szCs w:val="26"/>
        </w:rPr>
        <w:t xml:space="preserve">- </w:t>
      </w:r>
      <w:r>
        <w:rPr>
          <w:rFonts w:cs="Arial" w:ascii="Verdana" w:hAnsi="Verdana"/>
          <w:sz w:val="18"/>
          <w:szCs w:val="18"/>
        </w:rPr>
        <w:t>converge to undermine an individual's mental state. Detention for myself and other asylum-seekers has meant the instant loss of liberty for an indeterminate period of time in a prison-like environment and involvement in a time-consuming, legalistic and confusing, refugee determination process that is adversarial and confrontational. The handling and treatment of detainees is done in a manner which appears arbitrary, deliberately harsh, culturally insensitive and highly disrespectful in a context where there is a significant lack of emotional and psychological support or care."</w:t>
      </w:r>
    </w:p>
    <w:p>
      <w:pPr>
        <w:pStyle w:val="Heading4"/>
        <w:rPr>
          <w:rFonts w:cs="Times New Roman"/>
          <w:szCs w:val="20"/>
        </w:rPr>
      </w:pPr>
      <w:r>
        <w:rPr>
          <w:rFonts w:cs="Times New Roman"/>
          <w:szCs w:val="20"/>
        </w:rPr>
        <w:t>A Correspondent</w:t>
      </w:r>
    </w:p>
    <w:p>
      <w:pPr>
        <w:pStyle w:val="Normal"/>
        <w:widowControl w:val="false"/>
        <w:autoSpaceDE w:val="false"/>
        <w:rPr>
          <w:rFonts w:ascii="Verdana" w:hAnsi="Verdana" w:cs="Verdana"/>
          <w:b/>
          <w:b/>
          <w:bCs/>
          <w:sz w:val="18"/>
          <w:szCs w:val="34"/>
        </w:rPr>
      </w:pPr>
      <w:r>
        <w:rPr>
          <w:rFonts w:cs="Verdana" w:ascii="Verdana" w:hAnsi="Verdana"/>
          <w:b/>
          <w:bCs/>
          <w:sz w:val="18"/>
          <w:szCs w:val="34"/>
        </w:rPr>
      </w:r>
    </w:p>
    <w:p>
      <w:pPr>
        <w:pStyle w:val="Heading5"/>
        <w:rPr>
          <w:szCs w:val="34"/>
        </w:rPr>
      </w:pPr>
      <w:bookmarkStart w:id="6" w:name="book"/>
      <w:bookmarkEnd w:id="6"/>
      <w:r>
        <w:rPr>
          <w:szCs w:val="34"/>
        </w:rPr>
        <w:t>Book Review</w:t>
      </w:r>
    </w:p>
    <w:p>
      <w:pPr>
        <w:pStyle w:val="Normal"/>
        <w:widowControl w:val="false"/>
        <w:autoSpaceDE w:val="false"/>
        <w:jc w:val="both"/>
        <w:rPr/>
      </w:pPr>
      <w:r>
        <w:rPr>
          <w:rFonts w:cs="Arial" w:ascii="Verdana" w:hAnsi="Verdana"/>
          <w:sz w:val="18"/>
          <w:szCs w:val="16"/>
        </w:rPr>
        <w:t xml:space="preserve">On </w:t>
      </w:r>
      <w:r>
        <w:rPr>
          <w:rFonts w:cs="Arial" w:ascii="Verdana" w:hAnsi="Verdana"/>
          <w:i/>
          <w:iCs/>
          <w:sz w:val="18"/>
          <w:szCs w:val="16"/>
        </w:rPr>
        <w:t xml:space="preserve">The Margin: Refugees, Migrants and Minorities, </w:t>
      </w:r>
      <w:r>
        <w:rPr>
          <w:rFonts w:cs="Arial" w:ascii="Verdana" w:hAnsi="Verdana"/>
          <w:sz w:val="18"/>
          <w:szCs w:val="16"/>
        </w:rPr>
        <w:t>Edited by Chowdhury R Abrar, Refugee and Migratory Movements Research Unit, Dhaka, 2000.</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20"/>
        </w:rPr>
      </w:pPr>
      <w:r>
        <w:rPr>
          <w:rFonts w:cs="Arial" w:ascii="Verdana" w:hAnsi="Verdana"/>
          <w:sz w:val="18"/>
          <w:szCs w:val="20"/>
        </w:rPr>
        <w:t>The South Asian Subcontinent is no stranger to the phenomenon of refugees and displaced persons. From the northeast to the northwest, peoples struggling for independence, autonomy, identity or other goals, or simply caught up in civil wars not of their own making, suffer the trauma of displacement and its attendant hardshi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Chowdhury R Abrar's collection of articles on the subject is selected from presentations made at a national conference on "Refugees, Migrants and Stateless Persons" held in Dhaka on December 29-30, 1997. Considering the spread of refugee, migrant and minorities' movements across borders and within the territories of the countries of South Asia, the compendium is a timely reminder of the well of human misery that it produces as a consequence. In fact, it brings to our attention the fact that population movements have been an integral part of the state formation processes in South Asia. One only has to recall the events of partition in </w:t>
      </w:r>
      <w:r>
        <w:rPr>
          <w:rFonts w:cs="Verdana" w:ascii="Verdana" w:hAnsi="Verdana"/>
          <w:sz w:val="18"/>
          <w:szCs w:val="22"/>
        </w:rPr>
        <w:t xml:space="preserve">1947 </w:t>
      </w:r>
      <w:r>
        <w:rPr>
          <w:rFonts w:cs="Arial" w:ascii="Verdana" w:hAnsi="Verdana"/>
          <w:sz w:val="18"/>
          <w:szCs w:val="20"/>
        </w:rPr>
        <w:t xml:space="preserve">and the birth of Bangladesh itself in </w:t>
      </w:r>
      <w:r>
        <w:rPr>
          <w:rFonts w:cs="Verdana" w:ascii="Verdana" w:hAnsi="Verdana"/>
          <w:sz w:val="18"/>
          <w:szCs w:val="22"/>
        </w:rPr>
        <w:t>1971</w:t>
      </w:r>
      <w:r>
        <w:rPr>
          <w:rFonts w:cs="Arial" w:ascii="Verdana" w:hAnsi="Verdana"/>
          <w:sz w:val="18"/>
          <w:szCs w:val="22"/>
        </w:rPr>
        <w:t xml:space="preserve">, to come </w:t>
      </w:r>
      <w:r>
        <w:rPr>
          <w:rFonts w:cs="Arial" w:ascii="Verdana" w:hAnsi="Verdana"/>
          <w:sz w:val="18"/>
          <w:szCs w:val="20"/>
        </w:rPr>
        <w:t>to the sobering realisation of what a heavy price the people of South Asia have paid, and are continuing to pay, for being neglectful of this serious human problem, with all its tragic consequenc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The collection's focus is of course Bangladesh, but it has lessons that equally apply to all the other states of South Asia. Bangladesh's bloody birth was marked by the uprooting of millions of people, of whom ten million sought refuge in India. After independence, these refugees trekked back and rehabilitated themselves, their homes and their lives, as best they could under the circumstances. This event was of course the most traumatic in the history of the people of Bangladesh, but it was by no means the only occasion when the country saw mass movements of people fleeing persecution or discrimination. At intervals of thirteen years, the country hosted Rohingya refugees from the adjoining Arakan state of Burma (now Myanmar) in 1978 and 1991-92. Each wave of Rohingyas numbered around a quarter of a million souls. The first inflow was almost all repatriated to Burma within sixteen months. The second, however, has come to a halt with about 21,000 refugees still awaiting a return hom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As an independent state, Bangladesh also witnessed outflows of refugees. The 1980s saw 50,000 </w:t>
      </w:r>
      <w:r>
        <w:rPr>
          <w:rFonts w:cs="Arial" w:ascii="Verdana" w:hAnsi="Verdana"/>
          <w:sz w:val="18"/>
          <w:szCs w:val="18"/>
        </w:rPr>
        <w:t>hill people fleeing to Tripura state in India, following armed Clashes with the security forces. Repatriation of these people only became possible after the peace accord of December 1998 between the Bangladesh government and the political leadership of the hill militants. In addition to such cross-border migration of what were officially recognised as refugees, internal displacement of different minority groups was also in evidence, the most prominent examples of these being the Hindu and Magh communities. Bangladesh inherited the 'Biharis' or Urdu speaking community in the aftermath of the independence struggle of 1971. These 'stranded Pakistanis', as they are often referred to, and as at least a section of their leadership would still like to be known, number about 238,000, thirty years after the bloody events accompanying the birth of the new state. Most of these people continue to live in refugee-like conditions in 66 squalid camps scattered all over Bangladesh. The repatriation to Pakistan demand no longer constitutes a viable option in the minds of the bulk of these people, and especially the post-1971 generation, who seem increasingly to be resigned to the fact that their fate is tied to Bangladesh. Bangladesh also contributes a substantial economic migrants flow to the Middle East and East Asian countries. Though these workers go abroad on short-term contracts, employment opportunities elsewhere relieve the pressure for jobs at home, and their remittances to their families constitute an important source of much needed foreign exchange for the country. Unfortunately, in their case as in so many others that could be cited, this contribution goes largely un-recognised. The state's neglect of their problems, plight, and violation of rights that they suffer at the hands of unscrupulous foreign employers, remains a black mark on the state (and civil society's) indifference to the protection concerns of these migrant worker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Trafficking in women and children is yet another major area of concern that has been highlighted in recent years through the efforts of human rights and non</w:t>
        <w:softHyphen/>
        <w:t xml:space="preserve">governmental organisations (NGOs) activists. The phenomenon ha s cross-border, human and sexual exploitation dimensions that need urgent attention. All thee problems are dealt with in the collection under -review. The articles have been grouped by content into </w:t>
      </w:r>
      <w:r>
        <w:rPr>
          <w:rFonts w:cs="Arial" w:ascii="Verdana" w:hAnsi="Verdana"/>
          <w:sz w:val="18"/>
          <w:szCs w:val="22"/>
        </w:rPr>
        <w:t>four part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18"/>
        </w:rPr>
      </w:pPr>
      <w:r>
        <w:rPr>
          <w:rFonts w:cs="Arial" w:ascii="Verdana" w:hAnsi="Verdana"/>
          <w:sz w:val="18"/>
          <w:szCs w:val="18"/>
        </w:rPr>
        <w:t xml:space="preserve">The first concentrates on 'Refugees'. Shahdeen </w:t>
        <w:softHyphen/>
        <w:t>Malik's paper on "Refugees and Migrants of Bangladesh: looking through a historical prism," sets the general tone for the discussion on population movements. He traces the background of different types of such movements to and from Bangladesh by surveying the historical literature and linking the geographical, socio-religious, political and ideological factors, which give rise to this phenomenon. The two major mass movements of people he touches upon are the ones produced by the 1947 and 1971 event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He then moves on to a discussion of the Hindu migration from Bangladesh and the plight of the so-called 'Biharis'. His paper encompasses a discussion of the Rohingya and Chakma (hill people) refugees, as well as labour migrants. Malik's obseNations on all these issues are accompanied by highlighting the legal framework and suggested areas of inteNeation, both on the legal and political plan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C R Abrar's paper on the Rohingya refugees deals with the institutional arrangements between the various interlocutors, including the Bangladesh government, local and international NGOs, and the UNHCR. Providing assistance to the refugees proved easier it seems, than providing them protection. Abrar points to the hardening of attitudes on the part of the Bangladesh government and its moves to forcibly repatriate the Rohingyas, which produced conflicts with the NGOs and the UNHCR. The latter, however, succumbed to the governmental pressure and shifted from assistance to promotion of repatriation of the refugees, much to the chagrin of the NGOs. The problem gains greater weight because of the fact that Burma's continuing policies of 'ethnic cleansing' of Muslims from the country reproduces these issues when new arrivals have to be dealt wit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gender dimension of refugee protection is discussed by Tushar Kona Khandker and Zulfiquar Ali Haider drawing on Oxfam's experiences in managing women refugees. Sexual and other forms of harassment by law enforcement agencies of both the country of origin and host country dog the footsteps of these unfortunate women during flight, in camps, and even following repatriation. No one has been prosecuted for these crimes. The usually vociferous local human rights organisations and civil society institutions seem to be party to a conspiracy of silence on the issue, the authors argu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The second section of the book deals with the issue of migrant workers. Anwara Begum assesses and advocates the role of social networks in overcoming the problems that these migrants have to overcome. These problems include information, travel, obtaining jobs and sustenance of their status quo in the host country. Social networks appear to the author to be important because they are reliable, cost-effective, psychologically and culturally gratifying, uphold lineal affiliations, are immediately available and easily accessibl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asneem Siddiqui provides important information on the nature, extent, and distribution of women migrants in the Middle East and East Asian labour markets. Siddiqui argues that imposition of restrictions/ban on migration of women by successive governments, while suffering from a weak institutional capacity to administer such a policy, ends up driving female migration into an irregular phenomenon, with all the risks of exploitation by unscrupulous elements. The author asserts that such ban/restrictions have not only led to missing out an important labour market, but also violates constitutional provisions against gender discrimination in employment opportuniti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Md. Touhid Hossain focuses on Bangladeshi workers in Malaysia. Despite the problems of regularisation of the status of thousands of Bangladeshi workers in Malaysia, Hossain contends that Malaysia will remain an important labour market in the short and medium term. This imposes the need to get rid of elements in both countries that are involved in malpractices and exploitation of the migrant workers, in order to mitigate the sufferings of the workers through bilateral agreements between the two countri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The third part of the volume deals with the displacement of minorities. Abul Barkat and Shafique uz Zaman locate one of the major causes of Hindu migration from Bangladesh in the provisions of the Vested Property Act. This piece of legal legerdemain is responsible for forced mass out migration, misery, dispossession of property, and breaking of family ties in the Hindu community. The authors of this paper point to official statistics that show a declining trend in the Hindu population. The Act, the writer’s stress, must be annulled as it violates the Constitution and natural law of inherita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Migration of the Magh community is dealt with by Abdul Mabud Khan. Khan traces the historical record of Magh settlement in the southeastern tip of the country, then goes on to cite census data showing the decline of the Magh population due to a feeling of insecurity which could contribute to their eventual wholesale migratio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Afsan Chowdhury, through extensive interviews with members of minority communities in six different locations of the country, sets out to establish the alienation of minorities from the State. He tries to analyse the varying behaviour of the minorities in their exclusion from the 'sovereign circle', behaviour which may be influenced, among other factors, by the myth of sharing multiple sovereignties. Hindu migration is shown by Chowdry to be permanent in nature, while that of the Chakmas is temporary. He raises important questions about the minority communities' identification with the State, the role of the State in protecting minorities, the perception of the Hindus about Bangladesh and India, and the perception of the Chakmas about Banglades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Biharis receive Sultana Nahar's attention, where she shows the complications in their legal status after the community opted for Pakistan, before and following the independence of Bangladesh. The author calls for a resolution of the citizenship problems of the Biharis and demands their rehabilitation in Banglades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S S Chakma puts his finger on one of the abiding problems faced by minority communities throughout South Asia. Despite the fact that the Chittagong Hill Tracts (CHT) region constitutes one-tenth of the country, there is an acute shortage of cultivable land. The land settlement policy of the British period is contrasted with President Ziaur Rahman's policy of settling Bengalis in the CHT region, which has aggravated the problem. The temptation to resolve the pressure on land of the majority community by riding roughshod over the rights and lands of minorities has been the source of much trouble throughout the multi-ethnic states of South Asia.</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last, but certainly not least, section of the book deals with trafficking in women and children. This has emerged in recent years as another area of concern. Ishrat Shamim pinpoints the economic vulnerability and enduring powerlessness of women and children as the main factor in choosing migration as an option for maintaining their livelihood. Traffickers are able to prey on the innocent and generally uninformed would-be migrants by promising employment across the border. The author uses empirical data to show the determining factors, modes of procurement and extent of trafficking, and at the end provides some recommendations to combat these crim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Farida Akhter highlights the cross-border character of trafficking of women and children, as an integral part of globalisation. She reckons it has emerged as a multi-million dollar trade worldwide. Akhter reveals that out of the seven SAARC countries, five are used by traffickers as sending, receiving or transit countries. Her paper strongly urges organised resistance to trafficking and narrates people's initiatives for a SAARC convention against trafficking.</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The collection as a whole brings together an array of concerns and situations concerning the marginalised minorities, excluded from the power and resource structures of the State. A State that fails to incorporate those concerns runs the risk of unexpected </w:t>
      </w:r>
      <w:r>
        <w:rPr>
          <w:rFonts w:cs="Arial" w:ascii="Verdana" w:hAnsi="Verdana"/>
          <w:sz w:val="18"/>
          <w:szCs w:val="18"/>
        </w:rPr>
        <w:t>consequences, whether in the form of eroding the loyalty and support of these people for the State, or, in the end, forcing a redefining of the very contours of such an uncaring Stat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Verdana"/>
          <w:sz w:val="18"/>
        </w:rPr>
      </w:pPr>
      <w:r>
        <w:rPr>
          <w:rFonts w:cs="Verdana" w:ascii="Verdana" w:hAnsi="Verdana"/>
          <w:sz w:val="18"/>
        </w:rPr>
        <w:t>The issues of State sovereignty, indifference and even cruel discrimination against minorities, and the manner in which these may impinge on the margins of the State itself, are increasingly assuming centre-stage in all the states of South Asia. The book is therefore a timely reminder to the societies of the region to pay heed to these issues if peace, democracy, and prosperity are to be attained throughout South Asia.</w:t>
      </w:r>
    </w:p>
    <w:p>
      <w:pPr>
        <w:pStyle w:val="Heading4"/>
        <w:rPr>
          <w:rFonts w:cs="Times New Roman"/>
          <w:szCs w:val="24"/>
        </w:rPr>
      </w:pPr>
      <w:r>
        <w:rPr>
          <w:rFonts w:cs="Times New Roman"/>
          <w:szCs w:val="24"/>
        </w:rPr>
        <w:t>By Rashed Rahman</w:t>
      </w:r>
    </w:p>
    <w:sectPr>
      <w:type w:val="nextPage"/>
      <w:pgSz w:w="12240" w:h="15840"/>
      <w:pgMar w:left="720" w:right="13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1190"/>
      <w:jc w:val="both"/>
      <w:outlineLvl w:val="0"/>
    </w:pPr>
    <w:rPr>
      <w:i/>
      <w:iCs/>
      <w:sz w:val="78"/>
      <w:szCs w:val="7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b/>
      <w:bCs/>
      <w:sz w:val="20"/>
      <w:szCs w:val="34"/>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erdana" w:hAnsi="Verdana" w:cs="Arial"/>
      <w:i/>
      <w:iCs/>
      <w:sz w:val="18"/>
      <w:szCs w:val="20"/>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Verdana" w:hAnsi="Verdana" w:cs="Arial"/>
      <w:i/>
      <w:i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rFonts w:ascii="Verdana" w:hAnsi="Verdana" w:cs="Verdana"/>
      <w:b/>
      <w:bCs/>
      <w:sz w:val="20"/>
      <w:szCs w:val="32"/>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Verdana" w:hAnsi="Verdana" w:cs="Arial"/>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Verdana" w:hAnsi="Verdana" w:cs="Arial"/>
      <w:b/>
      <w:bCs/>
      <w:szCs w:val="10"/>
    </w:rPr>
  </w:style>
  <w:style w:type="paragraph" w:styleId="TextBody">
    <w:name w:val="Body Text"/>
    <w:basedOn w:val="Normal"/>
    <w:pPr>
      <w:widowControl w:val="false"/>
      <w:autoSpaceDE w:val="false"/>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before="40" w:after="40"/>
      <w:jc w:val="both"/>
    </w:pPr>
    <w:rPr>
      <w:rFonts w:ascii="Verdana" w:hAnsi="Verdana" w:cs="Arial"/>
      <w:b/>
      <w:bCs/>
      <w:sz w:val="2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5:49:00Z</dcterms:created>
  <dc:creator>Readiris</dc:creator>
  <dc:description/>
  <dc:language>en-US</dc:language>
  <cp:lastModifiedBy>MCRG</cp:lastModifiedBy>
  <dcterms:modified xsi:type="dcterms:W3CDTF">2006-01-31T07:20:00Z</dcterms:modified>
  <cp:revision>2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