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8, April 2003</w:t>
      </w:r>
    </w:p>
    <w:p>
      <w:pPr>
        <w:pStyle w:val="Normal"/>
        <w:jc w:val="both"/>
        <w:rPr>
          <w:rFonts w:ascii="Verdana" w:hAnsi="Verdana" w:cs="Verdana"/>
          <w:b/>
          <w:b/>
          <w:bCs/>
          <w:sz w:val="18"/>
          <w:szCs w:val="36"/>
        </w:rPr>
      </w:pPr>
      <w:r>
        <w:rPr>
          <w:rFonts w:cs="Verdana" w:ascii="Verdana" w:hAnsi="Verdana"/>
          <w:b/>
          <w:bCs/>
          <w:sz w:val="18"/>
          <w:szCs w:val="36"/>
        </w:rPr>
      </w:r>
    </w:p>
    <w:p>
      <w:pPr>
        <w:pStyle w:val="Subtitle"/>
        <w:rPr/>
      </w:pPr>
      <w:r>
        <w:rPr/>
        <w:t>Content</w:t>
      </w:r>
    </w:p>
    <w:p>
      <w:pPr>
        <w:pStyle w:val="Heading2"/>
        <w:rPr>
          <w:b w:val="false"/>
          <w:b w:val="false"/>
          <w:bCs w:val="false"/>
          <w:color w:val="0000FF"/>
          <w:szCs w:val="24"/>
        </w:rPr>
      </w:pPr>
      <w:hyperlink w:anchor="ed">
        <w:r>
          <w:rPr>
            <w:rStyle w:val="InternetLink"/>
            <w:rFonts w:cs="Times New Roman"/>
            <w:color w:val="0000FF"/>
            <w:szCs w:val="24"/>
          </w:rPr>
          <w:t>Editorial</w:t>
        </w:r>
      </w:hyperlink>
    </w:p>
    <w:p>
      <w:pPr>
        <w:pStyle w:val="Normal"/>
        <w:jc w:val="both"/>
        <w:rPr>
          <w:rFonts w:ascii="Verdana" w:hAnsi="Verdana" w:cs="Arial"/>
          <w:b/>
          <w:b/>
          <w:bCs/>
          <w:sz w:val="18"/>
        </w:rPr>
      </w:pPr>
      <w:r>
        <w:rPr>
          <w:rFonts w:cs="Arial" w:ascii="Verdana" w:hAnsi="Verdana"/>
          <w:b/>
          <w:bCs/>
          <w:sz w:val="18"/>
        </w:rPr>
        <w:t>Refugee Updates…</w:t>
      </w:r>
    </w:p>
    <w:p>
      <w:pPr>
        <w:pStyle w:val="Heading3"/>
        <w:rPr>
          <w:color w:val="0000FF"/>
        </w:rPr>
      </w:pPr>
      <w:hyperlink w:anchor="ru">
        <w:r>
          <w:rPr>
            <w:rStyle w:val="InternetLink"/>
            <w:rFonts w:cs="Verdana"/>
            <w:color w:val="0000FF"/>
          </w:rPr>
          <w:t>South Asia</w:t>
        </w:r>
      </w:hyperlink>
    </w:p>
    <w:p>
      <w:pPr>
        <w:pStyle w:val="Normal"/>
        <w:jc w:val="both"/>
        <w:rPr>
          <w:rFonts w:ascii="Verdana" w:hAnsi="Verdana" w:cs="Arial"/>
          <w:i/>
          <w:i/>
          <w:iCs/>
          <w:sz w:val="18"/>
        </w:rPr>
      </w:pPr>
      <w:hyperlink w:anchor="ru">
        <w:r>
          <w:rPr>
            <w:rStyle w:val="InternetLink"/>
            <w:rFonts w:cs="Verdana" w:ascii="Verdana" w:hAnsi="Verdana"/>
            <w:i/>
            <w:iCs/>
            <w:color w:val="0000FF"/>
            <w:sz w:val="18"/>
          </w:rPr>
          <w:t>Other Regions</w:t>
        </w:r>
      </w:hyperlink>
    </w:p>
    <w:p>
      <w:pPr>
        <w:pStyle w:val="Heading2"/>
        <w:rPr>
          <w:rFonts w:cs="Arial"/>
          <w:szCs w:val="24"/>
        </w:rPr>
      </w:pPr>
      <w:r>
        <w:rPr>
          <w:szCs w:val="24"/>
        </w:rPr>
        <w:t>Investigative Reports</w:t>
      </w:r>
    </w:p>
    <w:p>
      <w:pPr>
        <w:pStyle w:val="Normal"/>
        <w:jc w:val="both"/>
        <w:rPr/>
      </w:pPr>
      <w:hyperlink w:anchor="ir">
        <w:r>
          <w:rPr>
            <w:rStyle w:val="InternetLink"/>
            <w:rFonts w:cs="Times New Roman"/>
            <w:i/>
            <w:iCs/>
            <w:color w:val="0000FF"/>
            <w:szCs w:val="40"/>
          </w:rPr>
          <w:t xml:space="preserve">Lives Delimited by Barbed Wires by </w:t>
        </w:r>
        <w:r>
          <w:rPr>
            <w:rStyle w:val="InternetLink"/>
            <w:rFonts w:cs="Times New Roman" w:ascii="Verdana" w:hAnsi="Verdana"/>
            <w:color w:val="0000FF"/>
            <w:sz w:val="18"/>
          </w:rPr>
          <w:t xml:space="preserve"> Krishna Banerjee &amp; Purna Banerjee</w:t>
        </w:r>
      </w:hyperlink>
    </w:p>
    <w:p>
      <w:pPr>
        <w:pStyle w:val="Normal"/>
        <w:jc w:val="both"/>
        <w:rPr/>
      </w:pPr>
      <w:hyperlink w:anchor="ir">
        <w:r>
          <w:rPr>
            <w:rStyle w:val="InternetLink"/>
            <w:rFonts w:cs="Times New Roman" w:ascii="Verdana" w:hAnsi="Verdana"/>
            <w:i/>
            <w:iCs/>
            <w:color w:val="0000FF"/>
            <w:sz w:val="18"/>
            <w:szCs w:val="40"/>
          </w:rPr>
          <w:t xml:space="preserve">Report from Palestine/Isreal by </w:t>
        </w:r>
        <w:r>
          <w:rPr>
            <w:rStyle w:val="InternetLink"/>
            <w:rFonts w:cs="Times New Roman" w:ascii="Verdana" w:hAnsi="Verdana"/>
            <w:color w:val="0000FF"/>
            <w:sz w:val="18"/>
            <w:szCs w:val="40"/>
          </w:rPr>
          <w:t>Ajay Gandhi</w:t>
        </w:r>
      </w:hyperlink>
    </w:p>
    <w:p>
      <w:pPr>
        <w:pStyle w:val="Normal"/>
        <w:jc w:val="both"/>
        <w:rPr/>
      </w:pPr>
      <w:hyperlink w:anchor="ir">
        <w:r>
          <w:rPr>
            <w:rFonts w:cs="Verdana" w:ascii="Verdana" w:hAnsi="Verdana"/>
            <w:b/>
            <w:bCs/>
            <w:color w:val="000000"/>
            <w:sz w:val="18"/>
          </w:rPr>
          <w:t>Special Feature....</w:t>
        </w:r>
      </w:hyperlink>
    </w:p>
    <w:p>
      <w:pPr>
        <w:pStyle w:val="Normal"/>
        <w:jc w:val="both"/>
        <w:rPr>
          <w:color w:val="0000FF"/>
          <w:szCs w:val="48"/>
        </w:rPr>
      </w:pPr>
      <w:hyperlink w:anchor="sf">
        <w:r>
          <w:rPr>
            <w:rStyle w:val="InternetLink"/>
            <w:rFonts w:cs="Times New Roman"/>
            <w:color w:val="0000FF"/>
            <w:szCs w:val="48"/>
          </w:rPr>
          <w:t>Bangladesh State and the Refugee Phenomenon by Bhumitra Chakma</w:t>
        </w:r>
      </w:hyperlink>
    </w:p>
    <w:p>
      <w:pPr>
        <w:pStyle w:val="Normal"/>
        <w:jc w:val="both"/>
        <w:rPr>
          <w:rFonts w:ascii="Verdana" w:hAnsi="Verdana" w:cs="Verdana"/>
          <w:b/>
          <w:b/>
          <w:bCs/>
          <w:color w:val="000000"/>
          <w:sz w:val="18"/>
        </w:rPr>
      </w:pPr>
      <w:r>
        <w:rPr>
          <w:rFonts w:cs="Verdana" w:ascii="Verdana" w:hAnsi="Verdana"/>
          <w:b/>
          <w:bCs/>
          <w:color w:val="000000"/>
          <w:sz w:val="18"/>
        </w:rPr>
        <w:t>Reprint</w:t>
      </w:r>
    </w:p>
    <w:p>
      <w:pPr>
        <w:pStyle w:val="Normal"/>
        <w:jc w:val="both"/>
        <w:rPr>
          <w:rFonts w:ascii="Verdana" w:hAnsi="Verdana" w:cs="Verdana"/>
          <w:i/>
          <w:i/>
          <w:iCs/>
          <w:sz w:val="18"/>
          <w:szCs w:val="60"/>
        </w:rPr>
      </w:pPr>
      <w:hyperlink w:anchor="re">
        <w:r>
          <w:rPr>
            <w:rStyle w:val="InternetLink"/>
            <w:rFonts w:cs="Times New Roman" w:ascii="Verdana" w:hAnsi="Verdana"/>
            <w:i/>
            <w:iCs/>
            <w:sz w:val="18"/>
            <w:szCs w:val="60"/>
          </w:rPr>
          <w:t>Downwardly mobile</w:t>
        </w:r>
      </w:hyperlink>
    </w:p>
    <w:p>
      <w:pPr>
        <w:pStyle w:val="Normal"/>
        <w:jc w:val="both"/>
        <w:rPr>
          <w:rFonts w:ascii="Verdana" w:hAnsi="Verdana" w:cs="Verdana"/>
          <w:b/>
          <w:b/>
          <w:bCs/>
          <w:color w:val="000000"/>
          <w:sz w:val="18"/>
        </w:rPr>
      </w:pPr>
      <w:r>
        <w:rPr>
          <w:rFonts w:cs="Verdana" w:ascii="Verdana" w:hAnsi="Verdana"/>
          <w:b/>
          <w:bCs/>
          <w:color w:val="000000"/>
          <w:sz w:val="18"/>
        </w:rPr>
        <w:t>Feature</w:t>
      </w:r>
    </w:p>
    <w:p>
      <w:pPr>
        <w:pStyle w:val="Heading3"/>
        <w:rPr>
          <w:rFonts w:cs="Times New Roman"/>
          <w:color w:val="0000FF"/>
          <w:szCs w:val="40"/>
        </w:rPr>
      </w:pPr>
      <w:hyperlink w:anchor="fe">
        <w:r>
          <w:rPr>
            <w:rStyle w:val="InternetLink"/>
            <w:rFonts w:cs="Times New Roman"/>
            <w:color w:val="0000FF"/>
            <w:szCs w:val="40"/>
          </w:rPr>
          <w:t xml:space="preserve">Towards A Legal Regime for Refugee protection in Pakistan by </w:t>
        </w:r>
        <w:r>
          <w:rPr>
            <w:rStyle w:val="InternetLink"/>
            <w:rFonts w:cs="Times New Roman"/>
            <w:i/>
            <w:iCs/>
            <w:color w:val="0000FF"/>
            <w:szCs w:val="40"/>
          </w:rPr>
          <w:t>Atta-ur-Rehman Sheikh</w:t>
        </w:r>
      </w:hyperlink>
    </w:p>
    <w:p>
      <w:pPr>
        <w:pStyle w:val="Heading2"/>
        <w:rPr>
          <w:szCs w:val="24"/>
        </w:rPr>
      </w:pPr>
      <w:r>
        <w:rPr>
          <w:szCs w:val="24"/>
        </w:rPr>
        <w:t>Feature Review</w:t>
      </w:r>
    </w:p>
    <w:p>
      <w:pPr>
        <w:pStyle w:val="Normal"/>
        <w:jc w:val="both"/>
        <w:rPr>
          <w:rFonts w:ascii="Verdana" w:hAnsi="Verdana" w:cs="Verdana"/>
          <w:i/>
          <w:i/>
          <w:iCs/>
          <w:color w:val="0000FF"/>
          <w:sz w:val="18"/>
          <w:szCs w:val="52"/>
        </w:rPr>
      </w:pPr>
      <w:hyperlink w:anchor="fr">
        <w:r>
          <w:rPr>
            <w:rStyle w:val="InternetLink"/>
            <w:rFonts w:cs="Times New Roman" w:ascii="Verdana" w:hAnsi="Verdana"/>
            <w:i/>
            <w:iCs/>
            <w:color w:val="0000FF"/>
            <w:sz w:val="18"/>
            <w:szCs w:val="52"/>
          </w:rPr>
          <w:t>Truth, Democracy and the Margins by Samir Kumar Das</w:t>
        </w:r>
      </w:hyperlink>
    </w:p>
    <w:p>
      <w:pPr>
        <w:pStyle w:val="Normal"/>
        <w:jc w:val="both"/>
        <w:rPr>
          <w:rFonts w:ascii="Verdana" w:hAnsi="Verdana" w:cs="Verdana"/>
          <w:b/>
          <w:b/>
          <w:bCs/>
          <w:color w:val="000000"/>
          <w:sz w:val="18"/>
        </w:rPr>
      </w:pPr>
      <w:r>
        <w:rPr>
          <w:rFonts w:cs="Verdana" w:ascii="Verdana" w:hAnsi="Verdana"/>
          <w:b/>
          <w:bCs/>
          <w:color w:val="000000"/>
          <w:sz w:val="18"/>
        </w:rPr>
        <w:t>Perspective</w:t>
      </w:r>
    </w:p>
    <w:p>
      <w:pPr>
        <w:pStyle w:val="Normal"/>
        <w:jc w:val="both"/>
        <w:rPr>
          <w:rFonts w:ascii="Verdana" w:hAnsi="Verdana" w:cs="Verdana"/>
          <w:color w:val="0000FF"/>
          <w:sz w:val="18"/>
          <w:szCs w:val="60"/>
        </w:rPr>
      </w:pPr>
      <w:hyperlink w:anchor="pe">
        <w:r>
          <w:rPr>
            <w:rStyle w:val="InternetLink"/>
            <w:rFonts w:cs="Times New Roman" w:ascii="Verdana" w:hAnsi="Verdana"/>
            <w:i/>
            <w:iCs/>
            <w:color w:val="0000FF"/>
            <w:sz w:val="18"/>
            <w:szCs w:val="60"/>
          </w:rPr>
          <w:t xml:space="preserve">Questioning a Questionnaire by </w:t>
        </w:r>
        <w:r>
          <w:rPr>
            <w:rStyle w:val="InternetLink"/>
            <w:rFonts w:cs="Times New Roman" w:ascii="Verdana" w:hAnsi="Verdana"/>
            <w:color w:val="0000FF"/>
            <w:sz w:val="18"/>
            <w:szCs w:val="60"/>
          </w:rPr>
          <w:t>Subhendu Dasgupta</w:t>
        </w:r>
      </w:hyperlink>
    </w:p>
    <w:p>
      <w:pPr>
        <w:pStyle w:val="Normal"/>
        <w:jc w:val="both"/>
        <w:rPr>
          <w:rFonts w:ascii="Verdana" w:hAnsi="Verdana" w:cs="Verdana"/>
          <w:b/>
          <w:b/>
          <w:bCs/>
          <w:color w:val="0000FF"/>
          <w:sz w:val="18"/>
          <w:szCs w:val="36"/>
        </w:rPr>
      </w:pPr>
      <w:r>
        <w:rPr>
          <w:rFonts w:cs="Verdana" w:ascii="Verdana" w:hAnsi="Verdana"/>
          <w:b/>
          <w:bCs/>
          <w:color w:val="0000FF"/>
          <w:sz w:val="18"/>
          <w:szCs w:val="36"/>
        </w:rPr>
      </w:r>
    </w:p>
    <w:p>
      <w:pPr>
        <w:pStyle w:val="Heading2"/>
        <w:rPr>
          <w:sz w:val="20"/>
        </w:rPr>
      </w:pPr>
      <w:bookmarkStart w:id="0" w:name="ed"/>
      <w:bookmarkEnd w:id="0"/>
      <w:r>
        <w:rPr>
          <w:sz w:val="20"/>
        </w:rPr>
        <w:t>Editorial</w:t>
      </w:r>
    </w:p>
    <w:p>
      <w:pPr>
        <w:pStyle w:val="Normal"/>
        <w:jc w:val="both"/>
        <w:rPr/>
      </w:pPr>
      <w:r>
        <w:rPr>
          <w:rFonts w:cs="Verdana" w:ascii="Verdana" w:hAnsi="Verdana"/>
          <w:sz w:val="18"/>
          <w:szCs w:val="36"/>
        </w:rPr>
        <w:t>W</w:t>
      </w:r>
      <w:r>
        <w:rPr>
          <w:rFonts w:cs="Verdana" w:ascii="Verdana" w:hAnsi="Verdana"/>
          <w:sz w:val="18"/>
          <w:szCs w:val="18"/>
        </w:rPr>
        <w:t>e are living in turbulent times. The world’s largest national security state continues its actions against all potential detractors while millions get displaced. The situation reminds one of a comment made by a Belgrade journalist about a decade ago.  He said, “We are living the dream of our nationalists come true.”  A nationalist state’s dream is perhaps to transform itself into a national security state. When that transformation occurs it needs to create its other in the form of an enemy alien. It needs an enemy to hate and it needs a terrain where glorious wars of national retribution can be fought out.  It also needs flexibility because there are no permanent allies or antagonists. Who better to teach us these lessons in realpolitik than the United States that has mastered the art of creating a nameless enemy alien in its war against terrorism?  However, in this age of democracy to continue wars against other peoples the state needs strategic allies.  Hence the United States renewed interest in India, a country that follows similar political visions regionally. India has successfully transformed itself into a national security state. The practitioners of national security are continuously engaged in trying to protect territorial borders with little visible regard for the human lives that inhabit those are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LOC has now become suspect because the powers that be will pressurise Pakistan only so much and no more. Thus a new border conflict needs to be resurrected and a new enemy alien created. We see such a course developing in the India-Bangladesh border today.  Cross border migration through the Indo-Bangladesh border is certainly not a new phenomenon. When the new border came into existence in 1947 people followed well-established practices of movement across the border.  In the post 1964 period, however, new immigrants from East Pakistan found it more difficult to get rehabilitation in Indian soil. But in the early seventies there was a shift in popular sentiments and refugees were again welcomed with some reservations. After the creation of Bangladesh the situation was transformed and the anti-foreigner movement in Assam in the late seventies and early eighties made it problematic for Bangladeshis to settle there but Bengal remained a safer proposition. However in the last decade even that has changed.  We see before us the unfolding of a process whereby the Bengal-Bangladesh border is consistently being militarised. As per the official estimate the number of people killed in BSF firing in South Bengal districts bordering Bangladesh more than doubled in the last one year. The victims are often branded as infiltrators, ISI agents and smugglers. Even women and children are not spared. The killing of a middle-aged woman by the BSF sparked some deba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part from often indiscriminate firings families trying to cross the border find themselves stranded in no man’s land with both the BSF and the BDR claiming that they do not belong to their part of the world for want of legal papers. Our investigative report suggests that very few people in the border areas have evidences of citizenship. Sometimes to make a political statement they are rounded up by security forces of either side and pushed to the no-man’s land as happened to 213 people, largely snake charmers in Satgacchi in early February. An overwhelming number of those stranded were children yet they were kept in bitter cold and many of them became afflicted with respiratory tract infection. Both India and Bangladesh have well-established laws of dealing with “aliens” and are signatories to any number of international conventions against torture of children and yet in practice hapless children in the borders are consistently victimis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at there is a political will in favour of branding those crossing the Bengal-Bangladesh border as enemy alien is apparent from a number of developments. September 11 no doubt has given legitimacy to that political will. The border is increasingly being militarised. In any standoff in the border between BSF and BDR women and children are displaced and men kept behind for “war”. In Satgacchi while ‘women, children and cattle” were evacuated men stayed behind. When interviewed by a national newspaper these men said that they were merely waiting for the nod from the BSF to “teach those Bangladeshis a lesson they won’t forget in a hurry.”  The national media is also proliferating how BDR is arming the people on the other side. The leadership particularly from the Indian side are allegedly taking a “tough stand” about illegal migrants. Thus with the security forces and the local armed youth standing eyeball-to-eyeball a violent skirmish seems imminent.  Such a skirmish will no doubt be utilised to mark future illegal migrants from the same region as “unwanted migrants” and violent enemy alien.  Already incidents such as Satgacchi, Jamaldah etc. are being used as justifications for deploying more security forces along the border.  There is an increasing stridency among practitioners of national security to fence the borders.  Hence we can conclude that we are well on our way to constructing illegal migrants from the east as enemy alien.  Such a construction will no doubt be used to legitimise further the already burgeoning defence budget. But how much that will stop cross border migration is another question. As the snake charmers of Satgacchi portrays threatened and hungry people will defy borders whether by braving bullets or by melting into the darkness.     </w:t>
      </w:r>
    </w:p>
    <w:p>
      <w:pPr>
        <w:pStyle w:val="Normal"/>
        <w:jc w:val="both"/>
        <w:rPr>
          <w:rFonts w:ascii="Verdana" w:hAnsi="Verdana" w:cs="Verdana"/>
          <w:sz w:val="18"/>
          <w:szCs w:val="18"/>
        </w:rPr>
      </w:pPr>
      <w:r>
        <w:rPr>
          <w:rFonts w:cs="Verdana" w:ascii="Verdana" w:hAnsi="Verdana"/>
          <w:sz w:val="18"/>
          <w:szCs w:val="18"/>
        </w:rPr>
      </w:r>
    </w:p>
    <w:p>
      <w:pPr>
        <w:pStyle w:val="Heading5"/>
        <w:rPr/>
      </w:pPr>
      <w:bookmarkStart w:id="1" w:name="ru"/>
      <w:bookmarkEnd w:id="1"/>
      <w:r>
        <w:rPr/>
        <w:t>Refugee Updates…</w:t>
      </w:r>
    </w:p>
    <w:p>
      <w:pPr>
        <w:pStyle w:val="Heading3"/>
        <w:rPr/>
      </w:pPr>
      <w:r>
        <w:rPr/>
        <w:t>South Asia</w:t>
      </w:r>
    </w:p>
    <w:p>
      <w:pPr>
        <w:pStyle w:val="Normal"/>
        <w:jc w:val="both"/>
        <w:rPr>
          <w:rFonts w:ascii="Verdana" w:hAnsi="Verdana" w:cs="Arial"/>
          <w:sz w:val="18"/>
          <w:u w:val="single"/>
        </w:rPr>
      </w:pPr>
      <w:r>
        <w:rPr>
          <w:rFonts w:cs="Arial" w:ascii="Verdana" w:hAnsi="Verdana"/>
          <w:sz w:val="18"/>
          <w:u w:val="single"/>
        </w:rPr>
        <w:t>Showdown shadow on border Bengal Government to evacuate Satgachi Villagers – Delhi’s help sought</w:t>
      </w:r>
    </w:p>
    <w:p>
      <w:pPr>
        <w:pStyle w:val="Normal"/>
        <w:jc w:val="both"/>
        <w:rPr>
          <w:rFonts w:ascii="Verdana" w:hAnsi="Verdana" w:cs="Arial"/>
          <w:sz w:val="18"/>
        </w:rPr>
      </w:pPr>
      <w:r>
        <w:rPr>
          <w:rFonts w:cs="Arial" w:ascii="Verdana" w:hAnsi="Verdana"/>
          <w:sz w:val="18"/>
        </w:rPr>
        <w:t>The Indo-Bangladeshi border standoff at Satgachi is threatening to erupt into a gun battle, prompting the state government to ask the Cooch Behar administration to be ready to evacuate villagers any mo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tension seemed to reach breakpoint late in the morning; soon after the crucial sector command talks between the BSF and the Bangladesh Rifles (BDR) reached a stalemate. The BDR refused to let in the 213 gypsy snake charmers – stranded in no-man’s land for three days since being pushed across the border from Bangladesh – saying they are Indian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s news of the talks’ failure spread, hundreds of Bangladeshi youths, who were waiting at the border, marched towards and swords and shouting anti-India slogans.  Fearing an attack, the stranded gypsies began crying for help.  Soon, hundreds of villagers from the Indian side rushed towards the zero line armed with bamboo sticks and ston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DR immediately positioned its forces and the BSF ordered its men to crawl closer.  For a nerve-wracking 45 minutes, a showdown seemed certain, till both forces gradually withdrew.</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SF and the state government declared an alert along the border and rushed in more forces.  “We have told the district administration to evacuate civilians in case there is firing,” said DIG (Headquarters), Narayan Ghosh, in Kolkata.</w:t>
      </w:r>
    </w:p>
    <w:p>
      <w:pPr>
        <w:pStyle w:val="BodyText2"/>
        <w:jc w:val="right"/>
        <w:rPr>
          <w:b w:val="false"/>
          <w:b w:val="false"/>
          <w:bCs w:val="false"/>
        </w:rPr>
      </w:pPr>
      <w:r>
        <w:rPr>
          <w:b w:val="false"/>
          <w:bCs w:val="false"/>
        </w:rPr>
        <w:t>Hidustan Times Correspondence, Satgachi/Kolkata/New Delhi, Hindustan Times, February 4</w:t>
      </w:r>
    </w:p>
    <w:p>
      <w:pPr>
        <w:pStyle w:val="Normal"/>
        <w:jc w:val="both"/>
        <w:rPr>
          <w:rFonts w:ascii="Verdana" w:hAnsi="Verdana" w:cs="Arial"/>
          <w:b/>
          <w:b/>
          <w:bCs/>
          <w:sz w:val="18"/>
        </w:rPr>
      </w:pPr>
      <w:r>
        <w:rPr>
          <w:rFonts w:cs="Arial" w:ascii="Verdana" w:hAnsi="Verdana"/>
          <w:b/>
          <w:bCs/>
          <w:sz w:val="18"/>
        </w:rPr>
      </w:r>
    </w:p>
    <w:p>
      <w:pPr>
        <w:pStyle w:val="Heading7"/>
        <w:rPr/>
      </w:pPr>
      <w:r>
        <w:rPr/>
        <w:t xml:space="preserve">Hanging on the edge of reason  </w:t>
      </w:r>
    </w:p>
    <w:p>
      <w:pPr>
        <w:pStyle w:val="Normal"/>
        <w:jc w:val="both"/>
        <w:rPr>
          <w:rFonts w:ascii="Verdana" w:hAnsi="Verdana" w:cs="Arial"/>
          <w:sz w:val="18"/>
        </w:rPr>
      </w:pPr>
      <w:r>
        <w:rPr>
          <w:rFonts w:cs="Arial" w:ascii="Verdana" w:hAnsi="Verdana"/>
          <w:sz w:val="18"/>
        </w:rPr>
        <w:t>Barely two months old, Sree has no idea what her family ahs been through on the borderline for the past few days.  But for the efforts of more than 200 immigrants who scramble each day to find a glass of milk, she might die after al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raving the winter cold and border fire, her parents Mohammad Mataf and Lovely managed to make it to safety with more than 200 others now stranded on no man’s land.  Amid the fight for survival and rush for supplies, the two managed to find an auspicious name for their little girl, Bundled now in her mother’s lap, under the 24 hours watch of BSF and BDR forces, Sree is the hope her countrymen bear that someday they will be taken back by Bangladesh. </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 xml:space="preserve">We have been working round the clock to ensure Sree is fed and kept warm.  After this girl was born, we had planned a get together in our village were she would be named,” says Majeda Bibi.  “That never happened.  Now the situation is such that we have to beg for even wat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Majeda, in her late 40’s, has taken the lead since Friday night to ensure that all those stranded get something to each and drink to keep them going.  Caught between the two border forces, she gropes her way in the dark failing to understand why the country she had fought for once, is denying entry.  Why the BDR is averse to allowing 219 people fetch water from a well nearby.  </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The BDR took away our rope and bucket and asked us to make any move towards the well.  They would simply not accept that we belong to Bangladesh.  What is our fault?”  Esena Bibi asks the BSF men.</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Since this is closed to Rangpur and the residence here are followers of Ershad, they are taking it out on us.  They can’t tolerate BNP supporters and beat up our sardar mercilessly on Monday.  We would have settled the score on our own had it not been for the women and children,” said Zahirul Minah.</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t a distance lay sardar Dil Islam, surrounded by his family and followers.  “They called me on Monday to say the BDR would talk to me.  When I reached the other side, the local beat up.”</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s the shadows lengthened, the officers walked back and so did the media team.</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 shrill voice though cut through: “saab, if possible, please tell our people back in Sabor that we are in the dire distress.”</w:t>
      </w:r>
    </w:p>
    <w:p>
      <w:pPr>
        <w:pStyle w:val="Heading6"/>
        <w:rPr>
          <w:b w:val="false"/>
          <w:b w:val="false"/>
          <w:bCs w:val="false"/>
        </w:rPr>
      </w:pPr>
      <w:r>
        <w:rPr>
          <w:b w:val="false"/>
          <w:bCs w:val="false"/>
        </w:rPr>
        <w:t>Kinsuk Basu, Satgachi, Hidustan Times, February 4</w:t>
      </w:r>
    </w:p>
    <w:p>
      <w:pPr>
        <w:pStyle w:val="Normal"/>
        <w:jc w:val="both"/>
        <w:rPr>
          <w:rFonts w:ascii="Verdana" w:hAnsi="Verdana" w:cs="Verdana"/>
          <w:b/>
          <w:b/>
          <w:bCs/>
          <w:sz w:val="18"/>
        </w:rPr>
      </w:pPr>
      <w:r>
        <w:rPr>
          <w:rFonts w:cs="Verdana" w:ascii="Verdana" w:hAnsi="Verdana"/>
          <w:b/>
          <w:bCs/>
          <w:sz w:val="18"/>
        </w:rPr>
      </w:r>
    </w:p>
    <w:p>
      <w:pPr>
        <w:pStyle w:val="Heading7"/>
        <w:rPr/>
      </w:pPr>
      <w:r>
        <w:rPr/>
        <w:t>Standoff sparks border exodus</w:t>
      </w:r>
    </w:p>
    <w:p>
      <w:pPr>
        <w:pStyle w:val="Normal"/>
        <w:jc w:val="both"/>
        <w:rPr>
          <w:rFonts w:ascii="Verdana" w:hAnsi="Verdana" w:cs="Arial"/>
          <w:sz w:val="18"/>
        </w:rPr>
      </w:pPr>
      <w:r>
        <w:rPr>
          <w:rFonts w:cs="Arial" w:ascii="Verdana" w:hAnsi="Verdana"/>
          <w:sz w:val="18"/>
        </w:rPr>
        <w:t>It’s a Man’s world in Satgachi. All the schools have been shut down. The women and the children have been evacuated along with the cattle. The men, baying for blood, have stayed behind for the “war”.</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For the last two days, we have been working overtime so shift our children and women to safer shelters,” says Prabir Burman of Ashokebari village. A frail youth in his early twenties, Prabir is ready with bamboo sticks along with hundreds of other from his village. Just in case there is a “war”.</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eastAsia="Verdana" w:cs="Verdana" w:ascii="Verdana" w:hAnsi="Verdana"/>
          <w:sz w:val="18"/>
        </w:rPr>
        <w:t xml:space="preserve"> </w:t>
      </w:r>
      <w:r>
        <w:rPr>
          <w:rFonts w:cs="Arial" w:ascii="Verdana" w:hAnsi="Verdana"/>
          <w:sz w:val="18"/>
        </w:rPr>
        <w:t>The BSF is here. Only they can take on the BDR. But we have armed ourselves all the same. Nine bamboo bushes have been cut down and around 5,000 lathis stacked up. All we need is a nod, and we can teach those Bangladeshis a lesson they won’t forget in a hurry”, boasts Dinesh Burman. This 34-year old believes that’s the only way to settle scores with those who rob their cattle and steal their crop.</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We can’t sleep in peace at night. They just sneak in and hustle away our cattle. Sometimes, they don’t even spare the utensils left in the courtyard. How long can you take this? We take loans to buy cattle, if that’s taken away from us, what are we supposed to do?” says 57-year-old Dinesh Burman. As sharecropper, Burman has been pilling stones for days in case he has to join other in the “w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BSF and BDR is still locked eyeball. The two forces have now lined up light machine guns in all border outposts of the region. The BSF headquarter in Delhi has prepared contingency plans to deploy more forces if the situation worsens.</w:t>
      </w:r>
    </w:p>
    <w:p>
      <w:pPr>
        <w:pStyle w:val="Heading6"/>
        <w:rPr>
          <w:b w:val="false"/>
          <w:b w:val="false"/>
          <w:bCs w:val="false"/>
        </w:rPr>
      </w:pPr>
      <w:r>
        <w:rPr>
          <w:b w:val="false"/>
          <w:bCs w:val="false"/>
        </w:rPr>
        <w:t>Kinshuk Basu, Satgachi, Hindustan Times, February, 5 2003</w:t>
      </w:r>
    </w:p>
    <w:p>
      <w:pPr>
        <w:pStyle w:val="Normal"/>
        <w:jc w:val="both"/>
        <w:rPr>
          <w:rFonts w:ascii="Verdana" w:hAnsi="Verdana" w:cs="Arial"/>
          <w:b/>
          <w:b/>
          <w:bCs/>
          <w:i/>
          <w:i/>
          <w:iCs/>
          <w:sz w:val="18"/>
        </w:rPr>
      </w:pPr>
      <w:r>
        <w:rPr>
          <w:rFonts w:cs="Arial" w:ascii="Verdana" w:hAnsi="Verdana"/>
          <w:b/>
          <w:bCs/>
          <w:i/>
          <w:iCs/>
          <w:sz w:val="18"/>
        </w:rPr>
      </w:r>
    </w:p>
    <w:p>
      <w:pPr>
        <w:pStyle w:val="Heading7"/>
        <w:rPr/>
      </w:pPr>
      <w:r>
        <w:rPr/>
        <w:t>BSF ‘firing’ goes up at border area</w:t>
      </w:r>
    </w:p>
    <w:p>
      <w:pPr>
        <w:pStyle w:val="Normal"/>
        <w:jc w:val="both"/>
        <w:rPr>
          <w:rFonts w:ascii="Verdana" w:hAnsi="Verdana" w:cs="Arial"/>
          <w:sz w:val="18"/>
        </w:rPr>
      </w:pPr>
      <w:r>
        <w:rPr>
          <w:rFonts w:cs="Arial" w:ascii="Verdana" w:hAnsi="Verdana"/>
          <w:sz w:val="18"/>
        </w:rPr>
        <w:t>The number of people killed in BSF firing in South Bengal districts bordering Bangladesh more than doubled in 2002. While only 27 such casualties were reported in 2001. BSF sources put the figure at 57 the next year. Significantly, the number of Indians (16) killed was higher in 2001 than in 2002 when 44 Bangladeshis were gunned down by the Border Security Forc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increasingly volatile border also witnessed the killing of two BSF jawans while 68 BSF personnel were reported to have been injured.The killings have snowballed into a major issue in bordering areas, with political parties claiming the victims to be innocent while BSF variously describes them as cattle-traffickers and smugglers. </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How can politicians call the persons innocent when they had snatched rifles from the BSF jawans in Chapra? It is unfortunate that some politicians are instigating people against us for narrow gains when we are taking tough action to safeguard national interests. Such charges are never levelled in Punjab,” said a senior BSF official here.</w:t>
      </w:r>
    </w:p>
    <w:p>
      <w:pPr>
        <w:pStyle w:val="Normal"/>
        <w:jc w:val="both"/>
        <w:rPr>
          <w:rFonts w:ascii="Verdana" w:hAnsi="Verdana" w:cs="Arial"/>
          <w:sz w:val="18"/>
        </w:rPr>
      </w:pPr>
      <w:r>
        <w:rPr>
          <w:rFonts w:cs="Arial" w:ascii="Verdana" w:hAnsi="Verdana"/>
          <w:sz w:val="18"/>
        </w:rPr>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The BSF killed a middle-aged woman in cold blood a few months back when she went to give food and water to her son working in the field beyond the border fencing. Do they consider her a smuggler or an ISI operative?” retorted Forward Bloc MLA Gobinda Roy. A confidante of agriculture minister Kamal Guha, Roy was one of the convernors of a recent meet in Kolkata to protest ‘BSF atrocities’ in border districts.“You cannot fight infiltration or terrorism by terrorising your own people,” said state relief minister H.A. Sairani. He and Roy blamed BSF for running a “fielfdom” along the border. They accused the BSF of imposing ‘dusk to dawn curfew’ in border areas. “This is to facilitate smuggling and trafficking of men and cattle as both BSF and BDR border posts receive payment from border gangs,” alleged Roy.</w:t>
      </w:r>
    </w:p>
    <w:p>
      <w:pPr>
        <w:pStyle w:val="Heading8"/>
        <w:rPr/>
      </w:pPr>
      <w:r>
        <w:rPr/>
        <w:t>Biswajit Roy,Times of India, February 21, 2003, Page 1</w:t>
      </w:r>
    </w:p>
    <w:p>
      <w:pPr>
        <w:pStyle w:val="Normal"/>
        <w:jc w:val="right"/>
        <w:rPr>
          <w:rFonts w:ascii="Verdana" w:hAnsi="Verdana" w:eastAsia="Verdana" w:cs="Verdana"/>
          <w:sz w:val="18"/>
        </w:rPr>
      </w:pPr>
      <w:r>
        <w:rPr>
          <w:rFonts w:eastAsia="Verdana" w:cs="Verdana" w:ascii="Verdana" w:hAnsi="Verdana"/>
          <w:sz w:val="18"/>
        </w:rPr>
        <w:t xml:space="preserve"> </w:t>
      </w:r>
    </w:p>
    <w:p>
      <w:pPr>
        <w:pStyle w:val="BodyText3"/>
        <w:rPr>
          <w:b w:val="false"/>
          <w:b w:val="false"/>
          <w:bCs w:val="false"/>
          <w:u w:val="single"/>
        </w:rPr>
      </w:pPr>
      <w:r>
        <w:rPr>
          <w:b w:val="false"/>
          <w:bCs w:val="false"/>
          <w:u w:val="single"/>
        </w:rPr>
        <w:t>Joint Ministerial Level Committee (JMLC) meeting and declaration of Khudunabari result</w:t>
      </w:r>
    </w:p>
    <w:p>
      <w:pPr>
        <w:pStyle w:val="Normal"/>
        <w:jc w:val="both"/>
        <w:rPr/>
      </w:pPr>
      <w:r>
        <w:rPr>
          <w:rFonts w:cs="Arial" w:ascii="Verdana" w:hAnsi="Verdana"/>
          <w:sz w:val="18"/>
        </w:rPr>
        <w:t>The 14</w:t>
      </w:r>
      <w:r>
        <w:rPr>
          <w:rFonts w:cs="Arial" w:ascii="Verdana" w:hAnsi="Verdana"/>
          <w:sz w:val="18"/>
          <w:szCs w:val="11"/>
        </w:rPr>
        <w:t>th</w:t>
      </w:r>
      <w:r>
        <w:rPr>
          <w:rFonts w:cs="Arial" w:ascii="Verdana" w:hAnsi="Verdana"/>
          <w:sz w:val="18"/>
        </w:rPr>
        <w:t xml:space="preserve"> round of JMLC meeting started from 19</w:t>
      </w:r>
      <w:r>
        <w:rPr>
          <w:rFonts w:cs="Arial" w:ascii="Verdana" w:hAnsi="Verdana"/>
          <w:sz w:val="18"/>
          <w:szCs w:val="11"/>
        </w:rPr>
        <w:t>th</w:t>
      </w:r>
      <w:r>
        <w:rPr>
          <w:rFonts w:cs="Arial" w:ascii="Verdana" w:hAnsi="Verdana"/>
          <w:sz w:val="18"/>
        </w:rPr>
        <w:t xml:space="preserve"> May 2003 in Kathmandu.  It dealt with the categorization of about 12500 verified Bhutanese refugees of Khudunabari camp. Lynpo Jigme Y.Thinley, the Foreign Minister of Bhutan lead the 8 members Bhutanese delegation and Narendra  Bikram Shah, the Foreign Minister of Nepal lead the Nepalese delegation. </w:t>
      </w:r>
    </w:p>
    <w:p>
      <w:pPr>
        <w:pStyle w:val="Normal"/>
        <w:jc w:val="both"/>
        <w:rPr>
          <w:rFonts w:ascii="Verdana" w:hAnsi="Verdana" w:cs="Arial"/>
          <w:sz w:val="18"/>
        </w:rPr>
      </w:pPr>
      <w:r>
        <w:rPr>
          <w:rFonts w:cs="Arial" w:ascii="Verdana" w:hAnsi="Verdana"/>
          <w:sz w:val="18"/>
        </w:rPr>
      </w:r>
    </w:p>
    <w:p>
      <w:pPr>
        <w:pStyle w:val="Normal"/>
        <w:tabs>
          <w:tab w:val="left" w:pos="720" w:leader="none"/>
        </w:tabs>
        <w:jc w:val="both"/>
        <w:rPr/>
      </w:pPr>
      <w:r>
        <w:rPr>
          <w:rFonts w:cs="Arial" w:ascii="Verdana" w:hAnsi="Verdana"/>
          <w:sz w:val="18"/>
        </w:rPr>
        <w:t>The long awaited 14</w:t>
      </w:r>
      <w:r>
        <w:rPr>
          <w:rFonts w:cs="Arial" w:ascii="Verdana" w:hAnsi="Verdana"/>
          <w:sz w:val="18"/>
          <w:szCs w:val="11"/>
        </w:rPr>
        <w:t>th</w:t>
      </w:r>
      <w:r>
        <w:rPr>
          <w:rFonts w:cs="Arial" w:ascii="Verdana" w:hAnsi="Verdana"/>
          <w:sz w:val="18"/>
        </w:rPr>
        <w:t xml:space="preserve"> round of JMLC meeting was welcomed by every Bhutanese refugee.  It was agreed that repatriation will be on the basis of the 4 categories as agreed between Royal Government of Bhutan (RGOB) and His Majesty Government of Nepal(HMG-Nepal) in 1993. The RGOB has agreed to repatriate all the Bhutanese refugees who are willing to go back but refugees fear of uncertain future once repatriated to Bhutan. </w:t>
      </w:r>
    </w:p>
    <w:p>
      <w:pPr>
        <w:pStyle w:val="Normal"/>
        <w:tabs>
          <w:tab w:val="left" w:pos="720" w:leader="none"/>
        </w:tabs>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fore repatriation the Bhutanese refugees feel that the following should be guaranteed: Restoration of citizenship, guarantee of safety and security, social welfare like education, health etc and original homesteads and involvement of UNHCR for repatriation and rehabilitation. Also the repatriation must be done according to the Refugee Convention of 1951 and International norms and conditions. The refugees want the international community to see that the Bhutanese refugees are repatriated with safety, dignity and honor..</w:t>
      </w:r>
    </w:p>
    <w:p>
      <w:pPr>
        <w:pStyle w:val="Normal"/>
        <w:jc w:val="right"/>
        <w:rPr/>
      </w:pPr>
      <w:r>
        <w:rPr>
          <w:rFonts w:cs="Arial" w:ascii="Verdana" w:hAnsi="Verdana"/>
          <w:i/>
          <w:iCs/>
          <w:sz w:val="18"/>
        </w:rPr>
        <w:t>By S.B.Subba,Chairman, 19</w:t>
      </w:r>
      <w:r>
        <w:rPr>
          <w:rFonts w:cs="Arial" w:ascii="Verdana" w:hAnsi="Verdana"/>
          <w:i/>
          <w:iCs/>
          <w:sz w:val="18"/>
          <w:szCs w:val="11"/>
        </w:rPr>
        <w:t>th</w:t>
      </w:r>
      <w:r>
        <w:rPr>
          <w:rFonts w:cs="Arial" w:ascii="Verdana" w:hAnsi="Verdana"/>
          <w:i/>
          <w:iCs/>
          <w:sz w:val="18"/>
        </w:rPr>
        <w:t xml:space="preserve"> May 2003,BRRRC Update</w:t>
      </w:r>
    </w:p>
    <w:p>
      <w:pPr>
        <w:pStyle w:val="Heading3"/>
        <w:rPr>
          <w:rFonts w:ascii="Verdana" w:hAnsi="Verdana" w:cs="Arial"/>
          <w:i w:val="false"/>
          <w:i w:val="false"/>
          <w:iCs w:val="false"/>
          <w:sz w:val="18"/>
        </w:rPr>
      </w:pPr>
      <w:r>
        <w:rPr>
          <w:rFonts w:cs="Arial"/>
          <w:i w:val="false"/>
          <w:iCs w:val="false"/>
          <w:sz w:val="18"/>
        </w:rPr>
      </w:r>
    </w:p>
    <w:p>
      <w:pPr>
        <w:pStyle w:val="Heading3"/>
        <w:rPr/>
      </w:pPr>
      <w:r>
        <w:rPr/>
        <w:t>Other Regions</w:t>
      </w:r>
    </w:p>
    <w:p>
      <w:pPr>
        <w:pStyle w:val="Heading7"/>
        <w:rPr>
          <w:rFonts w:cs="Times New Roman"/>
        </w:rPr>
      </w:pPr>
      <w:r>
        <w:rPr>
          <w:rFonts w:cs="Times New Roman"/>
        </w:rPr>
        <w:t xml:space="preserve">Iraqi Women’s Fear of Growing Fundamentalism </w:t>
      </w:r>
    </w:p>
    <w:p>
      <w:pPr>
        <w:pStyle w:val="TextBody"/>
        <w:rPr>
          <w:rFonts w:ascii="Verdana" w:hAnsi="Verdana" w:cs="Verdana"/>
          <w:sz w:val="18"/>
        </w:rPr>
      </w:pPr>
      <w:r>
        <w:rPr>
          <w:rFonts w:cs="Verdana" w:ascii="Verdana" w:hAnsi="Verdana"/>
          <w:sz w:val="18"/>
        </w:rPr>
        <w:t xml:space="preserve">For decades, Iraqi women, at least those living in Baghdad and some other big cities, have enjoyed a degree of personal liberty undreamed of by women in neighboring nations such as Saudi Arabia and the Persian Gulf emirates. They can drive. They can attend coeducational college classes. They can work outside the home in offices where men work as well. They can inherit property equally with their brothers. Women make up a large proportion of Iraq’s professional class; doctors, lawyers, engineers, college professors, bank directors, faculty deans. Many are free to choose whom, or even whether, to marry. But there is a growing sense here that the power vacuum left by Hussein’s fall will probably be filled, in large measure, by Shiite Muslim political figures who may seek to impose the conservative social mores that are typical in Iraq’s Shiite-dominated south.  The Iraqi leader presided over one of the world’s most repressive police states, but at the same time his secular, socialist-minded Baath Party provided many women with professional and educational opportunities unparalleled in the region.  There have been signs that the American-backed transitional government will protect women’s rights. But whatever the Americans’ intent, powerful social forces unleashed by the toppling of Hussein will ultimately come into play, predicted Wamid Nadmi, professor of political science at Baghdad University. Nadmi foresees a split in the months and years ahead not only between the Shiites and the more traditionally secular Sunni Muslims but also between the fundamentalists and pragmatic elements within the Shiite community. Under Hussein, some professional gains made by women were linked to the terrible cost in young men’s lives exacted by the drawn-out war with Iran in the 1980s. The death toll, reportedly in the tens of thousands, was so high that it skewed the country’s male-female demographic, making women a pronounced majority. The debate over women’s freedoms in Iraq is not one that resonates outside the big cities. Before and during the era of Hussein, rural women shared few of the gains made by their urban counterparts. Most are mired in poverty. Virtually none work outside the home, marriages are arranged, and a woman who is seen as having besmirched the family honor faces ostracism or worse. Already, in these early postwar days, some women say they are seeing signs that they might be relegated to a more restricted role. </w:t>
      </w:r>
    </w:p>
    <w:p>
      <w:pPr>
        <w:pStyle w:val="Normal"/>
        <w:jc w:val="right"/>
        <w:rPr>
          <w:rFonts w:ascii="Verdana" w:hAnsi="Verdana" w:cs="Verdana"/>
          <w:i/>
          <w:i/>
          <w:iCs/>
          <w:sz w:val="18"/>
        </w:rPr>
      </w:pPr>
      <w:r>
        <w:rPr>
          <w:rFonts w:cs="Verdana" w:ascii="Verdana" w:hAnsi="Verdana"/>
          <w:i/>
          <w:iCs/>
          <w:sz w:val="18"/>
        </w:rPr>
        <w:t xml:space="preserve">Source: LA Times, 27.4.03. </w:t>
      </w:r>
    </w:p>
    <w:p>
      <w:pPr>
        <w:pStyle w:val="Normal"/>
        <w:jc w:val="both"/>
        <w:rPr>
          <w:rFonts w:ascii="Verdana" w:hAnsi="Verdana" w:cs="Verdana"/>
          <w:i/>
          <w:i/>
          <w:iCs/>
          <w:sz w:val="18"/>
        </w:rPr>
      </w:pPr>
      <w:r>
        <w:rPr>
          <w:rFonts w:cs="Verdana" w:ascii="Verdana" w:hAnsi="Verdana"/>
          <w:i/>
          <w:iCs/>
          <w:sz w:val="18"/>
        </w:rPr>
      </w:r>
    </w:p>
    <w:p>
      <w:pPr>
        <w:pStyle w:val="Heading4"/>
        <w:jc w:val="both"/>
        <w:rPr>
          <w:rFonts w:ascii="Verdana" w:hAnsi="Verdana" w:cs="Verdana"/>
          <w:b w:val="false"/>
          <w:b w:val="false"/>
          <w:bCs w:val="false"/>
          <w:sz w:val="18"/>
          <w:szCs w:val="20"/>
          <w:u w:val="single"/>
        </w:rPr>
      </w:pPr>
      <w:r>
        <w:rPr>
          <w:rFonts w:cs="Verdana" w:ascii="Verdana" w:hAnsi="Verdana"/>
          <w:b w:val="false"/>
          <w:bCs w:val="false"/>
          <w:sz w:val="18"/>
          <w:szCs w:val="20"/>
          <w:u w:val="single"/>
        </w:rPr>
        <w:t xml:space="preserve">Violence Against Women During the Occupation </w:t>
      </w:r>
    </w:p>
    <w:p>
      <w:pPr>
        <w:pStyle w:val="Normal"/>
        <w:jc w:val="both"/>
        <w:rPr>
          <w:rFonts w:ascii="Verdana" w:hAnsi="Verdana" w:cs="Verdana"/>
          <w:sz w:val="18"/>
        </w:rPr>
      </w:pPr>
      <w:r>
        <w:rPr>
          <w:rFonts w:cs="Verdana" w:ascii="Verdana" w:hAnsi="Verdana"/>
          <w:sz w:val="18"/>
        </w:rPr>
        <w:t>The Commission on the Status of Women (CSW) held its 47th Session at the New York HQ. Among their specific topics of concern was the situation of Palestinian women in the Occupied Territories. The text up for adoption by the Commission  included a description of and recommendations for the situation of Palestinian women between September 2001 and September 2002. This text cited the number of Palestinian women and children killed by the violence of the Occupation. It also cited the negative effects of house demolitions and the decline in the agricultural sector for women carrying all the burden of household responsibilities. Lack of access to water, due to the destruction of well, rooftop water tanks, and rain collection pools by shelling, and the damaging of water resources by settlers and soldiers, and high consumption of water supplies by settlers, was also cited as having negative effects on the health of children, women, and the elderly. A study in the Gaza Strip found a greater prevalence of anemia, which can lead to low birth weight infants and premature delivery among pregnant women. It was recommended that the Economic and Social Council call on Israel to “ease the return of all refugees and displaced Palestinian women and children to their homes and properties” and on the international community “to continue providing urgently needed assistance in alleviating the dire humanitarian crisis Palestinian women and their families faced, and help reconstruct Palestinian institutions.” It also called the Council to reaffirm that “Israeli occupation was a major obstacle for Palestinian women in their advancement, self-reliance and integration into development planning.” In a vote of 38 in favor to 1 (United States) against, with no abstentions, the Commission, on March 14, adopted the resolution. Israel (not a voting member) also opposed the resolution. The US delegate pointed out that UNRWA was largely financed by the US and noted his concern for Israeli women victims of Palestinian suicide bombers. He also added that the resolution was far beyond the mandate and objectives of the Commission and urged for peaceful solution between the two States. “Women against Violence” is extremely disappointed by the continuous opposition of the United States to safeguarding Palestinian women and Palestinians in general. While WAV abhors violence on both sides, it nevertheless stresses the lack of parity in the violence and rebukes the Israeli delegate for not contextualising the conflict. The Israeli government continues an illegal occupation of the West Bank and Gaza Strip and exercises a violent system of physical and psychological subordination through closures and curfews, installation of Jewish settlements,. roads bypassing Palestinian villages, and the denial of resources to Palestinians</w:t>
      </w:r>
    </w:p>
    <w:p>
      <w:pPr>
        <w:pStyle w:val="Normal"/>
        <w:jc w:val="right"/>
        <w:rPr>
          <w:rFonts w:ascii="Verdana" w:hAnsi="Verdana" w:cs="Verdana"/>
          <w:i/>
          <w:i/>
          <w:iCs/>
          <w:sz w:val="18"/>
        </w:rPr>
      </w:pPr>
      <w:r>
        <w:rPr>
          <w:rFonts w:cs="Verdana" w:ascii="Verdana" w:hAnsi="Verdana"/>
          <w:i/>
          <w:iCs/>
          <w:sz w:val="18"/>
        </w:rPr>
        <w:t xml:space="preserve">Source: Women Against Violence, via “Women in the Middle East” Bulletin # 13, May 03. </w:t>
      </w:r>
    </w:p>
    <w:p>
      <w:pPr>
        <w:pStyle w:val="Heading2"/>
        <w:rPr>
          <w:rFonts w:ascii="Verdana" w:hAnsi="Verdana" w:cs="Verdana"/>
          <w:i/>
          <w:i/>
          <w:iCs/>
          <w:sz w:val="18"/>
          <w:szCs w:val="24"/>
        </w:rPr>
      </w:pPr>
      <w:r>
        <w:rPr>
          <w:rFonts w:cs="Verdana"/>
          <w:i/>
          <w:iCs/>
          <w:sz w:val="18"/>
          <w:szCs w:val="24"/>
        </w:rPr>
      </w:r>
    </w:p>
    <w:p>
      <w:pPr>
        <w:pStyle w:val="Heading2"/>
        <w:rPr>
          <w:b w:val="false"/>
          <w:b w:val="false"/>
          <w:bCs w:val="false"/>
          <w:szCs w:val="24"/>
          <w:u w:val="single"/>
        </w:rPr>
      </w:pPr>
      <w:r>
        <w:rPr>
          <w:b w:val="false"/>
          <w:bCs w:val="false"/>
          <w:szCs w:val="24"/>
          <w:u w:val="single"/>
        </w:rPr>
        <w:t xml:space="preserve">Liberation or Profiteering? </w:t>
      </w:r>
    </w:p>
    <w:p>
      <w:pPr>
        <w:pStyle w:val="Normal"/>
        <w:jc w:val="both"/>
        <w:rPr>
          <w:rFonts w:ascii="Verdana" w:hAnsi="Verdana" w:cs="Verdana"/>
          <w:sz w:val="18"/>
        </w:rPr>
      </w:pPr>
      <w:r>
        <w:rPr>
          <w:rFonts w:cs="Verdana" w:ascii="Verdana" w:hAnsi="Verdana"/>
          <w:sz w:val="18"/>
        </w:rPr>
        <w:t xml:space="preserve">A January 2003 UN planning report warned that a US invasion could lead to the death by starvation of 30% of Iraq’s children as a result of the disruption of government food aid delivery and the destruction of water and electricity systems. US concern about the welfare of Iraqis is extremely suspect.  If not for 12 years of US-led sanctions and bombings, Iraqis would not be in need of humanitarian assistance in the first place. As of last July, the US was using its seat on the UN Security Council to block $5.4 billion worth of humanitarian supplies from reaching Iraqis. The items, which Iraq had paid for and the Security Council had approved, included ingredients for child vaccines, plasma bags and replacement parts for water treatment facilities. Administering humanitarian aid and reconstruction is never a neutral process. These undertakings generate resources, jobs, training opportunities, the creation of new hierarchies and access to government, media and financial resources. Such opportunities empower those who are involved in reconstruction. Therefore, who controls and participates in aid and reconstruction efforts has far-reaching implications for Iraq. The US is maintaining tight military control of aid and reconstruction through the Pentagon’s Office of Reconstruction and Humanitarian Assistance (ORHA), run by retired US General Jay Garner. Under this plan, the UN and private relief agencies are being subordinated to the US military. Unlike the ORHA, UN agencies such as UNICEF and the World Food Program are independent agencies whose mandate is not tied to the political agenda of the Bush Administration, but to principles of humanitarianism. These agencies are more likely to work in partnership with Iraqi civil society groups that can be encouraged to promote women’s leadership, prioritize the needs of people within the community and leave skills and resources in the hands of local organizations when the reconstruction process is ended. The US is “reconstructing” Iraq in ways that will benefit US-based corporations and endanger the majority of Iraqis. As a product of an illegal invasion waged without authorization from the UN Security Council, the US occupation of Iraq is also illegal. Therefore, the US should not be allowed to claim any power to determine economic, political or social arrangements in Iraq. Yet, without consulting any representative Iraqi body, the US is auctioning off Iraq’s nationally-owned assets to US corporati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raq’s oil, utility companies, air and sea ports and other enterprises will generate tremendous profits for US companies who are not likely to reinvest profits to meet the basic needs of Iraqi women and families. The overhaul of Iraq’s educational, health care and banking system will be paid for by US taxpayers, but the profits will go to private companies. While Iraqis suffered extreme political repression under Saddam Hussein, his government used oil revenues to ensure relatively high levels of public health, education, housing, employment and other social services. As in the US, these social and economic rights will not be protected in “free Iraq.” US control of reconstruction encourages war profiteering and unscrupulous conflicts of interest. The destruction of Iraq means huge profits for US corporations who are being hired </w:t>
        <w:softHyphen/>
        <w:t xml:space="preserve"> to the tune of $100 billion in government contracts </w:t>
        <w:softHyphen/>
        <w:t xml:space="preserve"> to rebuild the roads, government buildings, water systems, bridges and other infrastructure destroyed by the US. Even before the war began, the Administration secretly invited six US companies to bid on reconstruction contracts. These companies have a history of making large campaign contributions to the Republican Party. Many of the same individuals who lobbied aggressively for the war have ties to the companies who are now profiting from rebuilding Iraq. For example, Dick Cheney is paid $1 million a year in “deferred retirement” by Halliburton, which was hired to fight oil-well fires in Iraq.  Former Secretary of State George Shultz, who heads the advisory board of the virulently pro-war Committee for the Liberation of Iraq, is also on the board of directors of the Bechtel Group, which won the first major contract to repair transportation, power, water and sewage systems in Iraq. The US is trying to shirk its responsibility to pay for aid and reconstruction in Iraq. The Bush Administration has trumpeted its provision of some limited aid, but refuses to acknowledge that under the Geneva Convention, it has an obligation to provide for the full humanitarian needs of the entire Iraqi population and for post-war reconstruction. The US has pressured the UN to release funds from its Oil-for-Food Program to pay for reconstruction. But the oil-for-food money belongs to the Iraqi people and should only be released to a new Iraqi government. Only the United Nations has the legitimate authority to provide governance and administer the rebuilding of Iraq. </w:t>
      </w:r>
    </w:p>
    <w:p>
      <w:pPr>
        <w:pStyle w:val="Normal"/>
        <w:jc w:val="right"/>
        <w:rPr/>
      </w:pPr>
      <w:r>
        <w:rPr>
          <w:rFonts w:cs="Verdana" w:ascii="Verdana" w:hAnsi="Verdana"/>
          <w:i/>
          <w:iCs/>
          <w:sz w:val="18"/>
        </w:rPr>
        <w:t xml:space="preserve">Source: Casi Org, 25.4.03. Website: </w:t>
      </w:r>
      <w:hyperlink r:id="rId2">
        <w:r>
          <w:rPr>
            <w:rStyle w:val="InternetLink"/>
            <w:rFonts w:cs="Times New Roman" w:ascii="Verdana" w:hAnsi="Verdana"/>
            <w:i/>
            <w:iCs/>
            <w:sz w:val="18"/>
          </w:rPr>
          <w:t>www.casi.org.uk/info/undocs/internal.html</w:t>
        </w:r>
      </w:hyperlink>
      <w:r>
        <w:rPr>
          <w:rFonts w:cs="Verdana" w:ascii="Verdana" w:hAnsi="Verdana"/>
          <w:i/>
          <w:iCs/>
          <w:sz w:val="18"/>
        </w:rPr>
        <w:t xml:space="preserve"> </w:t>
      </w:r>
    </w:p>
    <w:p>
      <w:pPr>
        <w:pStyle w:val="Normal"/>
        <w:jc w:val="both"/>
        <w:rPr>
          <w:rFonts w:ascii="Verdana" w:hAnsi="Verdana" w:cs="Verdana"/>
          <w:i/>
          <w:i/>
          <w:iCs/>
          <w:sz w:val="18"/>
        </w:rPr>
      </w:pPr>
      <w:r>
        <w:rPr>
          <w:rFonts w:cs="Verdana" w:ascii="Verdana" w:hAnsi="Verdana"/>
          <w:i/>
          <w:iCs/>
          <w:sz w:val="18"/>
        </w:rPr>
      </w:r>
    </w:p>
    <w:p>
      <w:pPr>
        <w:pStyle w:val="Heading5"/>
        <w:rPr>
          <w:rFonts w:cs="Times New Roman"/>
        </w:rPr>
      </w:pPr>
      <w:bookmarkStart w:id="2" w:name="ir"/>
      <w:bookmarkEnd w:id="2"/>
      <w:r>
        <w:rPr>
          <w:rFonts w:cs="Times New Roman"/>
        </w:rPr>
        <w:t>Investigative Reports</w:t>
      </w:r>
    </w:p>
    <w:p>
      <w:pPr>
        <w:pStyle w:val="Heading2"/>
        <w:rPr>
          <w:b w:val="false"/>
          <w:b w:val="false"/>
          <w:bCs w:val="false"/>
          <w:i/>
          <w:i/>
          <w:iCs/>
          <w:szCs w:val="40"/>
        </w:rPr>
      </w:pPr>
      <w:r>
        <w:rPr>
          <w:b w:val="false"/>
          <w:bCs w:val="false"/>
          <w:i/>
          <w:iCs/>
          <w:szCs w:val="40"/>
        </w:rPr>
        <w:t>Lives Delimited by Barbed Wires</w:t>
      </w:r>
    </w:p>
    <w:p>
      <w:pPr>
        <w:pStyle w:val="Normal"/>
        <w:jc w:val="both"/>
        <w:rPr/>
      </w:pPr>
      <w:r>
        <w:rPr>
          <w:rFonts w:cs="Verdana" w:ascii="Verdana" w:hAnsi="Verdana"/>
          <w:sz w:val="18"/>
          <w:szCs w:val="36"/>
        </w:rPr>
        <w:t>O</w:t>
      </w:r>
      <w:r>
        <w:rPr>
          <w:rFonts w:cs="Verdana" w:ascii="Verdana" w:hAnsi="Verdana"/>
          <w:sz w:val="18"/>
        </w:rPr>
        <w:t xml:space="preserve">ne gets fractured into two—two into three…rivers, plains, and forests. This is the way that nations come to clinically divide and distribute territory. What follows are the elaborate mechanisms of establishing state control and security—an era defined and delimited by barbed wires.  But what about the lives of the people that belong and have always belonged to these lands? Does anyone think of them? “It has been fifty five years since the national divide and we still don’t understand to which nation we belong. The land that has sustained us for last 4 generations, now, apparently is part of Bangladesh. Frequent visitors from the BDR across the river threaten us with demands for vacating this land, while the BSF from our bank reassures us of their support. Torn between these polarities we do not feel reassured. We live in fear of the immanent. The impending fear of being thrust into refugee status.” These are the words of a group of broken and demoralized people who live a barbed existence on the borderland of Charmeghna. On one bank of the slim river stretches 1400 acres of Charmeghna. It lies next to Murshidabad zilla’s Karimpur. What does Charmeghna have? Well, among other things, it has barbed-wired fences and a block of concrete proclaiming the land as “Bangladesh.” However, in the same way as Indians cohabit with Bangladeshis in the territory of Charmeghna, Bangladeshis too, for ages, have setup home next to Indians in Jamalpur, which lies on the other bank of the river and hence belongs to the Indian state. In the 147 homes that that are found in this borderland we find a 1000 people; people who are hardly ever taken into account when state institutions initiate and establish arbitrary laws of separation and securit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harmeghna and Jamalpur represent some of the cardinal problems that persist in the borderlands of India and Bangladesh. Elderly Nakul informed me, “the British brought our forefathers, from Munger in Bihar, to cultivate Indigo in these parts. Ever since we have lived here. This land helps us form our identity. We have forgotten the language of our ancestors. Now we are Bengalees. We belong to the land. We are the sons of this soil. And yet we are being uprooted from here.” No matter which government takes control these people in the borderlands do not get any help from any authority. Other than the Voters Card these people are deprived of all other identity. The imminence of election marks the arrival of the leaders of all parties. It is during this time that the people are reassured by well-meaning but ultimately hollow words: “Truly, it is imperative that the issue of identity finds a resolution. Infact, this time around we will surely raise the question and take up the issue with the Central government.” These fabricated words of empty appeasement are what the people of borderlands constantly encounter from the politicians who never return once the elections get over. These people, however, continue to live a life marked by uncertainty. A corner headline and some miniscule report in the inside page of the Newspaper reads; “Suspected ISI Arrested from the Border,” or “Failing to provide adequate legal documents, 11 women arrested by BSF.” Sometimes, we get a bit more information than a mere headline and an insert: “Exchange of fire between BSF and BDR results in the death of two locals and injures many others.” More often than not such reports go unnoticed by the common newspaper reader, who, engrossed in business of urban survival is much removed from such harsh realities that govern the border. For the common reader it is an inconsequential distraction on daily liv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unbearable reality of life in the borders can be understood only by personally visiting the area. It is true that there is a steady crossing over between locals of both sides. It is also true that more often than not these people do not possess any legal travel documents. However, this does not make these people into undercover agents. Mostly they are compelled to make such illegal journeys out of an acute need for making a living or by a necessity to meet with relatives living on the other side. It is these defenseless ordinary people who become the regular victims of the </w:t>
      </w:r>
      <w:r>
        <w:rPr>
          <w:rFonts w:cs="Verdana" w:ascii="Verdana" w:hAnsi="Verdana"/>
          <w:i/>
          <w:iCs/>
          <w:sz w:val="18"/>
        </w:rPr>
        <w:t xml:space="preserve">“intrepid border security” </w:t>
      </w:r>
      <w:r>
        <w:rPr>
          <w:rFonts w:cs="Verdana" w:ascii="Verdana" w:hAnsi="Verdana"/>
          <w:sz w:val="18"/>
        </w:rPr>
        <w:t>of both the nations.Attacked by these valiant upholders of national security countless men have lost their lives and countless women have been molested and violated. The narratives of this rampant aggression and violence for most part are constantly and forcefully erased. Interestingly, even after so much of heroic surveillance by the border security smuggling continues unabated through the border. At this point it inconsequential to query whether the border security is of both the nations are involved in this illicit enterprise. However, it is quite obvious that Big Wigs of the ring hide behind the poverty stricken locals. These smugglers then mercilessly use the abject conditions of the locals. Living on the banks of the voracious and relentless river Padma, a life of smuggling has become quite the norm for these people. It is not surprising then that little children quite unabashed inform their schoolteachers that “father works on the line.” To assert that the control of the border still belongs to them the border security on both ends sporadically do a well-orchestrated show of national safety through aggression. It is then that one witnesses the elaborate, flexing of muscles and the violent exchange of fire and mortar. On such occasions the border sky is lit up by man made conflagrations and the air swells with the sound of brutal human games. At the end of it all, what are lost on both sides are the expendable lives of common people like Baba-Hasim, and Kanakchampa and the eyesight of 6-year-old Sonia, who paid the price for playing, foolishly enough, in her own front yar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ife in the border continues inspite of the perennial threats to it. Of the many problems involved one of the commonest is armed robbery. Security forces always claim that the robbers infiltrate from the other side of the border; however, the locals assert otherwise. According to the local people the robbers come from both sides. Infact, the robberies are quite easily and successfully carried out because it is all one big racket comprising of collaborative forces from both sides. In these recurrent housebreaks the common man loses money, jewelry and even livestock. To preempt any resistance from the locals and to perpetrate fear the robbers make easy exits by indiscriminately firing their guns. In such situations women are the chief victims. History stands witness to the heinous fact that the bodies of women have been repeatedly used by society as the site for enacting violence. In the border too women become the quickest target when the need for squashing any opposition (be it religious, economic or a mere difference of opinion) is felt. Women are also trafficked for satisfying man’s sexual hunger. The robbers demand women during their raids and when they get none they leave threatening dire consequences: “You can hide your livestock in the camp. You can hide your money in the bank. But where will you hide your wome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Of the many deplorable incidents taking place in the border, in this article we would like to report on one that took place on 31</w:t>
      </w:r>
      <w:r>
        <w:rPr>
          <w:rFonts w:cs="Verdana" w:ascii="Verdana" w:hAnsi="Verdana"/>
          <w:sz w:val="18"/>
          <w:szCs w:val="11"/>
        </w:rPr>
        <w:t>st</w:t>
      </w:r>
      <w:r>
        <w:rPr>
          <w:rFonts w:cs="Verdana" w:ascii="Verdana" w:hAnsi="Verdana"/>
          <w:sz w:val="18"/>
        </w:rPr>
        <w:t xml:space="preserve"> January 2003.  On this day a BSF vehicle arrived at the 147</w:t>
      </w:r>
      <w:r>
        <w:rPr>
          <w:rFonts w:cs="Verdana" w:ascii="Verdana" w:hAnsi="Verdana"/>
          <w:sz w:val="18"/>
          <w:szCs w:val="11"/>
        </w:rPr>
        <w:t>th</w:t>
      </w:r>
      <w:r>
        <w:rPr>
          <w:rFonts w:cs="Verdana" w:ascii="Verdana" w:hAnsi="Verdana"/>
          <w:sz w:val="18"/>
        </w:rPr>
        <w:t xml:space="preserve"> pillar carrying 51 Bangladeshis  (21 women and 30 men and children). These people were dropped off at the no-mans-land. On entering the Bangladeshi territory they were all violently beaten by the BDR officers of Kazipur who again drove these people towards the Indian side of the border. The local women from the Bangladeshi side of the border entreated the BDR not to beat the women; however, their fervent requests fell on deaf ears. To escape this beating all men barring three ran away while the women and children took desperate refuge in the bamboo forest by the Indian half of the border. The Indian BSF barred their re-entrance into Indian territory at gunpoint. The BSF created a human barricade to prevent the locals from the Indian side of border from offering any assistance or aid to these tortured and torment people. BSF soldiers did take cursory pity on these people and offered them some packets of biscuits. However, paltry packets of biscuits did not do anything for these abused, hungry and injured people. Finally, to ameliorate the situation the locals requested help from the APDR. The workers of the APDR were able to make contact with these defenseless hideaways. As the hideaways were mostly women the APDR spoke to Rina Akhtar, Kohinoor Bibi, Bhanu Bibi, Satma Bibi, Laju Begam, Nasrin Begam and others. It is from these women that they found that the 51 people were largely from Manikjor village, Bagerhat district, and Khulna zilla of Bangladesh. It was also determined that a middleman named Badsha Miyan had illegally taken these people to Delhi, where the men had sought work at a Steel factory and the women had become domestic workers. However, in addition to working as domestic help the women were also forced to barter their bodies in exchange of favors. Abul Hasan and his three daughters were among the many who were forced to live this life of degradation. On hearing of the woes of these hideaways the locals of Fulbari informed both the APDR and the BSF officials that they were fully prepared to take responsibility for all of these people if the BSF allowed them to enter into the Indian Territory. On the other end Bangladeshi local women such as Jamali Shekh, Munna Shekh, college students Parveen Khatun and Sonali Ghosh repeatedly requested the APDR to assist the people out of the bamboo forest and aid their entry into Bangladesh. The situation reached a climactic point when the infant son of 22-year-old Rina Akhtar fell gravely ill due to lack of food. The APDR officials took immediate action and informed Dr. Krishna Gupta the DM of Nadia. Dr. Gupta inturn informed the DIG of Krishnanagar. Prompt arrangements were made for the treatment of the child with the assistance from the DIG’s office, while the locals of the border villages willingly took responsibility for providing food and other minor aid to the rest of the hideaways. Finally, under the shroud of the darkened night these hideaways were snuck into the Bangladeshi settlement. It is true that through the leadership of APDR and because of the enterprise of the caring locals this particular incident found a somewhat positive resolution; however, many such incidents of persecution take place everyday, which is beyond the realm of the APDR or the local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e had commenced our article with a mention of Charmeghna; in concluding let us again return to the case of Charmeghna. These people of the land today spend their days in fear of being deracinated and displaced. What has the state done to allay their fear? Nothing! These agrarian people have not even received proper irrigation facilities from the government. There is no transport system in this area and no vehicle is allowed in. People have to walk for miles, carrying a heavy cargo of chopped woods on their head if that is how they make a living, as that is another means of livelihood in these parts. During weddings the groom’s party comes into Charmeghna after walking for over 7 km. All that the government has done is build a primary school. In this area there are 450 voters and they take their responsibility quite seriously even though very little changes for them irrespective of who forms the government. They lead a life of perpetual instability. Today with the help of the APDR they find favor with the local DM but they know that there is nothing to ensure protection for them if the next DM is not sympathetic to their needs. They are hopelessly dependant on the vagaries of state apparatus. Yet these people are not without courage, agency and initiative. Disregarding all the strictures on their lives the women of this area still ride their bicycles to schools and college. Everyday they look impediments such as these in the eye and  start charting another route, planning another strategy to conquer these impediments. One such ordinary person with extraordinary grit is Shanta Mondal, a BA student at Karimpur College. In Shanta’s words: “ I leave at nine in the morning and return by six in the evening. I return before darkness falls, as I know danger awaits us at every turn. Living here is like living a life of bondage. I don’t know whether there is a life beyond this or whether after getting my degree I would get a job elsewhere. What I know is that the hours that I spend away from here epitomizes liberty for me. My acquaintance with the greater world is forged during these few hours of the day when I am getting an education.” On meeting with Shanta and countless exceptional young women like her we were awestruck. Living in the presence of such lurking horror, where do they get their strength? One, two, three, or however many pieces the country maybe fragmented into, the people on the borders are not responsible for it. Why then do they have to live this life of appalling insecurity and for so long?  Is it too much to ask for a permanent resolution of the basic human problems that the people on the border have to contend with? Can we not demand this today?</w:t>
      </w:r>
    </w:p>
    <w:p>
      <w:pPr>
        <w:pStyle w:val="Heading8"/>
        <w:rPr>
          <w:rFonts w:cs="Times New Roman"/>
        </w:rPr>
      </w:pPr>
      <w:r>
        <w:rPr>
          <w:rFonts w:cs="Times New Roman"/>
        </w:rPr>
        <w:t>By Krishna Banerjee &amp; Purna Banerjee</w:t>
      </w:r>
    </w:p>
    <w:p>
      <w:pPr>
        <w:pStyle w:val="Normal"/>
        <w:jc w:val="both"/>
        <w:rPr>
          <w:rFonts w:ascii="Verdana" w:hAnsi="Verdana" w:cs="Verdana"/>
          <w:b/>
          <w:b/>
          <w:bCs/>
          <w:i/>
          <w:i/>
          <w:iCs/>
          <w:sz w:val="18"/>
        </w:rPr>
      </w:pPr>
      <w:r>
        <w:rPr>
          <w:rFonts w:cs="Verdana" w:ascii="Verdana" w:hAnsi="Verdana"/>
          <w:b/>
          <w:bCs/>
          <w:i/>
          <w:iCs/>
          <w:sz w:val="18"/>
        </w:rPr>
      </w:r>
    </w:p>
    <w:p>
      <w:pPr>
        <w:pStyle w:val="Heading9"/>
        <w:rPr>
          <w:i/>
          <w:i/>
          <w:iCs/>
        </w:rPr>
      </w:pPr>
      <w:bookmarkStart w:id="3" w:name="ri"/>
      <w:bookmarkEnd w:id="3"/>
      <w:r>
        <w:rPr/>
        <w:t>Report from Palestine/Isreal</w:t>
      </w:r>
    </w:p>
    <w:p>
      <w:pPr>
        <w:pStyle w:val="Normal"/>
        <w:jc w:val="both"/>
        <w:rPr/>
      </w:pPr>
      <w:r>
        <w:rPr>
          <w:rFonts w:cs="Verdana" w:ascii="Verdana" w:hAnsi="Verdana"/>
          <w:sz w:val="18"/>
          <w:szCs w:val="36"/>
        </w:rPr>
        <w:t>A</w:t>
      </w:r>
      <w:r>
        <w:rPr>
          <w:rFonts w:cs="Verdana" w:ascii="Verdana" w:hAnsi="Verdana"/>
          <w:sz w:val="18"/>
        </w:rPr>
        <w:t xml:space="preserve">ll reports begin with a purpose: to explain an experience, translate difference, or excavate a particular reality. The unspoken assumption is that there is both something novel to say and that it can be expressed in words. But having lived in Israel and Palestine for the last two months, I find the dense history, acrimonious social reality, and most importantly, the indefinite cycle of violence, confound any attempt to satisfactorily articulate what it means to be here. This, then, is my reflection on how an outsider attempts to comprehend collective violence in Israel/Palestin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re is no other place in the world that has so intensively been explored, prodded and mapped as Israel-Palestine. Endless studies, books, and newspapers promise to impart a greater understanding of the situation here. This is indicative of the importance of this conflict in the Middle East region and world generally. In this vast production of information is the tacit assumption that it will lead to real changes in the situation, as if violence is a product of ignorance, rather than a very honest belligerence and the crude intoxication of pow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Given this, it is not surprising that one of the most immediate feelings one encounters upon arrival of Israel and Palestine is information overload. To enter a conversation with anyone, especially Palestinians in the West Bank, is to receive a lesson about the inescapability of origins and migration; to see supposedly homogenous categories such as Jews and Arabs as bound with incredible divisions, and specificities, always subject to change with the next person, the next village; and to understand that people here are messily, hopelessly intertwined with one another. The sheer denseness of every conversation, the seeming legitimacy of most positions, combined with the plodding history of expulsion, confinement, and suffering makes this region difficult to explain to those who cannot experience 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is correlates at some level with how visual our knowledge is. It is commonly stated that one of the reasons for Israelis’ inability to understand and resist the cruelty of occupation is the fact that most citizens never enter the West Bank of Gaza. Words such as security fences, bypass roads, checkpoints and curfews seem benign, unless you understand how they fit into the larger map of Palestinian oppression. The sustained humiliation of having to travel a circuitous route to work or to visit family, or to be faced with the ongoing uncertainty that your daily routine might be derailed by a sudden curfew is an outrage to witness. What is more difficult to convey is how such oppression results in a slowly percolating rage, apathy, and exhaustion for Palestinians, or how completely absurd and useless such actions are in achieving their aim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 one level, the inexhaustible supply of material and people and places one encounters are elements that fill in an endless tapestry of the conflict, giving you a more complete understanding. At another level, rather than giving you more certainty and insight, to learn more cases of curfew or terrorism or confiscation makes the situation more inaccessible. There are different agendas inscribed into texts, the rapid pace of events outpaces dated conversations, and perhaps most importantly, there is an inability to say much that does justice to the situation. This is not to be trite or insensitive; surely every case of violence deserves excavation, outrage, and redressal. But at the same time, violence is often only understood against a relentless background of itself, a distant galaxy of events that we come to accept, at some level, as inevitable. This is why, even as some days one feels inchoate, desperate outrage, other days violence churns on, urging to forget, blending each humiliation, injury, dashed dream into the sa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preponderance of rumours, fears, and myths masquerading as reality also confounds an attempt to obtain a complete perspective. This might be the only place in the world where Jewish, Muslim, and Christian fantasies of paradise and homeland mingle freely with scientifically designed and militarily executed programs of suffering. It is important to realise that these rumours and myths exist not only in the web sites of fanatical organizations who advocate “Judeaizing” the West Bank, or driving Jews into the sea, but in everyday lives and routin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alestinians I’ve met in Hebron or Aida Refugee Camp or Jalameh suspect that the American assault on Iraq will embolden the secret desires of extremists in Ariel Sharon’s government. They seriously live with the fear and uncertainty of waking up one day and being “transferred” to Jordan, or being under indefinite curfew, or having their land confiscated for the government’s new security fence, or one of a thousand nightmarish permutations of these scenarios. Through constant education and enduring reminders in the media, Israelis, because of their arduous history, live through dystopic fears of being attacked again by hostile states in the region. In Haifa, I confront the surreal spectre of a population which has internalised what elsewhere should be abnormal, catastrophic: newspaper ads announce construction kits for sealed rooms in the event of unspecified “emergency”, complete with play space for childre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ll of these thoughts and experiences for me point to the sheer incomprehensibility of violence as it is juxtaposed with normality. The difficulty is in </w:t>
      </w:r>
      <w:r>
        <w:rPr>
          <w:rFonts w:cs="Verdana" w:ascii="Verdana" w:hAnsi="Verdana"/>
          <w:i/>
          <w:iCs/>
          <w:sz w:val="18"/>
        </w:rPr>
        <w:t>getting</w:t>
      </w:r>
      <w:r>
        <w:rPr>
          <w:rFonts w:cs="Verdana" w:ascii="Verdana" w:hAnsi="Verdana"/>
          <w:sz w:val="18"/>
        </w:rPr>
        <w:t xml:space="preserve"> violence: in understanding its shades and nuances, most of which appear in a kind of irrational way, without explanation. I’ve watched border police outside the Ibrahimi mosque in Hebron bark at Palestinians who cross the numerous checkpoints stringing the old city. Why are Palestinians interrogated humiliatingly in their ancestral home, searched, beaten and made to stand pointlessly, while Jewish settlers with automatic rifles stroll freely? In Israel’s southern Naqab, modern office towers in Jewish towns are seen alongside Bedouin unrecognised villages, the people’s land repeatedly stolen by the Israeli government. How can one people so zealously steal from and humiliate another, for their selfish benefit? I’ve stared at the charred wreckage of a public bus in Haifa, bombed by a Hamas suicide bomber, with bodies and body parts being collected and sent to the morgue. How can someone become so desperate so as to kill himself and other innocent civilians, and how does this become a legitimate tool of resistance for so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e ask these questions because we expect that humans do horrible things to each other for rational reasons. But I find to these questions no satisfactory answer and I never will, because oppression is often contingent on people’s own delusions and intoxications of power, because some events have no bearing in logic, </w:t>
        <w:tab/>
        <w:t>and because violence is a trickster, denying you the linearity and reason of other social phenome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some way it is amazing to see that in the end, people get on with it. That is, Palestinians and Israelis’ lives are surely saturated with violence, in some form or another, depending on their own circumstances. But they still go home and make dinner and do homework and go to their jobs and get married and brush their teeth. This is not some Hollywood-type triumph over adversity, but simply an affirmation that humans need to do basic things, and that they do them anywhere. A Jewish settler that hates Palestinians may shoot at their home during dinner; a Palestinian suicide bomber might blow up an Israeli on their way to work. But most Palestinians and Israelis engage in the dogmatism and banality of life’s routines. In these simple headaches and joys, there is life.</w:t>
      </w:r>
    </w:p>
    <w:p>
      <w:pPr>
        <w:pStyle w:val="Heading8"/>
        <w:rPr>
          <w:rFonts w:cs="Times New Roman"/>
        </w:rPr>
      </w:pPr>
      <w:r>
        <w:rPr>
          <w:rFonts w:cs="Times New Roman"/>
        </w:rPr>
        <w:t>By Ajay Gandh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000000"/>
          <w:sz w:val="20"/>
        </w:rPr>
      </w:pPr>
      <w:bookmarkStart w:id="4" w:name="sf"/>
      <w:bookmarkEnd w:id="4"/>
      <w:r>
        <w:rPr>
          <w:rFonts w:cs="Verdana" w:ascii="Verdana" w:hAnsi="Verdana"/>
          <w:b/>
          <w:bCs/>
          <w:color w:val="000000"/>
          <w:sz w:val="20"/>
        </w:rPr>
        <w:t>Special Feature....</w:t>
      </w:r>
    </w:p>
    <w:p>
      <w:pPr>
        <w:pStyle w:val="Heading3"/>
        <w:rPr>
          <w:rFonts w:cs="Times New Roman"/>
          <w:szCs w:val="48"/>
        </w:rPr>
      </w:pPr>
      <w:r>
        <w:rPr>
          <w:rFonts w:cs="Times New Roman"/>
          <w:szCs w:val="48"/>
        </w:rPr>
        <w:t>Bangladesh State and the Refugee Phenomenon</w:t>
      </w:r>
    </w:p>
    <w:p>
      <w:pPr>
        <w:pStyle w:val="TextBodyIndent"/>
        <w:jc w:val="both"/>
        <w:rPr/>
      </w:pPr>
      <w:r>
        <w:rPr>
          <w:rFonts w:cs="Verdana" w:ascii="Verdana" w:hAnsi="Verdana"/>
          <w:sz w:val="18"/>
          <w:szCs w:val="36"/>
        </w:rPr>
        <w:t>T</w:t>
      </w:r>
      <w:r>
        <w:rPr>
          <w:rFonts w:cs="Verdana" w:ascii="Verdana" w:hAnsi="Verdana"/>
          <w:sz w:val="18"/>
          <w:szCs w:val="20"/>
        </w:rPr>
        <w:t xml:space="preserve">he refugee phenomenon has been an integral part of Bangladesh state formation process. </w:t>
      </w:r>
      <w:r>
        <w:rPr>
          <w:rFonts w:cs="Verdana" w:ascii="Verdana" w:hAnsi="Verdana"/>
          <w:i/>
          <w:iCs/>
          <w:sz w:val="18"/>
          <w:szCs w:val="20"/>
        </w:rPr>
        <w:t>It is a refugee-generating as well as a refugee-receiving state</w:t>
      </w:r>
      <w:r>
        <w:rPr>
          <w:rFonts w:cs="Verdana" w:ascii="Verdana" w:hAnsi="Verdana"/>
          <w:sz w:val="18"/>
          <w:szCs w:val="20"/>
        </w:rPr>
        <w:t>. During the War of Independence, Bangladesh produced about ten million refugees, who took refuge in neighboring India. Upon independence, about three hundred thousand Biharis became refugees who proclaimed themselves as ‘Stranded Pakistanis’ in the aftermath of the war and opted for repatriation to Pakistan. An agreement in 1974 facilitated repatriation of 170,000 Bihari refugees. But Pakistan’s domestic politics and its general disinterest in receiving the Biharis have prevented a permanent settlement of the problem to date.</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In the post-independence era, Bangladesh generated as well as hosted refugees. It produced over 50,000 ethnic conflict-induced Pahari (Hill People) refugees, who crossed international border to take refuge in the neighboring Indian state of Tripura. A substantial number of Hindus have also allegedly migrated to India since independence. Insecurity and discrimination against this religious minority community as well as the factor of religious affinity with the majority population of India have precipitated their movement. In addition, development activities during the nation-building process and environmental degradation resulting from it have displaced a large number of people within and outside Bangladesh. Bangladesh also received a large number of refugees from Myanmar twice in the last three decades. Given the above background, this paper explores how the structural elements of nation-states and their general tendency to protect ‘national interests’ have displaced people from their original habitats keeping the context of Bangladesh into perspective. For a closer exposition, three particular cases – the Bihari refugees, the Pahari refugees, and the Rohingya refugees – are examined in greater details</w:t>
      </w:r>
    </w:p>
    <w:p>
      <w:pPr>
        <w:pStyle w:val="TextBodyIndent"/>
        <w:jc w:val="both"/>
        <w:rPr>
          <w:rFonts w:ascii="Verdana" w:hAnsi="Verdana" w:cs="Verdana"/>
          <w:b/>
          <w:b/>
          <w:bCs/>
          <w:sz w:val="18"/>
          <w:szCs w:val="20"/>
        </w:rPr>
      </w:pPr>
      <w:r>
        <w:rPr>
          <w:rFonts w:cs="Verdana" w:ascii="Verdana" w:hAnsi="Verdana"/>
          <w:b/>
          <w:bCs/>
          <w:sz w:val="18"/>
          <w:szCs w:val="20"/>
        </w:rPr>
      </w:r>
    </w:p>
    <w:p>
      <w:pPr>
        <w:pStyle w:val="TextBodyIndent"/>
        <w:jc w:val="both"/>
        <w:rPr>
          <w:rFonts w:ascii="Verdana" w:hAnsi="Verdana" w:cs="Verdana"/>
          <w:sz w:val="18"/>
          <w:szCs w:val="20"/>
          <w:u w:val="single"/>
        </w:rPr>
      </w:pPr>
      <w:r>
        <w:rPr>
          <w:rFonts w:cs="Verdana" w:ascii="Verdana" w:hAnsi="Verdana"/>
          <w:sz w:val="18"/>
          <w:szCs w:val="20"/>
          <w:u w:val="single"/>
        </w:rPr>
        <w:t>Case I: The Bihari Refugees</w:t>
      </w:r>
    </w:p>
    <w:p>
      <w:pPr>
        <w:pStyle w:val="Normal"/>
        <w:jc w:val="both"/>
        <w:rPr/>
      </w:pPr>
      <w:r>
        <w:rPr>
          <w:rFonts w:cs="Arial" w:ascii="Verdana" w:hAnsi="Verdana"/>
          <w:sz w:val="18"/>
        </w:rPr>
        <w:t xml:space="preserve">The history of the Bihari refugees goes back to the partition of India in 1947. Their displacement occurred in the wake of communal violence during and in the aftermath of the partition (for example, 30,000 Muslims were killed in the ‘Great Bihar Killing’ in October-November 1947). About a million of them migrated to the eastern wing of Pakistan (East Pakistan), (Minority Rights Group, </w:t>
      </w:r>
      <w:r>
        <w:rPr>
          <w:rFonts w:cs="Arial" w:ascii="Verdana" w:hAnsi="Verdana"/>
          <w:i/>
          <w:iCs/>
          <w:sz w:val="18"/>
        </w:rPr>
        <w:t>The Biharis in Bangladesh</w:t>
      </w:r>
      <w:r>
        <w:rPr>
          <w:rFonts w:cs="Arial" w:ascii="Verdana" w:hAnsi="Verdana"/>
          <w:sz w:val="18"/>
        </w:rPr>
        <w:t>, Report 11, 4</w:t>
      </w:r>
      <w:r>
        <w:rPr>
          <w:rFonts w:cs="Arial" w:ascii="Verdana" w:hAnsi="Verdana"/>
          <w:sz w:val="18"/>
          <w:szCs w:val="11"/>
        </w:rPr>
        <w:t>th</w:t>
      </w:r>
      <w:r>
        <w:rPr>
          <w:rFonts w:cs="Arial" w:ascii="Verdana" w:hAnsi="Verdana"/>
          <w:sz w:val="18"/>
        </w:rPr>
        <w:t xml:space="preserve"> edition, January 1982, p. 7.) mostly from the eastern Indian states of Bihar, West Bengal, Assam, Orissa, Nagaland, Manipur, Tripura and Sikkim.</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rPr>
      </w:pPr>
      <w:r>
        <w:rPr>
          <w:rFonts w:cs="Verdana" w:ascii="Verdana" w:hAnsi="Verdana"/>
          <w:sz w:val="18"/>
          <w:szCs w:val="20"/>
        </w:rPr>
        <w:t>During the period of united Pakistan (1947-1971), the Urdu-speaking Biharis were not assimilated with in the society of East Pakistan and remained as a distinct cultural-linguistic group. They generally associated and identified themselves with the West Pakistani society primarily based on a shared linguistic heritage and supported the West Pakistani governing elite in the process of capturing the economic and political power in East Pakistan. The Biharis, consequently, enjoyed government patronage and preferential treatment in various sectors of the East Pakistan economy.</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Initially the arrival of Biharis and the positive discrimination of the Pakistan Government in terms of refugee rehabilitation were not resented by the Bengalis. However, the euphoria of the formation of Pakistan and the positive attitude of the Bengalis towards the Biharis was short-lived. It was over as early as March 1948 when Mohammad Ali Jinnah announced in Dhaka that “Urdu and Urdu alone shall be the State language of Pakistan.” During the Language Movement, the Biharis instead of supporting the Bengalis, sided with the West Pakistani ruling elite. Further, in the 1954 provincial elections and in the 1970 general elections, they extended their support to the Muslim League, which symbolized and championed the domination of the West Pakistanis over the Bengalis. They also supported the West Pakistani ruling elite and many of them actively participated in the military actions against the Bengalis in the 1971 Bangladesh Independence War. The exclusive attitude of the Biharis and their pro-West Pakistani political activities culminated with the growth of an anti-Bihari sentiment among the Bengalis.</w:t>
      </w:r>
    </w:p>
    <w:p>
      <w:pPr>
        <w:pStyle w:val="TextBodyIndent"/>
        <w:jc w:val="both"/>
        <w:rPr>
          <w:rFonts w:ascii="Verdana" w:hAnsi="Verdana" w:cs="Verdana"/>
          <w:sz w:val="18"/>
          <w:szCs w:val="20"/>
        </w:rPr>
      </w:pPr>
      <w:r>
        <w:rPr>
          <w:rFonts w:cs="Verdana" w:ascii="Verdana" w:hAnsi="Verdana"/>
          <w:sz w:val="18"/>
          <w:szCs w:val="20"/>
        </w:rPr>
      </w:r>
    </w:p>
    <w:p>
      <w:pPr>
        <w:pStyle w:val="Normal"/>
        <w:jc w:val="both"/>
        <w:rPr/>
      </w:pPr>
      <w:r>
        <w:rPr>
          <w:rFonts w:cs="Arial" w:ascii="Verdana" w:hAnsi="Verdana"/>
          <w:sz w:val="18"/>
        </w:rPr>
        <w:t xml:space="preserve">Against the above backdrop and, more importantly, because of their </w:t>
      </w:r>
      <w:r>
        <w:rPr>
          <w:rFonts w:cs="Arial" w:ascii="Verdana" w:hAnsi="Verdana"/>
          <w:i/>
          <w:iCs/>
          <w:sz w:val="18"/>
        </w:rPr>
        <w:t>active</w:t>
      </w:r>
      <w:r>
        <w:rPr>
          <w:rFonts w:cs="Arial" w:ascii="Verdana" w:hAnsi="Verdana"/>
          <w:sz w:val="18"/>
        </w:rPr>
        <w:t xml:space="preserve"> anti-independence role (for example, their participation in the East Pakistan Civil Armed Forces, i.e. Razakars and Al-Shams, raised by the Pakistani authorities to carry out atrocities over the East Pakistanis), the Biharis became subject to widespread political persecution preceding and during the Independence War, as well as in the aftermath of liberation.</w:t>
      </w:r>
      <w:r>
        <w:rPr>
          <w:rFonts w:cs="Arial" w:ascii="Verdana" w:hAnsi="Verdana"/>
          <w:sz w:val="18"/>
          <w:szCs w:val="11"/>
        </w:rPr>
        <w:t>2 </w:t>
      </w:r>
      <w:r>
        <w:rPr>
          <w:rFonts w:cs="Arial" w:ascii="Verdana" w:hAnsi="Verdana"/>
          <w:sz w:val="18"/>
        </w:rPr>
        <w:t xml:space="preserve"> Following independence, the Bihari political persecution continued and their properties and houses were taken over by the Bengalis. Several government promulgations [for example, the Acting President Order I of 1972, the Bangladesh Abandoned Property (Control, Management and Disposal) Order, 1972, President’s Order 16 etc.] did facilitate the dispossession of Bihari properties. As a result, by the middle of 1972, a total of 1,008,680 Biharis were domiciled in various shanty camps spreading all over Bangladesh.</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Arial" w:ascii="Verdana" w:hAnsi="Verdana"/>
          <w:sz w:val="18"/>
        </w:rPr>
        <w:t>The Bangladesh Government announced the Presidential Order-149 in 1972 as a step towards offering the Bangladeshi citizenship to the Biharis. According to Bangladesh Government sources, 600,000 Biharis accepted the offer,</w:t>
      </w:r>
      <w:r>
        <w:rPr>
          <w:rFonts w:cs="Arial" w:ascii="Verdana" w:hAnsi="Verdana"/>
          <w:sz w:val="18"/>
          <w:szCs w:val="11"/>
        </w:rPr>
        <w:t>3 </w:t>
      </w:r>
      <w:r>
        <w:rPr>
          <w:rFonts w:cs="Arial" w:ascii="Verdana" w:hAnsi="Verdana"/>
          <w:sz w:val="18"/>
        </w:rPr>
        <w:t xml:space="preserve"> (Ministry of Relief and Rehabilitation, Government of the People’s Republic of Bangladesh, </w:t>
      </w:r>
      <w:r>
        <w:rPr>
          <w:rFonts w:cs="Arial" w:ascii="Verdana" w:hAnsi="Verdana"/>
          <w:i/>
          <w:iCs/>
          <w:sz w:val="18"/>
        </w:rPr>
        <w:t>Stranded Pakistanis in Bangladesh</w:t>
      </w:r>
      <w:r>
        <w:rPr>
          <w:rFonts w:cs="Arial" w:ascii="Verdana" w:hAnsi="Verdana"/>
          <w:sz w:val="18"/>
        </w:rPr>
        <w:t xml:space="preserve"> (Dhaka: Government of Bangladesh, 1982, p. 3.) </w:t>
      </w:r>
      <w:r>
        <w:rPr>
          <w:rFonts w:cs="Verdana" w:ascii="Verdana" w:hAnsi="Verdana"/>
          <w:sz w:val="18"/>
        </w:rPr>
        <w:t xml:space="preserve"> </w:t>
      </w:r>
      <w:r>
        <w:rPr>
          <w:rFonts w:cs="Arial" w:ascii="Verdana" w:hAnsi="Verdana"/>
          <w:sz w:val="18"/>
        </w:rPr>
        <w:t xml:space="preserve">while 539,669 registered with the International Committee of Red Cross (ICRC) opting to return to their ‘country of nationality’ - Pakistan. Islamabad, however, was less interested and showed a lax attitude about the repatriation of the Biharis except those who joined the East Pakistan Civil Armed Forces and surrendered with the Pakistan Army. According to a Pakistani Foreign Ministry official: “What are we supposed to do with them (the Biharis)? We have enough problems already. Besides, you must remember that they are really Indian refugees.” Zulfikar Ali Bhutto, the first post-1971 civilian president of Pakistan, was even unwilling to admit any sizeable number of ‘Bihari refugees’ to be repatriated to Pakistan. </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rPr>
      </w:pPr>
      <w:r>
        <w:rPr>
          <w:rFonts w:cs="Verdana" w:ascii="Verdana" w:hAnsi="Verdana"/>
          <w:sz w:val="18"/>
          <w:szCs w:val="20"/>
        </w:rPr>
        <w:t xml:space="preserve">Bangladesh in its formative phase insisted that it would establish formal diplomatic relations with Pakistan only if that country agreed to expeditious repatriation of the non-Bengalis including Biharis from Bangladesh. This insistence forced the Pakistan Government to move back from its original stance and agreed to receive a sizeable number of Biharis in the 1973 New Delhi Agreement as well as in the Tripartite Agreement of 1974 in exchange for the return of the Bengalis from Pakistan. As the first step towards implementing these agreements, the International Committee of Red Cross (ICRC) registered 539,639 Biharis who intended to return to Pakistan. The United Nations High Commissioner for Refugees (UNHCR) facilitated the return of 108,750 Bihari refugees by June 1974. After that date, the UNHCR had to suspend the repatriation process due to exhaustion of funds. The Bangladesh Government complained to Islamabad about the slow repatriation of the Biharis and raised the issue during the 1974 Mujib-Bhutto summit. The Pakistani side, as it was earlier, showed little interest in the matter.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 xml:space="preserve">The post-Mujib Government undertook new diplomatic initiatives to persuade Islamabad to resume the repatriation of the Biharis. It approached the Islamic countries to exert pressure on Pakistan as well as to provide assistance to resolve the matter. Despite initial reluctance, President Zia-ul Haq subsequently, however, desired a solution to the Bihari issue on humanitarian ground. He asserted during a visit to Dhaka in December 1985 that Pakistan was ready to accept the Bihari refugees if sufficient financial resources could be raised for their transfer and rehabilitation. In 1988, a trust agreement was signed between Pakistan and Rabita Al-Alam Al-Islami (an Islamic charity organization, hereafter Rabita) to expedite the process of Bihari resettlement in Pakistan. A repatriation and resettlement plan was drawn up which included the construction of 36,000 houses spread over 80 sites costing about $278 million and with approximately $30 million for community services and $10 million for the transportation of the refugees. Despite elaborate preparations, the repatriation process could not get off the ground.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 xml:space="preserve">Benazir Bhutto was traditionally opposed to the idea of transferring the Biharis to Pakistan and followed the party politics (Pakistan Peoples Party or PPP) and the state policy of her father (Zulfikar Ali Bhutto) after she came to power in 1988. Zulfikar Ali Bhutto, it is noteworthy, introduced the restrictive entry regulations for the Bihari refugees in the early 1970s. During her tenure as Prime Minister, Benazir did not grant the citizenship rights either to the refugees in Bangladesh or to the 100,000 Biharis who moved to Pakistan illegally since 1977. During a visit to Bangladesh in October 1989, Benazir asserted that the Biharis should be permanently settled in Bangladesh and Pakistan would help to raise funds from the Muslim world for their settlement Prime Minister Newaz Sharif, was generally supportive to the repatriation of the Bihari refugees from Bangladesh. He undertook meaningful initiatives for the return of the Biharis. He was ready to rehabilitate them in his home province (Punjab) and officially domiciled them issuing identity cards. Although definite steps were taken for repatriation and a symbolic return of 235 Biharis did occur on 10 January 1993, it was subsequently shelved for ‘logistical and practical’ problems. All subsequent Pakistani governments showed disinterest in ending the Bihari issue that. It is indeed a political question rather than an economic problem.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u w:val="single"/>
        </w:rPr>
      </w:pPr>
      <w:r>
        <w:rPr>
          <w:rFonts w:cs="Verdana" w:ascii="Verdana" w:hAnsi="Verdana"/>
          <w:sz w:val="18"/>
          <w:szCs w:val="20"/>
          <w:u w:val="single"/>
        </w:rPr>
        <w:t>Case II: The Pahari Refugees</w:t>
      </w:r>
    </w:p>
    <w:p>
      <w:pPr>
        <w:pStyle w:val="TextBodyIndent"/>
        <w:jc w:val="both"/>
        <w:rPr>
          <w:rFonts w:ascii="Verdana" w:hAnsi="Verdana" w:cs="Verdana"/>
          <w:sz w:val="18"/>
          <w:szCs w:val="20"/>
        </w:rPr>
      </w:pPr>
      <w:r>
        <w:rPr>
          <w:rFonts w:cs="Verdana" w:ascii="Verdana" w:hAnsi="Verdana"/>
          <w:sz w:val="18"/>
          <w:szCs w:val="20"/>
        </w:rPr>
        <w:t xml:space="preserve">The influx of Pahari (Hill People) refugees from Bangladesh to India in the late 1970s and throughout the 1980s had been the direct result of government’s repressive measures carried out in order to contain an ethnic resistance movement that developed in the Chittagong Hill Tracts (CHT) region from the failure of nation-building in the post-independence Bangladesh ‘nation-state.’ The state and nation-building process in the state of Pakistan and later Bangladesh precipitated political, ethnic and religious conflicts as well as created economic and developmental conditions, which forced many people to migrate within and outside its territorial boundaries. Indeed, the attempt to create a majoritarian state, where the nation was conceived in terms of the culture and identity of the dominant and governing social group, inflicted discrimination, deprivation, marginalization and alienation of the minority communities resulting in ethnic and other types of conflict and the displacement of people in large numbers as refugees.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pPr>
      <w:r>
        <w:rPr>
          <w:rFonts w:cs="Verdana" w:ascii="Verdana" w:hAnsi="Verdana"/>
          <w:sz w:val="18"/>
          <w:szCs w:val="20"/>
        </w:rPr>
        <w:t xml:space="preserve">The Government of Bangladesh (GOB) responded to the Pahari resistance by adopting a two-pronged counter-insurgency policy. First, it carried out massive military operations in the CHT to flush out the armed members of the resistance movement. During the operations, the Bangladesh Armed Forces resorted to various repressive measures and mental and physical violence on the Paharis. The repressive measures included, </w:t>
      </w:r>
      <w:r>
        <w:rPr>
          <w:rFonts w:cs="Verdana" w:ascii="Verdana" w:hAnsi="Verdana"/>
          <w:i/>
          <w:iCs/>
          <w:sz w:val="18"/>
          <w:szCs w:val="20"/>
        </w:rPr>
        <w:t>inter alia,</w:t>
      </w:r>
      <w:r>
        <w:rPr>
          <w:rFonts w:cs="Verdana" w:ascii="Verdana" w:hAnsi="Verdana"/>
          <w:sz w:val="18"/>
          <w:szCs w:val="20"/>
        </w:rPr>
        <w:t xml:space="preserve"> deliberate harassment, restriction on movement, rape, extrajudicial killings and organized massacres. To escape from such repression, thousands of Hill People crossed international borders and took refuge in the Indian states of Tripura and Mizoram. Each counter-insurgency operation carried out by the Bangladesh Military created a fresh wave of refugee flows to India; in particular, such refugee flows were seen in 1979, 1981, 1984 and 1986.</w:t>
      </w:r>
    </w:p>
    <w:p>
      <w:pPr>
        <w:pStyle w:val="TextBodyIndent"/>
        <w:jc w:val="both"/>
        <w:rPr>
          <w:rFonts w:ascii="Verdana" w:hAnsi="Verdana" w:cs="Verdana"/>
          <w:sz w:val="18"/>
          <w:szCs w:val="20"/>
        </w:rPr>
      </w:pPr>
      <w:r>
        <w:rPr>
          <w:rFonts w:cs="Verdana" w:ascii="Verdana" w:hAnsi="Verdana"/>
          <w:sz w:val="18"/>
          <w:szCs w:val="20"/>
        </w:rPr>
      </w:r>
    </w:p>
    <w:p>
      <w:pPr>
        <w:pStyle w:val="Normal"/>
        <w:jc w:val="both"/>
        <w:rPr/>
      </w:pPr>
      <w:r>
        <w:rPr>
          <w:rFonts w:cs="Arial" w:ascii="Verdana" w:hAnsi="Verdana"/>
          <w:sz w:val="18"/>
        </w:rPr>
        <w:t xml:space="preserve">Second, the GOB launched a politically motivated settlement program of Bengalis in the CHT from the plains of the country in order to outnumber the locals in their own region. The settlement program generated conflicts over land between the settlers and the Hill People as there was hardly any extra cultivable land available to accommodate new settlements. It resulted in the eviction of the local Hill People from their own land as the Civil Administration and the Law Enforcing Agencies directly or indirectly promoted the cause of the new settlers. It was in such a context that the settlers joined with the Bangladesh Army to carry out organized massacres to evict the Hill People in order to grab their land. (See. Ina Hume, “The Internally Displaced Persons of the Chittagong Hill Tracts, Bangladesh, Case I: Sajek Union; Case II: Farua Union,” paper presented at a conference on </w:t>
      </w:r>
      <w:r>
        <w:rPr>
          <w:rFonts w:cs="Arial" w:ascii="Verdana" w:hAnsi="Verdana"/>
          <w:i/>
          <w:iCs/>
          <w:sz w:val="18"/>
        </w:rPr>
        <w:t>The Internally Displaced Persons in Bangladesh: Towards Developing Research and Policy Agenda</w:t>
      </w:r>
      <w:r>
        <w:rPr>
          <w:rFonts w:cs="Arial" w:ascii="Verdana" w:hAnsi="Verdana"/>
          <w:sz w:val="18"/>
        </w:rPr>
        <w:t>, at BIISS auditorium, Dhaka on 15-16 January 2000.)</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rPr>
      </w:pPr>
      <w:r>
        <w:rPr>
          <w:rFonts w:cs="Verdana" w:ascii="Verdana" w:hAnsi="Verdana"/>
          <w:sz w:val="18"/>
          <w:szCs w:val="20"/>
        </w:rPr>
        <w:t>This strategy worked very well and organized violence forced thousands of Paharis flee from Bangladesh.</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A total of 54,000 Pahari refugees took refuge in the Indian state of Tripura. They were over ten percent of the Hill population of CHT. The GOB adopted a bilateral negotiating posture with India to resolve the issue without involving any international refugee organization, such as the United National High Commissioner for Refugees (UNHCR). In May 1992, India and Bangladesh reached an agreement on the repatriation of the refugees and Dhaka committed itself to creating an atmosphere congenial to their return. The GOB also agreed to send a government delegation to Tripura to make final arrangement for repatriation and encourage the refugees to return.</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On the surface it seemed that New Delhi emphasized the ‘voluntary’ repatriation of the Pahari refugees, however, it actually resorted to ‘non-violent pressure’ to make the refugees agree to repatriation. For example, the Indian Government drastically reduced food rations, except rice and salt, which resulted in near starvation and malnutrition of the refugees. The Tripura State Government, having a directive from the Central Government, threatened to stop rations after July 1992 if the refugees did not agree to repatriate. Despite initial resistance, the refugees eventually succumbed to the pressure. The first ‘experimental’ repatriation of 2,000 refugees took place on 15 February 1994. Subsequently, a 20-point economic and rehabilitation package agreement was signed between the GOB and the leaders of the Jumma Refugees’ Welfare Association on 9 March 1997. The agreement projected an estimated repatriation of 63,861 Hill refugees. Despite intermittent hiccups in the repatriation process due to bureaucratic delays and uncertain political and security situation in the CHT, it finally got underway following the conclusion of a Peace Accord between the Bangladesh Government and the PCJSS in December 1997. The repatriation of the Pahari refugees was completed in February 1998. The most striking feature of the whole process was that neither Bangladesh nor India preferred or wanted involvement of the UNHCR in the repatriation or welfare of the Pahari refugees.</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 xml:space="preserve">The conclusion that must be drawn from the above experience is that the Hill People were the mere pawn of the ‘national interest’ politics of India and Bangladesh.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u w:val="single"/>
        </w:rPr>
      </w:pPr>
      <w:r>
        <w:rPr>
          <w:rFonts w:cs="Verdana" w:ascii="Verdana" w:hAnsi="Verdana"/>
          <w:sz w:val="18"/>
          <w:szCs w:val="20"/>
          <w:u w:val="single"/>
        </w:rPr>
        <w:t>Case III: The Rohingya Refugees</w:t>
      </w:r>
    </w:p>
    <w:p>
      <w:pPr>
        <w:pStyle w:val="TextBodyIndent"/>
        <w:jc w:val="both"/>
        <w:rPr>
          <w:rFonts w:ascii="Verdana" w:hAnsi="Verdana" w:cs="Verdana"/>
          <w:sz w:val="18"/>
          <w:szCs w:val="20"/>
        </w:rPr>
      </w:pPr>
      <w:r>
        <w:rPr>
          <w:rFonts w:cs="Verdana" w:ascii="Verdana" w:hAnsi="Verdana"/>
          <w:sz w:val="18"/>
          <w:szCs w:val="20"/>
        </w:rPr>
        <w:t>Like the case of the CHT Hill People refugees, the Rohingya refugee problem can also be explained in terms of ‘nation-building’ failure in a new state that wanted to imitate the Western model of ‘nation-state.’ Such a nation-building strategy in multi-ethnic Myanmar led to the gradual alienation of the minority communities from the national mainstream that facilitated the growth of ethnic tensions and resistance movements in various parts of the country. The Myanmar ruling elite systematically used the ‘race and religion card’ while pursuing the ‘majoritarian’ and ‘authoritarian’ politics in multi-ethnic Myanmar and played out the Rohingyas as pawns in this political game. It claimed that the Muslim Rohingyas were the illegal migrants from Bangladesh and they were the cause of social instability and deteriorating law and order situation in Arakan. Therefore, they should be pushed back from where they came.</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pPr>
      <w:r>
        <w:rPr>
          <w:rFonts w:cs="Verdana" w:ascii="Verdana" w:hAnsi="Verdana"/>
          <w:sz w:val="18"/>
          <w:szCs w:val="20"/>
        </w:rPr>
        <w:t xml:space="preserve">Since independence, the Muslim Rohingyas have been subject to widespread repression in various forms. For example, they were employed in forced community labor and the government arbitrarily imposed tax on them. In addition, heavy restriction was imposed on their movement inside the country. The military ruling elite also undertook measure to systematically deny them the citizenship right. The 1974 Emergency Immigration Act codified the non-citizen status of the Rohingyas and the Myanmar authorities gave them Foreign Registration Cards under the terms of this Act. The 1982 Citizenship Act formalized the ‘statelessness’ of the Rohingyas. In 1977, the Myanmar Government launched ‘Operation </w:t>
      </w:r>
      <w:r>
        <w:rPr>
          <w:rFonts w:cs="Verdana" w:ascii="Verdana" w:hAnsi="Verdana"/>
          <w:i/>
          <w:iCs/>
          <w:sz w:val="18"/>
          <w:szCs w:val="20"/>
        </w:rPr>
        <w:t>Nagamin’</w:t>
      </w:r>
      <w:r>
        <w:rPr>
          <w:rFonts w:cs="Verdana" w:ascii="Verdana" w:hAnsi="Verdana"/>
          <w:sz w:val="18"/>
          <w:szCs w:val="20"/>
        </w:rPr>
        <w:t xml:space="preserve"> (Dragon King) to “scrutinize each individual living in the State (of Arakan), designating citizens and foreigners in accordance with the law and taking actions against foreigners who have filtered into the country illegally.” (Human Rights Watch/Asia, Vol. 8, No. 3 September 1996). The primary objective of the Myanmar Government in carrying this out, as can easily be inferred, was to drive Rohingyas out of Myanmar.  Various types of repressive measures were adopted by the Myanmar authorities, which included - system of forced labor, denial of citizenship rights, arbitrary taxation and extortion, system of model villages, forced relocation, restriction on freedom of movements and arbitrary deterioration of economic and food security in Arakan etc. As a result, thousands of Rohingyas fled to Bangladesh in early 1978.</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By June 1978, a total of 167,000 Rohingya refugees arrived in Bangladesh, which made the country a refugee-receiving nation for the first time in its short history as an independent state. This influx started at a time when it seemed that Bangladesh-Myanmar bilateral relation was on a sound track, particularly following the visit of Bangladesh President Ziaur Rahman to Myanmar in July 1977. In the wake of the influx, Bangladesh in a protest note warned that “the treatment meted out to the refugees constituted not only a grave violation of Human Rights enshrined in the UN Charter, but also posed a serious threat to the peace on the border and stability in the region.” However, Bangladesh still adopted a bilateral negotiating approach to resolve the problem without internationalizing it. Dhaka considered the refugee influx as a short-term problem and hence sought a ‘quick and safe return’ of the refugees to Myanmar.</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Bangladesh’s bilateral negotiating approach soon floundered as its diplomatic initiatives failed to resolve the problem and the refugee influx continued unabated. Against this backdrop, Dhaka decided to internationalize the issue supplementing the bilateral approach. Two factors prompted Dhaka to advance such a posture. First, the Myanmar Government was deliberately pursuing a policy of procrastination to resolve the matter. Dhaka alone failed to create adequate pressure on Rangoon to come to the negotiating table. Therefore, it was thought that internationalization of the matter would help Bangladesh’s cause. Second, the longer stay of the Rohingya refugees was proving to be economically unbearable for Bangladesh. Hence, Bangladesh decided to seek international assistance to feed the refugees.</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pPr>
      <w:r>
        <w:rPr>
          <w:rFonts w:cs="Verdana" w:ascii="Verdana" w:hAnsi="Verdana"/>
          <w:sz w:val="18"/>
          <w:szCs w:val="20"/>
        </w:rPr>
        <w:t xml:space="preserve">Eventually, Rangoon sent an eleven-member delegation to Bangladesh in July 1978 led by Deputy Foreign Minister U Tin Ohn to find out a solution to the refugee problem. After intense negotiations, Dhaka and Rangoon reached an agreement on 9 July 1978, which prepared the ground for the repatriation of ‘all’ Rohingya refugees. Repatriation of the refugees began on 1 August 1978 and was ended by the end of the year with a total number of 187,500 Rohingyas returning to Myanmar. Although all the Rohingya refugees went back within a relatively short period of time, neither side actually paid attention to remove the fundamental causes of the Rohingya refugee phenomenon. Therefore, it was not surprising that a second Rohingya refugee influx in a bigger magnitude occurred in the early 1990s. By October 1992, about 265,000 Rohingyas took refuge in Bangladesh. (Based on UNHCR figure, </w:t>
      </w:r>
      <w:r>
        <w:rPr>
          <w:rFonts w:cs="Verdana" w:ascii="Verdana" w:hAnsi="Verdana"/>
          <w:i/>
          <w:iCs/>
          <w:sz w:val="18"/>
          <w:szCs w:val="20"/>
        </w:rPr>
        <w:t>Morning Sun</w:t>
      </w:r>
      <w:r>
        <w:rPr>
          <w:rFonts w:cs="Verdana" w:ascii="Verdana" w:hAnsi="Verdana"/>
          <w:sz w:val="18"/>
          <w:szCs w:val="20"/>
        </w:rPr>
        <w:t>, 1 May 1993) During the initial stage of the influx, Bangladesh and Myanmar troops became involved in border skirmishes, which possibly occurred from the former’s unwillingness to accept the Rohingya refugees and forcible resistance to their entry. This development set the stage for a serious deterioration of Bangladesh-Myanmar bilateral relations.</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pPr>
      <w:r>
        <w:rPr>
          <w:rFonts w:cs="Verdana" w:ascii="Verdana" w:hAnsi="Verdana"/>
          <w:sz w:val="18"/>
          <w:szCs w:val="20"/>
        </w:rPr>
        <w:t xml:space="preserve">Immediately following the initiation of the second influx, Bangladesh took the matter at diplomatic level with the Myanmar authorities. Protracted bilateral diplomatic negotiations resulted in the conclusion of a Memorandum of Understanding (MOU) between Bangladesh Government and the State Law and Order Restoration Council (SLORC) of Myanmar on 28 April 1992. Under the terms of the MOU, Rangoon agreed to take back those refugees who could establish their </w:t>
      </w:r>
      <w:r>
        <w:rPr>
          <w:rFonts w:cs="Verdana" w:ascii="Verdana" w:hAnsi="Verdana"/>
          <w:i/>
          <w:iCs/>
          <w:sz w:val="18"/>
          <w:szCs w:val="20"/>
        </w:rPr>
        <w:t>bona fide</w:t>
      </w:r>
      <w:r>
        <w:rPr>
          <w:rFonts w:cs="Verdana" w:ascii="Verdana" w:hAnsi="Verdana"/>
          <w:sz w:val="18"/>
          <w:szCs w:val="20"/>
        </w:rPr>
        <w:t xml:space="preserve"> residency prior to their departure of Myanmar. Despite its commitment, Myanmar adopted a policy of procrastination in implementing the accord.</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 xml:space="preserve">Dhaka was quite aware about the economic, social, environmental, security and diplomatic fallouts of the prolonged stay of the Rohingya refuges on its soil. Therefore, its policy from the early stage of the influx was to send them back as expeditiously as possible and by any means, even by the ‘use of force.’ For example, the first repatriation on 22 September 1992 following the conclusion of the MOU was allegedly executed “by considerable pressure from the Bangladesh authorities.”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The United Nations High Commissioner for Refugees (UNHCR) and other human rights organizations protested the forcible repatriation of the refugees. Bangladesh Government thereafter restricted the access of UNHCR to the refugee camps. UNHCR, as a result, withdrew from the repatriation process on 22 December 1992.</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This development triggered an international outcry against the Bangladesh Government. Protest from the UNHCR, other international organizations and the Western countries forced Bangladesh to change the repatriation procedure and to make it more transparent. After intense negotiations, Bangladesh Government signed a revised MOU with the UNHCR in May 1993, which allowed “free access to officials of the UNHCR to independent interview of refugees in transit camps.” The MOU further committed the Bangladesh Government that “no refugees will be coerced into leaving against his/her will.”</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The UNHCR also signed a Memorandum of Understanding (MOU) with the Myanmar Government in November 1993. Under the terms of the MOU, Rangoon assured that the returnee refugees would be allowed to go back to their respective places of origins. Following this, about fifteen to eighteen thousand refugees returned per month. By April 1997, a total of 238,000 refugees went back to Myanmar leaving 21,117 Rohingyas in two refugee camps of Bangladesh. Most of the refugees had gone back (only about 22,000 still remains in Bangladesh) and the problem has almost been ‘resolved.’ But the structural factors that made the Rohingyas refugees have not been addressed. Therefore, the possibility of new Rohingya influx still remains. Indeed, fresh influx of Rohingya refugees on a smaller scale was reported in 1997.Therefore, Bangladesh may have to receive fresh waves of Rohingya influx in future.</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u w:val="single"/>
        </w:rPr>
      </w:pPr>
      <w:r>
        <w:rPr>
          <w:rFonts w:cs="Verdana" w:ascii="Verdana" w:hAnsi="Verdana"/>
          <w:sz w:val="18"/>
          <w:szCs w:val="20"/>
          <w:u w:val="single"/>
        </w:rPr>
        <w:t>Conclusion</w:t>
      </w:r>
    </w:p>
    <w:p>
      <w:pPr>
        <w:pStyle w:val="TextBodyIndent"/>
        <w:jc w:val="both"/>
        <w:rPr>
          <w:rFonts w:ascii="Verdana" w:hAnsi="Verdana" w:cs="Verdana"/>
          <w:sz w:val="18"/>
          <w:szCs w:val="20"/>
        </w:rPr>
      </w:pPr>
      <w:r>
        <w:rPr>
          <w:rFonts w:cs="Verdana" w:ascii="Verdana" w:hAnsi="Verdana"/>
          <w:sz w:val="18"/>
          <w:szCs w:val="20"/>
        </w:rPr>
        <w:t>The point is that refugees are the pawns in the political games of the nation-states. Nation-states are basically concerned about their own ‘national interests.’ They generally tend to overlook the plights and human rights of the displaced people.The three cases that have been explored in this paper indicate that Bangladesh, Pakistan, India and Myanmar have only been concerned about their own interests at the expense of the rights of the refugees. The Bihari refugee problem is truly a humanitarian issue. The Biharis have been in the refugee camps in a very inhuman condition for over last three decades. Still the concerned states have not acted based on humanitarian grounds. Rather, they have played political game with the Biharis, which severely curtailed the rights of this ‘stateless’ population. The stories of the Hill People and the Rohingyas are similar. India played out the Pahari refugees to create political pressure on Bangladesh to serve its own ‘national interest.’ Whereas, Bangladesh’s objective was to minimize that pressure overlooking the rights of the Hill People. In the case of the Rohingya refugees, both Bangladesh and Myanmar have been guided by the policy of protecting themselves from the refugees rather than protecting the right of the refugees.</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Therefore, it can be concluded that the nation-states (Bangladesh, Pakistan, India and Myanmar) have glaringly failed to protect the human rights of the refugees. In this context, it is also relevant to point out that all the South Asian states have consciously bypassed the international refugee conventions. Further, it is noteworthy that no state in the South Asia region has adopted a National Refugee Law. Therefore, the ground for violating human rights of the refugees is quite open in South Asia.</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pPr>
      <w:r>
        <w:rPr>
          <w:rFonts w:cs="Verdana" w:ascii="Verdana" w:hAnsi="Verdana"/>
          <w:sz w:val="18"/>
          <w:szCs w:val="20"/>
        </w:rPr>
        <w:t xml:space="preserve">The term ‘refugee’ is an evolutionary as well as a contested concept. There is considerable confusion and a lack of clarity in its meaning, nature, scope and usage. The terminologies that are used relating to the term – political refugees, economic refugees, environmental refugees, resource refugees, developmental refugees, eco-migrants, internal refugees or internally displace people, external refugees etc. – indicate its multi-context usages and a certain degree of confusion over its definition. On the changing contour of refugee definition, see Pirkko Kourula, </w:t>
      </w:r>
      <w:r>
        <w:rPr>
          <w:rFonts w:cs="Verdana" w:ascii="Verdana" w:hAnsi="Verdana"/>
          <w:i/>
          <w:iCs/>
          <w:sz w:val="18"/>
          <w:szCs w:val="20"/>
        </w:rPr>
        <w:t>Broadening the Edges: Refugee Definition and International Protection Revisited</w:t>
      </w:r>
      <w:r>
        <w:rPr>
          <w:rFonts w:cs="Verdana" w:ascii="Verdana" w:hAnsi="Verdana"/>
          <w:sz w:val="18"/>
          <w:szCs w:val="20"/>
        </w:rPr>
        <w:t xml:space="preserve"> (Dordrecht: Martinus Nijhoff, 1997).</w:t>
      </w:r>
    </w:p>
    <w:p>
      <w:pPr>
        <w:pStyle w:val="Heading8"/>
        <w:rPr>
          <w:szCs w:val="18"/>
        </w:rPr>
      </w:pPr>
      <w:r>
        <w:rPr>
          <w:szCs w:val="18"/>
        </w:rPr>
        <w:t>By Bhumitra Chakma</w:t>
      </w:r>
    </w:p>
    <w:p>
      <w:pPr>
        <w:pStyle w:val="Normal"/>
        <w:jc w:val="both"/>
        <w:rPr>
          <w:rFonts w:ascii="Verdana" w:hAnsi="Verdana" w:cs="Arial"/>
          <w:sz w:val="18"/>
          <w:szCs w:val="18"/>
        </w:rPr>
      </w:pPr>
      <w:r>
        <w:rPr>
          <w:rFonts w:cs="Arial" w:ascii="Verdana" w:hAnsi="Verdana"/>
          <w:sz w:val="18"/>
          <w:szCs w:val="18"/>
        </w:rPr>
      </w:r>
    </w:p>
    <w:p>
      <w:pPr>
        <w:pStyle w:val="Heading9"/>
        <w:rPr>
          <w:szCs w:val="24"/>
        </w:rPr>
      </w:pPr>
      <w:bookmarkStart w:id="5" w:name="re"/>
      <w:bookmarkEnd w:id="5"/>
      <w:r>
        <w:rPr>
          <w:szCs w:val="24"/>
        </w:rPr>
        <w:t>Reprint</w:t>
      </w:r>
    </w:p>
    <w:p>
      <w:pPr>
        <w:pStyle w:val="Normal"/>
        <w:jc w:val="both"/>
        <w:rPr>
          <w:rFonts w:ascii="Verdana" w:hAnsi="Verdana" w:cs="Verdana"/>
          <w:i/>
          <w:i/>
          <w:iCs/>
          <w:sz w:val="18"/>
          <w:szCs w:val="60"/>
        </w:rPr>
      </w:pPr>
      <w:r>
        <w:rPr>
          <w:rFonts w:cs="Verdana" w:ascii="Verdana" w:hAnsi="Verdana"/>
          <w:i/>
          <w:iCs/>
          <w:sz w:val="18"/>
          <w:szCs w:val="60"/>
        </w:rPr>
        <w:t>Downwardly mobile</w:t>
      </w:r>
    </w:p>
    <w:p>
      <w:pPr>
        <w:pStyle w:val="NormalWeb"/>
        <w:spacing w:before="0" w:after="0"/>
        <w:jc w:val="both"/>
        <w:rPr/>
      </w:pPr>
      <w:r>
        <w:rPr>
          <w:rFonts w:cs="Verdana" w:ascii="Verdana" w:hAnsi="Verdana"/>
          <w:sz w:val="18"/>
          <w:szCs w:val="36"/>
        </w:rPr>
        <w:t>T</w:t>
      </w:r>
      <w:r>
        <w:rPr>
          <w:rFonts w:cs="Verdana" w:ascii="Verdana" w:hAnsi="Verdana"/>
          <w:sz w:val="18"/>
          <w:szCs w:val="20"/>
        </w:rPr>
        <w:t>he story is as bizarre as it is symptomatic of the problem the two countries are grappling with. A solution to the problem means coming up with an impossible combination — Bangladesh acknowledging the phenomenon of hundreds and thousands of people eager to leave the country, and India stopping illegal immigratio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dia remaining a humanitarian State, and India fencing the border with Bangladesh. Immigrants filling in forms to come legally to work, stay or pass through, and India and Bangladesh seeking friendly relations with each other. India adopting a non-communal attitude to the issue, and India acknowledging that its citizens too ‘migrate’ in the same way, facing the same dangers. And Bangladesh and India accepting the responsibility of the welfare of its citizen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Both countries wish the problem to vanish, both wink at each other, both suffer the nightmare of moving millions of peasantry, both adopt a communal gaze and discriminate in their attitude to these people, and both pray that these ‘nowhere people’ somehow vanish, giving the political class of the two countries relief.</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o the relief of the two States, the 213 people stranded in the no man’s land between Bangladesh and India at Satgachi in Cooch Behar vanished mysteriously on February 6. They had been there for a week, India saying they were illegal immigrants and should be pushed back and/or not allowed entry. Bangla-desh refused to accept that they were its citizens, demanding proof and refusing to ‘take them back’.</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So there they were, huddled together in the severe cold in the open for six days and nights, with guns of the two forces facing each other. And then on the morning of February 6, the BSF found that the group of 213 had disappeared. Everyone breathed a sigh of relief. The Indian external affairs minister surreally commented: “Snake charmers cannot spoil our relations. We can get over these problems if Bangladesh acknowledges the fact and decides to talk.”</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Expectedly, newspaper headlines on the ‘snake charmers’ have disappeared. Problems of greater urgency now occupy media attention: forthcoming assembly elections,  post-war situation in Iraq, corruption in high places, India-Pakistan relations, etc. Meanwhile, labourers, persecuted Hindus, women, men and women in search of their ‘El Dorado’ continue their movement across the subcontinent. On the historical pattern of migration, we now have an added factor: that of communal politics predicating the movements of populations.</w:t>
      </w:r>
    </w:p>
    <w:p>
      <w:pPr>
        <w:pStyle w:val="NormalWeb"/>
        <w:spacing w:before="0" w:after="0"/>
        <w:jc w:val="both"/>
        <w:rPr>
          <w:rFonts w:ascii="Verdana" w:hAnsi="Verdana" w:cs="Verdana"/>
          <w:sz w:val="18"/>
          <w:szCs w:val="20"/>
        </w:rPr>
      </w:pPr>
      <w:r>
        <w:rPr>
          <w:rFonts w:cs="Verdana" w:ascii="Verdana" w:hAnsi="Verdana"/>
          <w:sz w:val="18"/>
          <w:szCs w:val="20"/>
        </w:rPr>
        <w:t>A few years ago, when I was travelling along the border from north to south West Bengal, I saw and wrote about how border villages were becoming homogeneous in terms of the religious identity of its inhabitants. Hindu villages on our side, Muslim villages on theirs. And as the BSF data will show, these border villages have become what the colonial administrator, M.C. MacAlpin, had called exactly a century ago, the ‘broken villages’ — villages with mixed populations now ‘breaking up’ along religious line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se villages are now being encouraged to become patriotic, take up lathis, tangis, spears, swords and guns to strengthen the border, and ‘resist the illegal intruders’. In the past few years, north Bengal has witnessed repeated border clashes in which populations on both sides have taken part. With the scenario becoming ‘communalised’, some Muslim-only district villages are also surfacing.</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this ‘reappearance’ of a ‘Partition mentality’, cartographic, communal and political lines are being replicated continuously creating new visible and invisible frontiers. The feature of these ‘nouvelle frontiers’ is that they are being produced internally. They are not vertical lines separating two spaces, but concentric circles continuously dividing and then locating these to rejoin them in the universe of the nation. Law, citizenship, rights, obligation, morality and habitation are all caught in this universe of concentric circle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this situation, only ‘snake charmers’ can survive. They have no truly defined religious identity and have become nomadic, combining subcontinental mobility with local lives. And statecraft must lose in the face of the ingenuity of the immigrant population who must in response become people who can suddenly ‘vanish’. If one remembers the fate of immigration detection measures — such as the controversial Illegal Migrants (Determination by Tribunals) Act — in Assam, we cannot be surprised.</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 had argued some years back that we need to make a shift from a national security-centric framework to a human rights sensitive framework in understanding the issue of population movement in our region. An ex-governor of West Bengal and retired high-level home ministry official commented: “These are well-meaning intellectuals whose advices the immigrants can do without.” I am sure that immigrants very sensibly do not wait for our advice. They do what they are best at — ‘slip in and out and survive’. The point is: will the governments listen to our suggestions? Here, briefly, are some of the suggestion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Introduction of a liberal visa regime</w:t>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A work permit system for the entire zone which is to be regarded as a common labour market</w:t>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Introduction and encouragement of border trade</w:t>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A democratic management of the border</w:t>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Allowing panchayats, kisan sabhas, trade unions in informal labour, local human rights groups and women’s groups in border areas a significant role in the running of borders</w:t>
      </w:r>
    </w:p>
    <w:p>
      <w:pPr>
        <w:pStyle w:val="NormalWeb"/>
        <w:numPr>
          <w:ilvl w:val="0"/>
          <w:numId w:val="3"/>
        </w:numPr>
        <w:spacing w:before="0" w:after="0"/>
        <w:jc w:val="both"/>
        <w:rPr>
          <w:rFonts w:ascii="Verdana" w:hAnsi="Verdana" w:cs="Verdana"/>
          <w:sz w:val="18"/>
          <w:szCs w:val="20"/>
        </w:rPr>
      </w:pPr>
      <w:r>
        <w:rPr>
          <w:rFonts w:cs="Verdana" w:ascii="Verdana" w:hAnsi="Verdana"/>
          <w:sz w:val="18"/>
          <w:szCs w:val="20"/>
        </w:rPr>
        <w:t>A regional convention or a SAARC protocol on rights of immigrants and asylum seeker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se aren’t radical suggestions. They do not call for abolition of borders. They call for a little more humanism, a little more kindness, hospitality, and an awareness of the need for policy innovations that can bypass the path of confrontatio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mmigration is an issue that signals new forms of racism everywhere, and in today’s post-September 11 world with the spectre of terrorism over all places, drawbridges are being pulled everywhere — in the west, and in the east. And yet, governments will not win in its objective of tackling immigration. Simply because, today’s immigrants are not the prodigal children who want to return. They have appeared nearly 60 years after the days of Sadat Hasan Manto’s Toba Tek Singh, who, if we remember, lay in the middle of a stretch of land which had no name.</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oday’s ‘nowhere people’ are survivors. They upset the neat boundaries of States and remind us of the unaddressed issues of justice and responsibility. Hence, by their very survival, they scare the political class. Hence the shrieks and the outcries of an impending doom. Will the political class of South Asia for once see beyond their noses?</w:t>
      </w:r>
    </w:p>
    <w:p>
      <w:pPr>
        <w:pStyle w:val="Grtbo1"/>
        <w:keepNext w:val="true"/>
        <w:jc w:val="right"/>
        <w:rPr>
          <w:rFonts w:ascii="Verdana" w:hAnsi="Verdana" w:cs="Verdana"/>
          <w:b w:val="false"/>
          <w:b w:val="false"/>
          <w:bCs w:val="false"/>
          <w:sz w:val="18"/>
          <w:szCs w:val="20"/>
        </w:rPr>
      </w:pPr>
      <w:r>
        <w:rPr>
          <w:rFonts w:cs="Verdana" w:ascii="Verdana" w:hAnsi="Verdana"/>
          <w:b w:val="false"/>
          <w:bCs w:val="false"/>
          <w:i/>
          <w:iCs/>
          <w:sz w:val="18"/>
          <w:szCs w:val="20"/>
        </w:rPr>
        <w:t>First appeared in Hindustan Times, 8 May 2003, and then as preface to SAFHR, Paper 14, "Chronicle of a Nowwhere People Along the Indo-Bangladesh Border" by Jagat Acharya, Manjita Gurung, and Ranabir Samaddar</w:t>
      </w:r>
    </w:p>
    <w:p>
      <w:pPr>
        <w:pStyle w:val="Normal"/>
        <w:jc w:val="right"/>
        <w:rPr>
          <w:rFonts w:ascii="Verdana" w:hAnsi="Verdana" w:cs="Verdana"/>
          <w:sz w:val="18"/>
        </w:rPr>
      </w:pPr>
      <w:r>
        <w:rPr>
          <w:rStyle w:val="InternetLink"/>
          <w:rFonts w:cs="Verdana" w:ascii="Verdana" w:hAnsi="Verdana"/>
          <w:i/>
          <w:iCs/>
          <w:sz w:val="18"/>
        </w:rPr>
        <w:t>http://www.hindustantimes.com/2003/May/11/181_248664,00120001.ht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9"/>
        <w:rPr>
          <w:szCs w:val="24"/>
        </w:rPr>
      </w:pPr>
      <w:bookmarkStart w:id="6" w:name="fe"/>
      <w:bookmarkEnd w:id="6"/>
      <w:r>
        <w:rPr>
          <w:szCs w:val="24"/>
        </w:rPr>
        <w:t>Feature</w:t>
      </w:r>
    </w:p>
    <w:p>
      <w:pPr>
        <w:pStyle w:val="Normal"/>
        <w:jc w:val="both"/>
        <w:rPr>
          <w:rFonts w:ascii="Verdana" w:hAnsi="Verdana" w:cs="Verdana"/>
          <w:i/>
          <w:i/>
          <w:iCs/>
          <w:sz w:val="18"/>
          <w:szCs w:val="40"/>
        </w:rPr>
      </w:pPr>
      <w:r>
        <w:rPr>
          <w:rFonts w:cs="Verdana" w:ascii="Verdana" w:hAnsi="Verdana"/>
          <w:i/>
          <w:iCs/>
          <w:sz w:val="18"/>
          <w:szCs w:val="40"/>
        </w:rPr>
        <w:t>Towards A Legal Regime for Refugee protection in Pakistan</w:t>
      </w:r>
    </w:p>
    <w:p>
      <w:pPr>
        <w:pStyle w:val="Heading7"/>
        <w:rPr>
          <w:rFonts w:cs="Times New Roman"/>
          <w:szCs w:val="20"/>
        </w:rPr>
      </w:pPr>
      <w:r>
        <w:rPr>
          <w:rFonts w:cs="Times New Roman"/>
          <w:szCs w:val="20"/>
        </w:rPr>
        <w:t>Background</w:t>
      </w:r>
    </w:p>
    <w:p>
      <w:pPr>
        <w:pStyle w:val="Normal"/>
        <w:jc w:val="both"/>
        <w:rPr>
          <w:rFonts w:ascii="Verdana" w:hAnsi="Verdana" w:cs="Verdana"/>
          <w:sz w:val="18"/>
        </w:rPr>
      </w:pPr>
      <w:r>
        <w:rPr>
          <w:rFonts w:cs="Verdana" w:ascii="Verdana" w:hAnsi="Verdana"/>
          <w:sz w:val="18"/>
          <w:szCs w:val="20"/>
        </w:rPr>
        <w:t>Refugee problem has been grave in Pakistan for the last 54 years but like many other post colonial states, comprehensive legal framework, structures or consistent mechanisms to deal with the issue has not been in place so far. Refugees are subjected to the same law as illegal aliens. Since there is no refugee-specific law, asylum seekers and refugees are dealt with under ad-hoc administrative arrangements that are generally arbitrary and discriminatory. Although, over the years there is a change on the part of state to amend the existing laws and devise mechanisms to manage refugee problem but they are not comprehensive enough to address refugee issues in a holistic manner. Rather these measures have largely proved to be counter-productive.</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Looking back Pakistan performed the task of managing influx of refugees fairly well in 1947 and then in the 80s in the case of Afghan refugees. Pakistan successfully managed the seven million refugees who migrated from India in 1947. A refugee rehabilitation agency, Refugee Rehabilitation Finance Corporation (RRFC), was established for the settlement process, which really provided a useful experience for settlement and resettlement issues. The second substantial experience was the Afghan refugees where, following the Soviet invasion in Afghanistan in 1979, more than three million refugees crossed into Pakistan. Pakistan has been able to manage such a large number of refugees with internal and international support. Apart from UNHCR, WFP, UNICEF, WHO and FAO numerous other international organizations provided substantial financial and material support for Afghan refugees.</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Despite experiences of such magnitude to deal with refugees and being member of UNHCR’s Executive Committee (ExCom) for a long time, Pakistan is not a signatory to the 1951 Convention Relating to the Status of Refugees and the 1967 Protocol, neither has there  been any substantive law or policy on refugees. All kinds of refugees are regarded as illegal aliens. They are dealt under the Foreigners Act, 1946 enacted by the Government of British India. However in case of 7 million migrants from India some rules, regulations, laws were made and devised to rehabilitate them as the said Act was swept aside since it proved to be useless. Therefore the Registration of Claims Act, 1956 and subsequently The Displaced Persons (Compensation and Rehabilitation) Act, 1958 were promulgated which laid down procedures for the resettlement of refugees from India. The Government wound up the system after refugee settlement was considered to be complete.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Institutional Mechanism</w:t>
      </w:r>
    </w:p>
    <w:p>
      <w:pPr>
        <w:pStyle w:val="Normal"/>
        <w:jc w:val="both"/>
        <w:rPr>
          <w:rFonts w:ascii="Verdana" w:hAnsi="Verdana" w:cs="Verdana"/>
          <w:sz w:val="18"/>
        </w:rPr>
      </w:pPr>
      <w:r>
        <w:rPr>
          <w:rFonts w:cs="Verdana" w:ascii="Verdana" w:hAnsi="Verdana"/>
          <w:sz w:val="18"/>
        </w:rPr>
        <w:t xml:space="preserve">Currently three ministries are involved in refugee management: The Foreign Office looks after the international conventions, the Interior Ministry is responsible for keeping an eye on the influx across the border and restricting the movement of refugees and illegal immigrants, while Ministry of Kashmir Affairs and Northern Areas and States and Frontier Regions (generally referred as Kashmir Affairs Division or SAFRON in the press) is involved in relief and rehabilitation of Afghan refugees and related affairs through the Chief Commissioner Afghan Refugees. Like in the case of refugees from India in 1947, Government of Pakistan created a separate agency to deal with Afghan refugees in 1980. Commissioner of Afghan Refugees were appointed in three provinces of the country: NWFP, Punjab and Balochistan, with a Chief Commissioner based in Islamabad. All international aid is channelized and programmes are implemented through the respective commissioners’ offices. </w:t>
      </w:r>
    </w:p>
    <w:p>
      <w:pPr>
        <w:pStyle w:val="Normal"/>
        <w:jc w:val="both"/>
        <w:rPr>
          <w:rFonts w:ascii="Verdana" w:hAnsi="Verdana" w:cs="Verdana"/>
          <w:b/>
          <w:b/>
          <w:bCs/>
          <w:sz w:val="18"/>
        </w:rPr>
      </w:pPr>
      <w:r>
        <w:rPr>
          <w:rFonts w:cs="Verdana" w:ascii="Verdana" w:hAnsi="Verdana"/>
          <w:b/>
          <w:bCs/>
          <w:sz w:val="18"/>
        </w:rPr>
      </w:r>
    </w:p>
    <w:p>
      <w:pPr>
        <w:pStyle w:val="Heading7"/>
        <w:rPr>
          <w:rFonts w:cs="Times New Roman"/>
        </w:rPr>
      </w:pPr>
      <w:r>
        <w:rPr>
          <w:rFonts w:cs="Times New Roman"/>
        </w:rPr>
        <w:t>Afghan Refugees</w:t>
      </w:r>
    </w:p>
    <w:p>
      <w:pPr>
        <w:pStyle w:val="Normal"/>
        <w:jc w:val="both"/>
        <w:rPr>
          <w:rFonts w:ascii="Verdana" w:hAnsi="Verdana" w:cs="Verdana"/>
          <w:sz w:val="18"/>
        </w:rPr>
      </w:pPr>
      <w:r>
        <w:rPr>
          <w:rFonts w:cs="Verdana" w:ascii="Verdana" w:hAnsi="Verdana"/>
          <w:sz w:val="18"/>
        </w:rPr>
        <w:t>The experience of Afghan refugees, has been of great magnitude as Pakistan hosted more than three million Afghan refugees at one time during the peak of crisis in the 80s. Another large influx of refugees began in mid 2000 as a result of heavy fighting in Northern Afghanistan combined with severe drought. UN refugee agency estimated that more than 172000 Afghans entered Pakistan in 2000. Third wave of Afghans took place in 2001 following the American air strikes, and although 2.2 million Afghans were present in the country, with an estimated 290,000 new refugees were thought to have entered since December 2001.</w:t>
      </w:r>
    </w:p>
    <w:p>
      <w:pPr>
        <w:pStyle w:val="Normal"/>
        <w:jc w:val="both"/>
        <w:rPr>
          <w:rFonts w:ascii="Verdana" w:hAnsi="Verdana" w:cs="Verdana"/>
          <w:b/>
          <w:b/>
          <w:bCs/>
          <w:sz w:val="18"/>
        </w:rPr>
      </w:pPr>
      <w:r>
        <w:rPr>
          <w:rFonts w:cs="Verdana" w:ascii="Verdana" w:hAnsi="Verdana"/>
          <w:b/>
          <w:bCs/>
          <w:sz w:val="18"/>
        </w:rPr>
      </w:r>
    </w:p>
    <w:p>
      <w:pPr>
        <w:pStyle w:val="TextBodyIndent"/>
        <w:jc w:val="both"/>
        <w:rPr>
          <w:rFonts w:ascii="Verdana" w:hAnsi="Verdana" w:cs="Verdana"/>
          <w:sz w:val="18"/>
          <w:szCs w:val="20"/>
        </w:rPr>
      </w:pPr>
      <w:r>
        <w:rPr>
          <w:rFonts w:cs="Verdana" w:ascii="Verdana" w:hAnsi="Verdana"/>
          <w:sz w:val="18"/>
          <w:szCs w:val="20"/>
        </w:rPr>
        <w:t xml:space="preserve">In the beginning, Afghan refugees were granted temporary asylum entirely on humanitarian grounds by the Government. However, following the Geneva Accord in 1988 and subsequent fall of Najib regime in 1992, there was a shift in the policy towards Afghan refugees as they became a liability for Pakistan following refusal by the international community to financially share Pakistan’s burden owing to ‘donor fatigue’, particularly after the Taliban took over and were recognized by GOP in 1997. More and more restrictions were imposed to restrain movement of refugees within and across the border. Repatriation of Afghan refugees continued to be emphasized afterwards. In November 2000 the Pak-Afghan border was officially closed for Afghan refugees. The Foreigners Act, 1946 was amended in July 2000 whereby all foreigners without valid travel document can be imprisoned up to three years with fine while foreigners entering Pakistan’s territory on purpose without valid documents may be put behind bars for ten years with a fin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In 1996 the Government notified the Afghan refugees that they were free to move outside the camps and earn livelihood for themselves in the wake of cessation of aid by international community in 1995. It created a host of political and social problems in terms of law and order in Pakistan. But their prolonged stay in Pakistan, extended over more than two decades, made it difficult to keep track of Afghan refugees, as they had mingled with the local population particularly in big cities like Islamabad, Peshawar, Karachi, Quetta and Lahore. As per official figures 1.44 million Afghans are living in urban areas. A large number of them have obtained National Identity Cards and passports as well. Therefore, a National Alien Registration Authority [under the Foreigners (Amendment) Ordinance, 2000] was established for the registration of refugees, asylum seekers and economic migrants so that they could be issued cards, which would save them from police highhandedness, and they may be given work permits, stay or repatriated, if needed, afterwards. But the process remained slow and foreigners were reluctant to get themselves registered due to lack of trust. According to the Ministry of Interior there are roughly two million illegal immigrants in Karachi alone. Overall around three million foreign nationals are believed to be in the country including Indians, Iranians, Burmese, Bangladeshis etc.</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 xml:space="preserve">Following the 11 September attack on the USA, a campaign was launched against terrorism wherein Afghanistan was attacked by the USA to eliminate so called terrorists. Pakistan stood by the Coalition against Terrorism and provided logistics as well as moral support to USA for military operations in Afghanistan. The American military operation generated another wave of refugees who crossed into Pakistan. Although Pakistan sealed its western borders under the Close Door Policy but border closure was largely ineffective because there is a 1400 km long porous border and Afghans kept coming through the unfrequented routes. The hardening stance of GOP led to major problems for carrying out operation of assistance by UNHCR. Govt. of Pakistan continued to insist that camps for displaced should be set up inside Afghanistan. However the issue culminated in signing an accord between the UNHCR and the Government of Pakistan (GOP) whereby UNHCR was able to establish camps on certain selected locations near the border areas. The Afghans were allowed to enter Pakistan as ‘externally displaced persons’ and not as refugees and they were strictly confined to camps established near the border areas.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Kashmiri Refugees</w:t>
      </w:r>
    </w:p>
    <w:p>
      <w:pPr>
        <w:pStyle w:val="Normal"/>
        <w:jc w:val="both"/>
        <w:rPr>
          <w:rFonts w:ascii="Verdana" w:hAnsi="Verdana" w:cs="Verdana"/>
          <w:sz w:val="18"/>
        </w:rPr>
      </w:pPr>
      <w:r>
        <w:rPr>
          <w:rFonts w:cs="Verdana" w:ascii="Verdana" w:hAnsi="Verdana"/>
          <w:sz w:val="18"/>
        </w:rPr>
        <w:t>Kashmiri refugees are estimated to be 17000 migrating from India controlled Kashmir, registered at 15 camps in Azad Jammu and Kashmir (AJK). Another 20,000 refugees are said to be living with their relatives and friends. Kashmiri refugees are taken care of by the Government of AJK with the support of Government of Pakistan. Government of AJK and GOP has never been able to get them recognized by the UNHCR. Nevertheless there are few international organizations providing intermittent support for the refugees and IDPs in AJK. Recently UNHCR has shown interest to negotiate the issue of recognizing the Kashmiri refugees.</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Conclusions</w:t>
      </w:r>
    </w:p>
    <w:p>
      <w:pPr>
        <w:pStyle w:val="Normal"/>
        <w:jc w:val="both"/>
        <w:rPr>
          <w:rFonts w:ascii="Verdana" w:hAnsi="Verdana" w:cs="Verdana"/>
          <w:sz w:val="18"/>
        </w:rPr>
      </w:pPr>
      <w:r>
        <w:rPr>
          <w:rFonts w:cs="Verdana" w:ascii="Verdana" w:hAnsi="Verdana"/>
          <w:sz w:val="18"/>
        </w:rPr>
        <w:t xml:space="preserve">Since Independence the Pakistan Government, under civil or military regimes, has formulated a number of policies and laws on national issues which include sectors such as agriculture, industry, science and technology, transport, population welfare, education, health and so on. But the law or policy regarding the refugees, asylum seekers and migrant workers, however, has never emerged as priority issue at the national or provincial level. It is high time for the Government of Pakistan to sign the 1951 Convention. And there is a continued call for the development of legal framework, relevant institutions and structures where refugees’ matters may be addressed in a consistent and effective way. However the proposed Model National Law on Refugees drafted by the Eminent Persons Group constituted by the UNHCR can provide a basis for developing a comprehensive national policy and laws addressing the needs of refugee protection as well as IDPs in a holistic manner. The draft has been formally submitted to the Government of Pakistan for consideration and adoption. More efforts are needed on the part of UNHCR to provide technical assistance in formulating policies and laws in the context of emerging realities and increasing complexity of the issue. Institutional capacity building with reference to refugee management is another major area where international organizations in general and UNHCR in particular, can play a critical role in enhancing the capacity of state institutions to effectively deal with refugees and IDPs in Pakistan. </w:t>
      </w:r>
    </w:p>
    <w:p>
      <w:pPr>
        <w:pStyle w:val="Heading8"/>
        <w:rPr>
          <w:rFonts w:cs="Times New Roman"/>
        </w:rPr>
      </w:pPr>
      <w:r>
        <w:rPr>
          <w:rFonts w:cs="Times New Roman"/>
        </w:rPr>
        <w:t>Atta ur Rehman Sheikh</w:t>
      </w:r>
    </w:p>
    <w:p>
      <w:pPr>
        <w:pStyle w:val="Normal"/>
        <w:jc w:val="both"/>
        <w:rPr>
          <w:rFonts w:ascii="Verdana" w:hAnsi="Verdana" w:cs="Verdana"/>
          <w:b/>
          <w:b/>
          <w:bCs/>
          <w:i/>
          <w:i/>
          <w:iCs/>
          <w:sz w:val="18"/>
        </w:rPr>
      </w:pPr>
      <w:r>
        <w:rPr>
          <w:rFonts w:cs="Verdana" w:ascii="Verdana" w:hAnsi="Verdana"/>
          <w:b/>
          <w:bCs/>
          <w:i/>
          <w:iCs/>
          <w:sz w:val="18"/>
        </w:rPr>
      </w:r>
    </w:p>
    <w:p>
      <w:pPr>
        <w:pStyle w:val="Heading5"/>
        <w:rPr>
          <w:rFonts w:cs="Times New Roman"/>
        </w:rPr>
      </w:pPr>
      <w:bookmarkStart w:id="7" w:name="fr"/>
      <w:bookmarkEnd w:id="7"/>
      <w:r>
        <w:rPr>
          <w:rFonts w:cs="Times New Roman"/>
        </w:rPr>
        <w:t>Feature Review</w:t>
      </w:r>
    </w:p>
    <w:p>
      <w:pPr>
        <w:pStyle w:val="Heading3"/>
        <w:rPr>
          <w:rFonts w:cs="Times New Roman"/>
          <w:szCs w:val="52"/>
        </w:rPr>
      </w:pPr>
      <w:r>
        <w:rPr>
          <w:rFonts w:cs="Times New Roman"/>
          <w:szCs w:val="52"/>
        </w:rPr>
        <w:t>Truth, Democracy and the Margins</w:t>
      </w:r>
    </w:p>
    <w:p>
      <w:pPr>
        <w:pStyle w:val="Normal"/>
        <w:jc w:val="both"/>
        <w:rPr/>
      </w:pPr>
      <w:r>
        <w:rPr>
          <w:rFonts w:cs="Verdana" w:ascii="Verdana" w:hAnsi="Verdana"/>
          <w:sz w:val="18"/>
          <w:szCs w:val="36"/>
        </w:rPr>
        <w:t>P</w:t>
      </w:r>
      <w:r>
        <w:rPr>
          <w:rFonts w:cs="Verdana" w:ascii="Verdana" w:hAnsi="Verdana"/>
          <w:sz w:val="18"/>
        </w:rPr>
        <w:t xml:space="preserve">arbatya Chattagram Commission’s report on </w:t>
      </w:r>
      <w:r>
        <w:rPr>
          <w:rFonts w:cs="Verdana" w:ascii="Verdana" w:hAnsi="Verdana"/>
          <w:i/>
          <w:iCs/>
          <w:sz w:val="18"/>
        </w:rPr>
        <w:t>‘Jeeban Aamader Nai’: Bangladesher Parbatya Chattagrame Bhumi O Manabadhikar</w:t>
      </w:r>
      <w:r>
        <w:rPr>
          <w:rFonts w:cs="Verdana" w:ascii="Verdana" w:hAnsi="Verdana"/>
          <w:sz w:val="18"/>
        </w:rPr>
        <w:t xml:space="preserve"> (2001) was originally published in English with the title </w:t>
      </w:r>
      <w:r>
        <w:rPr>
          <w:rFonts w:cs="Verdana" w:ascii="Verdana" w:hAnsi="Verdana"/>
          <w:i/>
          <w:iCs/>
          <w:sz w:val="18"/>
        </w:rPr>
        <w:t xml:space="preserve">‘Life is not Ours’: Land and Human Rights in the Chittagong Hill Tracts </w:t>
      </w:r>
      <w:r>
        <w:rPr>
          <w:rFonts w:cs="Verdana" w:ascii="Verdana" w:hAnsi="Verdana"/>
          <w:sz w:val="18"/>
        </w:rPr>
        <w:t xml:space="preserve">way back in 1991. The Bengali compendium however includes all the four updates published till 2000 and hence offers a fuller understanding of the evolving situation in the area and is obviously intended to reach a wider vernacular readership. The present essay is merely an attempt at rereading the report and its subsequent updates in Bengali and piecing together the insights that they offer into our understanding of displacement and refugees.    </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 xml:space="preserve">Politics of telling the truth   </w:t>
      </w:r>
    </w:p>
    <w:p>
      <w:pPr>
        <w:pStyle w:val="Normal"/>
        <w:jc w:val="both"/>
        <w:rPr>
          <w:rFonts w:ascii="Verdana" w:hAnsi="Verdana" w:cs="Verdana"/>
          <w:sz w:val="18"/>
        </w:rPr>
      </w:pPr>
      <w:r>
        <w:rPr>
          <w:rFonts w:cs="Verdana" w:ascii="Verdana" w:hAnsi="Verdana"/>
          <w:sz w:val="18"/>
        </w:rPr>
        <w:t>The ‘objectivity’ of the report has been stressed time and again by the commission. The accent on objectivity poses grave threat to the personal safety of not only the interlocutors but also the Commission’s members for it implies that the regime of truth established by the state has to be decisively combated in order to make way to the construction of another. Even many of the respondents are afraid of taking recourse to law courts against army atrocities for fear of enraging the authorities. The commission is of the opinion that many a time, ‘important information’ is expunged from reports on brutalities allegedly perpetrated by the Shanti Bahini (p. 190) – the premier insurgent organization hitherto active in the region. Rumours defaming the human rights activists (like, Kalpana Chakma) and trivializing their struggles are rampant (p. 300). Government advertisements are denied to those newspapers that try to bring these issues to light. Many of the accusations (like, forcible collection of subscriptions, abduction and killing etc.) leveled by the army against the members of the Bahini were found to be ‘hollow’ by the Commission (p. 64). The report shows how the issue of CHT has become a subject of diplomatic football between India and Bangladesh and how both of them strive for gaining political mileage from it. Objectivity viewed in this sense is like constructing a truth anew that has the potential of dispersing the ‘truth effect’ of the regime already established in the society. Objective truth then is nothing but a political strategy The commission adopted following steps to vindicate its claim to objectivity:</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 xml:space="preserve">In camera interviewing of the respondents for it saw that on many occasions the respondents retracted their versions, the moment the security personnel stepped out of the hearing distance. Lying as James Scott informed us albeit in a different context, is the means of their survival.  </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 xml:space="preserve">Refusing financial and logistic help and support offered by the Bangladeshi and Indian Governments and also the Bangladeshi Army </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Selecting an appropriate sample that would be representative of the universe of stud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t is the externality of force and coercion that makes the production of a report of this nature possible. External force as the report shows, is necessary for those who are located beyond the truth regime and on the margins of the nation. The nation being deeply embedded in the truth regime seldom feels the necessity of writing its autobiography for it does not have any </w:t>
      </w:r>
      <w:r>
        <w:rPr>
          <w:rFonts w:cs="Verdana" w:ascii="Verdana" w:hAnsi="Verdana"/>
          <w:i/>
          <w:iCs/>
          <w:sz w:val="18"/>
        </w:rPr>
        <w:t>other</w:t>
      </w:r>
      <w:r>
        <w:rPr>
          <w:rFonts w:cs="Verdana" w:ascii="Verdana" w:hAnsi="Verdana"/>
          <w:sz w:val="18"/>
        </w:rPr>
        <w:t xml:space="preserve"> truth to tell and reveal. It is on the margins that its regime is threatened and requires an externality to fortify and strengthen itself. Truth on the margins is not the same as that within it. It requires a commission to </w:t>
      </w:r>
      <w:r>
        <w:rPr>
          <w:rFonts w:cs="Verdana" w:ascii="Verdana" w:hAnsi="Verdana"/>
          <w:i/>
          <w:iCs/>
          <w:sz w:val="18"/>
        </w:rPr>
        <w:t>tell</w:t>
      </w:r>
      <w:r>
        <w:rPr>
          <w:rFonts w:cs="Verdana" w:ascii="Verdana" w:hAnsi="Verdana"/>
          <w:sz w:val="18"/>
        </w:rPr>
        <w:t xml:space="preserve"> it.      </w:t>
      </w:r>
    </w:p>
    <w:p>
      <w:pPr>
        <w:pStyle w:val="Heading1"/>
        <w:rPr>
          <w:rFonts w:ascii="Verdana" w:hAnsi="Verdana" w:cs="Verdana"/>
          <w:sz w:val="18"/>
          <w:szCs w:val="20"/>
        </w:rPr>
      </w:pPr>
      <w:r>
        <w:rPr>
          <w:rFonts w:cs="Verdana" w:ascii="Verdana" w:hAnsi="Verdana"/>
          <w:sz w:val="18"/>
          <w:szCs w:val="20"/>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Democracy within nation</w:t>
      </w:r>
    </w:p>
    <w:p>
      <w:pPr>
        <w:pStyle w:val="TextBody"/>
        <w:rPr>
          <w:rFonts w:ascii="Verdana" w:hAnsi="Verdana" w:cs="Verdana"/>
          <w:sz w:val="18"/>
        </w:rPr>
      </w:pPr>
      <w:r>
        <w:rPr>
          <w:rFonts w:cs="Verdana" w:ascii="Verdana" w:hAnsi="Verdana"/>
          <w:sz w:val="18"/>
        </w:rPr>
        <w:t xml:space="preserve">Democracy is firmly ensconced within the nation. Thus notwithstanding the frequent regime changes in Bangladesh throughout the 1990s – some of which had had enormous implications for her democratic prospects, the parameters of state responses to the CHT problem have remained the same. Democracy has its obvious implications for the people within the nation; it has nothing whatsoever to do with the communities outside it. Thus the changeover from the military to the civilian regime in the early 1990s was significant in the life of the Bangladeshis; hardly could it bring about any democratic transformation in the life of the hill people of CHT. Four updates published subsequent to the report in the entire decade of the 1990s place the problem in the longer diachronic perspective and offer rare insights that compel us to rethink and redefine the relationship between nation and democracy.      </w:t>
      </w:r>
    </w:p>
    <w:p>
      <w:pPr>
        <w:pStyle w:val="TextBody"/>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nation creates its outside and denies democracy to it by denying its existence in the first place. The Bangladeshi envoys in various international and diplomatic forums (like, in UN Working Group on Indigenous Populations) according to the report continue to label Bangladesh’s population as ‘belonging to the same nation (jati)’. Denial of its existence is usually accompanied by militarization.Militarizing the outside is the other name of violating democracy. It includes the following processes:</w:t>
      </w:r>
    </w:p>
    <w:p>
      <w:pPr>
        <w:pStyle w:val="Normal"/>
        <w:jc w:val="both"/>
        <w:rPr>
          <w:rFonts w:ascii="Verdana" w:hAnsi="Verdana" w:cs="Verdana"/>
          <w:sz w:val="18"/>
        </w:rPr>
      </w:pPr>
      <w:r>
        <w:rPr>
          <w:rFonts w:cs="Verdana" w:ascii="Verdana" w:hAnsi="Verdana"/>
          <w:sz w:val="18"/>
        </w:rPr>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Creating the Village Defence Committees amongst the Bengali settlers, arming them  and encouraging them to fight against the indigenous people of the CHT</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 xml:space="preserve">Encouraging the Bengali settlement in these areas for ‘imposing the Bengali culture and means of administration’ (p.78) on them </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The dominance of the military over the civil administration</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The overwhelming presence of the security forces. Even a conservative estimate suggests that for every ten hills-men, there is one from the security forces</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Unleashing a reign of terror and torture on the people in a bid to evacuate the insurgency-affected areas so that the army can have a free hand to ‘deal’ with the insurgents</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Bunching the villagers together within the well-guarded village conglomerates in order to isolate them form the insurgents and subject them to constant physical monitoring and surveillance and also to bring them to ‘the modernist path’</w:t>
      </w:r>
    </w:p>
    <w:p>
      <w:pPr>
        <w:pStyle w:val="Normal"/>
        <w:numPr>
          <w:ilvl w:val="0"/>
          <w:numId w:val="4"/>
        </w:numPr>
        <w:tabs>
          <w:tab w:val="clear" w:pos="720"/>
          <w:tab w:val="left" w:pos="360" w:leader="none"/>
        </w:tabs>
        <w:jc w:val="both"/>
        <w:rPr>
          <w:rFonts w:ascii="Verdana" w:hAnsi="Verdana" w:cs="Verdana"/>
          <w:sz w:val="18"/>
        </w:rPr>
      </w:pPr>
      <w:r>
        <w:rPr>
          <w:rFonts w:cs="Verdana" w:ascii="Verdana" w:hAnsi="Verdana"/>
          <w:sz w:val="18"/>
        </w:rPr>
        <w:t xml:space="preserve">Undertaking and implementing small-scale development projects as part of counter-insurgency operations in an attempt to placate the local people and mitigate their grievanc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utonomous District Councils by all accounts serve as the models for the autonomy-seeking people of CHT. Preetikumar Chakma’s position was irredentist for he sought to unify the Bangladeshi district of CHT with India while Manabendra Narayan (Sontu) Larma dismissed the idea by describing India as ‘an expansionist bourgeois state’. He argued that the struggle for autonomy in CHT calls for a ‘long drawn armed battle’ against the Bangladeshi authorities without of course, seceding from Bangladesh.  </w:t>
      </w:r>
    </w:p>
    <w:p>
      <w:pPr>
        <w:pStyle w:val="Heading1"/>
        <w:rPr>
          <w:rFonts w:ascii="Verdana" w:hAnsi="Verdana" w:cs="Verdana"/>
          <w:sz w:val="18"/>
          <w:szCs w:val="20"/>
        </w:rPr>
      </w:pPr>
      <w:r>
        <w:rPr>
          <w:rFonts w:cs="Verdana" w:ascii="Verdana" w:hAnsi="Verdana"/>
          <w:sz w:val="18"/>
          <w:szCs w:val="20"/>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Communities on the margins</w:t>
      </w:r>
    </w:p>
    <w:p>
      <w:pPr>
        <w:pStyle w:val="Normal"/>
        <w:jc w:val="both"/>
        <w:rPr/>
      </w:pPr>
      <w:r>
        <w:rPr>
          <w:rFonts w:cs="Verdana" w:ascii="Verdana" w:hAnsi="Verdana"/>
          <w:sz w:val="18"/>
        </w:rPr>
        <w:t>It is on the margins of nation that the communities get constructed. Marginality therefore is a condition of community construction.</w:t>
        <w:tab/>
        <w:t xml:space="preserve">Land alienation according to the Commission is one of the ‘most important’ problems of CHT. For the communities outside the nation face the perennial problem of laying claim to land that they consider, as their own in a </w:t>
      </w:r>
      <w:r>
        <w:rPr>
          <w:rFonts w:cs="Verdana" w:ascii="Verdana" w:hAnsi="Verdana"/>
          <w:i/>
          <w:iCs/>
          <w:sz w:val="18"/>
        </w:rPr>
        <w:t>language</w:t>
      </w:r>
      <w:r>
        <w:rPr>
          <w:rFonts w:cs="Verdana" w:ascii="Verdana" w:hAnsi="Verdana"/>
          <w:sz w:val="18"/>
        </w:rPr>
        <w:t xml:space="preserve"> that will be in tune with the juridical-legal requirements of the modern state? It is only when the claim is expressed in that language that it transforms itself into a right. Rights impose on the claimants the obligation of expressing their claim in the language of rights. More often than not, it is understood as the technical inability of a group of people to master the language and accordingly express their claim in it. But, the report looks upon the problem as ‘a clash between two different notions’ of land-ownership. Modern state’s juridical-legal modes of determining title of land-ownership are clearly at odds with this notion and hence the indigenous people hardly qualify for it. It is precisely for this reason that tribal land alienation defies all systems of measurement and the cadastral survey that was initiated in the late-1980s in Meghalaya with much enthusiasm ultimately proved to be a disaster and had to be abandoned in the midway. The dominant language of rights allows only some — and certainly not all claims to land as legally and statutorily entertainable in the eyes of the modern state as well as its law courts. As a result, many people who have been living there for generations could not simply establish their rightful claim over their land — whether cultivable or homestea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nterestingly, communities outside nation cannot sustain their rights-claims in the way modern states with their juridical-legal stipulations want them to. These claims in other words can be entertained and sustained only through the invocation of a </w:t>
      </w:r>
      <w:r>
        <w:rPr>
          <w:rFonts w:cs="Verdana" w:ascii="Verdana" w:hAnsi="Verdana"/>
          <w:i/>
          <w:iCs/>
          <w:sz w:val="18"/>
        </w:rPr>
        <w:t>difference</w:t>
      </w:r>
      <w:r>
        <w:rPr>
          <w:rFonts w:cs="Verdana" w:ascii="Verdana" w:hAnsi="Verdana"/>
          <w:sz w:val="18"/>
        </w:rPr>
        <w:t xml:space="preserve"> between themselves on one hand and the nation on the other. Ironically, politics of the communities cannot but be politics of difference. Although the report provides ample evidence in support of this conclusion, it still makes a plea for enumerating laws that will not only be sensitive to but also take care of these problems (p. 321). The colonial discourse that as we know, was predicated on the principle of difference and hierarchy between diverse groups of colonial subjects. Schedule 35 of the Chittagong Regulation of 1900 for example, kept Chittagong hills outside the purview of direct colonial rule and imposed a ban on the settlement of the outsiders in the land of the hills people without the consent of their headmen. Today the Regulation serves as a powerful ideological instrument for the communities in their negotiation with the Bangladeshi n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state encourages the immigration of settlers from outside for the modern state looks upon the freedom of movement and settlement as the necessary means of assimilation of the people otherwise drawn from a multiplicity of ethnic groups and communities into the ‘nationalist mainstream’. A very reputed Bangladeshi journalist for example viewed inter-community marriage as a ‘good way’ of uniting them. </w:t>
      </w:r>
    </w:p>
    <w:p>
      <w:pPr>
        <w:pStyle w:val="Normal"/>
        <w:jc w:val="both"/>
        <w:rPr>
          <w:rFonts w:ascii="Verdana" w:hAnsi="Verdana" w:cs="Verdana"/>
          <w:sz w:val="18"/>
        </w:rPr>
      </w:pPr>
      <w:r>
        <w:rPr>
          <w:rFonts w:cs="Verdana" w:ascii="Verdana" w:hAnsi="Verdana"/>
          <w:sz w:val="18"/>
        </w:rPr>
        <w:tab/>
        <w:t xml:space="preserve"> </w:t>
      </w:r>
    </w:p>
    <w:p>
      <w:pPr>
        <w:pStyle w:val="Normal"/>
        <w:jc w:val="both"/>
        <w:rPr/>
      </w:pPr>
      <w:r>
        <w:rPr>
          <w:rFonts w:cs="Verdana" w:ascii="Verdana" w:hAnsi="Verdana"/>
          <w:sz w:val="18"/>
        </w:rPr>
        <w:t xml:space="preserve">If margins are what the nation is </w:t>
      </w:r>
      <w:r>
        <w:rPr>
          <w:rFonts w:cs="Verdana" w:ascii="Verdana" w:hAnsi="Verdana"/>
          <w:i/>
          <w:iCs/>
          <w:sz w:val="18"/>
        </w:rPr>
        <w:t>not</w:t>
      </w:r>
      <w:r>
        <w:rPr>
          <w:rFonts w:cs="Verdana" w:ascii="Verdana" w:hAnsi="Verdana"/>
          <w:sz w:val="18"/>
        </w:rPr>
        <w:t xml:space="preserve"> and where it clandestinely violates the principles it otherwise sets for it, they also mark the limits of democracy. Democracy admittedly is one of the most sought-after values of Bangladeshi nation. Gramsci described the formation of the national-popular as the outcome of a successful hegemonic exercise. His theory for historical reasons of course, seems to take a totalistic and absolutist view of the exercise of hegemony by the ruling classes so much so that the fissures of the process of nation formation never come to any sharp focus. It is through these cracks and fissures that a report like the one under review here can make its appearance. If the formation of a nation leaves its ‘fragments’, one must keep in mind that these fragments do not necessarily situate them as part of the same nation. Fragments are often mimetic constructs that constitute themselves as nations. But mimesis in this instance is also transgression. A ‘nation’ within nation is the antithesis of nation. Communities therefore constitute the imperious space where the national-popular is violated almost on an everyday basis. When the Buddhist temples and idols are desecrated and destroyed in CHT, they reflect the blood-soaked vendetta against such transgression. Rape so common in the district is the means of coercing the community into submission. The military’s policy of forcibly extracting free labour (</w:t>
      </w:r>
      <w:r>
        <w:rPr>
          <w:rFonts w:cs="Verdana" w:ascii="Verdana" w:hAnsi="Verdana"/>
          <w:i/>
          <w:iCs/>
          <w:sz w:val="18"/>
        </w:rPr>
        <w:t>begar</w:t>
      </w:r>
      <w:r>
        <w:rPr>
          <w:rFonts w:cs="Verdana" w:ascii="Verdana" w:hAnsi="Verdana"/>
          <w:sz w:val="18"/>
        </w:rPr>
        <w:t xml:space="preserve">) from the hill people is another example.  The tooth and claw of the state — not its hegemonic power to elicit willing consent, is nowhere more visible than on the margins. </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The birth of the civil</w:t>
      </w:r>
    </w:p>
    <w:p>
      <w:pPr>
        <w:pStyle w:val="Normal"/>
        <w:jc w:val="both"/>
        <w:rPr/>
      </w:pPr>
      <w:r>
        <w:rPr>
          <w:rFonts w:cs="Verdana" w:ascii="Verdana" w:hAnsi="Verdana"/>
          <w:sz w:val="18"/>
        </w:rPr>
        <w:t xml:space="preserve">In a society characterized by an unmitigated ethnic divide, the birth of the civil implies crossing of the ethnic lines. In contemporary Bangladeshi society it is marked by two relatively distinguishable social trends. First of all, the commission records the slow yet unmistakable growth of a number of Bengali organizations (like, </w:t>
      </w:r>
      <w:r>
        <w:rPr>
          <w:rFonts w:cs="Verdana" w:ascii="Verdana" w:hAnsi="Verdana"/>
          <w:i/>
          <w:iCs/>
          <w:sz w:val="18"/>
        </w:rPr>
        <w:t>Parbatya Chattagram Moulik Odhikar Sanrakshan Jatiya Samiti</w:t>
      </w:r>
      <w:r>
        <w:rPr>
          <w:rFonts w:cs="Verdana" w:ascii="Verdana" w:hAnsi="Verdana"/>
          <w:sz w:val="18"/>
        </w:rPr>
        <w:t>), which are working hand in glove with the hill people. Secondly, we know that CHT is the home to as many as 12 large and small communities and what we call the outside can seldom be called a homogeneous space. ‘</w:t>
      </w:r>
      <w:r>
        <w:rPr>
          <w:rFonts w:cs="Verdana" w:ascii="Verdana" w:hAnsi="Verdana"/>
          <w:i/>
          <w:iCs/>
          <w:sz w:val="18"/>
        </w:rPr>
        <w:t>Jumma</w:t>
      </w:r>
      <w:r>
        <w:rPr>
          <w:rFonts w:cs="Verdana" w:ascii="Verdana" w:hAnsi="Verdana"/>
          <w:sz w:val="18"/>
        </w:rPr>
        <w:t xml:space="preserve"> nationalism’ is the generic name given to the common aspirations and struggles of these indigenous groups practising centuries-old </w:t>
      </w:r>
      <w:r>
        <w:rPr>
          <w:rFonts w:cs="Verdana" w:ascii="Verdana" w:hAnsi="Verdana"/>
          <w:i/>
          <w:iCs/>
          <w:sz w:val="18"/>
        </w:rPr>
        <w:t>jhum</w:t>
      </w:r>
      <w:r>
        <w:rPr>
          <w:rFonts w:cs="Verdana" w:ascii="Verdana" w:hAnsi="Verdana"/>
          <w:sz w:val="18"/>
        </w:rPr>
        <w:t xml:space="preserve"> cultivation in the area. Today however, dissension and conflicts mark their interrelations. Moreover, the split between the pro- and anti-accord factions of the </w:t>
      </w:r>
      <w:r>
        <w:rPr>
          <w:rFonts w:cs="Verdana" w:ascii="Verdana" w:hAnsi="Verdana"/>
          <w:i/>
          <w:iCs/>
          <w:sz w:val="18"/>
        </w:rPr>
        <w:t>Jana Samhati Samiti</w:t>
      </w:r>
      <w:r>
        <w:rPr>
          <w:rFonts w:cs="Verdana" w:ascii="Verdana" w:hAnsi="Verdana"/>
          <w:sz w:val="18"/>
        </w:rPr>
        <w:t xml:space="preserve"> (JSS) and consequently violent clashes between them have dealt a lethal blow to the gradually emerging civil space within the struggle. It is only heartening to learn that a Shanti Committee has come into being to reconcile between the warring fact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the age of globalization, the civil society that takes shape on a global scale too has a role to play in facilitating the process of reconciliation. Much of what Bangladesh receives as external aid gets diverted for meeting the rising costs of counter-insurgency operations while such operations have already posed a threat to the human rights of indigenous people of CHT. The commission urges on the donor countries to ensure that their activities should not in any way ‘aggravate’ the existing situation in CHT (p. 198). The report cites many such examples in which the donor pressure has been surprisingly successful in deescalating the situation. But as the report notes with exasperation, there is of course a lot that remains to be done by the external agencies.The problem with the report is that it does not recognize the fact that the interests of the external agencies more than their all too vocal humanitarian concerns more often than not drive the global civil society agenda. Unfortunately the ethic of responsibility has a discriminatory history.</w:t>
      </w:r>
    </w:p>
    <w:p>
      <w:pPr>
        <w:pStyle w:val="Heading8"/>
        <w:rPr>
          <w:rFonts w:cs="Times New Roman"/>
        </w:rPr>
      </w:pPr>
      <w:r>
        <w:rPr>
          <w:rFonts w:cs="Times New Roman"/>
        </w:rPr>
        <w:t>Samir Kumar Das</w:t>
      </w:r>
    </w:p>
    <w:p>
      <w:pPr>
        <w:pStyle w:val="Normal"/>
        <w:jc w:val="both"/>
        <w:rPr>
          <w:rFonts w:ascii="Verdana" w:hAnsi="Verdana" w:cs="Verdana"/>
          <w:b/>
          <w:b/>
          <w:bCs/>
          <w:i/>
          <w:i/>
          <w:iCs/>
          <w:sz w:val="18"/>
        </w:rPr>
      </w:pPr>
      <w:r>
        <w:rPr>
          <w:rFonts w:cs="Verdana" w:ascii="Verdana" w:hAnsi="Verdana"/>
          <w:b/>
          <w:bCs/>
          <w:i/>
          <w:iCs/>
          <w:sz w:val="18"/>
        </w:rPr>
      </w:r>
    </w:p>
    <w:p>
      <w:pPr>
        <w:pStyle w:val="Heading9"/>
        <w:rPr>
          <w:szCs w:val="24"/>
        </w:rPr>
      </w:pPr>
      <w:bookmarkStart w:id="8" w:name="pe"/>
      <w:bookmarkEnd w:id="8"/>
      <w:r>
        <w:rPr>
          <w:szCs w:val="24"/>
        </w:rPr>
        <w:t>Perspective</w:t>
      </w:r>
    </w:p>
    <w:p>
      <w:pPr>
        <w:pStyle w:val="Heading3"/>
        <w:rPr>
          <w:rFonts w:cs="Times New Roman"/>
          <w:szCs w:val="60"/>
        </w:rPr>
      </w:pPr>
      <w:r>
        <w:rPr>
          <w:rFonts w:cs="Times New Roman"/>
          <w:szCs w:val="60"/>
        </w:rPr>
        <w:t>Questioning a Questionnaire</w:t>
      </w:r>
    </w:p>
    <w:p>
      <w:pPr>
        <w:pStyle w:val="Normal"/>
        <w:jc w:val="both"/>
        <w:rPr/>
      </w:pPr>
      <w:r>
        <w:rPr>
          <w:rFonts w:cs="Arial" w:ascii="Verdana" w:hAnsi="Verdana"/>
          <w:sz w:val="18"/>
          <w:szCs w:val="36"/>
        </w:rPr>
        <w:t>T</w:t>
      </w:r>
      <w:r>
        <w:rPr>
          <w:rFonts w:cs="Arial" w:ascii="Verdana" w:hAnsi="Verdana"/>
          <w:sz w:val="18"/>
        </w:rPr>
        <w:t>he Population Studies Unit of the Indian Statistical Institute, Kolkata has framed a questionnaire to get qualitative information on undocumented migration from Bangladesh to West Bengal. A respondent may start with the assumption that the qualitative information is value neutral and motivation neutral. But in this case one may have to question the motive of the questionnaire. Why are all the questions, framed in the questionnaire, raised now?</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igration from Bangladesh to West Bengal has been a continuous process since 1947. The reasons are historical, political, social, cultural, economic, geographical and environmental. Without considering all these aspects, the questions designed may lose their academic connotation, and may indicate some hidden agenda. Presently the powers in the domains of bureaucracy, polity, security and religion have raised their voices against an issue, which has been in practice for the last 55 years. The apparently academic questionnaire reflects the current concerns of the power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o explain the point, one may start with the definition of the term used in the title of the questionnaire: Undocumented Migration from Bangladesh to West Bengal. The term undocumented migration has been defined as: Undocumented migrants are basically unwanted migrants who do not reside legally in host countries …who have entered West Bengal from Bangladesh without valid documents. (Undocumented Migration from Bangladesh to West Bengal, Population Studies Unit, Indian Statistical Institute, Kolkata, p.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One may raise questions about the term unwanted. Unwanted to whom? Unwanted to a particular political party in power, unwanted to a religious organisations, unwanted to a bureaucracy and/or to the military? Or unwanted to concerned or common people who know and understand why and how people move and migrate from one place to another? It is important to note in this context that the common people are excluded from the selective list of respondents of the present questionnai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oreover, according to the UN lexicon undocumented migration is defined as entering a country without proper documentation. There is no additional value judgement—whether the migrants are wanted or unwante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Further in the questionnaire no time frame has been specified about entering West Bengal from Bangladesh without valid documents. One may ask a worried question: will this study include all persons, who had been migrating since 1947, the year of political partition of a contiguous geographical, cultural, social, and economic space into two parts, from East Pakistan, the erstwhile Bangladesh to West Bengal? Or will it address migration since 1971 from the present Bangladesh to West Bengal? In both cases most of the migrants were compelled to enter without valid documents. At the time of migration it was not possible, for different reasons, to collect valid documents. Most of the refuges here do not have valid refugee documents and so they might be considered living in West Bengal illegally. Further, for the sake of argument it could be pointed out that a migrant from Bangladesh can enter West Bengal without valid documents but can reside legally, if the holding a ration card, voter identity card and electricity bill or having got admission to an academic institutions or by getting employment as these are accepted signs of legal residence. On the other hand, one may once enter with valid document and then continue to reside illegally. What I am basically trying to do is to make the point that the movement of people between these two spaces are historically determined. The spaces have such cultural, social, economic, geographical and environmental linkages that it cannot be understood only from the standpoint of legal, political, strategic, statistical and security perspectiv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gain, I want to come back to the term unwanted migrants for further elaboration. The term unwanted expresses a negative concept. It marks the migrants as a negative subject. It may not always be so at least for West Bengal. Historically the migrants from East Pakistan/ Bangladesh had made significant positive contributions on the economy, society, culture and polity of West Beng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Our apprehension about the motive of the questionnaire becomes clear with the presence of questions related to the religious composition of migrants: Has religion any thing to do with such migration? (ibid, p.2) .This question has been framed to address a stereotyped idea about a particular religious section of the population. It has been propagated for the last few years that in some parts of West Bengal the proportion of Musalman population (a religious category) in total population is gradually increasing. It is directed to subscribe an engineered fear that at a certain point of time the Musalman population will outnumber the Hindu population (another religious category). As India is considered a Hindu state or a country of Hindus, the Hindus, in the process of outnumbering, will be displaced from this state or there will be another Pakistan (a country of majority Musalman). Another subject of campaign is that the Musalmans from Bangladesh are anti-Hindu and hence anti-India. It is thought that the Musalman migrants will act here as agents of fundamentalists, terrorist organisations and will try to destabilise West Bengal and thus India. And hence one may argue that the question on the religious component of migration has a reflection of the religio-statist mindset behind the simple objective of collection of academic qualitative information. A new category has been conceived as Musalman migrant population, in the background of normal category of population, to posit it as an abnormal categor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same mindset has also been manifested in the question on the fertility of population in affected areas. (“Effect of migration on demography of West Bengal: on fertility: Do you expect fertility of West Bengal population (in affected areas): increased, decresed, no significant change can not say” , ibid, p.3) This becomes more significant as it has been placed in the questionnaire just after questions on the religious component of migrants. This question expresses another stereotype and that is a Musalman gives birth to larger numbers of children.  The justification given is that a Musalman husband have more than one wife. One may counter this common hypothesis by the submission that the rate of growth of population in Bangladesh, considered as a Musalman country has shown a declining trend. Our submission is also related to another question made in the present questionnaire: Do the migrants import unfavourable demographic conditions of Bangladesh to West Bengal? (Ibid, p.5) Though the adjective unfavourable has not been qualified the question has the bearing of a mistaken idea about demographic situation of Bangladesh.</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questionnaire then focuses on the usual and expected: the problem associated with migration in the sphere of economy, natural resources, rural and urban spaces, food and health. Several interventions could be made in this respect.  In West Bengal many spaces are illegally occupied including footpaths, railway platforms etc. and it will be grossly unfair to blame exclusively migrants. (“Economic problems: Pressure on natural resources: Urban areas: illegal occupancy of footpath, illegal occupancy of railway platform’ ibid, p.7) The government is already in the process of dismantling the public distribution system. Thus the problem created by the migrants in this sphere is a non-issue. (“Economic problems: Impact on the public distribution system.” Ibid, p.8) Also the workers in unorganised sectors are already under grave threat due to the unrestricted trend of closed and sick industries in West Bengal and opening up of reserved areas for small scale unorganised sector to the big industries and imported commodities. The questions regarding the problems created by the migrants as mentioned in the questionnaire do not arise. The state medical centres and the provision of public health service are already in bad shape in West Bengal. The question about the role of migration in creating pressure on this area does not bear any meaning. (“General health problems: Pressure on medical center and providers of public health services such as problem of sanitation, demand and supply of medicine and other health care facilities, spread of disease, shortage of safe drinking water etc. ibid, p.9)</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ossible problems, as mentioned in the questionnaire, in the area of administration, specified as law and order, and in the domain of polity require serious discussion. (Undocumented migration and Political problems or law and order problems created in West Bengal: Administrative problems [law and order] due to these migrants.” Ibid, p. 12) The motive behind the framing of this question is suspect as one feels that it contributes to a stereotype of violent migrants which is not a general trend in West Bengal. The related questions placed in the questionnaire bear unfair significance for the present time. In the present time the propagation is designed in such a fashion that contributes to the idea that Musalmans are migrating in large numbers from Bangladesh to West Bengal, and that the Musalmans are fundamentalists, terrorists, anti- Hindu, anti-India, agents of ISI of Pakistan, the projected enemy country of India, and that they are migrating with a conspiracy that they will create political, administrative and strategic trouble in West Bengal and thus they will be responsible for criminal, anti-social activities and violence as written in the questionnaire.(“Undocumented migrants and criminal activities: A section of Undocumented migrants may be responsible for criminal, antisocial activities and violence—How far do you think this is correct?” ibid p.13) Again the stereotyped mindset of the powers that be has been expressed in the questionnai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s an alternative to the expressing migration from Bangladesh as a negative trend it could have been done from a positive point of view, highlighting concepts of accommodation, tolerance, mutual aid, plurality, exchanges and favourable relationships built as a resul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is author feels that the questionnaire regarding the migration of people from Bangladesh to West Bengal has been framed with some specific objectives in view.  It contributes to the stereotype that migration from the east is unwanted and its effect on the society is negative. The qualitative information helps the power to “determine the forms of laws about society” and it functions as a “part of the technology of power in a modern state”. (Ian Hacking, “How should we do the history of statistics?” in Graham Burchel, Collin Gordon and Peter Miller (ed.) The Foucault Effect: Studies in Governmentality with Two Lectures by and an Interview with Michael Foucault. London, Harvester Wheatsheaf, 1991, page 181.)</w:t>
      </w:r>
    </w:p>
    <w:p>
      <w:pPr>
        <w:pStyle w:val="Heading8"/>
        <w:rPr/>
      </w:pPr>
      <w:r>
        <w:rPr/>
        <w:t>Subhendu Dasgup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org.uk/info/undocs/intern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35:00Z</dcterms:created>
  <dc:creator>MCRG</dc:creator>
  <dc:description/>
  <dc:language>en-US</dc:language>
  <cp:lastModifiedBy>MCRG</cp:lastModifiedBy>
  <dcterms:modified xsi:type="dcterms:W3CDTF">2006-01-09T05:24:00Z</dcterms:modified>
  <cp:revision>7</cp:revision>
  <dc:subject/>
  <dc:title>Refugee Watch Issue No</dc:title>
</cp:coreProperties>
</file>