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22, August 2004</w:t>
      </w:r>
    </w:p>
    <w:p>
      <w:pPr>
        <w:pStyle w:val="Normal"/>
        <w:jc w:val="both"/>
        <w:rPr>
          <w:rFonts w:ascii="Verdana" w:hAnsi="Verdana" w:cs="Verdana"/>
          <w:b/>
          <w:b/>
          <w:bCs/>
          <w:sz w:val="18"/>
          <w:szCs w:val="36"/>
        </w:rPr>
      </w:pPr>
      <w:r>
        <w:rPr>
          <w:rFonts w:cs="Verdana" w:ascii="Verdana" w:hAnsi="Verdana"/>
          <w:b/>
          <w:bCs/>
          <w:sz w:val="18"/>
          <w:szCs w:val="36"/>
        </w:rPr>
      </w:r>
    </w:p>
    <w:p>
      <w:pPr>
        <w:pStyle w:val="Subtitle"/>
        <w:rPr/>
      </w:pPr>
      <w:r>
        <w:rPr/>
        <w:t>Content</w:t>
      </w:r>
    </w:p>
    <w:p>
      <w:pPr>
        <w:pStyle w:val="Heading2"/>
        <w:rPr>
          <w:color w:val="0000FF"/>
          <w:szCs w:val="24"/>
        </w:rPr>
      </w:pPr>
      <w:hyperlink w:anchor="ed">
        <w:r>
          <w:rPr>
            <w:rStyle w:val="InternetLink"/>
            <w:rFonts w:cs="Times New Roman"/>
            <w:color w:val="0000FF"/>
            <w:szCs w:val="24"/>
          </w:rPr>
          <w:t>Editorial</w:t>
        </w:r>
      </w:hyperlink>
    </w:p>
    <w:p>
      <w:pPr>
        <w:pStyle w:val="Heading2"/>
        <w:rPr>
          <w:rFonts w:cs="Arial"/>
          <w:szCs w:val="24"/>
        </w:rPr>
      </w:pPr>
      <w:r>
        <w:rPr>
          <w:rFonts w:cs="Arial"/>
          <w:szCs w:val="24"/>
        </w:rPr>
        <w:t>Refugee and IDP Updates…</w:t>
      </w:r>
    </w:p>
    <w:p>
      <w:pPr>
        <w:pStyle w:val="Heading3"/>
        <w:rPr>
          <w:color w:val="0000FF"/>
        </w:rPr>
      </w:pPr>
      <w:hyperlink w:anchor="sa">
        <w:r>
          <w:rPr>
            <w:rStyle w:val="InternetLink"/>
            <w:rFonts w:cs="Verdana"/>
            <w:color w:val="0000FF"/>
          </w:rPr>
          <w:t>South Asia</w:t>
        </w:r>
      </w:hyperlink>
    </w:p>
    <w:p>
      <w:pPr>
        <w:pStyle w:val="Normal"/>
        <w:jc w:val="both"/>
        <w:rPr>
          <w:rFonts w:ascii="Verdana" w:hAnsi="Verdana" w:cs="Arial"/>
          <w:i/>
          <w:i/>
          <w:iCs/>
          <w:sz w:val="18"/>
        </w:rPr>
      </w:pPr>
      <w:hyperlink w:anchor="or">
        <w:r>
          <w:rPr>
            <w:rStyle w:val="InternetLink"/>
            <w:rFonts w:cs="Verdana" w:ascii="Verdana" w:hAnsi="Verdana"/>
            <w:i/>
            <w:iCs/>
            <w:color w:val="0000FF"/>
            <w:sz w:val="18"/>
          </w:rPr>
          <w:t>Other Regions</w:t>
        </w:r>
      </w:hyperlink>
    </w:p>
    <w:p>
      <w:pPr>
        <w:pStyle w:val="Normal"/>
        <w:jc w:val="both"/>
        <w:rPr>
          <w:rFonts w:ascii="Verdana" w:hAnsi="Verdana" w:cs="Verdana"/>
          <w:b/>
          <w:b/>
          <w:bCs/>
          <w:color w:val="000000"/>
          <w:sz w:val="18"/>
        </w:rPr>
      </w:pPr>
      <w:r>
        <w:rPr>
          <w:rFonts w:cs="Verdana" w:ascii="Verdana" w:hAnsi="Verdana"/>
          <w:b/>
          <w:bCs/>
          <w:color w:val="000000"/>
          <w:sz w:val="18"/>
        </w:rPr>
        <w:t xml:space="preserve">Perspective </w:t>
      </w:r>
    </w:p>
    <w:p>
      <w:pPr>
        <w:pStyle w:val="Normal"/>
        <w:jc w:val="both"/>
        <w:rPr>
          <w:rFonts w:ascii="Verdana" w:hAnsi="Verdana" w:cs="Verdana"/>
          <w:i/>
          <w:i/>
          <w:iCs/>
          <w:color w:val="0000FF"/>
          <w:sz w:val="18"/>
        </w:rPr>
      </w:pPr>
      <w:hyperlink w:anchor="re">
        <w:r>
          <w:rPr>
            <w:rStyle w:val="InternetLink"/>
            <w:rFonts w:cs="Times New Roman" w:ascii="Verdana" w:hAnsi="Verdana"/>
            <w:i/>
            <w:iCs/>
            <w:color w:val="0000FF"/>
            <w:sz w:val="18"/>
          </w:rPr>
          <w:t>Refugee and the Ethics of Public Solidarity: A Brief Overview by Michael Tiber</w:t>
        </w:r>
      </w:hyperlink>
    </w:p>
    <w:p>
      <w:pPr>
        <w:pStyle w:val="Normal"/>
        <w:jc w:val="both"/>
        <w:rPr>
          <w:rFonts w:ascii="Verdana" w:hAnsi="Verdana" w:cs="Verdana"/>
          <w:b/>
          <w:b/>
          <w:bCs/>
          <w:color w:val="000000"/>
          <w:sz w:val="18"/>
        </w:rPr>
      </w:pPr>
      <w:r>
        <w:rPr>
          <w:rFonts w:cs="Verdana" w:ascii="Verdana" w:hAnsi="Verdana"/>
          <w:b/>
          <w:bCs/>
          <w:color w:val="000000"/>
          <w:sz w:val="18"/>
        </w:rPr>
        <w:t>Special Essay....</w:t>
      </w:r>
    </w:p>
    <w:p>
      <w:pPr>
        <w:pStyle w:val="Normal"/>
        <w:jc w:val="both"/>
        <w:rPr>
          <w:rFonts w:ascii="Verdana" w:hAnsi="Verdana" w:cs="Verdana"/>
          <w:color w:val="0000FF"/>
          <w:sz w:val="18"/>
        </w:rPr>
      </w:pPr>
      <w:hyperlink w:anchor="im">
        <w:r>
          <w:rPr>
            <w:rStyle w:val="InternetLink"/>
            <w:rFonts w:cs="Times New Roman" w:ascii="Verdana" w:hAnsi="Verdana"/>
            <w:i/>
            <w:iCs/>
            <w:color w:val="0000FF"/>
            <w:sz w:val="18"/>
          </w:rPr>
          <w:t xml:space="preserve">Impact of Inter-nation Jurisdiction of Afgan Refugee Rights by </w:t>
        </w:r>
        <w:r>
          <w:rPr>
            <w:rStyle w:val="InternetLink"/>
            <w:rFonts w:cs="Times New Roman" w:ascii="Verdana" w:hAnsi="Verdana"/>
            <w:color w:val="0000FF"/>
            <w:sz w:val="18"/>
          </w:rPr>
          <w:t>Salma Malik</w:t>
        </w:r>
      </w:hyperlink>
    </w:p>
    <w:p>
      <w:pPr>
        <w:pStyle w:val="Normal"/>
        <w:jc w:val="both"/>
        <w:rPr>
          <w:rFonts w:ascii="Verdana" w:hAnsi="Verdana" w:cs="Verdana"/>
          <w:b/>
          <w:b/>
          <w:bCs/>
          <w:color w:val="000000"/>
          <w:sz w:val="18"/>
        </w:rPr>
      </w:pPr>
      <w:r>
        <w:rPr>
          <w:rFonts w:cs="Verdana" w:ascii="Verdana" w:hAnsi="Verdana"/>
          <w:b/>
          <w:bCs/>
          <w:color w:val="000000"/>
          <w:sz w:val="18"/>
        </w:rPr>
        <w:t>Investigative Report</w:t>
      </w:r>
    </w:p>
    <w:p>
      <w:pPr>
        <w:pStyle w:val="Normal"/>
        <w:jc w:val="both"/>
        <w:rPr>
          <w:rFonts w:ascii="Verdana" w:hAnsi="Verdana" w:cs="Verdana"/>
          <w:color w:val="0000FF"/>
          <w:sz w:val="18"/>
        </w:rPr>
      </w:pPr>
      <w:hyperlink w:anchor="imt">
        <w:r>
          <w:rPr>
            <w:rStyle w:val="InternetLink"/>
            <w:rFonts w:cs="Times New Roman" w:ascii="Verdana" w:hAnsi="Verdana"/>
            <w:i/>
            <w:iCs/>
            <w:color w:val="0000FF"/>
            <w:sz w:val="18"/>
          </w:rPr>
          <w:t xml:space="preserve">Impact of Undocumented Migration from Bangladesh to West Bengal by </w:t>
        </w:r>
        <w:r>
          <w:rPr>
            <w:rStyle w:val="InternetLink"/>
            <w:rFonts w:cs="Times New Roman" w:ascii="Verdana" w:hAnsi="Verdana"/>
            <w:color w:val="0000FF"/>
            <w:sz w:val="18"/>
          </w:rPr>
          <w:t>Pranati Dutta, Swati Sadhu, B. N. Bhattacharya and P. K. Majumdar</w:t>
        </w:r>
      </w:hyperlink>
    </w:p>
    <w:p>
      <w:pPr>
        <w:pStyle w:val="Normal"/>
        <w:jc w:val="both"/>
        <w:rPr>
          <w:rFonts w:ascii="Verdana" w:hAnsi="Verdana" w:cs="Verdana"/>
          <w:b/>
          <w:b/>
          <w:bCs/>
          <w:color w:val="000000"/>
          <w:sz w:val="18"/>
        </w:rPr>
      </w:pPr>
      <w:r>
        <w:rPr>
          <w:rFonts w:cs="Verdana" w:ascii="Verdana" w:hAnsi="Verdana"/>
          <w:b/>
          <w:bCs/>
          <w:color w:val="000000"/>
          <w:sz w:val="18"/>
        </w:rPr>
        <w:t>Reprint</w:t>
      </w:r>
    </w:p>
    <w:p>
      <w:pPr>
        <w:pStyle w:val="Normal"/>
        <w:jc w:val="both"/>
        <w:rPr>
          <w:rFonts w:ascii="Verdana" w:hAnsi="Verdana" w:cs="Verdana"/>
          <w:i/>
          <w:i/>
          <w:iCs/>
          <w:color w:val="0000FF"/>
          <w:sz w:val="18"/>
        </w:rPr>
      </w:pPr>
      <w:hyperlink w:anchor="the">
        <w:r>
          <w:rPr>
            <w:rStyle w:val="InternetLink"/>
            <w:rFonts w:cs="Times New Roman" w:ascii="Verdana" w:hAnsi="Verdana"/>
            <w:i/>
            <w:iCs/>
            <w:color w:val="0000FF"/>
            <w:sz w:val="18"/>
          </w:rPr>
          <w:t>The Lynching of Persons of Mexican Origins or Descent in the United States, 1848 - 1928</w:t>
        </w:r>
      </w:hyperlink>
    </w:p>
    <w:p>
      <w:pPr>
        <w:pStyle w:val="Heading2"/>
        <w:rPr>
          <w:szCs w:val="24"/>
        </w:rPr>
      </w:pPr>
      <w:r>
        <w:rPr>
          <w:szCs w:val="24"/>
        </w:rPr>
        <w:t>Book Review</w:t>
      </w:r>
    </w:p>
    <w:p>
      <w:pPr>
        <w:pStyle w:val="Normal"/>
        <w:rPr>
          <w:rFonts w:ascii="Verdana" w:hAnsi="Verdana" w:cs="Verdana"/>
          <w:i/>
          <w:i/>
          <w:iCs/>
          <w:color w:val="0000FF"/>
          <w:sz w:val="18"/>
        </w:rPr>
      </w:pPr>
      <w:hyperlink w:anchor="re">
        <w:r>
          <w:rPr>
            <w:rStyle w:val="InternetLink"/>
            <w:rFonts w:cs="Times New Roman" w:ascii="Verdana" w:hAnsi="Verdana"/>
            <w:i/>
            <w:iCs/>
            <w:color w:val="0000FF"/>
            <w:sz w:val="18"/>
          </w:rPr>
          <w:t xml:space="preserve">Refugees and Their Right to Communicate: South Asia Perspective by </w:t>
        </w:r>
        <w:r>
          <w:rPr>
            <w:rStyle w:val="InternetLink"/>
            <w:rFonts w:cs="Times New Roman" w:ascii="Verdana" w:hAnsi="Verdana"/>
            <w:color w:val="0000FF"/>
            <w:sz w:val="18"/>
          </w:rPr>
          <w:t>Aditi Bhaduri</w:t>
        </w:r>
      </w:hyperlink>
    </w:p>
    <w:p>
      <w:pPr>
        <w:pStyle w:val="Normal"/>
        <w:jc w:val="both"/>
        <w:rPr>
          <w:rFonts w:ascii="Verdana" w:hAnsi="Verdana" w:cs="Verdana"/>
          <w:b/>
          <w:b/>
          <w:bCs/>
          <w:i/>
          <w:i/>
          <w:iCs/>
          <w:color w:val="000000"/>
          <w:sz w:val="18"/>
        </w:rPr>
      </w:pPr>
      <w:r>
        <w:rPr>
          <w:rFonts w:cs="Verdana" w:ascii="Verdana" w:hAnsi="Verdana"/>
          <w:b/>
          <w:bCs/>
          <w:i/>
          <w:iCs/>
          <w:color w:val="000000"/>
          <w:sz w:val="18"/>
        </w:rPr>
      </w:r>
    </w:p>
    <w:p>
      <w:pPr>
        <w:pStyle w:val="Heading2"/>
        <w:rPr>
          <w:szCs w:val="24"/>
        </w:rPr>
      </w:pPr>
      <w:bookmarkStart w:id="0" w:name="ed"/>
      <w:bookmarkEnd w:id="0"/>
      <w:r>
        <w:rPr>
          <w:szCs w:val="24"/>
        </w:rPr>
        <w:t>Editorial</w:t>
      </w:r>
    </w:p>
    <w:p>
      <w:pPr>
        <w:pStyle w:val="Normal"/>
        <w:jc w:val="both"/>
        <w:rPr/>
      </w:pPr>
      <w:r>
        <w:rPr>
          <w:rFonts w:cs="Verdana" w:ascii="Verdana" w:hAnsi="Verdana"/>
          <w:sz w:val="18"/>
          <w:szCs w:val="36"/>
        </w:rPr>
        <w:t>I</w:t>
      </w:r>
      <w:r>
        <w:rPr>
          <w:rFonts w:cs="Verdana" w:ascii="Verdana" w:hAnsi="Verdana"/>
          <w:sz w:val="18"/>
          <w:szCs w:val="18"/>
        </w:rPr>
        <w:t xml:space="preserve">n recent months the numbers game over </w:t>
      </w:r>
      <w:r>
        <w:rPr>
          <w:rFonts w:cs="Verdana" w:ascii="Verdana" w:hAnsi="Verdana"/>
          <w:i/>
          <w:iCs/>
          <w:sz w:val="18"/>
          <w:szCs w:val="18"/>
        </w:rPr>
        <w:t>illegal immigrants</w:t>
      </w:r>
      <w:r>
        <w:rPr>
          <w:rFonts w:cs="Verdana" w:ascii="Verdana" w:hAnsi="Verdana"/>
          <w:sz w:val="18"/>
          <w:szCs w:val="18"/>
        </w:rPr>
        <w:t xml:space="preserve"> has ensued in full swing in the Northeast and East of India. In July this year the Chief Minister of Assam declared that there were hardly any major influx of refugees into Assam in recent times.  This disclaimer came in the wake of a political leaders statement in the Rajya Sabha that more than five million infiltrators had entered Assam by the latest count. Official figures however, gave a different number.  These figures stated that only 26,490 foreigners have entered Assam illegally and hence there was little cause for alarm.  Notwithstanding the accuracy of these numbers the debate once again proved the importance of numbers itself for making population flows a security concer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Northeast India the issue of cross border migration had traditionally been politicised as a security concern and it became more so over the last few decades.  It began with Tripura where large-scale Bengali migrations seemed to change the demographic pattern of the region.  In the 70s Assam witnessed violent waves of anti-foreigner movements against the Bengali Muslims presumably from Bangladesh.  The states of Northeast India began to jealously guard their inner line permits and vociferously raised demands for recognition of their ethnic exclusivity.  In Mizoram hatred hitherto reserved for the so-called Bangladeshi </w:t>
      </w:r>
      <w:r>
        <w:rPr>
          <w:rFonts w:cs="Verdana" w:ascii="Verdana" w:hAnsi="Verdana"/>
          <w:i/>
          <w:iCs/>
          <w:sz w:val="18"/>
          <w:szCs w:val="18"/>
        </w:rPr>
        <w:t>infiltrators</w:t>
      </w:r>
      <w:r>
        <w:rPr>
          <w:rFonts w:cs="Verdana" w:ascii="Verdana" w:hAnsi="Verdana"/>
          <w:sz w:val="18"/>
          <w:szCs w:val="18"/>
        </w:rPr>
        <w:t xml:space="preserve"> were transferred to the marginalized ethnic people of Myanmar such as the Chins and the Kachins.  What was overlooked was that these same people had been living in Mizoram peacefully for decades.  But in the last ten years or so they suddenly became part of the State security concer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opulation movements in the region emerged as a security concern on the basis of two developments.  Their burgeoning numbers was considered a threat and their ability to fill in any gaps within the economic and social systems increased that threat and marked them as dangerous.  The </w:t>
      </w:r>
      <w:r>
        <w:rPr>
          <w:rFonts w:cs="Verdana" w:ascii="Verdana" w:hAnsi="Verdana"/>
          <w:i/>
          <w:iCs/>
          <w:sz w:val="18"/>
          <w:szCs w:val="18"/>
        </w:rPr>
        <w:t>sons of the soil</w:t>
      </w:r>
      <w:r>
        <w:rPr>
          <w:rFonts w:cs="Verdana" w:ascii="Verdana" w:hAnsi="Verdana"/>
          <w:sz w:val="18"/>
          <w:szCs w:val="18"/>
        </w:rPr>
        <w:t xml:space="preserve"> blamed them for their loss of control over resources.  They allegedly established their control over the economy through insidious practices such as money lending, providing all kinds of services and even marrying indigenous women in matrilineal societies.  Then came the onslaught of AIDS. This was also blamed on the migrants.  Either it was the prostitute who brought it from across the borders or the migrant workers who preferred their services and then married into the indigenous society.  Therefore, it was migration that needed to be controlled whether by monitoring borders through fencing or pushing back victims of forced displacement into states that was responsible for their displacement in the first place and most certainly would victimise them once again.  Persons were denied refugee status because they had been declared as an outlaw by a State albeit draconian. All of it was done in the name of National Security. This issue of </w:t>
      </w:r>
      <w:r>
        <w:rPr>
          <w:rFonts w:cs="Verdana" w:ascii="Verdana" w:hAnsi="Verdana"/>
          <w:i/>
          <w:iCs/>
          <w:sz w:val="18"/>
          <w:szCs w:val="18"/>
        </w:rPr>
        <w:t>Refugee Watch</w:t>
      </w:r>
      <w:r>
        <w:rPr>
          <w:rFonts w:cs="Verdana" w:ascii="Verdana" w:hAnsi="Verdana"/>
          <w:sz w:val="18"/>
          <w:szCs w:val="18"/>
        </w:rPr>
        <w:t xml:space="preserve"> once again addresses these questions of borders, cross border movements and security in the context of migrations through Bengal and Bangladesh border. In previous issues of </w:t>
      </w:r>
      <w:r>
        <w:rPr>
          <w:rFonts w:cs="Verdana" w:ascii="Verdana" w:hAnsi="Verdana"/>
          <w:i/>
          <w:iCs/>
          <w:sz w:val="18"/>
          <w:szCs w:val="18"/>
        </w:rPr>
        <w:t>Refugee Watch</w:t>
      </w:r>
      <w:r>
        <w:rPr>
          <w:rFonts w:cs="Verdana" w:ascii="Verdana" w:hAnsi="Verdana"/>
          <w:sz w:val="18"/>
          <w:szCs w:val="18"/>
        </w:rPr>
        <w:t xml:space="preserve"> we have addressed humanitarian concerns regarding population movements and in this issue we give space to concerns made by practitioners of state security.   Our concerns are obvious but we feel that the debate should contin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 fall out of the concern over international border is that population movements seemingly threaten no longer only international borders but also local borders. Soon the same concerns that drive the National began to affect the local. Hence even local borders were considered to be threatened.  Slowly threat perceptions spread to ones own neighbourhood.  The Meiteis seemed threatened by the Nagas, and the Nagas by the Kukis.  People became refugees within their own countries.  While the Mizos were threatening the Reangs to go back to Tripura from where they had come, the Bodos were threatening the Muslims and the Santhals to leave their land.  Any migration after ones own was considered a threat ironically in a region where even the so-called settlers were migrants of previous years. Hence controversies over who represents the indigenous ensued and local borders began to emerge as contested zones such as the Assam and Nagaland borders.  In such contests it was numbers that gave legitimacy to claims of ownership and hence of belongin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t just practitioners of National Security understand this but interestingly enough even human rights activists are giving legitimacy to claims made on the basis of numbers. In recent times there is an increasingly vociferous debate, particularly in the context of Nepal, as to whether relief, rehabilitation and care for victims of forced displacement is dependent on the numbers displaced.  This people say is essential in order to draw the attention of the decision-making agencies to the magnitude of the humanitarian problem. However two things need to be kept in mind. While such a claim presupposes the presence of a ‘neutral’ agency entrusted with the responsibility of registration, in situations of acute interethnic conflicts, such an agency may simply be a distant dream. Also estimates of IDPs are likely to be driven by wider political agendas and humanitarian agencies will do well to distance themselves from these attempts. As an alternative what needs to be stressed is the indigenous ethics of protection and care for displaced people.</w:t>
      </w:r>
    </w:p>
    <w:p>
      <w:pPr>
        <w:pStyle w:val="Normal"/>
        <w:jc w:val="both"/>
        <w:rPr>
          <w:rFonts w:ascii="Verdana" w:hAnsi="Verdana" w:cs="Verdana"/>
          <w:sz w:val="18"/>
          <w:szCs w:val="18"/>
        </w:rPr>
      </w:pPr>
      <w:r>
        <w:rPr>
          <w:rFonts w:cs="Verdana" w:ascii="Verdana" w:hAnsi="Verdana"/>
          <w:sz w:val="18"/>
          <w:szCs w:val="18"/>
        </w:rPr>
      </w:r>
    </w:p>
    <w:p>
      <w:pPr>
        <w:pStyle w:val="Heading2"/>
        <w:rPr>
          <w:rFonts w:cs="Arial"/>
          <w:sz w:val="20"/>
          <w:szCs w:val="24"/>
        </w:rPr>
      </w:pPr>
      <w:r>
        <w:rPr>
          <w:rFonts w:cs="Arial"/>
          <w:sz w:val="20"/>
          <w:szCs w:val="24"/>
        </w:rPr>
        <w:t>Refugee and IDP Updates…</w:t>
      </w:r>
    </w:p>
    <w:p>
      <w:pPr>
        <w:pStyle w:val="Heading3"/>
        <w:rPr/>
      </w:pPr>
      <w:bookmarkStart w:id="1" w:name="sa"/>
      <w:bookmarkEnd w:id="1"/>
      <w:r>
        <w:rPr/>
        <w:t>South Asia</w:t>
      </w:r>
    </w:p>
    <w:p>
      <w:pPr>
        <w:pStyle w:val="Heading"/>
        <w:jc w:val="both"/>
        <w:rPr>
          <w:b w:val="false"/>
          <w:b w:val="false"/>
          <w:bCs w:val="false"/>
          <w:sz w:val="18"/>
          <w:szCs w:val="18"/>
          <w:u w:val="single"/>
        </w:rPr>
      </w:pPr>
      <w:r>
        <w:rPr>
          <w:b w:val="false"/>
          <w:bCs w:val="false"/>
          <w:sz w:val="18"/>
          <w:szCs w:val="18"/>
          <w:u w:val="single"/>
        </w:rPr>
        <w:t>Arrests and intimidation of Bhutanese refugees in Beldangi-I Refugee Camp in Eastern Nepal: South Asia Forum for Human Rights</w:t>
      </w:r>
    </w:p>
    <w:p>
      <w:pPr>
        <w:pStyle w:val="Normal"/>
        <w:jc w:val="both"/>
        <w:rPr>
          <w:rFonts w:ascii="Verdana" w:hAnsi="Verdana" w:cs="Verdana"/>
          <w:sz w:val="18"/>
        </w:rPr>
      </w:pPr>
      <w:r>
        <w:rPr>
          <w:rFonts w:cs="Verdana" w:ascii="Verdana" w:hAnsi="Verdana"/>
          <w:sz w:val="18"/>
        </w:rPr>
        <w:t xml:space="preserve">On June 2, 2004 the Royal Nepal Army raided a Bhutanese refugee camp known as Beldangi-I in search of suspected Maoists. One person was arrested after a countrymade pistol was discovered from his hut. On June 3, another refugee was arrested and taken away for interrogation by the army. On June 4, five more refugees were arrested. The army in the beginning produced a list of 15 suspected Maoist sympathisers. Of them, five were outside the camps. They are now afraid to return for fear of arrest. The Refugee Co-ordination Unit of His Majesty’s Government of Nepal has suspended the supply of food rations to these five refugees. It is learnt that soon all the seven refugee camps will be searched for missing persons and arms as the army suspects that the Maoists have infiltrated these camps and the refugees are co-operating with the Maoists. It is learnt that refugees who are outside the camps are being suspected of involvement with the Nepalese Maoists. The army’s list of suspects has now grown to 170.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s there are no job and business opportunities in the camps, over the years, many refugees have been forced to go outside in search of work. Those seeking higher education also had to go out and get admission in colleges in Damak, Biratnagar or Kathmandu. However, most of the refugees engaged in work and business outside the camps always return to the refugee camps, which are their permanent “home” in Nepal. They have family members living inside the camps. The Refugee Co-ordination Unit is planning to cancel the supply of food rations as well as the registration of those who are not present inside the camps all the time. The refugees are afraid of losing whatever little additional income they are able to generate by working outside these camps to support their families. They are also worried that they will be held virtual prisoners inside the seven refugee camps. This will create a serious problem of survival for the refugees, particularly as the UNHCR is in the process of phasing out relief operations. While the Royal Nepal Army and the police are suspicious, there are no concrete evidences that the refugees have become involved with Maoist insurgency. Also, if the refugees are forcefully held inside the seven camps indefinitely, it will create several other problems giving rise to discontent that will have the opposite effect of the desired objective. The human rights community of Nepal and other international organisations should intervene immediately to resolve this potential crisi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u w:val="single"/>
        </w:rPr>
      </w:pPr>
      <w:r>
        <w:rPr>
          <w:rFonts w:cs="Arial" w:ascii="Verdana" w:hAnsi="Verdana"/>
          <w:sz w:val="18"/>
          <w:szCs w:val="18"/>
          <w:u w:val="single"/>
        </w:rPr>
        <w:t xml:space="preserve">Search, arrests and interrogation in Beldangi-I </w:t>
      </w:r>
    </w:p>
    <w:p>
      <w:pPr>
        <w:pStyle w:val="Normal"/>
        <w:jc w:val="both"/>
        <w:rPr>
          <w:rFonts w:ascii="Verdana" w:hAnsi="Verdana" w:cs="Arial"/>
          <w:sz w:val="18"/>
          <w:szCs w:val="18"/>
        </w:rPr>
      </w:pPr>
      <w:r>
        <w:rPr>
          <w:rFonts w:cs="Arial" w:ascii="Verdana" w:hAnsi="Verdana"/>
          <w:sz w:val="18"/>
          <w:szCs w:val="18"/>
        </w:rPr>
        <w:t xml:space="preserve">The Royal Nepal Army as a part of its counter insurgency operations in Tarai (southern plains of Nepal) set up an outpost inside Beldangi forest. This outpost is located very close to a large encampment of Bhutanese refugees, also known as the Beldangi-I Refugee Camp. The refugee camp is in the forest area. There were reports that the armed cadres of the Communist Party of Nepal (Maoist), known as the People’s Liberation Army, were hiding in these forests. The Royal Nepal Army and other intelligence sources for some time have been worried about Maoist influence on the Bhutanese refugees. There were rumors that the Nepalese Maoists have already established organisational links with a section of the Bhutanese refugees living in the refugee camps in Jhapa district of eastern Nepal. However, no concrete evidence of these alleged links between the Nepalese Maoists and the Bhutanese refugees living in the camps has been made public by official agencies till da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SAFHR has learnt that on May 26, 2004 there was a clash between a group of refugees from Beldangi-I and some local Nepalese youths belonging to the Maobadi Pratikar Samuha (Civil Defence Force) near the refugee camp. During the clash, some of the local youths had made some “blank fire” from their handguns to frighten the refugees. On May 27, the local youths complained to the officer-in-charge of the army outpost about being attacked by the refugees with firearms. The camp secretary (</w:t>
      </w:r>
      <w:r>
        <w:rPr>
          <w:rFonts w:cs="Arial" w:ascii="Verdana" w:hAnsi="Verdana"/>
          <w:i/>
          <w:iCs/>
          <w:sz w:val="18"/>
          <w:szCs w:val="18"/>
        </w:rPr>
        <w:t xml:space="preserve">The “camp secretaries” are elected by the refugees. They are responsible for the management of the internal affairs of the camps.) </w:t>
      </w:r>
      <w:r>
        <w:rPr>
          <w:rFonts w:cs="Arial" w:ascii="Verdana" w:hAnsi="Verdana"/>
          <w:sz w:val="18"/>
          <w:szCs w:val="18"/>
        </w:rPr>
        <w:t>of  Beldangi-I was called by the army officer and asked to explain what happened. He explained to the army that it was not the refugees but the local youths who were armed and had made the blank-fi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However, the army officer told the camp secretary that they information about the Maoists’s plans to attack the army outpost from inside the refugee camp. The camp secretary was also told that the army was suspicious of links between the Buutanese refugees and  the Maoists. He was warned that the Maoists could use the refugees as a “human shield” during the attack on the army outpost. In the interest of security of the refugees, the camp secretary was asked to facilitate search of the huts of the refugees by the arm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n June 2, 2004 members of the Royal Nepal Army from the Beldangi military outpost conducted a “search operation” in Beldangi-I refugee camp.  During this “search” inside the hut of one Bhutanese refugee, Mr Chandra Bahadur Parsai, according to the army a countrymade pistol was discovered inside a box. Mr Parasi was taken away to the army outpost. During interrogation, he reportedly disclosed that he had bought the pistol from another refugee, Mr Deoraj Pradhan. He, too, was arrested on June 3 and removed to the army outpost for interrogation. Subsequently, under interrogation these two “disclosed” the names of 15 other Bhutanese refugees who were “involved” with the Maoists. Armed with this information, the army conducted more raids on Beldangi-I on June 3 and 4. Seven more refugees were arrested. The army was continuing its search for the rest of the suspects as they were not available in the camp during the search operation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seven arrested persons were first taken to the army outpost for interrogation. Later, they were taken to civil police headquarters in Damak, from where they were released.  Ms Parbati Kharka was released after two days of arrest. Among others, Mr Gangaram Lamitarey, Mr Dilliram Rizal, Mr Phulmaya Dahal and Ms Parbati Tiwari were released on June 8. Mr Chandra Bahadur Parsai was sent to  Chandragadi Jail.  Mr Deoraj Pradhan is said to be still in the custody of the district police office in Chandragadi. According to information, the army has a new list of suspected Maoist sympathisers. The camp secretary of Beldangi-I has been asked to inform the army of their whereabouts. The list included the names of Mr Bhakta Ghimirey and  Mr Hari Khannel, both journalists, Mr Aitiraj Baral, Mr Sanman Gurung and Mr Durga Neroul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t is also learnt that the Refugee Co-ordination Unit’s deputy supervisor of Beldangi-I had a meeting with the army in the outpost. The camp supervisor in response to the request of the army has started searching for the five suspected Maoist sympathisers. As these persons were absent, the camp supervisor has cancelled their food ration. According to information, the camp supervisor was planning to conduct such checks in the entire camp and suspend supply of daily food rations of all those who would be found absent at the time of the search. Apparently, the army has declared the whole refugee camp a “sensitive” area and requested monitoring of movement of all refugees. The story of Mr Gangaram Lamitarey, a Bhutanese journalist living in exile in Nepal:</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Mr Gangaram Lamitarey, a senior Bhutanese journalist and the president of the Nepali Bhasa Parisad (Nepali Language Council) was arrested on June 3 by the army. He is also the editor and publisher of </w:t>
      </w:r>
      <w:r>
        <w:rPr>
          <w:rFonts w:cs="Arial" w:ascii="Verdana" w:hAnsi="Verdana"/>
          <w:i/>
          <w:iCs/>
          <w:sz w:val="18"/>
          <w:szCs w:val="18"/>
        </w:rPr>
        <w:t>Bhutan Jagaran</w:t>
      </w:r>
      <w:r>
        <w:rPr>
          <w:rFonts w:cs="Arial" w:ascii="Verdana" w:hAnsi="Verdana"/>
          <w:sz w:val="18"/>
          <w:szCs w:val="18"/>
        </w:rPr>
        <w:t>, a weekly magazine, which is popular among the Bhutanese refugees living in the camps. He was accused of spreading Maoist ideology through his magazine and other activities. He was interrogated by the army first in Beldangi outpost and then by the police at Damak police station. He explained that the Nepali Bhasa Parishad was a literary society and its main aim was teaching Nepali language. As a trained and an experienced journalist on behalf of the Nepali Bhasa Parishad, he had been conducting regular classes in journalism for the refugee youths. He also told his interrogators that the Parishad also provided training to the refugees in the art of public speaking. As evidence of his non-partisan position, he produced samples of the newspaper that he published to show that it was not a propaganda organ of the Maoists. After about three days, he was told that he would be released if the camp secretary agreed to stand guarantee for him. Mr Lamitarey was released on June 8, after a member of the executive committee of the Women’s Focal Point of Beldangi Refugee Camp stood guarantee for him.</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While in custody of the army, Mr. Lamitarey had an opportunity to talk to Deoraj Pradhan. According to him,  Pradhan admitted that he had sold a pistol to Mr Chandra Bahadur Parsai for Rs 2,800. He had purchased the pistol from some person in a nearby village. He admitted to Lamitarey that he sold the pistol to Chandra Bahadur Parsai for profit. According to Pradhan, Parsai was not a Maoist, rather a petty criminal. Deoraj felt he had purchased the pistol for use in his criminal enterpris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However, the Chandragadi and Damak police have no record of Chandra Bahadur Parsai’s criminal activities. On the contrary, Deoraj Pardhan was known to be involved in criminal activities. He was arrested by the local police two years ago for his involvement in a robbery in Damak. Parsai, who has passed the School Leaving Certificate examination this year, is known to be a quiet young ma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t should be noted that most of the services being provided to the refugees in the camps in eastern Nepal were being paid for by the UNHCR. The civilian officials of His Majesty’s Government of Nepal who are stationed in the Refugee Co-ordination Unit in Chandragadi all get “special allowances” from the funds provided by the UNHCR. Until recently, the seven refugee camps in Jhapa were protected by Nepal’s civilian police. The police posts were dismantled in October 2003. Since the spread of Maoist insurgency in the eastern districts of Nepal, the security has been handed over to the Royal Nepal Army. The setting up of an army outpost close to the refugee camp in Beldangi poses a threat to the refugees as the Maoists might attack the army outpost as they have been targeting the army in other parts of Nepal.</w:t>
      </w:r>
    </w:p>
    <w:p>
      <w:pPr>
        <w:pStyle w:val="Normal"/>
        <w:jc w:val="right"/>
        <w:rPr/>
      </w:pPr>
      <w:r>
        <w:rPr>
          <w:rFonts w:cs="Arial" w:ascii="Verdana" w:hAnsi="Verdana"/>
          <w:i/>
          <w:iCs/>
          <w:sz w:val="18"/>
          <w:szCs w:val="18"/>
        </w:rPr>
        <w:t>SAFHR E – Brief,</w:t>
      </w:r>
      <w:r>
        <w:rPr>
          <w:rFonts w:cs="Arial" w:ascii="Verdana" w:hAnsi="Verdana"/>
          <w:i/>
          <w:iCs/>
          <w:sz w:val="18"/>
        </w:rPr>
        <w:t xml:space="preserve"> 2 (2)</w:t>
      </w:r>
    </w:p>
    <w:p>
      <w:pPr>
        <w:pStyle w:val="Heading3"/>
        <w:rPr>
          <w:rFonts w:ascii="Verdana" w:hAnsi="Verdana" w:cs="Arial"/>
          <w:i w:val="false"/>
          <w:i w:val="false"/>
          <w:iCs w:val="false"/>
          <w:sz w:val="18"/>
        </w:rPr>
      </w:pPr>
      <w:r>
        <w:rPr>
          <w:rFonts w:cs="Arial"/>
          <w:i w:val="false"/>
          <w:iCs w:val="false"/>
          <w:sz w:val="18"/>
        </w:rPr>
      </w:r>
    </w:p>
    <w:p>
      <w:pPr>
        <w:pStyle w:val="Heading3"/>
        <w:rPr/>
      </w:pPr>
      <w:bookmarkStart w:id="2" w:name="or"/>
      <w:bookmarkEnd w:id="2"/>
      <w:r>
        <w:rPr/>
        <w:t>Other Regions</w:t>
      </w:r>
    </w:p>
    <w:p>
      <w:pPr>
        <w:pStyle w:val="Normal"/>
        <w:jc w:val="both"/>
        <w:rPr>
          <w:rFonts w:ascii="Verdana" w:hAnsi="Verdana" w:cs="Verdana"/>
          <w:sz w:val="18"/>
          <w:u w:val="single"/>
        </w:rPr>
      </w:pPr>
      <w:r>
        <w:rPr>
          <w:rFonts w:cs="Verdana" w:ascii="Verdana" w:hAnsi="Verdana"/>
          <w:sz w:val="18"/>
          <w:u w:val="single"/>
        </w:rPr>
        <w:t xml:space="preserve">The Brookings Institution - Johns Hopkins SAIS Project on Internal Displacement </w:t>
      </w:r>
    </w:p>
    <w:p>
      <w:pPr>
        <w:pStyle w:val="Normal"/>
        <w:jc w:val="both"/>
        <w:rPr>
          <w:rFonts w:ascii="Verdana" w:hAnsi="Verdana" w:cs="Verdana"/>
          <w:sz w:val="18"/>
        </w:rPr>
      </w:pPr>
      <w:r>
        <w:rPr>
          <w:rFonts w:cs="Verdana" w:ascii="Verdana" w:hAnsi="Verdana"/>
          <w:sz w:val="18"/>
          <w:u w:val="single"/>
        </w:rPr>
        <w:t>Release Date: July 2004</w:t>
      </w:r>
    </w:p>
    <w:p>
      <w:pPr>
        <w:pStyle w:val="Normal"/>
        <w:jc w:val="both"/>
        <w:rPr>
          <w:rFonts w:ascii="Verdana" w:hAnsi="Verdana" w:cs="Verdana"/>
          <w:sz w:val="18"/>
        </w:rPr>
      </w:pPr>
      <w:r>
        <w:rPr>
          <w:rFonts w:cs="Verdana" w:ascii="Verdana" w:hAnsi="Verdana"/>
          <w:sz w:val="18"/>
        </w:rPr>
        <w:t>The first regional seminar on internal displacement in the Americas was held in Mexico City on 18-20 February, 2004 hosted by the Government of Mexico and co-sponsored by the Brookings-SAIS Project and the Representative of the United Nations Secretary-General on Internally Displaced Persons. The seminar was convened to examine current trends in internal displacement in the Americas and strengthen the national, regional and international response. There are an estimated 3.3 million internally displaced persons (IDPs) in the Americas, the majority in Colombia, which now has the third largest IDP population in the world. Numbers are much fewer in Mexico, but their situation remains precarious and only recently has it begun to receive attention. In Guatemala and Peru, many IDPs continue to lack sustainable solutions even though the conflicts ended several years back. Most IDPs in the Americas are in need of humanitarian aid, protection and support for reintegration. Disproportionately affected by displacement are Afro-Colombians and indigenous populations. Among the more than sixty participants were representatives of the Governments of Colombia, Guatemala, Mexico and Peru, national human rights institutions, local and international non-governmental organizations, leaders of internally displaced communities, representatives of the United Nations, the Organization of American States (OAS), the World Bank and experts from research institutions. The seminar produced a Framework for Action, which identifies steps to be taken by governments to improve the plight of the displaced in the Americas. In particular, the Framework calls upon governments to: Acknowledge the problem of internal displacement and build a national consensus around the issue; ensure that the national response covers all groups, in particular indigenous people, Afro-Colombians and others who have been marginalized, and addresses the injustices and social divides that fueled the displacement in the first place; develop national laws and policies to uphold the rights of IDPs, with adequate enforcement mechanisms; designate a national institutional focal point with authority and resources to promote an effective national response; increase the engagement of national human rights institutions with IDPs, including monitoring how policies and laws are implemented, investigating IDP complaints and providing guidance to governments; train government officials, the military, police and parliamentarians in issues of internal displacement and the Guiding Principles on Internal Displacement; collect data on the numbers and conditions of IDPs; establish formal consultation mechanisms with IDPs to ensure their full participation in the planning and implementation of policies and programs, with special attention paid to women heads of household; strengthen security for IDPs and those working on their behalf — given the deliberate attacks on IDP leaders, NGOs and academics conducting research into displacement — and bring to justice those responsible; establish dialogues with insurgent groups to gain access to IDPs in their areas of control; support sustainable solutions for IDPs, in particular their right to return voluntarily or resettle in another part of the country (“under no circumstances should IDPs be forced to return home or resettle elsewhere in the country against their will,” the Framework asserts), be protected in areas of return or resettlement, and receive reintegration assistance and compensation for lost property and possessions. Special attention should be given to “restoring access to land to indigenous and ethnic minorities” as a means of integrating them into the life of the nation and ending longstanding discrimination against them and to ensuring that property rights are accessible to women. The Framework of Action also identifies steps that regional and international organizations can play in reinforcing national responsibility, in particular reporting on the implementation of national laws and policies, advocating with governments on behalf of IDPs, establishing enlarged presence in areas where IDPs are under threat, and facilitating negotiations between governments and non-state actors.</w:t>
      </w:r>
    </w:p>
    <w:p>
      <w:pPr>
        <w:pStyle w:val="Heading8"/>
        <w:rPr>
          <w:rFonts w:cs="Times New Roman"/>
        </w:rPr>
      </w:pPr>
      <w:r>
        <w:rPr>
          <w:rFonts w:cs="Times New Roman"/>
        </w:rPr>
        <w:t>Email from: Charles Driest</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rPr>
      </w:pPr>
      <w:r>
        <w:rPr>
          <w:rFonts w:cs="Verdana" w:ascii="Verdana" w:hAnsi="Verdana"/>
          <w:sz w:val="18"/>
          <w:u w:val="single"/>
        </w:rPr>
        <w:t>While calm returns to Mogadishu, displacement continues elsewhere in Somalia</w:t>
      </w:r>
    </w:p>
    <w:p>
      <w:pPr>
        <w:pStyle w:val="TextBody"/>
        <w:rPr>
          <w:rFonts w:ascii="Verdana" w:hAnsi="Verdana" w:cs="Verdana"/>
          <w:sz w:val="18"/>
        </w:rPr>
      </w:pPr>
      <w:r>
        <w:rPr>
          <w:rFonts w:cs="Verdana" w:ascii="Verdana" w:hAnsi="Verdana"/>
          <w:sz w:val="18"/>
        </w:rPr>
        <w:t>Several weeks of the heaviest fighting in recent years between rival militias in the Somali capital Mogadishu that displaced up to 7,500 families and killed more than 100 people, came to an end with the signing of a ceasefire on 6 June. Many of the victims were among the 250,000 people previously displaced by fighting who were trying to rebuild their lives in squatter areas of the city. Elsewhere, the violence continued unabated. In the south-western Gedo region, more than 3,000 families were displaced and some 60 people killed in May due to a power struggle between sub-clans of the Marehan. A further 2,000 people fled to neighbouring Kenya. With the area remaining extremely tense, humanitarian agencies have been trying to negotiate access to victims of the fighting in Gedo. And in the Bay region of central and southern Somalia, increased clan fighting has caused more internal displacement and the creation of two new IDP camps in the villages of Bilale and Walaq, Wajid District, according to UNICEF. About 3,000 people are currently affected by the conflict, reports UNICEF, and more than 100 women and children have been killed according to clan elders. Somalia’s faltering peace talks, launched in 2002 by the Inter-Governmental Authority on Development (IGAD) and aimed at restoring a functioning government in Somalia, has so far done little to end the violence that has gripped the country since the overthrow of President Siad Barre in 1991.</w:t>
      </w:r>
    </w:p>
    <w:p>
      <w:pPr>
        <w:pStyle w:val="Heading8"/>
        <w:rPr/>
      </w:pPr>
      <w:r>
        <w:rPr>
          <w:rStyle w:val="InternetLink"/>
          <w:rFonts w:cs="Verdana"/>
          <w:i/>
          <w:iCs/>
          <w:u w:val="none"/>
        </w:rPr>
        <w:t xml:space="preserve">Global IDP Project </w:t>
      </w:r>
    </w:p>
    <w:p>
      <w:pPr>
        <w:pStyle w:val="Normal"/>
        <w:jc w:val="both"/>
        <w:rPr>
          <w:rFonts w:ascii="Verdana" w:hAnsi="Verdana" w:cs="Verdana"/>
          <w:sz w:val="18"/>
        </w:rPr>
      </w:pPr>
      <w:r>
        <w:rPr>
          <w:rFonts w:cs="Verdana" w:ascii="Verdana" w:hAnsi="Verdana"/>
          <w:sz w:val="18"/>
        </w:rPr>
        <w:t> </w:t>
      </w:r>
    </w:p>
    <w:p>
      <w:pPr>
        <w:pStyle w:val="Normal"/>
        <w:jc w:val="both"/>
        <w:rPr>
          <w:rFonts w:ascii="Verdana" w:hAnsi="Verdana" w:cs="Verdana"/>
          <w:i/>
          <w:i/>
          <w:iCs/>
          <w:sz w:val="18"/>
          <w:u w:val="single"/>
        </w:rPr>
      </w:pPr>
      <w:r>
        <w:rPr>
          <w:rFonts w:cs="Verdana" w:ascii="Verdana" w:hAnsi="Verdana"/>
          <w:i/>
          <w:iCs/>
          <w:sz w:val="18"/>
          <w:u w:val="single"/>
        </w:rPr>
        <w:t>Further displacement in eastern DRC</w:t>
      </w:r>
    </w:p>
    <w:p>
      <w:pPr>
        <w:pStyle w:val="Normal"/>
        <w:jc w:val="both"/>
        <w:rPr>
          <w:rFonts w:ascii="Verdana" w:hAnsi="Verdana" w:cs="Verdana"/>
          <w:sz w:val="18"/>
        </w:rPr>
      </w:pPr>
      <w:r>
        <w:rPr>
          <w:rFonts w:cs="Verdana" w:ascii="Verdana" w:hAnsi="Verdana"/>
          <w:sz w:val="18"/>
        </w:rPr>
        <w:t>Thousands of people have fled fighting between a breakaway group of the former rebel RDC-Goma faction and the Congolese army in the town of Bukavu, South Kivu Province in eastern Democratic Republic of Congo (DRC), the United Nations reported on 3 June. At least 43 people died, while close to 1,300 people found refuge at the local offices of the UN Mission in DRC, (MONUC) and another 2,700 fled to neighbouring Rwanda. The fighting also forced some humanitarian organisations to evacuate their staff from Bukavu. According to the UN, the dissident fighters also looted and raped civilians. Under a peace deal agreed last year, all Congolese warring factions were supposed to unite into a single army but progress has been slow. The UN Security Council condemned the seizure of the town and the human rights violations that followed. Following this attack, demonstrators in other parts of DRC looted and set fire to UN and international NGO property, to protest against what they saw as MONUC’s failure to prevent the seizure of Bukavu. The World Food Program (WFP) and other humanitarian organisations were forced to suspend their aid operations temporarily following attacks on their offices across DRC. Dissident forces withdrew from Bukavu on 9 June.</w:t>
      </w:r>
    </w:p>
    <w:p>
      <w:pPr>
        <w:pStyle w:val="Normal"/>
        <w:jc w:val="right"/>
        <w:rPr/>
      </w:pPr>
      <w:r>
        <w:rPr>
          <w:rFonts w:cs="Verdana" w:ascii="Verdana" w:hAnsi="Verdana"/>
          <w:i/>
          <w:iCs/>
          <w:sz w:val="18"/>
        </w:rPr>
        <w:t>Global IDP Project</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 </w:t>
      </w:r>
    </w:p>
    <w:p>
      <w:pPr>
        <w:pStyle w:val="Heading7"/>
        <w:rPr>
          <w:rFonts w:cs="Times New Roman"/>
        </w:rPr>
      </w:pPr>
      <w:r>
        <w:rPr>
          <w:rFonts w:cs="Times New Roman"/>
        </w:rPr>
        <w:t>Georgia: Expert plan restates right of return of IDPs to Abkhazia</w:t>
      </w:r>
    </w:p>
    <w:p>
      <w:pPr>
        <w:pStyle w:val="Normal"/>
        <w:jc w:val="both"/>
        <w:rPr>
          <w:rFonts w:ascii="Verdana" w:hAnsi="Verdana" w:cs="Verdana"/>
          <w:sz w:val="18"/>
        </w:rPr>
      </w:pPr>
      <w:r>
        <w:rPr>
          <w:rFonts w:cs="Verdana" w:ascii="Verdana" w:hAnsi="Verdana"/>
          <w:sz w:val="18"/>
        </w:rPr>
        <w:t>A new proposal to end the conflict between Georgia and separatist Abkhazia, with potentially far-reaching repercussions on the rights of IDPs (and refugees), has been submitted to the Georgian National Security Council by a group of local political and legal experts. The plan would essentially create a two-member federal state, allowing Abkhazia maximum autonomy. It also reiterates the right of IDPs and refugees to return to Abkhazia, based on a joint Abkhaz-Georgian census to determine the numbers of both groups living in Abkhazia prior to the conflict. The plan further sets out the creation of a fund to compensate for the destruction of property during the conflict. Tens of thousands of people displaced from Georgia’s secessionist territories of Abkhazia and South Ossetia have been waiting to return home since a ceasefire was put in place in 1992. Talks held in May between Abkhazia and Georgia under Russian auspices failed to reach any concession from Abkhazia about the possible return of IDPs to the eastern Gali district, where up to 60,000 IDPs have already gone back permanently or semi-permanently, but where violence by armed bandits continues to pose a serious threat to both returnees and humanitarian agencies operating the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arlier this year, President Michael Saakashvili requested the Ministry of Refugees and Accommodation to conduct a re-registration of IDPs in the country in response to concerns that current figures may be inflated, leading to a diversion of resources from the most vulnerable IDPs.</w:t>
      </w:r>
    </w:p>
    <w:p>
      <w:pPr>
        <w:pStyle w:val="Heading8"/>
        <w:rPr>
          <w:rFonts w:cs="Times New Roman"/>
        </w:rPr>
      </w:pPr>
      <w:r>
        <w:rPr>
          <w:rFonts w:cs="Times New Roman"/>
        </w:rPr>
        <w:t>Global IDP Project</w:t>
      </w:r>
    </w:p>
    <w:p>
      <w:pPr>
        <w:pStyle w:val="Heading8"/>
        <w:rPr>
          <w:rFonts w:cs="Times New Roman"/>
        </w:rPr>
      </w:pPr>
      <w:r>
        <w:rPr>
          <w:rFonts w:eastAsia="Verdana" w:cs="Verdana"/>
        </w:rPr>
        <w:t xml:space="preserve">  </w:t>
      </w:r>
    </w:p>
    <w:p>
      <w:pPr>
        <w:pStyle w:val="Heading9"/>
        <w:rPr>
          <w:szCs w:val="24"/>
        </w:rPr>
      </w:pPr>
      <w:r>
        <w:rPr>
          <w:szCs w:val="24"/>
        </w:rPr>
        <w:t xml:space="preserve">Perspective </w:t>
      </w:r>
    </w:p>
    <w:p>
      <w:pPr>
        <w:pStyle w:val="Heading3"/>
        <w:rPr/>
      </w:pPr>
      <w:r>
        <w:rPr>
          <w:rStyle w:val="StrongEmphasis"/>
          <w:rFonts w:cs="Verdana"/>
          <w:b w:val="false"/>
          <w:bCs w:val="false"/>
          <w:szCs w:val="36"/>
        </w:rPr>
        <w:t>Refugees And The Ethics Of Public Solidarity: A Brief Overview</w:t>
      </w:r>
    </w:p>
    <w:p>
      <w:pPr>
        <w:pStyle w:val="Normal"/>
        <w:jc w:val="both"/>
        <w:rPr/>
      </w:pPr>
      <w:r>
        <w:rPr>
          <w:rFonts w:cs="Verdana" w:ascii="Verdana" w:hAnsi="Verdana"/>
          <w:sz w:val="18"/>
          <w:szCs w:val="36"/>
        </w:rPr>
        <w:t>A</w:t>
      </w:r>
      <w:r>
        <w:rPr>
          <w:rFonts w:cs="Verdana" w:ascii="Verdana" w:hAnsi="Verdana"/>
          <w:sz w:val="18"/>
        </w:rPr>
        <w:t>t the outset of our discussions, before we go into the legal intricacies of the status of refugees, and discus their treatment by the media of mass communications, it may be useful to recall some of the common conditions and predicaments of refugees and the reporting on refugees. Although South Asia has its own specific problems, steeped in the politics and ethno-religious rivalries of the region, the treatment of refugees has, at this juncture, become a major and fairly universal problem of ethics, which calls for the elaboration of specific proto-norms, or underlying principles, of an ethics that is based on human interactions or communic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conditions and predicaments of refugees in general can be summed up as follows:</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 xml:space="preserve">Refugees have no rights. Their legal protection </w:t>
        <w:tab/>
        <w:t>is spurious, if they have any such protection at all. They are like wild animals that can be hunted, without a license. The law, in practice, fails them.</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Refugees have very few friends, because they are an embarrassment to most citizens of the host state or a competing group in a situation of limited resources. ‘Get off out backs’, seems to be the host society’s response.</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Refugees are supposed to suffer in silence. They do, of course, have voices like all other people, but they are silenced. Their voices are not supposed to be heard.</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The political and bureaucratic conditions involving refugees are such that even if –a-rate ‘if’ – media wished to report on them, they, too, are silenced by intimidation or by reference to the common national good.</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 xml:space="preserve">Refugees are not only silenced but also hidden </w:t>
        <w:tab/>
        <w:t>away in camps or settlements. They are not to be seen, therefore not to be remembered. They are not supposed to be part of any public sphere.</w:t>
      </w:r>
    </w:p>
    <w:p>
      <w:pPr>
        <w:pStyle w:val="Normal"/>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They are thus ‘non-people’, invisible and silent. In some respects, particularly with regard to the mass media world, Dalits, tribals and women are also ‘non-people’, but they are at least voters, and therefore of some interest to politicians. Refugees can’t vote, thus they are real non-entiti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fugees, of course, do talk among themselves, even if muted. Though living outside their accustomed habitat, they tend to develop a culture of solidarity among themselves, which has patters of rich interaction. In other words, we cannot conceive of individuals and groups to be deprived of interpersonal communication, although even that right may be curbed and limited on occasions. At least theoretically, the right to communicate between individuals in the form of inter-personal communication is generally recongnised, though in practice that right is some times demurred. This tacit acknowledgement of the individual’s right to communicate has its root in the realization that communication is an essential human need, without which humans cannot live as social beings as they are meant to live by virtue of their human condition. Without interpersonal communication humans cannot develop their intellectual, social and cultural potential. In other words, communication makes us fully human (Traber, 1999:3). And if communication is an essential human need- like food, shelter and clothing – it is also a fundamental human righ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right to communicate, however, takes on a different dimension when we speak of public communication. Why should anybody, least of all, strangers and non-citizens, have a right to make themselves heard in public?</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One reason for this quandary lies in the historical reality of what can be called a mass media culture. We have been conditioned to think that (a) public communication is associated with the political, social and cultural elite of society, that (b) ‘public social actors’ are persons vetted by the news value ‘prominence’, which includes the ‘stars’ of sport and entertainment (‘stars’ are largely a media creation). (c) Public communication in practice is the prerogative of media professionals. ‘Common’ people, and still more dangerously, refugees, may misuse the freedom and the power of public communications. </w:t>
      </w:r>
      <w:r>
        <w:rPr>
          <w:rFonts w:cs="Verdana" w:ascii="Verdana" w:hAnsi="Verdana"/>
          <w:i/>
          <w:iCs/>
          <w:sz w:val="18"/>
        </w:rPr>
        <w:t>(The obvious of the power of the media in recent years has been firmly in highly professional hands. Among the most glaring examples are: The portrayed ‘techno’- war in the Persian Gulf (1991), the genocide in Rwanda (1994), the war mongering of the media in ex-Yugoslavia (throughout the late 1980 and early 90s), and the military ‘embedding’ of journalists in the Iraq war (2003)).</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dvocates of the right to public communication challenge the prerogatives of the political and professional elites. Their model of communication is democratic rather than authoritarian. They aim at the distribution of communication power is society, both on the national and global level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Genuine democracies require more than the election of representatives to a legislative assembly in a multi-party system. More fundamentally, democracies are based on people who can make their wishes known in public, and who participate in the debate about the public real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But the right communicate cannot stand in isolation. It is connected with other human rights, particularly the right to education, the right to culture and the entitlement to self-empower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mong the conditions of people’s self-empowerment is access to and use of resources that enable people to express themselves, to communicate their expressions to others, to exchange ideas with others. These resources includes knowledge and skills, and the availability of media resources, viz. their technical infrastructure, either their own or that of other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n the last twenty years it has often been said that the right to communicate is the prerequisite for other human rights (Mac-Bride Report, 1980: 253). The specific right envisaged here is the solidarity right. There is some empirical evidence of the fact that most humans feel that they should, some would say must, express their loyalty towards and solidarity with the weak and most vulnerable is society, like the very young and very old (Christians, 1997:14-15). The solidarity right further includes an active commitment to individuals and groups who have been relegated to the margins of society or who have fallen off the map like refugees. </w:t>
      </w:r>
      <w:r>
        <w:rPr>
          <w:rFonts w:cs="Verdana" w:ascii="Verdana" w:hAnsi="Verdana"/>
          <w:i/>
          <w:iCs/>
          <w:sz w:val="18"/>
        </w:rPr>
        <w:t>(Communication rights belong what is commonly referred to as the third generation of human rights. The first generation of human rights refer to the freedom of citizens from state interference (the classical civil and political rights). The second generation of rights comprise economic, social and cultural rights. The third generation of rights, which are still emerging, are collective and solidarity rights, like the right to peace and security, the right of minorities and the right to communicate (cf. Hamelink, 1994:59f).</w:t>
      </w:r>
      <w:r>
        <w:rPr>
          <w:rFonts w:cs="Verdana" w:ascii="Verdana" w:hAnsi="Verdana"/>
          <w:sz w:val="18"/>
        </w:rPr>
        <w:t xml:space="preserve"> It is not least a solidarity with those whose freedom has been taken away, or seriously diminished, rendering them less than human. In these cases solidarity becomes operational, transforming itself into concreate communicative actions. “Ethics is [then] no longer a vasslas of philosophical speculation, but is rooted in human existence. We seize our moral obligation and existential condition simultaneously” (Christians in Traber, 1997:335). Active solidarity, including solidarity with refugees, is one of the inescapable claims we make on one another, a claim we cannot renounce, except at the cost of our very humanity.</w:t>
      </w:r>
    </w:p>
    <w:p>
      <w:pPr>
        <w:pStyle w:val="Heading8"/>
        <w:rPr>
          <w:rFonts w:cs="Times New Roman"/>
        </w:rPr>
      </w:pPr>
      <w:r>
        <w:rPr>
          <w:rFonts w:cs="Times New Roman"/>
        </w:rPr>
        <w:t>Michael Traber</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20"/>
        </w:rPr>
      </w:pPr>
      <w:r>
        <w:rPr>
          <w:rFonts w:cs="Verdana" w:ascii="Verdana" w:hAnsi="Verdana"/>
          <w:b/>
          <w:bCs/>
          <w:color w:val="000000"/>
          <w:sz w:val="20"/>
        </w:rPr>
        <w:t>Special Essay....</w:t>
      </w:r>
    </w:p>
    <w:p>
      <w:pPr>
        <w:pStyle w:val="Heading3"/>
        <w:rPr/>
      </w:pPr>
      <w:bookmarkStart w:id="3" w:name="im"/>
      <w:bookmarkEnd w:id="3"/>
      <w:r>
        <w:rPr>
          <w:rStyle w:val="StrongEmphasis"/>
          <w:rFonts w:cs="Verdana"/>
          <w:b w:val="false"/>
          <w:bCs w:val="false"/>
          <w:szCs w:val="32"/>
        </w:rPr>
        <w:t>Impact Of Internation  Jurisdiction On Afgan Refugee Rights</w:t>
      </w:r>
    </w:p>
    <w:p>
      <w:pPr>
        <w:pStyle w:val="Normal"/>
        <w:jc w:val="both"/>
        <w:rPr/>
      </w:pPr>
      <w:r>
        <w:rPr>
          <w:rFonts w:cs="Arial" w:ascii="Verdana" w:hAnsi="Verdana"/>
          <w:sz w:val="18"/>
          <w:szCs w:val="36"/>
        </w:rPr>
        <w:t>P</w:t>
      </w:r>
      <w:r>
        <w:rPr>
          <w:rFonts w:cs="Arial" w:ascii="Verdana" w:hAnsi="Verdana"/>
          <w:sz w:val="18"/>
        </w:rPr>
        <w:t xml:space="preserve">akistan in spite of being a developing country has hosted millions of Afghan refugees since the 1970s. Although in the following paragraphs, an attempt has been made to highlight the impediments and short falls in Pakistan’s Afghan policy, but one must keep in mind that the country itself faced a lot of hard times during the Soviet occupation of neighboring Afghanistan. With inherent problems of its own and usual dilemma faced by a developing third world country, there was a time when Pakistan had to single handedly support a burgeoning refugee population, with no donor aid or help coming from any quarter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ince that time, the Pakistani government has engaged in sporadic efforts to register refugees and to provide some legal protection. In the early 1980s refugee families were issued passbooks. (The issuance of Passbooks &amp; Identification documents was done according to Article 25 of Chapter 5 dealing with Administrative Measures in the 1951 Refugee Convention.)  The passbooks entitled refugees to receive assistance, and they were also used as identity documents. On a sporadic basis for a few years thereafter, the government of Pakistan issued passbooks to newly arriving refugees for assistance purposes only. The passbooks did not provide identification for the refugees, and as such, provided no legal protection. (From chapter 8, “Refugee Protection And Assistance In Pakistan” in the Human Rights Watch Report, Closed Door Policy: Afghan Refugees in Pakistan and Iran, February 26, 2002)  Outside of these isolated cases, throughout the past decade, and contrary to international standards including ExCom Conclusion No. 91, the majority of Afghan refugees in Pakistan have not been registered, granted legal status, or issued identity documents. In addition, starting from late 1999 the government refused to consider newly arriving Afghans as prima facie refugees. (Ibi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n spite of the fact that it hosts the largest of world’s refugee population for the past three decades, Pakistan is neither a party to the Refugee Convention, nor its follow-up 1967 protocol. However, many a principle enshrined in the Refugee Convention are also well-established principles of customary international law, thus making it binding on Pakistan. Since 1958, Pakistan has been a member of UNHCR’s Executive Committee (ExCom), and as such has participated in drafting and approving many of the ExCom Conclusions on Refugee Protection. Additional ExCom Conclusions that establish norms relevant to Afghan refugees include No. 22, which addresses the need to fully protect refugees who, arrive in a host country as a part of a large-scale influx. No. 85, which addresses the problem of mass influx of refugees and the right to seek and enjoy asylum. No. 81, which reiterates the importance of UNHCR’s protection mandate and the primary responsibility of states in protecting refugees within their territories besides No. 91, which emphasizes the importance of refugee registration. Furthermore, in August 2000 Pakistan also publicly acknowledged its international legal obligations to refugees when it agreed with UNHCR to screen Afghan refugees according to standards generally based on international refugee law. (Ibi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re are more than one hundred and fifty refugee camps inside Pakistan, the majority of which are located around Peshawar and north along the Afghanistan border in the NWFP; others are clustered around Quetta in Balochistan province. Refugees arriving during the U.S.-led bombing campaign and earlier in 2001 mostly went to New Jalozai camp in NWFP, some thirty-five kilometers east of Peshawar. Jalozai has long been a destination for Afghan refugees. And the large number (approximately 80,000 refugees) that was already there made it difficult to accommodate the new arrivals. Other camps to which newly arrived refugees have gone include Shamshatoo and Nasirbagh, on the outskirts of Peshawar. They already housed tens of thousands of refugees. In Balochistan, refugees are located nearer to the border crossing point at Chaman in a small staging camp at Killi Faizo, and in Roghani and Tor Tangi camps run by UNHCR, as well as at another smaller camp run by authorities of the United Arab Emirates. There are also several pockets of Afghan urban refugees living outside of these official camps in settlements in urban centers such as Peshawar, Quetta, Islamabad, and Karach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drawing>
          <wp:inline distT="0" distB="0" distL="0" distR="0">
            <wp:extent cx="253809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538095" cy="1130300"/>
                    </a:xfrm>
                    <a:prstGeom prst="rect">
                      <a:avLst/>
                    </a:prstGeom>
                  </pic:spPr>
                </pic:pic>
              </a:graphicData>
            </a:graphic>
          </wp:inline>
        </w:drawing>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ource: United Nations’ High Commission for Refugees, 20021. (</w:t>
      </w:r>
      <w:r>
        <w:rPr>
          <w:rFonts w:cs="Arial" w:ascii="Verdana" w:hAnsi="Verdana"/>
          <w:i/>
          <w:iCs/>
          <w:sz w:val="18"/>
        </w:rPr>
        <w:t>More than 20 years after the Soviet Union invaded,</w:t>
      </w:r>
      <w:r>
        <w:rPr>
          <w:rFonts w:cs="Verdana" w:ascii="Verdana" w:hAnsi="Verdana"/>
          <w:i/>
          <w:iCs/>
          <w:sz w:val="18"/>
        </w:rPr>
        <w:t xml:space="preserve"> </w:t>
      </w:r>
      <w:r>
        <w:rPr>
          <w:rFonts w:cs="Arial" w:ascii="Verdana" w:hAnsi="Verdana"/>
          <w:i/>
          <w:iCs/>
          <w:sz w:val="18"/>
        </w:rPr>
        <w:t xml:space="preserve">Afghans remain the largest, single refugee group in the world. More than 3.5 million refugees reside in Pakistan and Iran alone, according to the United Nations High Commissioner for Refuge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government authorities responsible for promulgating laws and policies affecting refugees in these camps and in urban areas often employ contradictory policies, exacerbating the already hostile environment for refugees. For example, NWFP government had been openly hostile to the presence of the refugees, while the governor of Balochistan has been somewhat more tolerant and cooperative with the federal government’s policies. Both of these local authorities are expected to coordinate their policies with the Ministry of States and Frontier Regions (SAFRON), and other federal government departments, though the coordination between the federal government and the provincial governments is often lacking. These layers of government are further complicated by the fact that the Federally Administered Tribal Areas (FATA) has a semi-autonomous legal status with the federal government. With separate tribal leaders and security personnel located in FATA they are not legally obliged to coordinate their policies with one-another, much less with the governor of NWFP or with Pakistan’s federal governmen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Pakistan first closed its borders to prevent Afghans from entering in November 2000, citing an inability to absorb the 30,000 refugees who had arrived in the previous two months and the thousands more then expected to arrive. Since then the government has repeatedly stated that it closed its borders to fleeing Afghans because of security concerns. In light of the fears that members of the al-Qaeda organization or members of the Taliban armed forces might try to cross from Afghanistan into Pakistan. Though Pakistan’s security concerns were entirely legitimate. However, By closing its borders to Afghan refugees, denying them entry, and returning some refugees to Afghanistan, the government of Pakistan was not only placing the refugees at a risk of being returned to a country where their lives were seriously endangered but also violating its obligation of non- refoulement. </w:t>
      </w:r>
      <w:r>
        <w:rPr>
          <w:rFonts w:cs="Arial" w:ascii="Verdana" w:hAnsi="Verdana"/>
          <w:i/>
          <w:iCs/>
          <w:sz w:val="18"/>
        </w:rPr>
        <w:t>(1951, Refugee Convention, Article 33, Chapter 5, Administrative Measures on Prohibition Of Expulsion Or Return (“Refoulement”). Also see, Erika Feller, ed. Refugee Protection in International Law UNHCR’s Global Consultations on International Protection, Cambridge University Press (CUP). June 2003, p.353. )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Furthermore, international refugee law includes provisions for screening and excluding persons who pose a threat to national security and who are not entitled to international refugee protection. International refugee standards also provide for the separation of armed individuals and those who have not genuinely and permanently renounced their military activities from civilian refugees, in order to maintain the civilian and humanitarian nature of refugee camps and asylum. These provisions must be applied in a fair, non-discriminatory manner with full procedural guarantees and international monitoring. The Pakistani authorities also refused to allow UNHCR to register new arrivals in new Jalozai camp in order to determine whether they were in need of refugee protection. Without registration, assistance programs were also stymied, since the registration of refugees establishes accurate numbers and a system of documentation for the distribution of food and non-food item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Pakistan’s desire to cooperate with the international coalition against terrorism was also a factor influencing the border closure policy. In the lead-up to the U.S.-led air strikes in Afghanistan, the United States requested Pakistan to keep its borders closed. Despite the anticipated need for fleeing Afghans to seek safety in neighboring countries and the legal standards allowing for separation of armed individuals or those engaged in military activities from civilian refugees. The border closures undermined the right to seek asylum, enshrined in the Universal Declaration of Human Rights and customary international law. Also as a result of the policy, the Frontier Corps personnel and authorities in FATA were officially empowered to impose fines on people who were stopped while crossing. These fines are usually beyond the means of Afghans, who often flee with no money at al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Pakistan’s federal domestic laws make no specific provision for refugees. In fact, the laws actually undermine the concept of legal protection. The Foreigners Order of October 1951, promulgated pursuant to the Foreigners Act of 1946, gives the power to grant or refuse permission to enter Pakistan to civil authorities at Pakistan’s border. Under this Order, foreigners not in possession of a passport or visa valid for Pakistan, or those who have not been exempted from the possession of a passport or visa, can be refused entry. There are no specific provisions providing for the granting of entry to asylum-seekers or refugees. The refusal of entry to asylum seekers by the Pakistani authorities undermines the right to seek asylum, which is enshrined in the Universal Declaration of Human Rights and customary international law as well as numerous conclusions of UNHCR’s ExCom. The Foreigners Order also allows civil authorities to restrict the movements and place of residence of foreigners inside Pakistan, as long as these are made in writing. Other provisions allow for the arrest and detention of undocumented foreigner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 August 2001, there were signs of improvement. The government of Pakistan was motivated to change its policy toward Afghan refugees because of its desire to move them out of the camps in which they were then living. In particular, the government focused on moving refugees from new Jalozai camp, because of land disputes and negative press accounts describing the squalor there; and to close Nasirbagh camp completely because of a real estate development project planned for its location. The government therefore entered negotiations with UNHCR. The resulting agreement contained both the relocation component and a legal protection component; with the latter aspect to be achieved through screening interviews. Under the agreement, thirty UNHCR and government teams were to interview an estimated 180,000 Afghans in the NWFP, focusing mostly on new Jalozai, Nasirbagh and Shamshatoo camps, to determine which one of three categories the Afghans fell int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first category encompassed all who would be afforded continued international refugee protection in Pakistan. Under the definitions selected for this first category, refugee protection was to be afforded to:</w:t>
      </w:r>
    </w:p>
    <w:p>
      <w:pPr>
        <w:pStyle w:val="Normal"/>
        <w:jc w:val="both"/>
        <w:rPr>
          <w:rFonts w:ascii="Verdana" w:hAnsi="Verdana" w:cs="Arial"/>
          <w:sz w:val="18"/>
        </w:rPr>
      </w:pPr>
      <w:r>
        <w:rPr>
          <w:rFonts w:cs="Arial" w:ascii="Verdana" w:hAnsi="Verdana"/>
          <w:sz w:val="18"/>
        </w:rPr>
        <w:t xml:space="preserve">Any person who is outside his/her country of origin and who is unwilling or unable to return there or to avail him/herself of its protection because of (i) a well-founded fear of being persecuted for reasons of race, religion, nationality, membership of a particular social group or political opinion. Or (ii) a threat to life or security as a result of armed conflict and other forms of widespread violence, which seriously disturb the public order. </w:t>
      </w:r>
      <w:r>
        <w:rPr>
          <w:rFonts w:cs="Arial" w:ascii="Verdana" w:hAnsi="Verdana"/>
          <w:i/>
          <w:iCs/>
          <w:sz w:val="18"/>
        </w:rPr>
        <w:t>(From Human Rights Watch Report, Closed Door Policy: Afghan Refugees in Pakistan and Ira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se criteria generally adhered to international standards, and in fact represented a potentially marked improvement for the legal protection of Afghan refugees in Pakistan. The criteria mirror the Refugee Convention’s definition of a refugee, and they also reflect elaboration of the refugee definition in regional instruments such as the Organization of African Unity’s 1969 Refugee Convention. The second category included those who did not meet the criteria set out above, but who were considered to be particularly “vulnerable,” such as women heads of household, the elderly, unaccompanied children, and others. This second category would be given temporary protection in Pakistan. The third category included all Afghans found not to be in need of refugee protection. This third group would be returned to Afghanistan. </w:t>
      </w:r>
      <w:r>
        <w:rPr>
          <w:rFonts w:cs="Arial" w:ascii="Verdana" w:hAnsi="Verdana"/>
          <w:i/>
          <w:iCs/>
          <w:sz w:val="18"/>
        </w:rPr>
        <w:t xml:space="preserve">(Ibi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Under the relocation aspect of the program, refugees in need of international protection (category one) and some of those found to be particularly vulnerable (category two) were to be relocated to new Shamshatoo camp, and to other camps located elsewhere in the NWFP. It was not finally decided what would happen with those vulnerable refugees who would be put further at risk if they were moved to a new camp. The third category would be deported from Pakistan to Afghanistan. This would achieve the government’s goals of reducing overcrowding in new Jalozai, avoiding ongoing disputes with the landowner, and clearing Nasirbagh for the planned real estate development.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lthough not perfect, the agreement provided for improvements in protection for Afghan refugees; however, these were soon lost. UNHCR and the government of Pakistan began screening in mid-August but stopped on August 28, when Pakistan forcibly returned about one hundred and fifty Afghan refugees who had not yet been assessed under the screening program. These returns or refoulement were termed by the UNHCR as a “a clear breach of the August 2 Agreement.” Reports indicated that the returned Afghans included refugees from Jalozai camp and some unaccompanied children. During the ensuing dispute between the government and UNHCR, screening was halted. It started up again on September 3 and lasted for eight more days until the September 11 attacks on the United States. With the post-September 11 inflows of large numbers of Afghans to Pakistan, the full screening program was not re-instated. Instead, the government of Pakistan maintained its interest in relocating the refugees-a policy goal that re-surfaced in a new initiative in November 2001.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side Afghanistan, there were fines imposed at checkpoints on people leaving Afghanistan. For those Afghans who could not afford to pay, incidents of extortion hampered their ability to reach greater safety in Pakistan. As a result of Pakistan’s increasingly strict border closure policy, and the fines and extortion inside Afghanistan, it became even more dangerous and costly for Afghan refugees to enter Pakistan after September 11, 2001. At the Torkhum crossing point, border pushbacks became more prevalent with the increased numbers of refugees seeking to enter Pakistan after the October 7, 2001. Many a times these refugees seek entry into Pakistan through any of the unofficial routes. Once allowed to enter Pakistan, many a times vulnerability decisions were influenced by bribery and extortion. In addition, one protection problem presented in the first weeks of the vulnerability screening was that women, children, and the elderly were allowed to enter, whereas sometimes men were not. This policy was due to the security concerns of the government of Pakistan, but it was applied to civilian as well as armed men. As a result, in the initial stages, some families accompanied by civilian men were separated at Chaman border crossing.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lack of legal status for Afghan refugees in Pakistan has left them without any protection from harassment, extortion, and imprisonment by the Pakistani police. Furthermore, in these camps, women-headed households suffered acutely during these distributions, regardless of the process. A primary problem in all of the refugee camps visited by Human Rights Watch was that there were no female police on site to ensure the security of female refugees, and from whom such female refugees could seek protection without putting themselves at risk of abuse or abridging cultural norms. This absence of female staff is contrary to Pakistan’s obligations under ExCom Conclusion No. 64, which urges states to “increase the representation of appropriately trained female staff across all levels of organizations and entities which work in refugee programs and ensure direct access of refugee women to such staff.” The need for female staff was also clear during the relocation program (discussed infra, under “Refugee Relocation”), in which some refugee women described having less information and fewer alternatives than men when deciding whether or not to reloca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frequent incidences of violence during distributions made Afghan refugee women, already unaccustomed to appearing in public places, deeply afraid to go to the distributions in order to collect food. Other refugees in urban settings, particularly in Peshawar, reported anecdotally about destitute women and girls resorting to prostitu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One of the few international human rights treaties that Pakistan is party to, one being the 1989 Convention on the Rights of the Child. The Article 22 requires that refugee children should receive appropriate protection and humanitarian assistance in the enjoyment of the rights enumerated in the Convention. Articles 28 and 29 set forth the rights to education that Pakistan should ensure. One pertinent requirement, contained in article 28 is that states parties shall “make primary education compulsory and available free to all.” Given that many refugee children located in new Jalozai camp were not given access to primary schooling, Pakistan is falling short of its international obligations. </w:t>
      </w:r>
      <w:r>
        <w:rPr>
          <w:rFonts w:cs="Arial" w:ascii="Verdana" w:hAnsi="Verdana"/>
          <w:i/>
          <w:iCs/>
          <w:sz w:val="18"/>
        </w:rPr>
        <w:t xml:space="preserve">( However, according to a recent study conducted by the UNICEF on the percentage of refugee children receiving primary level education. It was estimated to be around 50% at least 10% higher than children enrolled for primary schooling through out Pakistan. )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However, refugee families also often chose not to send their children to school, especially when the only schooling options required paying fees. Families explained how they had to send their male children to work as opposed to school in order to supplement the family’s income. Girl refugee children were usually kept at home with their mothers. In Peshawar, some refugee children living in the Tajarabat area worked as garbage pickers for a few rupees a day. Many refugee children in Peshawar were also working in brick factories, in carpet factories, and with shoe repair shop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u w:val="single"/>
        </w:rPr>
      </w:pPr>
      <w:r>
        <w:rPr>
          <w:rFonts w:cs="Arial" w:ascii="Verdana" w:hAnsi="Verdana"/>
          <w:sz w:val="18"/>
          <w:u w:val="single"/>
        </w:rPr>
        <w:t xml:space="preserve">Implications of 9/11 &amp; Refugee Influx on Pakistan: </w:t>
      </w:r>
    </w:p>
    <w:p>
      <w:pPr>
        <w:pStyle w:val="Normal"/>
        <w:jc w:val="both"/>
        <w:rPr>
          <w:rFonts w:ascii="Verdana" w:hAnsi="Verdana" w:cs="Arial"/>
          <w:sz w:val="18"/>
        </w:rPr>
      </w:pPr>
      <w:r>
        <w:rPr>
          <w:rFonts w:cs="Arial" w:ascii="Verdana" w:hAnsi="Verdana"/>
          <w:sz w:val="18"/>
        </w:rPr>
        <w:t xml:space="preserve">The collapse of Taliban regime close at the heels of September 11 terrorist acts and the consequent potential for peace and stability led to a shifting priority for Pakistan and the leading refugee aid agency UNHCR in Pakistan to facilitate and make preparation for a mass return of Afghan refugees from the country. Beginning January last year, the relief efforts focused on relocating refugees from urban Peshawar and Quetta to the new sites near the Afghan border, and by mid- February, the infamous Jalozai camp was finally closed. Despite significant changes occurring in Afghanistan, as mentioned before, there were two fresh refugee waves occurred unexpectedly in the early part of 2002. To deal with this massive refugee inflow, initially the Pakistani government made an exception for vulnerable refugees as part of its post-11 September response. However, when a second wave of refugees approached Chaman in mid- February, the border was again sealed, leaving some 26,000 people stranded at the crossing point.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establishment of the Transitional Islamic State of Afghanistan in June 2002 encouraged closer ties between Pakistan and Afghanistan. Through a series of informal tripartite consultations with UNHCR and the Afghan government, Pakistan came to acknowledge its neighbor’s limited capacity to cope with such a massive rate of repatriation and spoke openly of the need for a more gradual return. Both Governments agreed to correlate the pace of voluntary repatriation more closely with Afghanistan’s reconstruction. Negotiations led to a tripartite agreement establishing a three-year timeframe for the voluntary and gradual return of Afghan refugees from Pakistan. </w:t>
      </w:r>
      <w:r>
        <w:rPr>
          <w:rFonts w:cs="Arial" w:ascii="Verdana" w:hAnsi="Verdana"/>
          <w:i/>
          <w:iCs/>
          <w:sz w:val="18"/>
        </w:rPr>
        <w:t xml:space="preserve">(“Pakistan,” UNHCR Global Report on Afghan Refugees, Year 2002. p. 307. )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Soon after UNHCR opened voluntary repatriation centers in March and April 2002, hundreds of thousands of refugees came forward to register for assisted return. To accommodate the growing number of requests for assistance, UNHCR opened centers in Islamabad, Karachi, Quetta and Peshawar. Interest in return reached its peak in May and June, with staff processing up to 10,000 persons per day in the weeks ahead of the Loya Jirga. The sheer number of Afghans repatriating – which surpassed one million in August 2002 – served to mitigate internal pressures in Pakistan to bring a swift end to the Afghan refugee situation. In stark contrast to early 2001, the Government adopted a less restrictive asylum policy despite the growing resentment of local communities towards Refugees. Throughout the year, detentions and deportations did not occur on a large scale, and reported incidents were brought quickly under control following UNHCR intervention. The large numbers of Afghans repatriating had a softening effect on public opinion, and served to ease the pressures on the Government to bring a swift end to the Afghan refugee situa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s mentioned previously, Pakistan is not a signatory to the 1951 Geneva Refugee Convention and has no asylum legislation to ensure the protection of refugees. Though the government cites no reason for its decision to sign the convention or its follow up protocols, it is more than evident that for an over-populated third world country with so many pressing problems of its own, coming under the obligation of such a treaty could further exacerbate its socio-economic instability. However the Government has nevertheless agreed to pursue a policy of voluntary return and to abstain from mass arrests and deportations. The influx of Afghan refugee dates back to the 1978 Sour Revolution in Afghanistan and with the Soviet invasion of the country and the latest phase of US -led bombing campaign on October 7 in Afghanistan have worsened the situation for the host country.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With Soviet pullout from Afghanistan, a time came when Pakistan alone was sustaining and supporting a vast refugee population with no external financial and material help. Though after the inception of the U.S.-led bombing campaign on October 7, aid for Afghan refugees and those internally displaced increased, together with the level of international focus on the region, yet this was not enough to convince Pakistan to open its borders or to provide legal protection to greater numbers of refugees. The previous failure of the international community to provide sufficient support to Pakistan and neighboring Iran in meeting the needs of Afghan refugees may well have contributed to these two countries’ increasingly hard line policies. </w:t>
      </w:r>
      <w:r>
        <w:rPr>
          <w:rFonts w:cs="Arial" w:ascii="Verdana" w:hAnsi="Verdana"/>
          <w:i/>
          <w:iCs/>
          <w:sz w:val="18"/>
        </w:rPr>
        <w:t>(The international community is obliged to assist host countries to meet the humanitarian needs of large refugee influxes. The Preamble of the Refugee Convention underlines the “unduly heavy burdens” that sheltering refugees may place on certain countries, and states that “a satisfactory solution” to the refugee problem “cannot. . .be achieved without international cooperation.” Numerous ExCom Conclusions also reiterate the need for international responsibility sharing to assist host countries in coping with large refugee influxes. See, e.g. Ex Com Conclusion No. 52, International Solidarity and Refugee Protection, 1988.</w:t>
      </w:r>
      <w:r>
        <w:rPr>
          <w:rFonts w:cs="Verdana" w:ascii="Verdana" w:hAnsi="Verdana"/>
          <w:sz w:val="18"/>
        </w:rPr>
        <w:t>)</w:t>
      </w:r>
      <w:r>
        <w:rPr>
          <w:rFonts w:cs="Arial" w:ascii="Verdana" w:hAnsi="Verdana"/>
          <w:sz w:val="18"/>
        </w:rPr>
        <w:t xml:space="preserve"> This situation was further effected with the attacks on foreigners and foreign interests, which resulted in the withdrawal of four key international implementing partners. Thus once again Pakistan was left entirely on its own to support the ever-increasing refugee popula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From the very beginning, the local population had problems accepting adjusting and integrating with the newly arriving refugees. Where a fair number of refugees remained confined to their camps, and were issued passbooks to validate their refugee status, a good number spread into big cities, aspiring to Pakistani citizenship, which given the inept bureaucratic system was not too difficult to achieve. Once they acquired the citizenship of the country, it was not too difficult for them to purchase land, real estate and set up their own business, which adversely affected local interests. The refugee population also started to seek menial jobs and the local domestic labor market was negatively impacted. The Afghan laborers would work for very minimal wages that were much below the fixed cost of an average laborer, and would work in the most adverse condition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With the Soviets still occupying Afghan territory, and a constant flow of Afghans entering Pakistan, the law and order situation was hit very badly. There was a dramatic rise in crime rate; coupled with this was the easy availability, and diffusion of small arms and light weapons. These weapons could be traced back to two main sources; the CIA arms pipeline, which leaked profusely, or the illicit weapons arms bazaars that exist in the Northwestern province since the past two centuries. This gave rise to a poor law and order situation; introducing a klashonokov culture that continues to date, rise in sectarian and ethnic violence, and free flow of weapons, drugs, narco-dollars as well as counterfeit currency. This situation gave rise to a deep-rooted resentment amongst the local population that had to share its land, property as well as vocational opportunities with what they perceived as aliens. The ever-increasing refugee population also gave rise to many social integration as well as administrative problems that the government had difficulty coping with.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s soon as the situation stabilized in Afghanistan, there was a mass return of refugees from Pakistan. By May 2002, 400,000 Afghan refugees had repatriated, with voluntary repatriation centers processing up to 10,000 people per day. Despite elaborate verification measures, the sheer number of would-be returnees approaching the repatriation centers on any given day made it very difficult for UNHCR to crosscheck every application and avoid double registration. Afghan refugees eyeing a second helping of repatriation assistance have hit a blind spot with the arrival of state-of-the-art iris-recognition technology in Pakistan. The UN refugee agency UNHCR introduced an iris-recognition system among Afghan refugees in Peshawar as an additional measure to prevent the “recycling” of individuals seeking the multiple disbursement of its return assistance package. </w:t>
      </w:r>
      <w:r>
        <w:rPr>
          <w:rFonts w:cs="Arial" w:ascii="Verdana" w:hAnsi="Verdana"/>
          <w:i/>
          <w:iCs/>
          <w:sz w:val="18"/>
        </w:rPr>
        <w:t xml:space="preserve">(Under the joint UNHCR-Afghan government voluntary repatriation programme, every individual returning to Afghanistan receives transport assistance ranging from $5 to $30 – depending on his final destination – a UNHCR family kit with plastic tarpaulin, soap and hygiene items, as well as wheat flour from the World Food Programme (WFP). Since March 2002 , the UN refugee agency has helped more than 1.5 million Afghans return home from Pakistan. It has also turned away more than 396,000 “recyclers”, or false claimants. Verification efforts have already saved UNHCR more than $8 million in travel assistance, plus the cost of more than 72,000 family kits. It has also saved thousands of tons of WFP food aid for more needy returnees. The technology is entirely safe and involves no risk to the eye. As a further safeguard, the digital code for each iris is stored without any personal information, like the identity of the individual, so that it cannot be used for any purpose other than detecting false claimant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u w:val="single"/>
        </w:rPr>
      </w:pPr>
      <w:r>
        <w:rPr>
          <w:rFonts w:cs="Arial" w:ascii="Verdana" w:hAnsi="Verdana"/>
          <w:sz w:val="18"/>
          <w:u w:val="single"/>
        </w:rPr>
        <w:t>Conclusion</w:t>
      </w:r>
    </w:p>
    <w:p>
      <w:pPr>
        <w:pStyle w:val="Normal"/>
        <w:jc w:val="both"/>
        <w:rPr>
          <w:rFonts w:ascii="Verdana" w:hAnsi="Verdana" w:cs="Arial"/>
          <w:sz w:val="18"/>
        </w:rPr>
      </w:pPr>
      <w:r>
        <w:rPr>
          <w:rFonts w:cs="Arial" w:ascii="Verdana" w:hAnsi="Verdana"/>
          <w:sz w:val="18"/>
        </w:rPr>
        <w:t xml:space="preserve">As mentioned above, in spite of not being a signatory of the Refugee Convention, owing to its domestic constraints, Pakistan not only opened its borders to the Afghan refugees on humanitarian ground. But has also single-handedly hosted millions of these refugees for quarter of a century. Sustaining such a huge population has not been easy for a country which is severely debt ridden, troubled by socio-economic problems which are very often linked to the Afghan population. Where the international community has been very active in campaigning for refugee rights, they have been lacking on monetary and physical assistance. Although the Pakistani government has been criticized for not doing enough in the education, health and social service field, what needs to be seen is that in comparison the level of education and related facilities available at the refugee camps are much better than with the local population, and for a country like Pakistan with limited resources at hand, it has been very difficult looking after not only its own population but also a refugee population which runs in millions. Many a times, the problem lies not with the provision of the facilities, but their fair and equitable distribu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Protecting refugees is a shared responsibility, with States having the primary duty and the NGOs, international organizations, agencies and other political entities sharing this task. Although the 1951 convention and the 1967 protocol are global instruments setting out the core principals on which the international protection of refugees is built. Though their legal, political and ethical significance goes well beyond their specific terms, ultimately the full realization of the international protection regime hinges on the ability o the international community to find durable solutions of forced displacement situation, whether these are voluntary repatriation, resettlement in a third country, local integration or a combination thereof. The challenge is how to realize solutions of individuals, as well as for refugee groups, which are both lasting ad protection based. International responses to the problem of forced displacement have evolved steadily over the last 50 years, and they will continue to evolv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legal framework and institutional arrangements for protecting and assisting refugees and other displaced people have developed and improved with time. It is our collective responsibility now to learn from the lessons of the past in developing new mechanisms for responding effectively to the challenges of the future. Meeting the needs of the world’s displaced people—both refugees and the internally displaced—is much more complex than simply providing short-term security and assistance. It is about addressing the persecution, violence and conflict, which bring about displacement in the first place. It is about recognizing the human rights of all men, women and children to enjoy peace, security and dignity without having to flee their homes. This is the task ahead for governments, international organizations and the people of the world in the new millennium. </w:t>
      </w:r>
    </w:p>
    <w:p>
      <w:pPr>
        <w:pStyle w:val="Heading8"/>
        <w:rPr/>
      </w:pPr>
      <w:r>
        <w:rPr/>
        <w:t>Salma Malik</w:t>
      </w:r>
    </w:p>
    <w:p>
      <w:pPr>
        <w:pStyle w:val="Normal"/>
        <w:jc w:val="both"/>
        <w:rPr>
          <w:rFonts w:ascii="Verdana" w:hAnsi="Verdana" w:cs="Arial"/>
          <w:sz w:val="18"/>
        </w:rPr>
      </w:pPr>
      <w:r>
        <w:rPr>
          <w:rStyle w:val="FootnoteCharacters"/>
          <w:rFonts w:cs="Verdana" w:ascii="Verdana" w:hAnsi="Verdana"/>
          <w:position w:val="0"/>
          <w:sz w:val="13"/>
          <w:sz w:val="18"/>
          <w:szCs w:val="20"/>
          <w:vertAlign w:val="baseline"/>
        </w:rPr>
        <w:t> </w:t>
      </w:r>
    </w:p>
    <w:p>
      <w:pPr>
        <w:pStyle w:val="Heading9"/>
        <w:rPr>
          <w:szCs w:val="24"/>
        </w:rPr>
      </w:pPr>
      <w:r>
        <w:rPr>
          <w:szCs w:val="24"/>
        </w:rPr>
        <w:t>Investigative Report</w:t>
      </w:r>
    </w:p>
    <w:p>
      <w:pPr>
        <w:pStyle w:val="Heading3"/>
        <w:rPr/>
      </w:pPr>
      <w:bookmarkStart w:id="4" w:name="imt"/>
      <w:bookmarkEnd w:id="4"/>
      <w:r>
        <w:rPr>
          <w:rStyle w:val="StrongEmphasis"/>
          <w:rFonts w:cs="Verdana"/>
          <w:b w:val="false"/>
          <w:bCs w:val="false"/>
          <w:szCs w:val="36"/>
        </w:rPr>
        <w:t>Impact Of Undocumented Migration From Bangladesh To West Bengal</w:t>
      </w:r>
    </w:p>
    <w:p>
      <w:pPr>
        <w:pStyle w:val="TextBody"/>
        <w:rPr>
          <w:rFonts w:ascii="Verdana" w:hAnsi="Verdana" w:cs="Verdana"/>
          <w:b/>
          <w:b/>
          <w:bCs/>
          <w:sz w:val="18"/>
        </w:rPr>
      </w:pPr>
      <w:r>
        <w:rPr>
          <w:rFonts w:cs="Verdana" w:ascii="Verdana" w:hAnsi="Verdana"/>
          <w:sz w:val="18"/>
        </w:rPr>
        <w:t>[</w:t>
      </w:r>
      <w:r>
        <w:rPr>
          <w:rFonts w:cs="Verdana" w:ascii="Verdana" w:hAnsi="Verdana"/>
          <w:i/>
          <w:iCs/>
          <w:sz w:val="18"/>
        </w:rPr>
        <w:t>Below we present a reply to Subhendu Dasgupta's article "Questioning a Questionnaire" published in RW, no 18, 2003 - Ed.</w:t>
      </w:r>
      <w:r>
        <w:rPr>
          <w:rFonts w:cs="Verdana" w:ascii="Verdana" w:hAnsi="Verdana"/>
          <w:sz w:val="18"/>
        </w:rPr>
        <w:t>]</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u w:val="single"/>
        </w:rPr>
      </w:pPr>
      <w:r>
        <w:rPr>
          <w:rFonts w:cs="Verdana" w:ascii="Verdana" w:hAnsi="Verdana"/>
          <w:sz w:val="18"/>
          <w:u w:val="single"/>
        </w:rPr>
        <w:t>Introduction</w:t>
      </w:r>
    </w:p>
    <w:p>
      <w:pPr>
        <w:pStyle w:val="TextBody"/>
        <w:rPr>
          <w:rFonts w:ascii="Verdana" w:hAnsi="Verdana" w:cs="Verdana"/>
          <w:sz w:val="18"/>
        </w:rPr>
      </w:pPr>
      <w:r>
        <w:rPr>
          <w:rFonts w:cs="Verdana" w:ascii="Verdana" w:hAnsi="Verdana"/>
          <w:sz w:val="18"/>
        </w:rPr>
        <w:t xml:space="preserve">A qualitative survey was conducted by the Population Studies Unit, Indian Statistical Institute, Kolkata to obtain perceptions of individuals with respect to consequences of illegal migration from Bangladesh to West Bengal. Respondents were drawn from political leaders, administrators (at district level - sabhadhipati of zilla parishad / district magistrate; at sub divisional level - sub divisional officer; at block level - sabhapati , panchayet samiti / BDO; at corporation level - mayor/ mayor-in-council/ councilors; at municipality level - chairman/ commissioner; at gram panchayet level - panchayet pradhan), economists, health personnel, demographers, sociologists, statisticians, journalists and teachers at different levels. The districts covered in the survey were Kolkata, 24 Parganas, Nadia, Murshidabad, Maldah, Koochbehar, Darjiling and Dinajpur.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The illegal migrants are defined in this study as those who have entered West Bengal  from Bangladesh without valid document in the post 1971 period. An  interview guide  containing some relevant keywords suitable for the objective of the study  was used.  The key words mainly centered around peak period of migration, migration and religion, demographic impact, economic impact, push-pull factors,  political and administration problem and some policy issues etc.</w:t>
      </w:r>
    </w:p>
    <w:p>
      <w:pPr>
        <w:pStyle w:val="TextBody"/>
        <w:rPr>
          <w:rFonts w:ascii="Verdana" w:hAnsi="Verdana" w:cs="Verdana"/>
          <w:sz w:val="18"/>
          <w:u w:val="single"/>
        </w:rPr>
      </w:pPr>
      <w:r>
        <w:rPr>
          <w:rFonts w:cs="Verdana" w:ascii="Verdana" w:hAnsi="Verdana"/>
          <w:sz w:val="18"/>
          <w:u w:val="single"/>
        </w:rPr>
      </w:r>
    </w:p>
    <w:p>
      <w:pPr>
        <w:pStyle w:val="TextBody"/>
        <w:rPr>
          <w:rFonts w:ascii="Verdana" w:hAnsi="Verdana" w:cs="Verdana"/>
          <w:sz w:val="18"/>
        </w:rPr>
      </w:pPr>
      <w:r>
        <w:rPr>
          <w:rFonts w:cs="Verdana" w:ascii="Verdana" w:hAnsi="Verdana"/>
          <w:sz w:val="18"/>
          <w:u w:val="single"/>
        </w:rPr>
        <w:t>Peak period, migration and religion</w:t>
      </w:r>
    </w:p>
    <w:p>
      <w:pPr>
        <w:pStyle w:val="TextBody"/>
        <w:rPr>
          <w:rFonts w:ascii="Verdana" w:hAnsi="Verdana" w:cs="Verdana"/>
          <w:sz w:val="18"/>
        </w:rPr>
      </w:pPr>
      <w:r>
        <w:rPr>
          <w:rFonts w:cs="Verdana" w:ascii="Verdana" w:hAnsi="Verdana"/>
          <w:sz w:val="18"/>
        </w:rPr>
        <w:t>The general impression of the respondents about the peak period of migration was that  though Bangladeshi migration is a continuous process  peak period was during  and after liberation war of Bangladesh in 1971.</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Since Bangladesh is not a secular state religion does play a role in migration.  </w:t>
      </w:r>
    </w:p>
    <w:p>
      <w:pPr>
        <w:pStyle w:val="TextBody"/>
        <w:rPr>
          <w:rFonts w:ascii="Verdana" w:hAnsi="Verdana" w:cs="Verdana"/>
          <w:sz w:val="18"/>
        </w:rPr>
      </w:pPr>
      <w:r>
        <w:rPr>
          <w:rFonts w:cs="Verdana" w:ascii="Verdana" w:hAnsi="Verdana"/>
          <w:sz w:val="18"/>
        </w:rPr>
      </w:r>
    </w:p>
    <w:p>
      <w:pPr>
        <w:pStyle w:val="TextBody"/>
        <w:numPr>
          <w:ilvl w:val="0"/>
          <w:numId w:val="2"/>
        </w:numPr>
        <w:rPr>
          <w:rFonts w:ascii="Verdana" w:hAnsi="Verdana" w:cs="Verdana"/>
          <w:sz w:val="18"/>
        </w:rPr>
      </w:pPr>
      <w:r>
        <w:rPr>
          <w:rFonts w:cs="Verdana" w:ascii="Verdana" w:hAnsi="Verdana"/>
          <w:sz w:val="18"/>
        </w:rPr>
        <w:t xml:space="preserve">Up to 1971, the political factor was the main reason for migration. Migration caused by political factor forced Hindu migration most. </w:t>
      </w:r>
    </w:p>
    <w:p>
      <w:pPr>
        <w:pStyle w:val="TextBody"/>
        <w:rPr>
          <w:rFonts w:ascii="Verdana" w:hAnsi="Verdana" w:cs="Verdana"/>
          <w:sz w:val="18"/>
        </w:rPr>
      </w:pPr>
      <w:r>
        <w:rPr>
          <w:rFonts w:cs="Verdana" w:ascii="Verdana" w:hAnsi="Verdana"/>
          <w:sz w:val="18"/>
        </w:rPr>
      </w:r>
    </w:p>
    <w:p>
      <w:pPr>
        <w:pStyle w:val="TextBody"/>
        <w:numPr>
          <w:ilvl w:val="0"/>
          <w:numId w:val="2"/>
        </w:numPr>
        <w:rPr>
          <w:rFonts w:ascii="Verdana" w:hAnsi="Verdana" w:cs="Verdana"/>
          <w:sz w:val="18"/>
        </w:rPr>
      </w:pPr>
      <w:r>
        <w:rPr>
          <w:rFonts w:cs="Verdana" w:ascii="Verdana" w:hAnsi="Verdana"/>
          <w:sz w:val="18"/>
        </w:rPr>
        <w:t>But both political and economic factors were the underlying causes of migration for post 1971 period, particularly the period in 1990s.</w:t>
      </w:r>
    </w:p>
    <w:p>
      <w:pPr>
        <w:pStyle w:val="TextBody"/>
        <w:rPr>
          <w:rFonts w:ascii="Verdana" w:hAnsi="Verdana" w:cs="Verdana"/>
          <w:sz w:val="18"/>
        </w:rPr>
      </w:pPr>
      <w:r>
        <w:rPr>
          <w:rFonts w:cs="Verdana" w:ascii="Verdana" w:hAnsi="Verdana"/>
          <w:sz w:val="18"/>
        </w:rPr>
      </w:r>
    </w:p>
    <w:p>
      <w:pPr>
        <w:pStyle w:val="TextBody"/>
        <w:numPr>
          <w:ilvl w:val="0"/>
          <w:numId w:val="2"/>
        </w:numPr>
        <w:rPr>
          <w:rFonts w:ascii="Verdana" w:hAnsi="Verdana" w:cs="Verdana"/>
          <w:sz w:val="18"/>
        </w:rPr>
      </w:pPr>
      <w:r>
        <w:rPr>
          <w:rFonts w:cs="Verdana" w:ascii="Verdana" w:hAnsi="Verdana"/>
          <w:sz w:val="18"/>
        </w:rPr>
        <w:t xml:space="preserve">In the period 1996-2001(regime of Sheikh Hasina), the flow of migration was minimum and occurred mainly due to economic reasons, which caused both Hindu and Muslim migration. </w:t>
      </w:r>
    </w:p>
    <w:p>
      <w:pPr>
        <w:pStyle w:val="TextBody"/>
        <w:numPr>
          <w:ilvl w:val="0"/>
          <w:numId w:val="2"/>
        </w:numPr>
        <w:tabs>
          <w:tab w:val="clear" w:pos="720"/>
        </w:tabs>
        <w:rPr>
          <w:rFonts w:ascii="Verdana" w:hAnsi="Verdana" w:cs="Verdana"/>
          <w:sz w:val="18"/>
        </w:rPr>
      </w:pPr>
      <w:r>
        <w:rPr>
          <w:rFonts w:cs="Verdana" w:ascii="Verdana" w:hAnsi="Verdana"/>
          <w:sz w:val="18"/>
        </w:rPr>
        <w:t xml:space="preserve">From mid 2001 onwards, the reason for migration again has been political including insecurity of life and property of the minority community and this led to the Hindu migration more. When the reason has been economic, </w:t>
        <w:tab/>
        <w:t>the migrants were both Muslims and Hindu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Impact on demography</w:t>
      </w:r>
    </w:p>
    <w:p>
      <w:pPr>
        <w:pStyle w:val="TextBody"/>
        <w:rPr>
          <w:rFonts w:ascii="Verdana" w:hAnsi="Verdana" w:cs="Verdana"/>
          <w:sz w:val="18"/>
        </w:rPr>
      </w:pPr>
      <w:r>
        <w:rPr>
          <w:rFonts w:cs="Verdana" w:ascii="Verdana" w:hAnsi="Verdana"/>
          <w:sz w:val="18"/>
        </w:rPr>
        <w:t xml:space="preserve">The study reveals proportion of working age males increased since they migrated in search of jobs. Illegal migrants having poor academic background are mostly engaged in informal sectors of West Bengal. They work as daily labourers, wage earners, maid servants etc. Lack of proper employment in places of origin, led to working age males migrating to areas for permanent settlement and for earnings. </w:t>
      </w:r>
    </w:p>
    <w:p>
      <w:pPr>
        <w:pStyle w:val="TextBody"/>
        <w:rPr>
          <w:rFonts w:ascii="Verdana" w:hAnsi="Verdana" w:cs="Verdana"/>
          <w:sz w:val="18"/>
        </w:rPr>
      </w:pPr>
      <w:r>
        <w:rPr>
          <w:rFonts w:cs="Verdana" w:ascii="Verdana" w:hAnsi="Verdana"/>
          <w:sz w:val="18"/>
        </w:rPr>
        <w:tab/>
      </w:r>
    </w:p>
    <w:p>
      <w:pPr>
        <w:pStyle w:val="TextBody"/>
        <w:rPr>
          <w:rFonts w:ascii="Verdana" w:hAnsi="Verdana" w:cs="Verdana"/>
          <w:sz w:val="18"/>
        </w:rPr>
      </w:pPr>
      <w:r>
        <w:rPr>
          <w:rFonts w:cs="Verdana" w:ascii="Verdana" w:hAnsi="Verdana"/>
          <w:sz w:val="18"/>
        </w:rPr>
        <w:t>It cannot be denied that West Bengal is receiving a flow of female migrants too though its impact in West Bengal is less significant. The main reasons of this flow are:</w:t>
      </w:r>
    </w:p>
    <w:p>
      <w:pPr>
        <w:pStyle w:val="TextBody"/>
        <w:rPr>
          <w:rFonts w:ascii="Verdana" w:hAnsi="Verdana" w:cs="Verdana"/>
          <w:sz w:val="18"/>
        </w:rPr>
      </w:pPr>
      <w:r>
        <w:rPr>
          <w:rFonts w:cs="Verdana" w:ascii="Verdana" w:hAnsi="Verdana"/>
          <w:sz w:val="18"/>
        </w:rPr>
      </w:r>
    </w:p>
    <w:p>
      <w:pPr>
        <w:pStyle w:val="TextBody"/>
        <w:numPr>
          <w:ilvl w:val="0"/>
          <w:numId w:val="4"/>
        </w:numPr>
        <w:rPr>
          <w:rFonts w:ascii="Verdana" w:hAnsi="Verdana" w:cs="Verdana"/>
          <w:sz w:val="18"/>
        </w:rPr>
      </w:pPr>
      <w:r>
        <w:rPr>
          <w:rFonts w:cs="Verdana" w:ascii="Verdana" w:hAnsi="Verdana"/>
          <w:sz w:val="18"/>
        </w:rPr>
        <w:t xml:space="preserve">Since single income is not enough for the poor </w:t>
        <w:tab/>
        <w:t xml:space="preserve">family, females tried to look for job in unorganized sector. </w:t>
      </w:r>
    </w:p>
    <w:p>
      <w:pPr>
        <w:pStyle w:val="TextBody"/>
        <w:numPr>
          <w:ilvl w:val="0"/>
          <w:numId w:val="4"/>
        </w:numPr>
        <w:rPr>
          <w:rFonts w:ascii="Verdana" w:hAnsi="Verdana" w:cs="Verdana"/>
          <w:sz w:val="18"/>
        </w:rPr>
      </w:pPr>
      <w:r>
        <w:rPr>
          <w:rFonts w:cs="Verdana" w:ascii="Verdana" w:hAnsi="Verdana"/>
          <w:sz w:val="18"/>
        </w:rPr>
        <w:t xml:space="preserve">Easy availability of part time work as maid servant in households </w:t>
      </w:r>
    </w:p>
    <w:p>
      <w:pPr>
        <w:pStyle w:val="TextBody"/>
        <w:numPr>
          <w:ilvl w:val="0"/>
          <w:numId w:val="4"/>
        </w:numPr>
        <w:rPr>
          <w:rFonts w:ascii="Verdana" w:hAnsi="Verdana" w:cs="Verdana"/>
          <w:sz w:val="18"/>
        </w:rPr>
      </w:pPr>
      <w:r>
        <w:rPr>
          <w:rFonts w:cs="Verdana" w:ascii="Verdana" w:hAnsi="Verdana"/>
          <w:sz w:val="18"/>
        </w:rPr>
        <w:t>Easy availability of information for job from those who already work in West Bengal</w:t>
      </w:r>
    </w:p>
    <w:p>
      <w:pPr>
        <w:pStyle w:val="TextBody"/>
        <w:numPr>
          <w:ilvl w:val="0"/>
          <w:numId w:val="4"/>
        </w:numPr>
        <w:rPr>
          <w:rFonts w:ascii="Verdana" w:hAnsi="Verdana" w:cs="Verdana"/>
          <w:sz w:val="18"/>
        </w:rPr>
      </w:pPr>
      <w:r>
        <w:rPr>
          <w:rFonts w:cs="Verdana" w:ascii="Verdana" w:hAnsi="Verdana"/>
          <w:sz w:val="18"/>
        </w:rPr>
        <w:t xml:space="preserve">They could engage themselves as flowers and </w:t>
        <w:tab/>
        <w:t>vegetables sellers</w:t>
      </w:r>
    </w:p>
    <w:p>
      <w:pPr>
        <w:pStyle w:val="TextBody"/>
        <w:numPr>
          <w:ilvl w:val="0"/>
          <w:numId w:val="4"/>
        </w:numPr>
        <w:rPr>
          <w:rFonts w:ascii="Verdana" w:hAnsi="Verdana" w:cs="Verdana"/>
          <w:sz w:val="18"/>
        </w:rPr>
      </w:pPr>
      <w:r>
        <w:rPr>
          <w:rFonts w:cs="Verdana" w:ascii="Verdana" w:hAnsi="Verdana"/>
          <w:sz w:val="18"/>
        </w:rPr>
        <w:t>They could be engaged at lowest possible wage.</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Migrants contributed to population growth of West Bengal, and the reasons can be attributed to a) illiteracy of migrants b) migration by family, c) unawarness about family planning, d)lack of easy access to  scientific family  planning  methods, sexual abuse and unwanted children.</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Impact on Economy</w:t>
      </w:r>
    </w:p>
    <w:p>
      <w:pPr>
        <w:pStyle w:val="TextBody"/>
        <w:rPr>
          <w:rFonts w:ascii="Verdana" w:hAnsi="Verdana" w:cs="Verdana"/>
          <w:sz w:val="18"/>
        </w:rPr>
      </w:pPr>
      <w:r>
        <w:rPr>
          <w:rFonts w:cs="Verdana" w:ascii="Verdana" w:hAnsi="Verdana"/>
          <w:sz w:val="18"/>
        </w:rPr>
        <w:t>The primary sector including agriculture, and forest was overcrowded by this inflow of low skilled labour. Unemployment, number of agricultural labour and general labour force increased. Water resources were also affected since migrants had fishing as occupation. Mining has not been affected since the migrants were not  skilled required for this sector.</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The major occupation of Bangladeshi population  have been agriculture. Being hardy and labourious  and more efficient than population of West Bengal they contributed for improvement in agriculture of West Bengal. Agricultural improved whereever they settled.</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Household industry in West Bengal has been positively affected. They organized small scale household trade and production. Illegal migrants themselves provide cheap labour. Migrants are ready to work with less wages in small scale industries e.g., bidi, pottery, mat, candle, kantha stitch, ganjee factory, shantipuri tant etc.Tertiary sector has been  adversely affected by the migrants. Roadside hotels and other trades are gradually being taken over by them.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Most of the respondents believe that  problems are multifaceted in informal sector.  But the basic problem stems from the overcrowding in the unorganised sector of the economy resulting from ceaseless flow of illegal migrants and it has aggravated the unemployment of West Bengal.Migrants are responsible for deforestation, land grab, trade grab, illegal occupancy of footpaths and railway platforms, though local resident population also has been creating the same problem. Continuous inflow of migrants increased number of slums, and the density of occupants in certain areas which negatively influenced the water supply, health and education facilities. West Bengal is the most densely populated state in India. Displaced persons from Bangladesh, whether legal or illegal, have inflated the problem. This has created environmental degradation. Over-crowding causes health hazards. Supply of medicine cannot cope with increasing demand. Besides creating sanitation problems and water pollution, the use of open areas as latrines by the illegal migrants had caused soil pollution and other public health problems. They were responsible for spread of eye ailments, popularly known as Joy Bangla.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Illegal Migrants and Vote Banks</w:t>
      </w:r>
    </w:p>
    <w:p>
      <w:pPr>
        <w:pStyle w:val="TextBody"/>
        <w:rPr>
          <w:rFonts w:ascii="Verdana" w:hAnsi="Verdana" w:cs="Verdana"/>
          <w:sz w:val="18"/>
        </w:rPr>
      </w:pPr>
      <w:r>
        <w:rPr>
          <w:rFonts w:cs="Verdana" w:ascii="Verdana" w:hAnsi="Verdana"/>
          <w:sz w:val="18"/>
        </w:rPr>
        <w:t xml:space="preserve">Illegal migrants are illegally enrolled in voter list and used as vote banks. Indian politicians  have often encouraged Bangladeshi migration to garner their votes. </w:t>
      </w:r>
    </w:p>
    <w:p>
      <w:pPr>
        <w:pStyle w:val="TextBody"/>
        <w:rPr>
          <w:rFonts w:ascii="Verdana" w:hAnsi="Verdana" w:cs="Verdana"/>
          <w:sz w:val="18"/>
        </w:rPr>
      </w:pPr>
      <w:r>
        <w:rPr>
          <w:rFonts w:cs="Verdana" w:ascii="Verdana" w:hAnsi="Verdana"/>
          <w:sz w:val="18"/>
        </w:rPr>
        <w:t>The political parties try to encash migrants’ wretched condition by providing patronage from their end. To enrich vote bank political leaders help them to avail ration cards. Ration card is thought to be the proof of citizenship. And it can help in getting government jobs, purchasing lands, etc.</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They are forced to involve in various unconstitutional activities at the time of election. Due to lack of good will of political leaders it is not possible to separate them from original citizens of India. Not only that, the migrant can become a candidate for the election of three tier panchayet bodies, municipalities, assembly, and even in the parliamentary constituencie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Push-pull  Factors</w:t>
      </w:r>
    </w:p>
    <w:p>
      <w:pPr>
        <w:pStyle w:val="TextBody"/>
        <w:rPr>
          <w:rFonts w:ascii="Verdana" w:hAnsi="Verdana" w:cs="Verdana"/>
          <w:sz w:val="18"/>
        </w:rPr>
      </w:pPr>
      <w:r>
        <w:rPr>
          <w:rFonts w:cs="Verdana" w:ascii="Verdana" w:hAnsi="Verdana"/>
          <w:sz w:val="18"/>
        </w:rPr>
        <w:t>The economic push factors that motivate illegal Bangladeshi migration are instability and economic depression poverty, lack of employment opportunity, struggle for livelihood, forced grabbing of landed property from minority groups and lack of industrialization in Bangladesh.  About 56% of the respondents expressed that lack of industrialisation / lack of employment/economic insecurity would be the probable cause of this migration.</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Among the demographic factors population explosion in Bangladesh and lowest human development index are the most important cause of illegal migration from Bangladesh to West Bengal.  Hindu minority groups faced problems in connection with matrimonial alliance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Political instability, fear of riots and terrorism in Bangladesh, inhuman attitude and activities of the political leaders, absence of democratic rights, religious fundamentalism, religious instigation by political leaders, insecurity feeling of Hindus, are the major crucial issues that require to be mentioned as political push factors</w:t>
      </w:r>
    </w:p>
    <w:p>
      <w:pPr>
        <w:pStyle w:val="TextBody"/>
        <w:rPr>
          <w:rFonts w:ascii="Verdana" w:hAnsi="Verdana" w:cs="Verdana"/>
          <w:sz w:val="18"/>
        </w:rPr>
      </w:pPr>
      <w:r>
        <w:rPr>
          <w:rFonts w:cs="Verdana" w:ascii="Verdana" w:hAnsi="Verdana"/>
          <w:sz w:val="18"/>
        </w:rPr>
        <w:t>About 59 percent of the respondents are of the opinion that domination of religious fundamentalists / insecurity of the minority group / discriminating law and order against Hindus may be the factors that motivated migration of Hindus from Bangladesh to West Bengal.</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In terms of “ethnic cleansing” one can witness elimination of groups of minorities, by dominant ethnic groups, curbing their rights controlling their influence in a state system. Double standards are observed in punishing criminals. Police officials do not record complaints from minority communities.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According to 85 percent of the respondents economic opportunity in terms of job opportunity, economic security and political stability prevailing in West Bengal worked as pull factors for migrants to West Bengal.  Geographic proximity of Bangladesh and West Bengal, the linguistics and cultural similarities, same food habit, homo-ethnic climate, belief in the availability of shelter, cordiality, fellow-feeling, acceptance power of people of West Bengal  have contributed to the movements of population from Bangladesh to West Bengal.</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Policy Issues</w:t>
      </w:r>
    </w:p>
    <w:p>
      <w:pPr>
        <w:pStyle w:val="TextBody"/>
        <w:rPr>
          <w:rFonts w:ascii="Verdana" w:hAnsi="Verdana" w:cs="Verdana"/>
          <w:sz w:val="18"/>
        </w:rPr>
      </w:pPr>
      <w:r>
        <w:rPr>
          <w:rFonts w:cs="Verdana" w:ascii="Verdana" w:hAnsi="Verdana"/>
          <w:sz w:val="18"/>
        </w:rPr>
        <w:t xml:space="preserve">Regarding policy issues  respondents argue that the entire issue of illegal migrants should be judged humanly since they are forcibly uprooted from their residence by some political, religious, social and economic forces prevailing in the home country or region.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About seventy six percent professionals believe that fencing and border security force cannot stop infiltritation with limited resources. Negative attitude of  corrupted BSF often help the illegal migrants to cross the border. It requires proper implementation and monitoring of fencing with efficiency, transparency, political commitment and strong goodwill. Thirty five percent support Illegal Migration Determination by Tribunal (IMDT), eleven percent think it to be temporary solution, twenty six percent infer it as no method of solution since it is a time consuming process. According to some professionals no method of solution has as yet developed. Only a few recommended that increase in public awareness is required for the law to be effective.  Some support resident permits system for genuine uprooted people. Some comment that they should not be issued ration cards. Besides all these, change of citizenship law/second citizenship to identify them, political goodwill, boldness, removal of religious fanaticism etc were recommended by few individuals.</w:t>
      </w:r>
    </w:p>
    <w:p>
      <w:pPr>
        <w:pStyle w:val="TextBody"/>
        <w:rPr>
          <w:rFonts w:ascii="Verdana" w:hAnsi="Verdana" w:cs="Verdana"/>
          <w:sz w:val="18"/>
        </w:rPr>
      </w:pPr>
      <w:r>
        <w:rPr>
          <w:rFonts w:cs="Verdana" w:ascii="Verdana" w:hAnsi="Verdana"/>
          <w:sz w:val="18"/>
        </w:rPr>
        <w:t>Our government has decided to issue multipurpose photo identity card.</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Providing support to the migrants is not a solution though it is needed at some stage.</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Policies should be related to protection of human rights, humanitarian assistance, security of minority communities,  demographic measures, bipartite agreement with respect to  trade, development, cooperation, and exchange programmes for certain target groups from countries of origin, and destination</w:t>
      </w:r>
      <w:r>
        <w:rPr>
          <w:rFonts w:cs="Verdana" w:ascii="Verdana" w:hAnsi="Verdana"/>
          <w:color w:val="000080"/>
          <w:sz w:val="18"/>
        </w:rPr>
        <w:t>.</w:t>
      </w:r>
    </w:p>
    <w:p>
      <w:pPr>
        <w:pStyle w:val="Heading8"/>
        <w:rPr>
          <w:rFonts w:cs="Times New Roman"/>
        </w:rPr>
      </w:pPr>
      <w:r>
        <w:rPr>
          <w:rFonts w:cs="Times New Roman"/>
        </w:rPr>
        <w:t>Pranati Datta, Swati Sadhu, B.N.Bhattacharya, and P.K.Majundar</w:t>
      </w:r>
    </w:p>
    <w:p>
      <w:pPr>
        <w:pStyle w:val="Normal"/>
        <w:jc w:val="both"/>
        <w:rPr>
          <w:rFonts w:ascii="Verdana" w:hAnsi="Verdana" w:cs="Verdana"/>
          <w:b/>
          <w:b/>
          <w:bCs/>
          <w:color w:val="000000"/>
          <w:sz w:val="18"/>
        </w:rPr>
      </w:pPr>
      <w:r>
        <w:rPr>
          <w:rFonts w:cs="Verdana" w:ascii="Verdana" w:hAnsi="Verdana"/>
          <w:b/>
          <w:bCs/>
          <w:color w:val="000000"/>
          <w:sz w:val="18"/>
        </w:rPr>
      </w:r>
    </w:p>
    <w:p>
      <w:pPr>
        <w:pStyle w:val="Heading9"/>
        <w:rPr>
          <w:szCs w:val="24"/>
        </w:rPr>
      </w:pPr>
      <w:r>
        <w:rPr>
          <w:szCs w:val="24"/>
        </w:rPr>
        <w:t>Reprint</w:t>
      </w:r>
    </w:p>
    <w:p>
      <w:pPr>
        <w:pStyle w:val="Heading3"/>
        <w:rPr/>
      </w:pPr>
      <w:bookmarkStart w:id="5" w:name="the"/>
      <w:bookmarkEnd w:id="5"/>
      <w:r>
        <w:rPr>
          <w:rStyle w:val="StrongEmphasis"/>
          <w:rFonts w:cs="Verdana"/>
          <w:b w:val="false"/>
          <w:bCs w:val="false"/>
          <w:szCs w:val="36"/>
        </w:rPr>
        <w:t>The Lynching Of Persons Of Mexican Origins Or Descent In The United States, 1848 – 1928</w:t>
      </w:r>
    </w:p>
    <w:p>
      <w:pPr>
        <w:pStyle w:val="TextBodyIndent"/>
        <w:jc w:val="both"/>
        <w:rPr/>
      </w:pPr>
      <w:r>
        <w:rPr>
          <w:rFonts w:cs="Verdana" w:ascii="Verdana" w:hAnsi="Verdana"/>
          <w:sz w:val="18"/>
          <w:szCs w:val="36"/>
        </w:rPr>
        <w:t>N</w:t>
      </w:r>
      <w:r>
        <w:rPr>
          <w:rFonts w:cs="Verdana" w:ascii="Verdana" w:hAnsi="Verdana"/>
          <w:sz w:val="18"/>
          <w:szCs w:val="20"/>
        </w:rPr>
        <w:t>ovember 16, 1928: Four masked men tore into a hospital in Farmington, New Mexico and abducted one of the patients as he lay dying in bed.  The kidnappers drove to an abandoned farmhouse on the outskirts of the city where they tied a rope around the neck of their captive and hanged him from a locust tree.</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rPr>
      </w:pPr>
      <w:r>
        <w:rPr>
          <w:rFonts w:cs="Arial" w:ascii="Verdana" w:hAnsi="Verdana"/>
          <w:sz w:val="18"/>
        </w:rPr>
        <w:t xml:space="preserve">The dead man, Rafael Benavides, had been admitted to the hospital with a serious gun wound less than twenty-four hours earlier.  His wound was inflicted by a sheriff’s posse pursuing him for an assault upon a farmer’s wife.  According to one newspaper, “the fiendishness and brutality of his acts were such that the postal laws will not permit us to print them”.  The abduction and execution of Benavides therefore elicited the approval of many local citizens relieved at the removal from their community of this dangerous menace.  In the frank opinion of one newspaper editorial, “the degenerate Mexican got exactly what was coming to him.”  Others were nonetheless more circumspect in their assessment of the lynching.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While they did not dispute the guilt of the dead man, they contended that his due punishment could only be determined by a court of law.  The </w:t>
      </w:r>
      <w:r>
        <w:rPr>
          <w:rFonts w:cs="Arial" w:ascii="Verdana" w:hAnsi="Verdana"/>
          <w:i/>
          <w:iCs/>
          <w:sz w:val="18"/>
        </w:rPr>
        <w:t>Santa Fe New Mexican</w:t>
      </w:r>
      <w:r>
        <w:rPr>
          <w:rFonts w:cs="Arial" w:ascii="Verdana" w:hAnsi="Verdana"/>
          <w:sz w:val="18"/>
        </w:rPr>
        <w:t xml:space="preserve"> responded to the precipitous action of the mob by stating that it would “take San Juan Country a long time to live down the bad name received by this lawless act.”  Such an opinion reflected a new racial sensibility among many Anglos in the Southwest.  For decades lynch mobs terrorized persons of Mexican origin or descent without reprisal from the wider community. …</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u w:val="single"/>
        </w:rPr>
      </w:pPr>
      <w:r>
        <w:rPr>
          <w:b w:val="false"/>
          <w:bCs w:val="false"/>
          <w:szCs w:val="20"/>
          <w:u w:val="single"/>
        </w:rPr>
        <w:t>Historical and Comparative Contexts</w:t>
      </w:r>
    </w:p>
    <w:p>
      <w:pPr>
        <w:pStyle w:val="Normal"/>
        <w:jc w:val="both"/>
        <w:rPr>
          <w:rFonts w:ascii="Verdana" w:hAnsi="Verdana" w:cs="Arial"/>
          <w:sz w:val="18"/>
        </w:rPr>
      </w:pPr>
      <w:r>
        <w:rPr>
          <w:rFonts w:cs="Arial" w:ascii="Verdana" w:hAnsi="Verdana"/>
          <w:sz w:val="18"/>
        </w:rPr>
        <w:t xml:space="preserve">Between 1848 and 1928, mobs lynched at least 597 Mexicans.  Historian Christopher Waldrep has asserted that the definition of lynching has altered so much over the course of time as to render impossible the accurate collection of data on mob violence.  It is therefore essential to familiarize the reader from the outset with the interpretation of lynching used to compile the statistics in this essay.  The authors regard lynching as a retributive act of murder for which those responsible claim to be serving the interests of justice, tradition, or community good.  Although our notion as to what constitutes a lynching is clear, it is still impossible claim to be serving the interests of justice, tradition, or community good.  Although our notion as to what constitutes a lynching is clear, it is still impossible to provide a precise count of the number of Mexican victims.  We have excluded a significant number of reported lynchings when the sources do not allow for verification of specific data such as the date, location or identity of the victim.  The statistics included in this essay should therefore be considered a conservative estimate of the actual number of Mexicans lynched in the United States.Between 1882 and 1930, it is commonly noted that at least 3,386 African Americans died at the hands of lynch mobs.  Our research reveals, that the danger of lynching for a Mexican resident in the United States was nearly as great, and in some instances greater, than the spectre of mob violence for a black person in the American South.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omparative data on Mexican and African American lynching victims are unavailable for the years between 1848 and 1879.  However, it is still possible to place the number of Mexican victims during this time period in context.  Between 1848 and 1879 ....The growth of the Mexican population at the turn of the twentieth century and a decline in white-on-Mexican violence led to a substantial decline in the lynching rate after 1880.  Nevertheless, the figure of 17.4 Mexican lynching victims per 100,000 of population for that period exceeds the statistics during the same time for black victims in some southern states and nearly equals that in others.   (Further information on how these statistics were calculated can be found in the Appendix.) Statistics alone can never explain lynching in the United States.  More than other Americans, blacks and Mexicans lived with the threat of lynching throughout the second half of the nineteenth and the first half of the twentieth century.  </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Another crucial factor to consider is that only a small number of Mexican lynching victims – 64 out of a total of 597 – met their fate at the hands of vigilante committees acting in the absence of a formal judicial system.  Most were summarily executed by mobs that denied the accused even the semblance of a trial.  These mobs acted less out of a rational interest in law and order than an irrational prejudice towards racial minorities.  Their members expressed contempt for the due process of law by snatching suspected Mexican criminals from courtrooms or prison cells and then executing them.  In June 1874, Jesus Romo was arrested for robbery and attempted murder near Puente Creek in California.  Romo was grabbed from the arresting officer by a gang of masked men who tied a rope around his neck and hanged him.  The Los Angeles Star commended the decision to dispense with legal formalities, declaring that Romo was “a hardened and blood-stained desperado, who deserved richly the fate which overtook him”.  In this and other instances the mob was motivated by unsubstantiated assertions and an impulsive instinct for vengeanc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reality is that the legal system not only failed to protect Mexicans but served as an instrument of their oppression. Only under pressure from the federal government were local and state authorities willing to investigate acts of mob violence.  Even when these investigations were carried out, they inevitably failed to identify those responsible.  As a result, almost no white man was ever made to stand trial for the lynching of a Mexican. </w:t>
      </w:r>
    </w:p>
    <w:p>
      <w:pPr>
        <w:pStyle w:val="Normal"/>
        <w:jc w:val="both"/>
        <w:rPr>
          <w:rFonts w:ascii="Verdana" w:hAnsi="Verdana" w:cs="Arial"/>
          <w:sz w:val="18"/>
        </w:rPr>
      </w:pPr>
      <w:r>
        <w:rPr>
          <w:rFonts w:cs="Arial" w:ascii="Verdana" w:hAnsi="Verdana"/>
          <w:sz w:val="18"/>
        </w:rPr>
      </w:r>
    </w:p>
    <w:p>
      <w:pPr>
        <w:pStyle w:val="Heading2"/>
        <w:rPr>
          <w:b w:val="false"/>
          <w:b w:val="false"/>
          <w:bCs w:val="false"/>
          <w:szCs w:val="20"/>
          <w:u w:val="single"/>
        </w:rPr>
      </w:pPr>
      <w:r>
        <w:rPr>
          <w:b w:val="false"/>
          <w:bCs w:val="false"/>
          <w:szCs w:val="20"/>
          <w:u w:val="single"/>
        </w:rPr>
        <w:t>Race and Conquest</w:t>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U.S. Mexican War had an enduring legacy long after the Treaty of Guadalupe Hidalgo established nominal peace.  Well into the twentieth century the majority white culture continued to utilize extra-legal violence against Mexicans as a means of asserting its sovereignty over the region.  The lynching of Mexicans was one of the mechanisms by which Anglos consolidated their colonial control of the American West.  Mob violence contributed to the displacement of the Mexican population from the land, denial of access to natural resources, political disfranchisement, and economic dependency upon an Anglo controlled capitalist ord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racial identity of Mexicans was to a considerable degree determined by their class status.  The earliest Anglo settlers to the Southwest saw the native ruling elite as a superior racial group to the mass of Mexican labourers.  Travellers such as Richard Henry Dana asserted that the ruling class could trace a direct line of descent from the Spanish colonists of the seventeenth century.  Their racial purity elevated them to a position of social superiority over the majority of the Mexican population. A small minority were therefore able to secure the social racial subordination, a small minority were therefore able to secure the social advantages of whitenes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 contrast to the elite, lower class Mexicans were classified as a distinct and inferior racial other.  Mexicans lynching victims were overwhelmingly members of the impoverished labouring class.  The majority of Mexicans occupied a liminal position within the racial hierarchy of the southwestern states.  The law classified them as white.  However, the social antipathy of Anglos undermined their de jure status. The contemporary discourse on race relations perpetuated the notion that lower class Mexicans were a hybrid of Anglo, Indian, Spanish and African blood.  Their impure status pushed them to the margins of whiteness, precluding their entitlement to many of its social privileg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exicans found themselves dispossessed of their land by a combination of force and fraud.  The new urban economy of the late nineteenth century afforded them few opportunities, confining them for the most part to poorly paid manual labour.  The combined forces of economic discrimination and racial prejudice in turn restricted Mexicans to their own ethnic neighbourhoods, or barrios, which became breeding grounds for poverty, disease, and crime.  This spatial separation from Anglos compounded what the sociologist Roberta Senechal de la Roche describes as the cultural and relational distance between Mexicans and Anglos.  The two peoples spoke a different language and practiced different forms of religious worship.</w:t>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8"/>
          <w:szCs w:val="20"/>
        </w:rPr>
      </w:pPr>
      <w:r>
        <w:rPr>
          <w:rFonts w:cs="Verdana" w:ascii="Verdana" w:hAnsi="Verdana"/>
          <w:sz w:val="18"/>
          <w:szCs w:val="20"/>
        </w:rPr>
        <w:t xml:space="preserve">The physical and psychological boundaries between the two races therefore resulted in mutual misunderstanding and suspicion....The primacy of racial prejudice is underlined by the acts of ritualised torture and sadism that accompanied the lynching of Mexicans. As Table 1 shows, 52 of the Mexican lynching victims recorded in our data suffered some act of physical multination. The most common forms of maiming were the burning and shooting of bodies after they had been hanged, although there were more extreme examples. By contrast, in turning the lynching of Mexicans into a public spectacle, Anglos sent a powerful warning that they would not tolerate any challenge to their cultural and political hegemony.... A similar conclusion can be made with regard to the high number of multiple lynching cases.  </w:t>
      </w:r>
    </w:p>
    <w:p>
      <w:pPr>
        <w:pStyle w:val="Normal"/>
        <w:jc w:val="both"/>
        <w:rPr>
          <w:rFonts w:ascii="Verdana" w:hAnsi="Verdana" w:cs="Arial"/>
          <w:sz w:val="18"/>
          <w:szCs w:val="20"/>
        </w:rPr>
      </w:pPr>
      <w:r>
        <w:rPr>
          <w:rFonts w:cs="Arial" w:ascii="Verdana" w:hAnsi="Verdana"/>
          <w:sz w:val="18"/>
          <w:szCs w:val="20"/>
        </w:rPr>
      </w:r>
    </w:p>
    <w:p>
      <w:pPr>
        <w:pStyle w:val="Heading2"/>
        <w:rPr>
          <w:b w:val="false"/>
          <w:b w:val="false"/>
          <w:bCs w:val="false"/>
          <w:szCs w:val="20"/>
        </w:rPr>
      </w:pPr>
      <w:r>
        <w:rPr>
          <w:szCs w:val="20"/>
        </w:rPr>
        <w:t>Table 1</w:t>
      </w:r>
    </w:p>
    <w:p>
      <w:pPr>
        <w:pStyle w:val="Heading2"/>
        <w:rPr>
          <w:szCs w:val="20"/>
        </w:rPr>
      </w:pPr>
      <w:r>
        <w:rPr>
          <w:szCs w:val="20"/>
        </w:rPr>
        <w:t>Crime of Mob</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rPr>
      </w:pPr>
      <w:r>
        <w:rPr>
          <w:rFonts w:cs="Arial" w:ascii="Verdana" w:hAnsi="Verdana"/>
          <w:sz w:val="18"/>
        </w:rPr>
        <w:drawing>
          <wp:inline distT="0" distB="0" distL="0" distR="0">
            <wp:extent cx="2393950"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93950" cy="1744980"/>
                    </a:xfrm>
                    <a:prstGeom prst="rect">
                      <a:avLst/>
                    </a:prstGeom>
                  </pic:spPr>
                </pic:pic>
              </a:graphicData>
            </a:graphic>
          </wp:inline>
        </w:drawing>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The dominant discourse of the nineteenth century drew distinctions between “masculine” and “feminine” races.  Mexicans were classified according to the latter category.  Anglo stereotypes of Mexican males therefore emphasized their supposed lack of traditional masculine virtue.  Mexican men were denied the attributes of honour, honesty, and loyalty.  Instead they were defined as unprincipled, conniving, and treacherous.  “The men are tall and robust,” wrote Theodore T. Johnson in 1849, “but appear effeminate in their fancy serapas, under which they invariably conceal their ready and cowardly knife.”  The effeminization of Mexicans encouraged Anglos to accuse them of such crimes as cheating at cards or cowardly acts of murder.  At the same time, it also diminished their sexual menace to whites.  As the economist Paul Schuster Taylor observed, Mexicans were less commonly seen as carnal predators than were African American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Mexican women as well as men suffered from racial stereotyping.  Anglos drew distinctions between Mexican women on the basis of class and race.  The earliest Anglos settlers to the Southwest sought to increase their access to political control and possession of natural resources through intermarriage with the native ruling class.  In order to encourage social acceptance of such unions, Anglos claimed that elite Mexican women were the racially pure descendants of the Spanish conquistadors.  This emphasis upon a shared European cultural and biological heritage allowed Anglos to claim the social privileges of whiteness for their Mexican spouses.  Popular literature romanticized elite Mexican women as uncommonly beautiful, graceful, and sophisticate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Racism was also inter-wined with another determining factor in mob violence against Me3xicans, economic competition.  Anglos considered Mexicans an innately lazy and unenterprising people who had failed to exploit the rich natural resources of the Southwest.  Thus it was the manifest destiny of the superior Anglo to develop the economic potential of the region.  Mexican rivalry for land and precious metals was therefore considered an unacceptable challenge to the proprietary rights of Anglo pioneer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The most striking illustration of this is the California Gold Rush.  According to one estimate, as many as 25,000 Mexicans migrated to the mining regions of California between 1848 and 1852.  The Mexicans not only arrived in the mines earlier than many Anglo prospectors, but brought with them superior expertise and skills. Their rapid prosperity aroused the bitter animosity of those Anglos who believed in their own natural sovereignty over the mines.  As the </w:t>
      </w:r>
      <w:r>
        <w:rPr>
          <w:rFonts w:cs="Arial" w:ascii="Verdana" w:hAnsi="Verdana"/>
          <w:i/>
          <w:iCs/>
          <w:sz w:val="18"/>
        </w:rPr>
        <w:t xml:space="preserve">Alta California </w:t>
      </w:r>
      <w:r>
        <w:rPr>
          <w:rFonts w:cs="Arial" w:ascii="Verdana" w:hAnsi="Verdana"/>
          <w:sz w:val="18"/>
        </w:rPr>
        <w:t>observed, Anglos reacted to “the superior and uniform success” of their ethnic rivals “with the feeling which has for some time existed against the Mexican mines, one of envy and jealously.”  The introduction of a Foreign Miners’ Tax in April 1850 fueled ethnic violence since it sanctioned the expulsion of prospectors who could or would not pay.  In total, at least 163 Mexicans were lynched in California between 1848 and 1860.  Countless others were driven from the mines in fear of their safety.</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Mob violence became a common method of Anglo settlers as they sought to secure their control over the incipient capitalist economy of the southewestern states.  The Texas Cart War of 1857 is a potent exampl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re is one further factor that accounts for the phenomenon of mob violence: diplomatic hostilities between the United States and Mexico. Although the Treaty of Guadalupe Hidalgo secured formal peace between the two countries, tensions persisted as a result of the turbulence along their mutual border. As Table 2 shows, the most serious outbreaks of anti-Mexican mob violence occurred during the 1850s, the 1870s, and the 1910s, decades characterized by intense ethnic strife in the borderlands. Diplomatic relations between the two nations deteriorated as each blamed the other for the troubl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fter a period of relative stability during the American Civil War, the 1870s witnessed a renewed era of conflict.  Much of the cause rested with the creation of a free trade zone.  Smugglers and cattle raiders from both sides crossed the border in blatant defiance of the law.  Mexican raids culminated in March 1875 when a large band of outlaws crossed into Texas near Eagle Pass and spread eastwards toward Corpus Christi in pursuit of cattle.  Anglo retaliated by terrorizing local Mexican settlers, burning their homes and shooting them in cold bloo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 similar situation arose during the Mexican Revolution.  Between 1911 and 1920, Anglos lynched at least 124 Mexicans.  The resurgence in mob violence resulted from incursions into Texas by Mexican bandits and revolutionaries.  Anglos also became increasingly alarmed about the loyalties of the Mexican population within their midst, suspecting them of supporting revolutionary extremists who sought to reannex the land lost to the United States in the nineteenth century.  Determined to secure their territorial boundaries, Anglos launched a series of brutal counter-offensives.  Hundreds of Mexican families fled Texas in search of safet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Heading1"/>
        <w:rPr>
          <w:rFonts w:ascii="Verdana" w:hAnsi="Verdana" w:cs="Verdana"/>
          <w:b w:val="false"/>
          <w:b w:val="false"/>
          <w:bCs w:val="false"/>
          <w:sz w:val="18"/>
          <w:szCs w:val="20"/>
        </w:rPr>
      </w:pPr>
      <w:r>
        <w:rPr>
          <w:rFonts w:cs="Verdana" w:ascii="Verdana" w:hAnsi="Verdana"/>
          <w:sz w:val="18"/>
          <w:szCs w:val="20"/>
        </w:rPr>
        <w:t>Table 2</w:t>
      </w:r>
    </w:p>
    <w:p>
      <w:pPr>
        <w:pStyle w:val="Heading1"/>
        <w:rPr>
          <w:rFonts w:ascii="Verdana" w:hAnsi="Verdana" w:cs="Verdana"/>
          <w:sz w:val="18"/>
          <w:szCs w:val="20"/>
        </w:rPr>
      </w:pPr>
      <w:r>
        <w:rPr>
          <w:rFonts w:cs="Verdana" w:ascii="Verdana" w:hAnsi="Verdana"/>
          <w:sz w:val="18"/>
          <w:szCs w:val="20"/>
        </w:rPr>
        <w:t>Lynchings of Mexicans by Decade</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rPr>
      </w:pPr>
      <w:r>
        <w:rPr>
          <w:rFonts w:cs="Arial" w:ascii="Verdana" w:hAnsi="Verdana"/>
          <w:sz w:val="18"/>
        </w:rPr>
        <w:drawing>
          <wp:inline distT="0" distB="0" distL="0" distR="0">
            <wp:extent cx="287972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79725" cy="2667000"/>
                    </a:xfrm>
                    <a:prstGeom prst="rect">
                      <a:avLst/>
                    </a:prstGeom>
                  </pic:spPr>
                </pic:pic>
              </a:graphicData>
            </a:graphic>
          </wp:inline>
        </w:drawing>
      </w:r>
    </w:p>
    <w:p>
      <w:pPr>
        <w:pStyle w:val="Heading3"/>
        <w:rPr>
          <w:rFonts w:ascii="Verdana" w:hAnsi="Verdana" w:cs="Arial"/>
          <w:sz w:val="18"/>
          <w:szCs w:val="20"/>
        </w:rPr>
      </w:pPr>
      <w:r>
        <w:rPr>
          <w:rFonts w:cs="Arial"/>
          <w:sz w:val="18"/>
          <w:szCs w:val="20"/>
        </w:rPr>
      </w:r>
    </w:p>
    <w:p>
      <w:pPr>
        <w:pStyle w:val="Heading3"/>
        <w:rPr>
          <w:b/>
          <w:b/>
          <w:bCs/>
          <w:szCs w:val="20"/>
        </w:rPr>
      </w:pPr>
      <w:r>
        <w:rPr>
          <w:szCs w:val="20"/>
        </w:rPr>
        <w:t>Mexican Resistance to Mob Violence</w:t>
      </w:r>
    </w:p>
    <w:p>
      <w:pPr>
        <w:pStyle w:val="Heading3"/>
        <w:rPr>
          <w:szCs w:val="20"/>
        </w:rPr>
      </w:pPr>
      <w:r>
        <w:rPr>
          <w:szCs w:val="20"/>
        </w:rPr>
        <w:t>…</w:t>
      </w:r>
      <w:r>
        <w:rPr>
          <w:rFonts w:eastAsia="Verdana" w:cs="Verdana"/>
          <w:szCs w:val="20"/>
        </w:rPr>
        <w:t xml:space="preserve"> </w:t>
      </w:r>
      <w:r>
        <w:rPr>
          <w:szCs w:val="20"/>
        </w:rPr>
        <w:t xml:space="preserve">Mexicans implemented numerous strategies of resistance that challenged the legitimacy to mob law in the southewestern states.  … Without recourse to local or state authorities, it was inevitable that Mexicans should themselves assume responsibility for avenging the victims of mob violence.  Frustration at the indifference and delay that dogged official investigations fuelled the thirst for vigilance justic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ost acts of armed resistance were localized and ephemeral.  Once the perpetrators had accomplished their purpose to correct an abuse of justice, their forces dispersed and the social order was restored.  Yet occasionally the cumulative impact of white violence stirred such bitter resentment as to incite a coordinated counter-offensive.  The conflict between Mexican outlaws and Anglo authorities in particular assumed the characteristics of a race war.  While his actual historical identity is still contested by scholars, the most infamous of these outlaws was undoubtedly Joaquin Murietta, Murietta was one of the thousands of Mexicans driven from the gold mines of California.  Although he attempted to establish an honest trade around the camps as a merchant, he was accused of horse theft and severely whipped.  His half-brother was hanged for the same offence.  Twice a victim of white brutality, Murietta turned to violence until his death several years later.  Other notorious bandit leaders included Tiburcio Vasquez and Juan Cortina, who between 1859 and 1873 engaged in a series of bitter and bloody confrontations with the U.S. military.</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confrontational tactics pursued by Mexican outlaws proved counter-productive.  White authorities utilized the full enforcement power of the law in response to these raids, beating, arresting, and murdering suspected criminals.  This in turn strengthened the bitter resolve of the outlaws.  A vicious circle of violence and retribution was therefore create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lthough brutally repressed, the actions of Mexican outlaws served an important psychological purpose.  The mere existence of men such as Tiburcio Vasquez and Juan Cortina constituted a direct challenge to the legitimacy of white mob rule.  In the words of one Angle, Cortina “was received as the champion of his race as the man who would right the wrongs the Mexicans had received.”  While perceived as ruthless and unrepentant criminals by Anglos, Mexicans therefore hailed the “bandits” as folk heroes.  Their lives became immortalized through the corridos sung on the southwestern border.  These tales of heroism enabled a disempowered Mexican population to strike back at least rhetorically against those who sought to crush ethnic dissent.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Armed resistance was not the only means by which Mexicans sought to counter Anglo aggression.  Spanish-language newspapers such as </w:t>
      </w:r>
      <w:r>
        <w:rPr>
          <w:rFonts w:cs="Arial" w:ascii="Verdana" w:hAnsi="Verdana"/>
          <w:i/>
          <w:iCs/>
          <w:sz w:val="18"/>
        </w:rPr>
        <w:t xml:space="preserve">El Clamor Publico </w:t>
      </w:r>
      <w:r>
        <w:rPr>
          <w:rFonts w:cs="Arial" w:ascii="Verdana" w:hAnsi="Verdana"/>
          <w:sz w:val="18"/>
        </w:rPr>
        <w:t>and</w:t>
      </w:r>
      <w:r>
        <w:rPr>
          <w:rFonts w:cs="Arial" w:ascii="Verdana" w:hAnsi="Verdana"/>
          <w:i/>
          <w:iCs/>
          <w:sz w:val="18"/>
        </w:rPr>
        <w:t xml:space="preserve"> El Fronterizo </w:t>
      </w:r>
      <w:r>
        <w:rPr>
          <w:rFonts w:cs="Arial" w:ascii="Verdana" w:hAnsi="Verdana"/>
          <w:sz w:val="18"/>
        </w:rPr>
        <w:t xml:space="preserve"> published numerous anti-lynching editorials that articulated the anger and frustration of their readers.  The white mainstream press continued to accept the actions of lynch mobs largely without question.  Mexican American newspapers therefore provided an important counter-narrative to the conventional discourse on ethnic violenc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It was not until the early twentieth century, however, that Mexicans organized in formal defence of their civil rights.  One incident in particular appears to have provided the catalyst.  In 1911, Antonio Gomez, a fourteen-year-old boy, was arrested for murder in Thorndale, Texas.  Gomez was seized by a mob of over a hundred people who hanged him and then dragged his corpse through the streets of the town.  Mexicans acknowledged the need for urgent collective action through the establishment of new civil rights organizations.  In June 1911, Mexican activists established a new organization named La Agrupacion in order to provide legal protection against Anglo aggressors.  Three months later, in September 1911, four hundred representatives assembled at El Primer Congreso Mexicanista in Laredo, Texas.  The delegates denounced the brutal oppression of their people that had continued unchecked since the signing of the Treaty of Guadalupe Hidalgo.  Out of these discussions it was agreed to establish a new civil rights organization with the express purpose of protecting its members against white justice.  La Gran Liga Mexicanista de Benefiencia y Proteccion intended to attract the support of wealthy philanthropists and the liberal press in order “to strike back at the hatred of some bad sons of Uncle Sam who believe themselves better than the Mexicans because of the magic that surrounds the word </w:t>
      </w:r>
      <w:r>
        <w:rPr>
          <w:rFonts w:cs="Arial" w:ascii="Verdana" w:hAnsi="Verdana"/>
          <w:i/>
          <w:iCs/>
          <w:sz w:val="18"/>
        </w:rPr>
        <w:t>white</w:t>
      </w:r>
      <w:r>
        <w:rPr>
          <w:rFonts w:cs="Arial" w:ascii="Verdana" w:hAnsi="Verdana"/>
          <w:sz w:val="18"/>
        </w:rPr>
        <w:t>”.  Another civil rights organization, La Liga Protectora Latina, was founded in Phoenix, Arizona in February 1915.</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In 1929, Mexicans founded another defence agency, the League of United Latin American Citizens (LULAC) organizer underline the difficulties of mobilizing Mexican Americans, especially in small towns and remote rural areas.  Like many of his colleagues, the organizer was confronted with paradoxical problem.  The only way to prevent further lynchings was for Mexicans to rally in protest.  Yet it was the very fear of mob violence that frightened them into silence.  “The Mexican people were afraid of coming into town for a meeting,” observed the organized, “because they thought they were going to be shot at or lynched if we have our meeting at the courthouse.  The courthouse to them was just a medium or a means of being published.  Most of the time, even when they were innocent of what they were being accused of the time, even when they were innocent of what they were being accused of, somebody would just find a goat for something, and the goat would be a Mexica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t was not until the 1890s that the protests of Mexican officials finally started to receive a positive response from the State Department.  On August 26, 1895, a mob stormed the jailhouse at Yreka, California and seized four men awaiting trial on separate murder charges.  The prisoners were hauled into the courthouse square and hanged from an iron rail fastened into the forks of two trees.  One of the victims, Luis Moreno, was a Mexican.  The Mexican government demanded that those responsible be punished and that a suitable indemnity be paid to the heirs of Moreno.  Although a grand jury failed to return any indictments against members of the mob, President McKinley did recommend to Congress the payment of a $2,000 indemnity.  The Moreno case established a precedent for the later lynchings of Mexican nationals in the United States.</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cs="Arial" w:ascii="Verdana" w:hAnsi="Verdana"/>
          <w:sz w:val="18"/>
        </w:rPr>
        <w:t>…</w:t>
      </w:r>
      <w:r>
        <w:rPr>
          <w:rFonts w:eastAsia="Verdana" w:cs="Verdana" w:ascii="Verdana" w:hAnsi="Verdana"/>
          <w:sz w:val="18"/>
        </w:rPr>
        <w:t xml:space="preserve"> </w:t>
      </w:r>
      <w:r>
        <w:rPr>
          <w:rFonts w:cs="Arial" w:ascii="Verdana" w:hAnsi="Verdana"/>
          <w:sz w:val="18"/>
        </w:rPr>
        <w:t>The diplomatic protests of the Dfaz administration must also be seen as a response to growing grassroots pressure from the Mexican people.  By the early twentieth century, the regime faced rising criticism for allowing the massive investment of U.S. capital to undermine Mexican economic autonomy.  The Diaz administration therefore protested American mob violence as a means of demonstrating its protection of Mexican national interests.  A case in point is the lynching of Antonio Rodriguez in Rock Springs, Texas.  On November 3, 1910, a mob broke into the local jail where Rodriguez was awaiting trial for murder, smothered his body with oil, and burned him at the stake. According to local residents, “the action of the mob was justified as the lives of the ranchers’ wives had been unsafe because of the attempted ravages of Mexican settlers along the Rio Grande.”  Newspaper reports, however, revealed that there was no evidence to connect Rodriguez with crim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lynching provoked a storm of protest throughout Mexico.  Rioting erupted in Mexico City on November 8 as angry demonstrators stoned the windows of American businesses and tore and spat at the United States flag.  Three days later, rioters in Guadalajara wrecked similar damage against American property.  In Chihuahua, American citizens were openly mobbed on the streets.  Tensions along the Rio Grande were so strained that an estimated two thousand Texans armed themselves in advance of a suspected Mexican invasion.  Although the Diaz administration denounced the violence, it reacted to popular pressure by imposing an economic boycott of U.S. imports.</w:t>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8"/>
          <w:szCs w:val="20"/>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The persistence of international protests undoubtedly played a key role in the eventual decline of Mexican lynchings.  At the same time several other forces conspired to facilitate change, not only in Washington but throughout the Southwest.  The end of the Mexican Revolution induced a new period of stability in the turbulent southwestern borderlands.  It should also be stressed that lynching in all its forms was in decline by the 1920s.  The regional campaigns of the Commission on Interracial Cooperation and the Association of Southern Women for the Prevention of Lynching worked in conjunction with the national lobbying of the NAACP to mobilize liberal opposition to mob violence.  Although the protests of these civil rights organizations had little immediate impact upon the Southwest, their efforts served to delegitimize lynching throughout the United States.</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Acts of racial violence against Mexicans continued sporadically throughout the 1920s.  Yet where earlier administrations had signally failed to secure justice for the families of Mexican lynch victims, the federal govern now took tough interventionist action.</w:t>
      </w:r>
    </w:p>
    <w:p>
      <w:pPr>
        <w:pStyle w:val="TextBodyIndent"/>
        <w:jc w:val="right"/>
        <w:rPr>
          <w:rFonts w:ascii="Verdana" w:hAnsi="Verdana" w:cs="Verdana"/>
          <w:i/>
          <w:i/>
          <w:iCs/>
          <w:sz w:val="18"/>
        </w:rPr>
      </w:pPr>
      <w:r>
        <w:rPr>
          <w:rFonts w:cs="Verdana" w:ascii="Verdana" w:hAnsi="Verdana"/>
          <w:i/>
          <w:iCs/>
          <w:sz w:val="18"/>
        </w:rPr>
        <w:t>William D. Carrigan and Clive Webb</w:t>
      </w:r>
    </w:p>
    <w:p>
      <w:pPr>
        <w:pStyle w:val="Normal"/>
        <w:jc w:val="right"/>
        <w:rPr>
          <w:rFonts w:ascii="Verdana" w:hAnsi="Verdana" w:cs="Verdana"/>
          <w:sz w:val="18"/>
        </w:rPr>
      </w:pPr>
      <w:r>
        <w:rPr>
          <w:rFonts w:cs="Arial" w:ascii="Verdana" w:hAnsi="Verdana"/>
          <w:i/>
          <w:iCs/>
          <w:sz w:val="18"/>
          <w:szCs w:val="18"/>
        </w:rPr>
        <w:t>(Courtesy, International Journal of Social History, 2003)</w:t>
      </w:r>
    </w:p>
    <w:p>
      <w:pPr>
        <w:pStyle w:val="Normal"/>
        <w:jc w:val="both"/>
        <w:rPr>
          <w:rFonts w:ascii="Verdana" w:hAnsi="Verdana" w:cs="Verdana"/>
          <w:sz w:val="18"/>
        </w:rPr>
      </w:pPr>
      <w:r>
        <w:rPr>
          <w:rFonts w:cs="Verdana" w:ascii="Verdana" w:hAnsi="Verdana"/>
          <w:sz w:val="18"/>
        </w:rPr>
      </w:r>
    </w:p>
    <w:p>
      <w:pPr>
        <w:pStyle w:val="Heading2"/>
        <w:rPr>
          <w:sz w:val="20"/>
          <w:szCs w:val="24"/>
        </w:rPr>
      </w:pPr>
      <w:r>
        <w:rPr>
          <w:sz w:val="20"/>
          <w:szCs w:val="24"/>
        </w:rPr>
        <w:t>Book Review</w:t>
      </w:r>
    </w:p>
    <w:p>
      <w:pPr>
        <w:pStyle w:val="Normal"/>
        <w:autoSpaceDE w:val="false"/>
        <w:jc w:val="both"/>
        <w:rPr/>
      </w:pPr>
      <w:bookmarkStart w:id="6" w:name="re"/>
      <w:bookmarkEnd w:id="6"/>
      <w:r>
        <w:rPr>
          <w:rStyle w:val="StrongEmphasis"/>
          <w:rFonts w:cs="Verdana" w:ascii="Verdana" w:hAnsi="Verdana"/>
          <w:b w:val="false"/>
          <w:bCs w:val="false"/>
          <w:i/>
          <w:iCs/>
          <w:sz w:val="18"/>
          <w:szCs w:val="20"/>
        </w:rPr>
        <w:t>Refugees and Their Right to Communicate: South Asia Perspective</w:t>
      </w:r>
      <w:r>
        <w:rPr>
          <w:rFonts w:cs="Arial" w:ascii="Verdana" w:hAnsi="Verdana"/>
          <w:sz w:val="18"/>
          <w:szCs w:val="20"/>
        </w:rPr>
        <w:t>,</w:t>
      </w:r>
      <w:r>
        <w:rPr>
          <w:rFonts w:cs="Arial" w:ascii="Verdana" w:hAnsi="Verdana"/>
          <w:b/>
          <w:bCs/>
          <w:sz w:val="18"/>
          <w:szCs w:val="20"/>
        </w:rPr>
        <w:t xml:space="preserve"> </w:t>
      </w:r>
      <w:r>
        <w:rPr>
          <w:rFonts w:cs="Arial" w:ascii="Verdana" w:hAnsi="Verdana"/>
          <w:i/>
          <w:iCs/>
          <w:sz w:val="18"/>
          <w:szCs w:val="20"/>
        </w:rPr>
        <w:t xml:space="preserve">Edited by Josva Raja, WACC, London, 2003 </w:t>
      </w:r>
    </w:p>
    <w:p>
      <w:pPr>
        <w:pStyle w:val="TextBody"/>
        <w:rPr/>
      </w:pPr>
      <w:r>
        <w:rPr>
          <w:rFonts w:cs="Verdana" w:ascii="Verdana" w:hAnsi="Verdana"/>
          <w:sz w:val="18"/>
          <w:szCs w:val="36"/>
        </w:rPr>
        <w:t>W</w:t>
      </w:r>
      <w:r>
        <w:rPr>
          <w:rFonts w:cs="Verdana" w:ascii="Verdana" w:hAnsi="Verdana"/>
          <w:sz w:val="18"/>
        </w:rPr>
        <w:t>hat began as a series of papers presented at the South Asian Consultation on refugees and their right to communicate held at the United Theological College, Bangalore in October 2002 has culminated into an important handbook for all concerned or working on issues related to forced migration.  It is specially valuable for those who are newcomers to this very important subject pertaining to humanitarian issu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book ‘Refugees and their Right to Communicate: South Asia Perspectives’ is a collection of essays which discuss various experiences of protection of refugees in South Asia, their powerlessness, absence of their right to communicate and the torture, brutalities and indignities suffered by women in particular, who form the majority of the refugee populat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ough South Asia is the world’s fourth largest refugee generating region, none of the states in the region are signatories to the International Refugee Convention.  However, most have always hosted refugees with generosity.  This trend is gradually changing. The essays in the book deal in particular with the right of the refugees to communicate when the mainstream media often fails to report on the prison like conditions of many refugee camps with the plethora of human rights abuses that this entails.  At the same time the general social, political and administrative tendency is to view the refugees either as potential terrorists or as objects of pity, welfare and charity, who are to be taken care of and who are supposed to be voiceless in the determination of the framework intended to protect their human right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book begins with an introduction to the right to information by Dr. Michael Trauber.  He sums up the condition and predicaments of refugees in general. Though they become ‘non-people’ – invisible and silent, the author advocates that communication bieng an essential human need becomes, therefore, a fundamental human right, to be enjoyed by ‘non-people’ too.  It is only when the ‘non-people’ have their voices heard that democracies can said to be genuine democraci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Dr. Pradeep Thomas then introduces the whole scenario of refugees in South Asia, their problems and issues such as causes of forced migration, the rights of refugees and limitation of these rights, repatriation etc.  In particular the author focuses on the right of refugees to communication, which among others, is inclusive of the right of these people to have access to and control over their own med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second part of the book focuses on the state of refugees in South Asia.  In his essay ‘Mixed Flows and Massive Flows: Protection and care of the Victims of Forced Migrations in South Asia’ R. Samaddar contends that the issues of mixed pattern of forced migration in the region of South Asia is important for ‘humanitarian politics’.  He bases this argument on the current controversy over citizenship in the countries of the region – Nepal, India, Pakistan and Sri Lanka, which reinforces the need to study the mixed phenomenon of forced migrants, unwanted migrants and migrants of the submerged world within the country and across the country.  Samaddar also talks of the need to conceptualize the theme of refuge, which above all is the necessity to ‘investigate the political practice of giving refuge and broadening the framework of protection and care’, which in turn implies the notion of ‘responsibility’. He therefore suggests a human rights based approach instead of a state security centric one as only the former can fashion an appropriate response in the wake of mass influx and call for new policies for the protection of the victim.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amaddar also draws attention to the gender specificity of current protection regime in the region.  Paula Banerjee takes up this point later.  She argues that both displacement and asylum is a gendered experience based on the fact that women and children form 76% of total refugee population in Pakistan, 79% in India, 78% in Bangladesh and 87% in Nep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he presents some select cases from South Asia: 1. Abducted women during the partition of the Indian subcontinent in 1947, 2. the massive exodus from East Pakistan during the formation of Bangladesh, 3. Tamil refugee women from Sri Lanka, 4. The dislocation of Chin and Rohingya women from Burma and 5. The plight of Afghan refugee women in Pakistan. Through each case study the author argues how women become ‘material for the symbolic construction of the nation’s boundaries.’  Almost as a corollary rape thus becomes an instrument for displacing and dislocating women, and as a result of dislocation women then become depoliticised.  Nevertheless Banerjee argues that refugee women even in their marginality are never merely victims but have also become agents for chang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 similar argument is put forward by Paul Newman in the Chapter ‘Refugees in Their Own Land – Forced Migrant Women in Sri Lanka, A Struggle Amidst Hope.’ By analysing the situation of Tamil women displaced in Sri Lanka by the ethnic conflict there the author concludes that the women’s ‘fight for survival against all odds show the adaptability of women when most men are completely broken. Prof. Dr. N. Subramaniya enlighteneds the reader on the legalities involved in the issue of ‘communication and Right of Expression of Refuge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B. Subba’s essay on Bhutanese refugees amd Dr. Bhumitra Chakma’s essay on the experience of refugees in Bangladesh sum up the situation of different categories of refugees in the region in a very concise manner.  Jagat Mani Acharya in particular emphasizes the fact that it was media restriction and complete blanketing of media, which can be said to have helped in generating refugees from Bhutan, who are  now mostly residing in various camps in Nepal.  Rev. Dr. Alert W. Jebanessan gives a very poignant portrayal of Tamil asylum seekers in Britain.  Deprived of the ‘three pillars’ that supported their life in Sri Lanka – the family, the village and the temple, they face unique psychological , environmental and economic stresses even through the material level of life for many of them may actually have gone up after their arrival in Britain.  Though Tamils are the particular group presented here,  the same kind of cultural and emotional ‘dislocation’ is faced by any group that is forced to migrate to cultures and societies which are totally allien to them.</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book concludes with a lively discussion by Max Martin’s ‘Norms Barrier: Reporting on Forced Migration in times of Globalisation’ on the selectivity of the media in publishing news, on what it feels constitutes as news and how creative writing can go a long way in highlighting issues. The book has a brief message from  Lennart Kotsaleinen on ‘Refugees and their Right to Communicate’, in which he very briefly outlines the role of the UNHCR in India. A concise, well collected set of papers, this book is invaluable as a handbook to any newcomer to the realm of Refugees in South Asia in general and their right to Communicate in particular.</w:t>
      </w:r>
    </w:p>
    <w:p>
      <w:pPr>
        <w:pStyle w:val="Heading8"/>
        <w:rPr/>
      </w:pPr>
      <w:r>
        <w:rPr/>
        <w:t>Aditi Bhadu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36"/>
    </w:rPr>
  </w:style>
  <w:style w:type="paragraph" w:styleId="Heading3">
    <w:name w:val="Heading 3"/>
    <w:basedOn w:val="Normal"/>
    <w:next w:val="Normal"/>
    <w:qFormat/>
    <w:pPr>
      <w:keepNext w:val="true"/>
      <w:numPr>
        <w:ilvl w:val="2"/>
        <w:numId w:val="1"/>
      </w:numPr>
      <w:jc w:val="both"/>
      <w:outlineLvl w:val="2"/>
    </w:pPr>
    <w:rPr>
      <w:rFonts w:ascii="Verdana" w:hAnsi="Verdana" w:cs="Arial"/>
      <w:i/>
      <w:iCs/>
      <w:sz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0"/>
    </w:rPr>
  </w:style>
  <w:style w:type="paragraph" w:styleId="Heading6">
    <w:name w:val="Heading 6"/>
    <w:basedOn w:val="Normal"/>
    <w:next w:val="Normal"/>
    <w:qFormat/>
    <w:pPr>
      <w:keepNext w:val="true"/>
      <w:numPr>
        <w:ilvl w:val="5"/>
        <w:numId w:val="1"/>
      </w:numPr>
      <w:jc w:val="right"/>
      <w:outlineLvl w:val="5"/>
    </w:pPr>
    <w:rPr>
      <w:rFonts w:ascii="Verdana" w:hAnsi="Verdana" w:cs="Arial"/>
      <w:b/>
      <w:bCs/>
      <w:i/>
      <w:iCs/>
      <w:sz w:val="18"/>
    </w:rPr>
  </w:style>
  <w:style w:type="paragraph" w:styleId="Heading7">
    <w:name w:val="Heading 7"/>
    <w:basedOn w:val="Normal"/>
    <w:next w:val="Normal"/>
    <w:qFormat/>
    <w:pPr>
      <w:keepNext w:val="true"/>
      <w:numPr>
        <w:ilvl w:val="6"/>
        <w:numId w:val="1"/>
      </w:numPr>
      <w:jc w:val="both"/>
      <w:outlineLvl w:val="6"/>
    </w:pPr>
    <w:rPr>
      <w:rFonts w:ascii="Verdana" w:hAnsi="Verdana" w:cs="Arial"/>
      <w:sz w:val="18"/>
      <w:u w:val="single"/>
    </w:rPr>
  </w:style>
  <w:style w:type="paragraph" w:styleId="Heading8">
    <w:name w:val="Heading 8"/>
    <w:basedOn w:val="Normal"/>
    <w:next w:val="Normal"/>
    <w:qFormat/>
    <w:pPr>
      <w:keepNext w:val="true"/>
      <w:numPr>
        <w:ilvl w:val="7"/>
        <w:numId w:val="1"/>
      </w:numPr>
      <w:jc w:val="right"/>
      <w:outlineLvl w:val="7"/>
    </w:pPr>
    <w:rPr>
      <w:rFonts w:ascii="Verdana" w:hAnsi="Verdana" w:cs="Arial"/>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Arial" w:hAnsi="Arial" w:cs="Arial"/>
      <w:u w:val="single"/>
    </w:rPr>
  </w:style>
  <w:style w:type="character" w:styleId="FootnoteCharacters">
    <w:name w:val="Footnote Characters"/>
    <w:basedOn w:val="DefaultParagraphFont"/>
    <w:qFormat/>
    <w:rPr>
      <w:rFonts w:ascii="Arial" w:hAnsi="Arial" w:cs="Arial"/>
      <w:sz w:val="13"/>
      <w:szCs w:val="13"/>
      <w:vertAlign w:val="superscrip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jc w:val="center"/>
    </w:pPr>
    <w:rPr>
      <w:rFonts w:ascii="Verdana" w:hAnsi="Verdana" w:cs="Verdana"/>
      <w:b/>
      <w:bCs/>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rPr>
  </w:style>
  <w:style w:type="paragraph" w:styleId="Grtbo1">
    <w:name w:val="grtbo1"/>
    <w:basedOn w:val="Normal"/>
    <w:qFormat/>
    <w:pPr>
      <w:autoSpaceDE w:val="false"/>
    </w:pPr>
    <w:rPr>
      <w:rFonts w:ascii="Arial" w:hAnsi="Arial" w:cs="Arial"/>
      <w:b/>
      <w:bCs/>
      <w:sz w:val="15"/>
      <w:szCs w:val="15"/>
    </w:rPr>
  </w:style>
  <w:style w:type="paragraph" w:styleId="NormalWeb">
    <w:name w:val="Normal (Web)"/>
    <w:basedOn w:val="Normal"/>
    <w:qFormat/>
    <w:pPr>
      <w:autoSpaceDE w:val="false"/>
      <w:spacing w:before="100" w:after="100"/>
    </w:pPr>
    <w:rPr>
      <w:rFonts w:ascii="Arial" w:hAnsi="Arial" w:cs="Arial"/>
      <w:sz w:val="20"/>
    </w:rPr>
  </w:style>
  <w:style w:type="paragraph" w:styleId="Subtitle">
    <w:name w:val="Subtitle"/>
    <w:basedOn w:val="Normal"/>
    <w:next w:val="TextBody"/>
    <w:qFormat/>
    <w:pPr>
      <w:jc w:val="both"/>
    </w:pPr>
    <w:rPr>
      <w:rFonts w:ascii="Verdana" w:hAnsi="Verdana" w:cs="Verdana"/>
      <w:b/>
      <w:bCs/>
      <w:sz w:val="20"/>
      <w:szCs w:val="36"/>
    </w:rPr>
  </w:style>
  <w:style w:type="paragraph" w:styleId="BodyText2">
    <w:name w:val="Body Text 2"/>
    <w:basedOn w:val="Normal"/>
    <w:qFormat/>
    <w:pPr/>
    <w:rPr>
      <w:rFonts w:ascii="Verdana" w:hAnsi="Verdana" w:cs="Arial"/>
      <w:b/>
      <w:bCs/>
      <w:i/>
      <w:iCs/>
      <w:sz w:val="18"/>
    </w:rPr>
  </w:style>
  <w:style w:type="paragraph" w:styleId="BodyText3">
    <w:name w:val="Body Text 3"/>
    <w:basedOn w:val="Normal"/>
    <w:qFormat/>
    <w:pPr>
      <w:jc w:val="both"/>
    </w:pPr>
    <w:rPr>
      <w:rFonts w:ascii="Verdana" w:hAnsi="Verdana" w:cs="Arial"/>
      <w:b/>
      <w:bCs/>
      <w:sz w:val="18"/>
    </w:rPr>
  </w:style>
  <w:style w:type="paragraph" w:styleId="Tit2">
    <w:name w:val="tit2"/>
    <w:basedOn w:val="Normal"/>
    <w:qFormat/>
    <w:pPr>
      <w:autoSpaceDE w:val="false"/>
      <w:spacing w:before="100" w:after="100"/>
    </w:pPr>
    <w:rPr>
      <w:rFonts w:ascii="Arial" w:hAnsi="Arial" w:cs="Arial"/>
      <w:b/>
      <w:bCs/>
      <w:sz w:val="21"/>
      <w:szCs w:val="21"/>
    </w:rPr>
  </w:style>
  <w:style w:type="paragraph" w:styleId="Storytext1">
    <w:name w:val="story_text1"/>
    <w:basedOn w:val="Normal"/>
    <w:qFormat/>
    <w:pPr>
      <w:autoSpaceDE w:val="false"/>
    </w:pPr>
    <w:rPr>
      <w:rFonts w:ascii="Arial" w:hAnsi="Arial" w:cs="Arial"/>
      <w:sz w:val="20"/>
    </w:rPr>
  </w:style>
  <w:style w:type="paragraph" w:styleId="Headlineinside">
    <w:name w:val="headline_inside"/>
    <w:basedOn w:val="Normal"/>
    <w:qFormat/>
    <w:pPr>
      <w:autoSpaceDE w:val="false"/>
    </w:pPr>
    <w:rPr>
      <w:rFonts w:ascii="Arial" w:hAnsi="Arial" w:cs="Arial"/>
      <w:sz w:val="20"/>
    </w:rPr>
  </w:style>
  <w:style w:type="paragraph" w:styleId="Mainhead3">
    <w:name w:val="mainhead3"/>
    <w:basedOn w:val="Normal"/>
    <w:qFormat/>
    <w:pPr>
      <w:autoSpaceDE w:val="false"/>
    </w:pPr>
    <w:rPr>
      <w:rFonts w:ascii="Arial" w:hAnsi="Arial" w:cs="Arial"/>
      <w:b/>
      <w:bCs/>
      <w:sz w:val="38"/>
      <w:szCs w:val="38"/>
    </w:rPr>
  </w:style>
  <w:style w:type="paragraph" w:styleId="BlockText">
    <w:name w:val="Block Text"/>
    <w:basedOn w:val="Normal"/>
    <w:qFormat/>
    <w:pPr>
      <w:autoSpaceDE w:val="false"/>
      <w:spacing w:before="100" w:after="100"/>
    </w:pPr>
    <w:rPr>
      <w:rFonts w:ascii="Arial" w:hAnsi="Arial" w:cs="Arial"/>
      <w:sz w:val="20"/>
    </w:rPr>
  </w:style>
  <w:style w:type="paragraph" w:styleId="BodyTextIndent2">
    <w:name w:val="Body Text Indent 2"/>
    <w:basedOn w:val="Normal"/>
    <w:qFormat/>
    <w:pPr>
      <w:autoSpaceDE w:val="false"/>
      <w:ind w:firstLine="72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9:00Z</dcterms:created>
  <dc:creator>MCRG</dc:creator>
  <dc:description/>
  <dc:language>en-US</dc:language>
  <cp:lastModifiedBy>MCRG</cp:lastModifiedBy>
  <dcterms:modified xsi:type="dcterms:W3CDTF">2006-01-09T05:44:00Z</dcterms:modified>
  <cp:revision>11</cp:revision>
  <dc:subject/>
  <dc:title>Refugee Watch Issue No</dc:title>
</cp:coreProperties>
</file>