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 23, December 2004</w:t>
      </w:r>
    </w:p>
    <w:p>
      <w:pPr>
        <w:pStyle w:val="Normal"/>
        <w:jc w:val="both"/>
        <w:rPr>
          <w:rFonts w:ascii="Verdana" w:hAnsi="Verdana" w:cs="Verdana"/>
          <w:b/>
          <w:b/>
          <w:bCs/>
          <w:sz w:val="18"/>
          <w:szCs w:val="36"/>
        </w:rPr>
      </w:pPr>
      <w:r>
        <w:rPr>
          <w:rFonts w:cs="Verdana" w:ascii="Verdana" w:hAnsi="Verdana"/>
          <w:b/>
          <w:bCs/>
          <w:sz w:val="18"/>
          <w:szCs w:val="36"/>
        </w:rPr>
      </w:r>
    </w:p>
    <w:p>
      <w:pPr>
        <w:pStyle w:val="Subtitle"/>
        <w:rPr/>
      </w:pPr>
      <w:r>
        <w:rPr/>
        <w:t>Content</w:t>
      </w:r>
    </w:p>
    <w:p>
      <w:pPr>
        <w:pStyle w:val="Heading2"/>
        <w:rPr>
          <w:b w:val="false"/>
          <w:b w:val="false"/>
          <w:bCs w:val="false"/>
          <w:color w:val="0000FF"/>
          <w:szCs w:val="24"/>
        </w:rPr>
      </w:pPr>
      <w:hyperlink w:anchor="ed">
        <w:r>
          <w:rPr>
            <w:rStyle w:val="InternetLink"/>
            <w:rFonts w:cs="Times New Roman"/>
            <w:color w:val="0000FF"/>
            <w:szCs w:val="24"/>
          </w:rPr>
          <w:t>Editorial</w:t>
        </w:r>
      </w:hyperlink>
    </w:p>
    <w:p>
      <w:pPr>
        <w:pStyle w:val="Heading2"/>
        <w:rPr>
          <w:rFonts w:cs="Arial"/>
          <w:szCs w:val="24"/>
        </w:rPr>
      </w:pPr>
      <w:r>
        <w:rPr>
          <w:rFonts w:cs="Arial"/>
          <w:szCs w:val="24"/>
        </w:rPr>
        <w:t>Refugee and IDP Updates…</w:t>
      </w:r>
    </w:p>
    <w:p>
      <w:pPr>
        <w:pStyle w:val="Heading3"/>
        <w:rPr>
          <w:color w:val="0000FF"/>
        </w:rPr>
      </w:pPr>
      <w:hyperlink w:anchor="sa">
        <w:r>
          <w:rPr>
            <w:rStyle w:val="InternetLink"/>
            <w:rFonts w:cs="Verdana"/>
            <w:color w:val="0000FF"/>
          </w:rPr>
          <w:t>South Asia</w:t>
        </w:r>
      </w:hyperlink>
    </w:p>
    <w:p>
      <w:pPr>
        <w:pStyle w:val="Heading3"/>
        <w:rPr>
          <w:i w:val="false"/>
          <w:i w:val="false"/>
          <w:iCs w:val="false"/>
        </w:rPr>
      </w:pPr>
      <w:hyperlink w:anchor="or">
        <w:r>
          <w:rPr>
            <w:rStyle w:val="InternetLink"/>
            <w:rFonts w:cs="Verdana"/>
            <w:color w:val="0000FF"/>
          </w:rPr>
          <w:t>Other Regions</w:t>
        </w:r>
      </w:hyperlink>
    </w:p>
    <w:p>
      <w:pPr>
        <w:pStyle w:val="Heading2"/>
        <w:rPr/>
      </w:pPr>
      <w:r>
        <w:rPr>
          <w:color w:val="000000"/>
        </w:rPr>
        <w:t>Perspective</w:t>
      </w:r>
      <w:r>
        <w:rPr>
          <w:szCs w:val="24"/>
        </w:rPr>
        <w:t xml:space="preserve"> </w:t>
      </w:r>
    </w:p>
    <w:p>
      <w:pPr>
        <w:pStyle w:val="Normal"/>
        <w:rPr>
          <w:rFonts w:ascii="Verdana" w:hAnsi="Verdana" w:cs="Verdana"/>
          <w:i/>
          <w:i/>
          <w:iCs/>
          <w:color w:val="0000FF"/>
          <w:sz w:val="18"/>
        </w:rPr>
      </w:pPr>
      <w:hyperlink w:anchor="ho">
        <w:r>
          <w:rPr>
            <w:rStyle w:val="InternetLink"/>
            <w:rFonts w:cs="Times New Roman" w:ascii="Verdana" w:hAnsi="Verdana"/>
            <w:i/>
            <w:iCs/>
            <w:color w:val="0000FF"/>
            <w:sz w:val="18"/>
          </w:rPr>
          <w:t xml:space="preserve">Homeless and Divided in Jammu and Kashmir by </w:t>
        </w:r>
        <w:r>
          <w:rPr>
            <w:rStyle w:val="InternetLink"/>
            <w:rFonts w:cs="Times New Roman" w:ascii="Verdana" w:hAnsi="Verdana"/>
            <w:color w:val="0000FF"/>
            <w:sz w:val="18"/>
          </w:rPr>
          <w:t>Anuradha Bhasin Jamwal</w:t>
        </w:r>
      </w:hyperlink>
    </w:p>
    <w:p>
      <w:pPr>
        <w:pStyle w:val="Heading2"/>
        <w:rPr>
          <w:color w:val="000000"/>
        </w:rPr>
      </w:pPr>
      <w:r>
        <w:rPr>
          <w:color w:val="000000"/>
        </w:rPr>
        <w:t>Special Feature....</w:t>
      </w:r>
    </w:p>
    <w:p>
      <w:pPr>
        <w:pStyle w:val="Normal"/>
        <w:rPr>
          <w:rFonts w:ascii="Verdana" w:hAnsi="Verdana" w:cs="Verdana"/>
          <w:i/>
          <w:i/>
          <w:iCs/>
          <w:color w:val="0000FF"/>
          <w:sz w:val="18"/>
        </w:rPr>
      </w:pPr>
      <w:hyperlink w:anchor="et">
        <w:r>
          <w:rPr>
            <w:rStyle w:val="InternetLink"/>
            <w:rFonts w:cs="Times New Roman" w:ascii="Verdana" w:hAnsi="Verdana"/>
            <w:i/>
            <w:iCs/>
            <w:color w:val="0000FF"/>
            <w:sz w:val="18"/>
          </w:rPr>
          <w:t xml:space="preserve">Ethical Origins of Refugee Rights and Humanitarian Law by </w:t>
        </w:r>
        <w:r>
          <w:rPr>
            <w:rStyle w:val="InternetLink"/>
            <w:rFonts w:cs="Times New Roman" w:ascii="Verdana" w:hAnsi="Verdana"/>
            <w:color w:val="0000FF"/>
            <w:sz w:val="18"/>
          </w:rPr>
          <w:t>Pooja Ahluwalia</w:t>
        </w:r>
      </w:hyperlink>
    </w:p>
    <w:p>
      <w:pPr>
        <w:pStyle w:val="Heading2"/>
        <w:rPr/>
      </w:pPr>
      <w:r>
        <w:rPr/>
        <w:t>Investigative Reports</w:t>
      </w:r>
    </w:p>
    <w:p>
      <w:pPr>
        <w:pStyle w:val="Normal"/>
        <w:rPr>
          <w:rFonts w:ascii="Verdana" w:hAnsi="Verdana" w:cs="Verdana"/>
          <w:color w:val="0000FF"/>
          <w:sz w:val="18"/>
        </w:rPr>
      </w:pPr>
      <w:hyperlink w:anchor="idp">
        <w:r>
          <w:rPr>
            <w:rStyle w:val="InternetLink"/>
            <w:rFonts w:cs="Times New Roman" w:ascii="Verdana" w:hAnsi="Verdana"/>
            <w:i/>
            <w:iCs/>
            <w:color w:val="0000FF"/>
            <w:sz w:val="18"/>
          </w:rPr>
          <w:t xml:space="preserve">IDPs  in Assam by </w:t>
        </w:r>
        <w:r>
          <w:rPr>
            <w:rStyle w:val="InternetLink"/>
            <w:rFonts w:cs="Times New Roman" w:ascii="Verdana" w:hAnsi="Verdana"/>
            <w:color w:val="0000FF"/>
            <w:sz w:val="18"/>
          </w:rPr>
          <w:t>Sumona Das</w:t>
        </w:r>
      </w:hyperlink>
    </w:p>
    <w:p>
      <w:pPr>
        <w:pStyle w:val="Normal"/>
        <w:jc w:val="both"/>
        <w:rPr>
          <w:rFonts w:ascii="Verdana" w:hAnsi="Verdana" w:cs="Verdana"/>
          <w:b/>
          <w:b/>
          <w:bCs/>
          <w:color w:val="000000"/>
          <w:sz w:val="18"/>
        </w:rPr>
      </w:pPr>
      <w:r>
        <w:rPr>
          <w:rFonts w:cs="Verdana" w:ascii="Verdana" w:hAnsi="Verdana"/>
          <w:b/>
          <w:bCs/>
          <w:color w:val="000000"/>
          <w:sz w:val="18"/>
        </w:rPr>
        <w:t>Essay</w:t>
      </w:r>
    </w:p>
    <w:p>
      <w:pPr>
        <w:pStyle w:val="Normal"/>
        <w:jc w:val="both"/>
        <w:rPr>
          <w:rFonts w:ascii="Verdana" w:hAnsi="Verdana" w:cs="Verdana"/>
          <w:b/>
          <w:b/>
          <w:bCs/>
          <w:color w:val="0000FF"/>
          <w:sz w:val="18"/>
        </w:rPr>
      </w:pPr>
      <w:hyperlink w:anchor="ge">
        <w:r>
          <w:rPr>
            <w:rStyle w:val="InternetLink"/>
            <w:rFonts w:cs="Verdana" w:ascii="Verdana" w:hAnsi="Verdana"/>
            <w:i/>
            <w:iCs/>
            <w:color w:val="0000FF"/>
            <w:sz w:val="18"/>
            <w:szCs w:val="40"/>
          </w:rPr>
          <w:t>Gendering Refugee Care by</w:t>
        </w:r>
        <w:r>
          <w:rPr>
            <w:rStyle w:val="InternetLink"/>
            <w:rFonts w:cs="Verdana" w:ascii="Verdana" w:hAnsi="Verdana"/>
            <w:color w:val="0000FF"/>
            <w:sz w:val="18"/>
            <w:szCs w:val="40"/>
          </w:rPr>
          <w:t xml:space="preserve"> Madhuresh Kumar</w:t>
        </w:r>
      </w:hyperlink>
    </w:p>
    <w:p>
      <w:pPr>
        <w:pStyle w:val="Heading2"/>
        <w:rPr>
          <w:rFonts w:ascii="Verdana" w:hAnsi="Verdana" w:cs="Verdana"/>
          <w:b w:val="false"/>
          <w:b w:val="false"/>
          <w:bCs w:val="false"/>
          <w:color w:val="0000FF"/>
          <w:sz w:val="18"/>
          <w:szCs w:val="24"/>
        </w:rPr>
      </w:pPr>
      <w:r>
        <w:rPr>
          <w:rFonts w:cs="Verdana"/>
          <w:b w:val="false"/>
          <w:bCs w:val="false"/>
          <w:color w:val="0000FF"/>
          <w:sz w:val="18"/>
          <w:szCs w:val="24"/>
        </w:rPr>
      </w:r>
    </w:p>
    <w:p>
      <w:pPr>
        <w:pStyle w:val="Heading2"/>
        <w:rPr>
          <w:szCs w:val="24"/>
        </w:rPr>
      </w:pPr>
      <w:bookmarkStart w:id="0" w:name="ed"/>
      <w:bookmarkEnd w:id="0"/>
      <w:r>
        <w:rPr>
          <w:szCs w:val="24"/>
        </w:rPr>
        <w:t>Editorial</w:t>
      </w:r>
    </w:p>
    <w:p>
      <w:pPr>
        <w:pStyle w:val="TextBody"/>
        <w:rPr/>
      </w:pPr>
      <w:r>
        <w:rPr>
          <w:rFonts w:cs="Verdana" w:ascii="Verdana" w:hAnsi="Verdana"/>
          <w:sz w:val="18"/>
          <w:szCs w:val="36"/>
        </w:rPr>
        <w:t>S</w:t>
      </w:r>
      <w:r>
        <w:rPr>
          <w:rFonts w:cs="Verdana" w:ascii="Verdana" w:hAnsi="Verdana"/>
          <w:sz w:val="18"/>
          <w:szCs w:val="18"/>
        </w:rPr>
        <w:t xml:space="preserve">peaking of acute humanitarian crisis, if there is one that reminds us of a world of borders and boundaries, and particular structures of power relations, it is the issue of trafficking in women. Famine and near famine conditions, slavery and semi – bondage, disasters and war like conflicts, bring out in sharper relief what has gone on in this patriarchal society for ages half of the time unnoticed, and in an endemic manner.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Though liberal South Asian laws and constitutions guarantee the right against exploitation, which thereby prohibits the trafficking of human beings, slavery, serfdom, and forced labour in any form, the first sigh of the continuity of semi – slavery and forms of forced migration is the persistence of these forms of labour and servitude. And no amount of human rights sensitive legislation has been able to put a stop to the situation of semi-slavery. The sex markets in major cities of South Asia and near abroad are pointers to this reality. And, ironically the controversy on the data on trafficking is a bizarre reminder of the governments’ failure to do anything about it. It is said that gathering reliable data on trafficking is difficult due to the clandestine nature of the crime, that there is lack of sufficient and purposes of trafficking and that finally, the available quantitative data on the trafficked persons’ caste/ ethnic group distribution are too little for purposeful compilation and analys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Yet, notwithstanding the difficulty in estimating, one has to ask at some point, what do figures mean in this context, when none denies that the problem is grave? With all these international agencies, surveys, and estimates, what is the improvement? The various forms of social, psychological and physical impacts of trafficking remain. If, on forward journey the woman had faced rape, on return too at times she is raped at mukhiya (the chief of the village) home; in the forward journey she faces hitting, burning of private parts with cigarettes, fettering of the feet; beating and gang rape; wage exploitation, forced service to many (up to 20) clients every night; and hard work, on return she becomes victim of several life-threatening diseases such as tuberculosis, STDs, and AID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 this world of “minima moralia” the problem of treating a particular aspect of the materiality of life as a humanitarian crisis is deep. At the level of response, the humanitarian one is a minimal and ambiguous response – at once liberal, at once cynic, because it turns the mask of evil upon the normal world by painting it abnormal – “to teach the norm to fear its own perversity”. Trading (in) the body, selling it, persecuting it, savouring it, tormenting it, burning it, controlling it, subduing it, despatching it, and building an empire based on use of flesh is part of that life that goes normally. It was there, it continued even after the age of labour dawned, and it is still there when globalisation has marked the victory of the global world of mobile capital. Yet the sense of shock each “humanitarian crisis” reveals speaks of a blank space of consciousness, marked by dread and despair. Violence on the trafficked woman is the densest form of violence on the immigrant – it symbolises physical insecurity at its most acute form that survives all humanitarian mediation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outh Asian governments often categorise victims of trafficking as a security hazard. Recent newspaper reports from the borders of India and Bangladesh are rife with news of the growing trafficking of women and children in this region. To find out why this whole region is vulnerable to traffickers one needs to realize that this is region of endemic poverty, social imbalance and political violence particularly against vulnerable groups of whom – women form a large part. Each part of this region is undergoing certain social and political turmoil where more and more women are getting marginalized. In Bangladesh for example effects of globalisation, growth of fundamentalism, and abused developmental policies have all contributed to violence against ethnic and religious minorities, and against women. The India Bangladesh border itself is a place of endemic violence. Every other day women and children are molested or killed. Our past experiences have shown that in such situations women and children become even more vulnerable. Also, attacks on women’s land rights and social positions are on the increase everywhere. Hence trafficking of women and children is also on the increase from this region. Even when “rescued”, it becomes extremely difficult to bring these young girls back to the “social mainstrea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case of double vulnerability, the situation of women belonging to minority communities is worse than those of the majority community. This is true of the non – Burman women in Burma. The REFUGEE WATCH in its past issues reported on the situation of the Rohingya women. In Nepal too throughout their lives, women face reduced opportunities and discrimination. Literacy rates and life expectancy are much lower for women than for men. One reason for such a low rate of female education is the traditional attitude of the family, which requires girls to work rather than attend school. Many laws in Nepal are explicitly biased against women, especially those regarding property, citizenship and marriage. In brief, the trafficked woman represents in the most congealed form the complexities of forced migration, the political and social reasons behind the phenomenon of forced migration, and the entire patriarchal-political structure that reinforces the forced displacement of women. Governments and multilateral agencies are failing, all the more the reason that we understand the nature of one of the gravest humanitarian crises of our time.</w:t>
      </w:r>
    </w:p>
    <w:p>
      <w:pPr>
        <w:pStyle w:val="Normal"/>
        <w:jc w:val="both"/>
        <w:rPr>
          <w:rFonts w:ascii="Verdana" w:hAnsi="Verdana" w:cs="Verdana"/>
          <w:sz w:val="18"/>
          <w:szCs w:val="18"/>
        </w:rPr>
      </w:pPr>
      <w:r>
        <w:rPr>
          <w:rFonts w:cs="Verdana" w:ascii="Verdana" w:hAnsi="Verdana"/>
          <w:sz w:val="18"/>
          <w:szCs w:val="18"/>
        </w:rPr>
      </w:r>
    </w:p>
    <w:p>
      <w:pPr>
        <w:pStyle w:val="Heading3"/>
        <w:rPr>
          <w:b/>
          <w:b/>
          <w:bCs/>
          <w:i w:val="false"/>
          <w:i w:val="false"/>
          <w:iCs w:val="false"/>
          <w:sz w:val="20"/>
        </w:rPr>
      </w:pPr>
      <w:r>
        <w:rPr>
          <w:b/>
          <w:bCs/>
          <w:i w:val="false"/>
          <w:iCs w:val="false"/>
          <w:sz w:val="20"/>
        </w:rPr>
        <w:t>Refugee and IDP Updates…</w:t>
      </w:r>
    </w:p>
    <w:p>
      <w:pPr>
        <w:pStyle w:val="Heading3"/>
        <w:rPr/>
      </w:pPr>
      <w:bookmarkStart w:id="1" w:name="sa"/>
      <w:bookmarkEnd w:id="1"/>
      <w:r>
        <w:rPr/>
        <w:t>South Asia</w:t>
      </w:r>
    </w:p>
    <w:p>
      <w:pPr>
        <w:pStyle w:val="Heading7"/>
        <w:rPr>
          <w:rFonts w:cs="Times New Roman"/>
        </w:rPr>
      </w:pPr>
      <w:r>
        <w:rPr>
          <w:rFonts w:cs="Times New Roman"/>
        </w:rPr>
        <w:t xml:space="preserve">UNHCR, Governments Must Take Action at ExCom </w:t>
      </w:r>
    </w:p>
    <w:p>
      <w:pPr>
        <w:pStyle w:val="Normal"/>
        <w:jc w:val="both"/>
        <w:rPr>
          <w:rFonts w:ascii="Verdana" w:hAnsi="Verdana" w:cs="Verdana"/>
          <w:sz w:val="18"/>
        </w:rPr>
      </w:pPr>
      <w:r>
        <w:rPr>
          <w:rStyle w:val="InternetLink"/>
          <w:rFonts w:cs="Verdana" w:ascii="Verdana" w:hAnsi="Verdana"/>
          <w:sz w:val="18"/>
          <w:u w:val="none"/>
        </w:rPr>
        <w:t xml:space="preserve">(New York, September 24, 2003) Bhutanese refugee women in Nepal encounter gender-based violence and systematic discrimination in access to aid, Human Rights Watch said in a new report released today. The United Nations High Commissioner for Refugees must take decisive action to eliminate such abuses in refugee settings worldwid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sz w:val="18"/>
        </w:rPr>
        <w:t>“</w:t>
      </w:r>
      <w:r>
        <w:rPr>
          <w:rFonts w:cs="Verdana" w:ascii="Verdana" w:hAnsi="Verdana"/>
          <w:sz w:val="18"/>
        </w:rPr>
        <w:t xml:space="preserve">Refugee women in Nepal are not getting their fair share of aid. UNHCR cannot wait any longer to fix policies that put women’s lives at risk. The government of Nepal also has to respond to this urgent problem.” </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Style w:val="InternetLink"/>
          <w:rFonts w:cs="Verdana" w:ascii="Verdana" w:hAnsi="Verdana"/>
          <w:sz w:val="18"/>
          <w:u w:val="none"/>
        </w:rPr>
        <w:t xml:space="preserve">The 77-page Human Rights Watch report, “Trapped by Inequality: Bhutanese Refugee Women in Nepal,” examines the uneven response of UNHCR and the government of Nepal to rape, domestic violence, sexual and physical assault, and trafficking of girls and women from refugee camps. These problems persist despite reforms UNHCR introduced after internal investigations uncovered “sexual exploitation” of refugee women and girls by aid workers in Nepal and West Africa in 2002. </w:t>
      </w:r>
    </w:p>
    <w:p>
      <w:pPr>
        <w:pStyle w:val="Normal"/>
        <w:jc w:val="both"/>
        <w:rPr>
          <w:rFonts w:ascii="Verdana" w:hAnsi="Verdana" w:cs="Verdana"/>
          <w:sz w:val="18"/>
        </w:rPr>
      </w:pPr>
      <w:r>
        <w:rPr>
          <w:rFonts w:cs="Verdana" w:ascii="Verdana" w:hAnsi="Verdana"/>
          <w:sz w:val="18"/>
        </w:rPr>
      </w:r>
    </w:p>
    <w:p>
      <w:pPr>
        <w:pStyle w:val="NormalWeb"/>
        <w:spacing w:before="0" w:after="0"/>
        <w:jc w:val="both"/>
        <w:rPr>
          <w:rFonts w:ascii="Verdana" w:hAnsi="Verdana" w:cs="Verdana"/>
          <w:sz w:val="18"/>
          <w:szCs w:val="20"/>
        </w:rPr>
      </w:pPr>
      <w:r>
        <w:rPr>
          <w:rFonts w:cs="Verdana" w:ascii="Verdana" w:hAnsi="Verdana"/>
          <w:sz w:val="18"/>
          <w:szCs w:val="20"/>
        </w:rPr>
        <w:t xml:space="preserve">Human Rights Watch urged UNHCR and governments participating in UNHCR’s Executive Committee (“ExCom”) meetings from September 29 to October 3 to commit themselves to protecting refugee women.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w:t>
      </w:r>
      <w:r>
        <w:rPr>
          <w:rFonts w:cs="Verdana" w:ascii="Verdana" w:hAnsi="Verdana"/>
          <w:sz w:val="18"/>
          <w:szCs w:val="20"/>
        </w:rPr>
        <w:t xml:space="preserve">Refugee women in Nepal are not getting their fair share of aid,” said LaShawn R. Jefferson, executive director of the Women’s Rights Division of Human Rights Watch. “UNHCR cannot wait any longer to fix policies that put women’s lives at risk. The government of Nepal also has to respond to this urgent problem.”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Human Rights Watch called on governments who contribute a substantial portion of UNHCR’s budget to make sure such changes are adopted. UNHCR and governments should ensure that refugee women receive their own registration documents, and that refugee women experiencing domestic violence can find safety. </w:t>
      </w:r>
    </w:p>
    <w:p>
      <w:pPr>
        <w:pStyle w:val="NormalWeb"/>
        <w:spacing w:before="0" w:after="0"/>
        <w:jc w:val="both"/>
        <w:rPr>
          <w:rFonts w:ascii="Verdana" w:hAnsi="Verdana" w:cs="Verdana"/>
          <w:sz w:val="18"/>
          <w:szCs w:val="20"/>
        </w:rPr>
      </w:pPr>
      <w:r>
        <w:rPr>
          <w:rFonts w:cs="Verdana" w:ascii="Verdana" w:hAnsi="Verdana"/>
          <w:sz w:val="18"/>
          <w:szCs w:val="20"/>
        </w:rPr>
        <w:t xml:space="preserve">Nepal’s system of refugee registration discriminates against women by distributing rations through male heads of household. This policy denies women equal and independent access to food, shelter and supplies, and imposes particular hardship on women trying to escape abusive marriages. Either these women must stay in violent relationships, leave their relationships (and thus relinquish their full share of aid packages), or marry another man, in which case they lose legal custody of their children.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UNHCR has significantly improved reporting systems, staffing levels, legal aid and codes of conduct for aid workers in Nepal, but distressing gaps remain, Human Rights Watch said. Refugee camp management and Nepalese authorities often address domestic violence by promoting “family reconciliation,” and do not adequately address women’s own wishes, safety and access to services. UNHCR has documented 24 suicides in the camps since 2001, four times the suicide rate in the local population. Moreover, 35 refugee women and girls are missing from the camps and may be trafficking victims.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After reports of “sexual exploitation” by refugee aid workers in 2002, UNHCR removed three international staffers in Nepal on grounds of gross negligence. UNHCR should promote transparency and set a standard of accountability for its staff and partners by providing information on the disciplinary measures it has taken.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UNHCR and donors should also increase pressure on Nepal and Bhutan to resolve their longstanding refugee situation in a manner that is timely and meets international standards. Over 100,000 Bhutanese refugees have been living in seven camps in southeastern Nepal ever since they were arbitrarily stripped of their citizenship and forced to flee Bhutan in the early 1990s. Bhutan and Nepal meet this week in New York to discuss a recent refugee screening that deemed only 2.5% of those considered eligible for repatriation to Bhutan with full citizenship, leaving the rest to an uncertain and potentially stateless future. The process failed to meet international standards, and excluded women from meaningful participation. </w:t>
      </w:r>
    </w:p>
    <w:p>
      <w:pPr>
        <w:pStyle w:val="Normal"/>
        <w:jc w:val="right"/>
        <w:rPr>
          <w:rFonts w:ascii="Verdana" w:hAnsi="Verdana" w:cs="Verdana"/>
          <w:i/>
          <w:i/>
          <w:iCs/>
          <w:sz w:val="18"/>
        </w:rPr>
      </w:pPr>
      <w:r>
        <w:rPr>
          <w:rStyle w:val="InternetLink"/>
          <w:rFonts w:cs="Verdana" w:ascii="Verdana" w:hAnsi="Verdana"/>
          <w:i/>
          <w:iCs/>
          <w:sz w:val="18"/>
          <w:u w:val="none"/>
        </w:rPr>
        <w:t xml:space="preserve">LaShawn R. Jefferson, </w:t>
      </w:r>
      <w:hyperlink r:id="rId2">
        <w:r>
          <w:rPr>
            <w:rStyle w:val="InternetLink"/>
            <w:rFonts w:cs="Verdana" w:ascii="Verdana" w:hAnsi="Verdana"/>
            <w:i/>
            <w:iCs/>
            <w:sz w:val="18"/>
          </w:rPr>
          <w:t>www.hrw.org</w:t>
        </w:r>
      </w:hyperlink>
      <w:r>
        <w:rPr>
          <w:rStyle w:val="InternetLink"/>
          <w:rFonts w:cs="Verdana" w:ascii="Verdana" w:hAnsi="Verdana"/>
          <w:i/>
          <w:iCs/>
          <w:sz w:val="18"/>
          <w:u w:val="none"/>
        </w:rPr>
        <w:t xml:space="preserve"> </w:t>
      </w:r>
    </w:p>
    <w:p>
      <w:pPr>
        <w:pStyle w:val="Normal"/>
        <w:jc w:val="both"/>
        <w:rPr>
          <w:rFonts w:ascii="Verdana" w:hAnsi="Verdana" w:cs="Verdana"/>
          <w:color w:val="003366"/>
          <w:sz w:val="18"/>
        </w:rPr>
      </w:pPr>
      <w:r>
        <w:rPr>
          <w:rStyle w:val="InternetLink"/>
          <w:rFonts w:eastAsia="Verdana" w:cs="Verdana" w:ascii="Verdana" w:hAnsi="Verdana"/>
          <w:b/>
          <w:bCs/>
          <w:i/>
          <w:iCs/>
          <w:sz w:val="18"/>
        </w:rPr>
        <w:t xml:space="preserve"> </w:t>
      </w:r>
    </w:p>
    <w:p>
      <w:pPr>
        <w:pStyle w:val="Heading7"/>
        <w:rPr>
          <w:rFonts w:cs="Times New Roman"/>
        </w:rPr>
      </w:pPr>
      <w:r>
        <w:rPr>
          <w:rFonts w:cs="Times New Roman"/>
        </w:rPr>
        <w:t>Nepal-Bhutan talk on Refugees</w:t>
      </w:r>
    </w:p>
    <w:p>
      <w:pPr>
        <w:pStyle w:val="NormalWeb"/>
        <w:spacing w:before="0" w:after="0"/>
        <w:jc w:val="both"/>
        <w:rPr>
          <w:rFonts w:ascii="Verdana" w:hAnsi="Verdana" w:cs="Verdana"/>
          <w:sz w:val="18"/>
          <w:szCs w:val="20"/>
        </w:rPr>
      </w:pPr>
      <w:r>
        <w:rPr>
          <w:rFonts w:cs="Verdana" w:ascii="Verdana" w:hAnsi="Verdana"/>
          <w:sz w:val="18"/>
          <w:szCs w:val="20"/>
        </w:rPr>
        <w:t xml:space="preserve">Rachael Reilly, refugee policy advisor at Human Rights Watch said "the bilateral talks have ignored the concerns of the international community and failed to provide a solution for the Bhutanese refugees in Nepal. Donor countries must insist on the full involvement of the international community in solving the refugee crisis.”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The coalition of NGOs—Amnesty International, Human Rights Watch, the Lutheran World Federation, Habitat International Coalition and the Bhutanese Refugee Support Group—called on donors to urgently convene an international conference involving the two governments, refugee representatives, the office of the United Nations High Commissioner for Refugees (UNHCR), and other relevant U.N. agencies to devise a comprehensive and just solution to the 12-year-long refugee crisis.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More than 100,000 Bhutanese refugees—an estimated one-sixth of the population of Bhutan—have been living in camps in southeastern Nepal since the early 1990s when they were arbitrarily stripped of their nationality and forcibly expelled from Bhutan in one of the largest ethnic expulsions in modern history.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After years of stalemate, the governments of Bhutan and Nepal in March 2001 agreed to conduct a pilot screening of the refugees in Khudunabari camp, which houses 12,000 refugees, to determine their identities and eligibility to return to Bhutan. The refugees were divided into four categories. In August, a group of NGO representatives visited Khudunabari camp as part of a joint international mission to Nepal and India. The mission expressed grave concern about flaws in the screening process as it excludes UNHCR, fails to comply with international human rights and refugee standards, and risks leaving tens of thousands of refugees stateless.The mission also identified the refugees’ key concerns regarding repatriation to Bhutan. These include guarantees of safety and security, full citizenship rights, and return to original homes and properties for refugees returning to Bhutan. None of these conditions was addressed by the latest round of talks, said the NGOs. </w:t>
      </w:r>
    </w:p>
    <w:p>
      <w:pPr>
        <w:pStyle w:val="NormalWeb"/>
        <w:spacing w:before="0" w:after="0"/>
        <w:jc w:val="both"/>
        <w:rPr>
          <w:rFonts w:ascii="Verdana" w:hAnsi="Verdana" w:cs="Verdana"/>
          <w:sz w:val="18"/>
          <w:szCs w:val="20"/>
        </w:rPr>
      </w:pPr>
      <w:r>
        <w:rPr>
          <w:rFonts w:cs="Verdana" w:ascii="Verdana" w:hAnsi="Verdana"/>
          <w:sz w:val="18"/>
          <w:szCs w:val="20"/>
        </w:rPr>
        <w:tab/>
      </w:r>
    </w:p>
    <w:p>
      <w:pPr>
        <w:pStyle w:val="NormalWeb"/>
        <w:spacing w:before="0" w:after="0"/>
        <w:jc w:val="both"/>
        <w:rPr>
          <w:rFonts w:ascii="Verdana" w:hAnsi="Verdana" w:cs="Verdana"/>
          <w:sz w:val="18"/>
          <w:szCs w:val="20"/>
        </w:rPr>
      </w:pPr>
      <w:r>
        <w:rPr>
          <w:rFonts w:cs="Verdana" w:ascii="Verdana" w:hAnsi="Verdana"/>
          <w:sz w:val="18"/>
          <w:szCs w:val="20"/>
        </w:rPr>
        <w:t>The NGOs pointed out the following shortcomings in the outcome of the talks:Both governments have rejected the strong appeals of the international community to involve an independent third party, preferably UNHCR, in the screening and repatriation process.The Bhutanese government repeated its position (announced at the 14th round of talks in May) that it would allow refugees in Categories I, II and IV to return. However, the talks failed to clarify the conditions under which the refugees would be readmitted.The stringent and discriminatory nature of Bhutan’s citizenship laws, including the requirement that all applicants are fluent in the language of northern Bhutan, Dzonkha, could exclude many southern Bhutanese from reacquiring citizenship.The Nepalese government repeated their offer of citizenship for refugees in Category II, the supposedly “voluntary” migrants, who choose not to return to Bhutan. But the growing insecurity and instability in Nepal raise questions about the viability of this offer. Refugees in Category IV, including those who participated in peaceful pro-democracy activities, would have to stand trial in Bhutan if they returned, despite the absence of any guarantees of fair trials or due process in Bhutan.</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rPr>
        <w:t xml:space="preserve">The talks gave no guarantees that refugees would be able to return to their original homes and properties or enjoy basic human rights protections and full access to social services, including education, all of which are critical conditions for sustainable return. The governments agreed that the screening would proceed in a second camp— Sanischare—without any assurances that the serious anomalies and inadequacies in the process would be addressed. The decision to continue the screening process camp-by-camp in the other 6 camps will further delay the process. It took over two years just to complete the screening in Khudunabari camp.The governments failed to address the serious concerns of the international community regarding the flaws in the appeal process. These include: the absence of an independent third party to hear the appeals, the lack of transparency regarding the criteria for screening, and the extremely short timeframe for appeals.“The two governments look set to repeat all the mistakes of the initial screening in Khudunabari camp,” said Peter Prove, Assistant to the General Secretary of the Lutheran World Federation. “None of the fears of the refugees have been properly addressed, and the process could drag on for years, prolonging the suffering of the refugees.” </w:t>
      </w:r>
    </w:p>
    <w:p>
      <w:pPr>
        <w:pStyle w:val="Normal"/>
        <w:jc w:val="both"/>
        <w:rPr>
          <w:rFonts w:ascii="Verdana" w:hAnsi="Verdana" w:cs="Verdana"/>
          <w:sz w:val="18"/>
        </w:rPr>
      </w:pPr>
      <w:r>
        <w:rPr>
          <w:rFonts w:cs="Verdana" w:ascii="Verdana" w:hAnsi="Verdana"/>
          <w:sz w:val="18"/>
        </w:rPr>
      </w:r>
    </w:p>
    <w:p>
      <w:pPr>
        <w:pStyle w:val="NormalWeb"/>
        <w:spacing w:before="0" w:after="0"/>
        <w:jc w:val="both"/>
        <w:rPr>
          <w:rFonts w:ascii="Verdana" w:hAnsi="Verdana" w:cs="Times New Roman"/>
          <w:sz w:val="18"/>
          <w:szCs w:val="20"/>
        </w:rPr>
      </w:pPr>
      <w:r>
        <w:rPr>
          <w:rFonts w:cs="Verdana" w:ascii="Verdana" w:hAnsi="Verdana"/>
          <w:sz w:val="18"/>
          <w:szCs w:val="20"/>
        </w:rPr>
        <w:t>In a move criticized by the NGOs, UNHCR announced earlier this month that it would begin phasing out assistance to the refugee camps in the absence of a just and lasting solution by Nepal and Bhutan.The NGOs called on donors to apply new pressure to Nepal and Bhutan and insist the two governments uphold the refugees’ rights and allow UNHCR to monitor the repatriation process.“For too long donor governments have offered tacit support to the bilateral process between Nepal and Bhutan,” said Eve Lester, refugee coordinator at Amnesty International. “Now they must recognize that this strategy has failed and international efforts are needed to find a comprehensive solution for the refugees.”</w:t>
      </w:r>
    </w:p>
    <w:p>
      <w:pPr>
        <w:pStyle w:val="Normal"/>
        <w:jc w:val="right"/>
        <w:rPr>
          <w:rFonts w:ascii="Verdana" w:hAnsi="Verdana" w:cs="Verdana"/>
          <w:color w:val="003366"/>
          <w:sz w:val="18"/>
        </w:rPr>
      </w:pPr>
      <w:hyperlink r:id="rId3">
        <w:r>
          <w:rPr>
            <w:rStyle w:val="InternetLink"/>
            <w:rFonts w:cs="Verdana" w:ascii="Verdana" w:hAnsi="Verdana"/>
            <w:sz w:val="18"/>
          </w:rPr>
          <w:t>http://www.hrw.org/press/</w:t>
        </w:r>
      </w:hyperlink>
      <w:r>
        <w:rPr>
          <w:rStyle w:val="InternetLink"/>
          <w:rFonts w:cs="Verdana" w:ascii="Verdana" w:hAnsi="Verdana"/>
          <w:sz w:val="18"/>
          <w:u w:val="none"/>
        </w:rPr>
        <w:t xml:space="preserve"> </w:t>
      </w:r>
    </w:p>
    <w:p>
      <w:pPr>
        <w:pStyle w:val="Normal"/>
        <w:jc w:val="both"/>
        <w:rPr>
          <w:rFonts w:ascii="Verdana" w:hAnsi="Verdana" w:cs="Verdana"/>
          <w:color w:val="003366"/>
          <w:sz w:val="18"/>
          <w:u w:val="single"/>
        </w:rPr>
      </w:pPr>
      <w:r>
        <w:rPr>
          <w:rFonts w:cs="Verdana" w:ascii="Verdana" w:hAnsi="Verdana"/>
          <w:color w:val="003366"/>
          <w:sz w:val="18"/>
          <w:u w:val="single"/>
        </w:rPr>
      </w:r>
    </w:p>
    <w:p>
      <w:pPr>
        <w:pStyle w:val="Normal"/>
        <w:jc w:val="both"/>
        <w:rPr>
          <w:rFonts w:ascii="Verdana" w:hAnsi="Verdana" w:cs="Arial"/>
          <w:i/>
          <w:i/>
          <w:iCs/>
          <w:sz w:val="18"/>
        </w:rPr>
      </w:pPr>
      <w:bookmarkStart w:id="2" w:name="or"/>
      <w:bookmarkEnd w:id="2"/>
      <w:r>
        <w:rPr>
          <w:rFonts w:cs="Arial" w:ascii="Verdana" w:hAnsi="Verdana"/>
          <w:i/>
          <w:iCs/>
          <w:sz w:val="18"/>
        </w:rPr>
        <w:t>Other Regions</w:t>
      </w:r>
    </w:p>
    <w:p>
      <w:pPr>
        <w:pStyle w:val="Heading2"/>
        <w:rPr>
          <w:b w:val="false"/>
          <w:b w:val="false"/>
          <w:bCs w:val="false"/>
          <w:color w:val="000000"/>
          <w:szCs w:val="20"/>
          <w:u w:val="single"/>
        </w:rPr>
      </w:pPr>
      <w:r>
        <w:rPr>
          <w:b w:val="false"/>
          <w:bCs w:val="false"/>
          <w:color w:val="000000"/>
          <w:szCs w:val="20"/>
          <w:u w:val="single"/>
        </w:rPr>
        <w:t>Rape, Islam, and Darfur’s Women Refugees and War-Displaced</w:t>
      </w:r>
    </w:p>
    <w:p>
      <w:pPr>
        <w:pStyle w:val="NormalWeb"/>
        <w:spacing w:before="0" w:after="0"/>
        <w:jc w:val="both"/>
        <w:rPr>
          <w:rFonts w:ascii="Verdana" w:hAnsi="Verdana" w:cs="Verdana"/>
          <w:color w:val="000000"/>
          <w:sz w:val="18"/>
          <w:szCs w:val="20"/>
        </w:rPr>
      </w:pPr>
      <w:r>
        <w:rPr>
          <w:rFonts w:cs="Verdana" w:ascii="Verdana" w:hAnsi="Verdana"/>
          <w:color w:val="000000"/>
          <w:sz w:val="18"/>
          <w:szCs w:val="20"/>
        </w:rPr>
        <w:t>“</w:t>
      </w:r>
      <w:r>
        <w:rPr>
          <w:rFonts w:cs="Verdana" w:ascii="Verdana" w:hAnsi="Verdana"/>
          <w:color w:val="000000"/>
          <w:sz w:val="18"/>
          <w:szCs w:val="20"/>
        </w:rPr>
        <w:t xml:space="preserve">As you have raped me, please don’t leave me alive… kill me with your gun” begged Almina to her rapist. “May shame kill you” was the reply of the Janjaweed militiaman who raped her on July 4th. </w:t>
      </w:r>
    </w:p>
    <w:p>
      <w:pPr>
        <w:pStyle w:val="NormalWeb"/>
        <w:spacing w:before="0" w:after="0"/>
        <w:jc w:val="both"/>
        <w:rPr>
          <w:rFonts w:ascii="Verdana" w:hAnsi="Verdana" w:cs="Verdana"/>
          <w:color w:val="000000"/>
          <w:sz w:val="18"/>
          <w:szCs w:val="20"/>
        </w:rPr>
      </w:pPr>
      <w:r>
        <w:rPr>
          <w:rFonts w:cs="Verdana" w:ascii="Verdana" w:hAnsi="Verdana"/>
          <w:color w:val="000000"/>
          <w:sz w:val="18"/>
          <w:szCs w:val="20"/>
        </w:rPr>
      </w:r>
    </w:p>
    <w:p>
      <w:pPr>
        <w:pStyle w:val="NormalWeb"/>
        <w:spacing w:before="0" w:after="0"/>
        <w:jc w:val="both"/>
        <w:rPr>
          <w:rFonts w:ascii="Verdana" w:hAnsi="Verdana" w:cs="Verdana"/>
          <w:color w:val="000000"/>
          <w:sz w:val="18"/>
          <w:szCs w:val="20"/>
        </w:rPr>
      </w:pPr>
      <w:r>
        <w:rPr>
          <w:rFonts w:cs="Verdana" w:ascii="Verdana" w:hAnsi="Verdana"/>
          <w:color w:val="000000"/>
          <w:sz w:val="18"/>
          <w:szCs w:val="20"/>
        </w:rPr>
        <w:t xml:space="preserve">In order to keep the Sudanese Liberation Army and the Justice Equality Movement from controlling any territory in the Darfur region, the Islamic government in Khartoum has employed a campaign of terror in which Muslim women from Darfur are victims of rape conducted and directed by Muslim men from the Arabic nomadic tribes known as the Janjaweed. Rape is a dominant characteristic of the humanitarian crisis in Darfur. While in the 1994 Rwandan genocide a raped woman was more often than not killed, in Darfur in 90 % of the rape cases the rapists have kept the women alive and sent them back to their community. </w:t>
      </w:r>
    </w:p>
    <w:p>
      <w:pPr>
        <w:pStyle w:val="NormalWeb"/>
        <w:spacing w:before="0" w:after="0"/>
        <w:jc w:val="both"/>
        <w:rPr>
          <w:rFonts w:ascii="Verdana" w:hAnsi="Verdana" w:cs="Verdana"/>
          <w:color w:val="000000"/>
          <w:sz w:val="18"/>
          <w:szCs w:val="20"/>
        </w:rPr>
      </w:pPr>
      <w:r>
        <w:rPr>
          <w:rFonts w:cs="Verdana" w:ascii="Verdana" w:hAnsi="Verdana"/>
          <w:color w:val="000000"/>
          <w:sz w:val="18"/>
          <w:szCs w:val="20"/>
        </w:rPr>
      </w:r>
    </w:p>
    <w:p>
      <w:pPr>
        <w:pStyle w:val="NormalWeb"/>
        <w:spacing w:before="0" w:after="0"/>
        <w:jc w:val="both"/>
        <w:rPr>
          <w:rFonts w:ascii="Verdana" w:hAnsi="Verdana" w:cs="Verdana"/>
          <w:color w:val="000000"/>
          <w:sz w:val="18"/>
          <w:szCs w:val="20"/>
        </w:rPr>
      </w:pPr>
      <w:r>
        <w:rPr>
          <w:rFonts w:cs="Verdana" w:ascii="Verdana" w:hAnsi="Verdana"/>
          <w:color w:val="000000"/>
          <w:sz w:val="18"/>
          <w:szCs w:val="20"/>
        </w:rPr>
        <w:t xml:space="preserve">I have been amazed by the courage of the women of Darfur. I have seen in these women a strong sense of resistance. They are determined to survive and have given themselves over to the necessary daily tasks in the camps, such as the search for firewood, with a tenacious will to live. Moving out of the camps exposes them to the risk of attack and rape, yet wood is needed to cook with and water to drink. The displaced women of Darfur continue to face the menace of rape and shame in their plight to ensure the survival of themselves and their children. </w:t>
      </w:r>
    </w:p>
    <w:p>
      <w:pPr>
        <w:pStyle w:val="NormalWeb"/>
        <w:spacing w:before="0" w:after="0"/>
        <w:jc w:val="both"/>
        <w:rPr>
          <w:rFonts w:ascii="Verdana" w:hAnsi="Verdana" w:cs="Verdana"/>
          <w:color w:val="000000"/>
          <w:sz w:val="18"/>
          <w:szCs w:val="20"/>
        </w:rPr>
      </w:pPr>
      <w:r>
        <w:rPr>
          <w:rFonts w:cs="Verdana" w:ascii="Verdana" w:hAnsi="Verdana"/>
          <w:color w:val="000000"/>
          <w:sz w:val="18"/>
          <w:szCs w:val="20"/>
        </w:rPr>
      </w:r>
    </w:p>
    <w:p>
      <w:pPr>
        <w:pStyle w:val="NormalWeb"/>
        <w:spacing w:before="0" w:after="0"/>
        <w:jc w:val="both"/>
        <w:rPr>
          <w:rFonts w:ascii="Verdana" w:hAnsi="Verdana" w:cs="Verdana"/>
          <w:color w:val="000000"/>
          <w:sz w:val="18"/>
          <w:szCs w:val="20"/>
        </w:rPr>
      </w:pPr>
      <w:r>
        <w:rPr>
          <w:rFonts w:cs="Verdana" w:ascii="Verdana" w:hAnsi="Verdana"/>
          <w:color w:val="000000"/>
          <w:sz w:val="18"/>
          <w:szCs w:val="20"/>
        </w:rPr>
        <w:t xml:space="preserve">This strategy of rape as a weapon of war and social control is having a profound effect on the conception of the meaning of being Muslim for the people of Darfur. A distinction is being drawn between the Islam lived out in Darfur and that promulgated by the Khartoum government. Abnan and Al Tahir, two women from Darfur who have been raped had this to say: “A minority in power uses both Islam and Arabism to blindfold the whole society, to silence any political opposition or arrest human rights activists. On the contrary, in Darfur the ordinary people see Islam through a different lens. It’s for them a religion with its true meaning. It’s a religion and not a political tool. This is how you can understand how a Janjaweed Muslim can be told by Khartoum to rape a Muslim woman and her young girl regardless of Islam... and they too can do it…Muslims in Khartoum have corrupted Islam.” The fate of a raped woman in an Islamic fundamentalist society such as that in Sudan is already sealed. Rape survivors are more often than not rejected for being a visible reminder of the shame inflicted on the community by the rape act. The women will be inhibited from acting as full and honored members of society; their prospects for marriage or a happy home life effectively erased forever. Compounding the trauma of the physical abuse of rape is the loss of identity and the imposition of a new, dishonored identity. Ironically, the act of freeing themselves from the burden of shame and perhaps starting the process of healing by naming the offense is guaranteed to cement their rejected status in their societies. </w:t>
      </w:r>
    </w:p>
    <w:p>
      <w:pPr>
        <w:pStyle w:val="NormalWeb"/>
        <w:spacing w:before="0" w:after="0"/>
        <w:jc w:val="both"/>
        <w:rPr>
          <w:rFonts w:ascii="Verdana" w:hAnsi="Verdana" w:cs="Verdana"/>
          <w:color w:val="000000"/>
          <w:sz w:val="18"/>
          <w:szCs w:val="20"/>
        </w:rPr>
      </w:pPr>
      <w:r>
        <w:rPr>
          <w:rFonts w:cs="Verdana" w:ascii="Verdana" w:hAnsi="Verdana"/>
          <w:color w:val="000000"/>
          <w:sz w:val="18"/>
          <w:szCs w:val="20"/>
        </w:rPr>
      </w:r>
    </w:p>
    <w:p>
      <w:pPr>
        <w:pStyle w:val="NormalWeb"/>
        <w:spacing w:before="0" w:after="0"/>
        <w:jc w:val="both"/>
        <w:rPr>
          <w:rFonts w:ascii="Verdana" w:hAnsi="Verdana" w:cs="Verdana"/>
          <w:color w:val="000000"/>
          <w:sz w:val="18"/>
          <w:szCs w:val="20"/>
        </w:rPr>
      </w:pPr>
      <w:r>
        <w:rPr>
          <w:rFonts w:cs="Verdana" w:ascii="Verdana" w:hAnsi="Verdana"/>
          <w:color w:val="000000"/>
          <w:sz w:val="18"/>
          <w:szCs w:val="20"/>
        </w:rPr>
        <w:t xml:space="preserve">This rejection can already be observed in the refugee camps in Chad and in displaced camps in Darfur. As their rape status is known by the community members, rape survivors have expressed fear and a lack of desire to return to their home communities even after safety is restored. Their only hope for the future, they feel, is in establishing themselves in a new community where their past experiences will not be known. The injustice of being cut off from their home communities, families and friends — the things that give life meaning and joy — compound the physical trauma of the rape act and possible unwanted pregnancies and exposure to disease.These rapes are occurring in areas where Islam regulates both the political and social lives of the citizens. Rape is happening among those who shared Arabism and Islam. The women of Darfur report feeling betrayed by their Islamic government, which has formed an alliance with Muslim and Arab rapists rather protecting its own civilians. </w:t>
        <w:tab/>
        <w:t xml:space="preserve">The ramifications of rape as a weapon of war seem without end. Women and girls are victimized and ostracized, men emasculated, families and communities destroyed, and the very faith which gives life meaning is cheapened and rendered an expedient political tool. The rape of Darfur’s women is an injustice, which will reverberate through Sudanese culture and society. It must be stopped. </w:t>
      </w:r>
    </w:p>
    <w:p>
      <w:pPr>
        <w:pStyle w:val="Normal"/>
        <w:jc w:val="right"/>
        <w:rPr/>
      </w:pPr>
      <w:r>
        <w:rPr>
          <w:rFonts w:cs="Verdana" w:ascii="Verdana" w:hAnsi="Verdana"/>
          <w:i/>
          <w:iCs/>
          <w:sz w:val="18"/>
        </w:rPr>
        <w:t xml:space="preserve">Fidele Lumeya is an Advocate with Refugees International. </w:t>
      </w:r>
      <w:hyperlink r:id="rId4">
        <w:r>
          <w:rPr>
            <w:rStyle w:val="InternetLink"/>
            <w:rFonts w:cs="Times New Roman" w:ascii="Verdana" w:hAnsi="Verdana"/>
            <w:sz w:val="18"/>
          </w:rPr>
          <w:t>www.refugeesinternational.org</w:t>
        </w:r>
      </w:hyperlink>
      <w:r>
        <w:rPr>
          <w:rFonts w:cs="Verdana" w:ascii="Verdana" w:hAnsi="Verdana"/>
          <w:sz w:val="18"/>
        </w:rPr>
        <w:t xml:space="preserve"> </w:t>
      </w:r>
    </w:p>
    <w:p>
      <w:pPr>
        <w:pStyle w:val="Normal"/>
        <w:jc w:val="both"/>
        <w:rPr>
          <w:rFonts w:ascii="Verdana" w:hAnsi="Verdana" w:cs="Verdana"/>
          <w:b/>
          <w:b/>
          <w:bCs/>
          <w:i/>
          <w:i/>
          <w:iCs/>
          <w:sz w:val="18"/>
        </w:rPr>
      </w:pPr>
      <w:r>
        <w:rPr>
          <w:rFonts w:cs="Verdana" w:ascii="Verdana" w:hAnsi="Verdana"/>
          <w:b/>
          <w:bCs/>
          <w:i/>
          <w:iCs/>
          <w:sz w:val="18"/>
        </w:rPr>
      </w:r>
    </w:p>
    <w:p>
      <w:pPr>
        <w:pStyle w:val="Promoheader21"/>
        <w:jc w:val="both"/>
        <w:rPr>
          <w:rFonts w:ascii="Verdana" w:hAnsi="Verdana" w:cs="Verdana"/>
          <w:b w:val="false"/>
          <w:b w:val="false"/>
          <w:bCs w:val="false"/>
          <w:color w:val="000000"/>
          <w:spacing w:val="0"/>
          <w:sz w:val="18"/>
          <w:szCs w:val="20"/>
          <w:u w:val="single"/>
        </w:rPr>
      </w:pPr>
      <w:r>
        <w:rPr>
          <w:rFonts w:cs="Verdana" w:ascii="Verdana" w:hAnsi="Verdana"/>
          <w:b w:val="false"/>
          <w:bCs w:val="false"/>
          <w:color w:val="000000"/>
          <w:spacing w:val="0"/>
          <w:sz w:val="18"/>
          <w:szCs w:val="20"/>
          <w:u w:val="single"/>
        </w:rPr>
        <w:t>Iraq - An uncertain crisis</w:t>
      </w:r>
    </w:p>
    <w:p>
      <w:pPr>
        <w:pStyle w:val="NormalWeb"/>
        <w:spacing w:before="0" w:after="0"/>
        <w:jc w:val="both"/>
        <w:rPr>
          <w:rFonts w:ascii="Verdana" w:hAnsi="Verdana" w:cs="Verdana"/>
          <w:color w:val="000000"/>
          <w:sz w:val="18"/>
          <w:szCs w:val="20"/>
        </w:rPr>
      </w:pPr>
      <w:r>
        <w:rPr>
          <w:rFonts w:cs="Verdana" w:ascii="Verdana" w:hAnsi="Verdana"/>
          <w:color w:val="000000"/>
          <w:sz w:val="18"/>
          <w:szCs w:val="20"/>
        </w:rPr>
        <w:t xml:space="preserve">Mindful of the humanitarian crisis that followed the 1991 Gulf War, governments and aid workers in the region have been praying for peace while making preparations to assist any Iraqis fleeing the conflict. These preparations, however, have been limited by financial constraints.Most of the 25 million people in Iraq are expected to try to wait out the war within the country, security and food stocks permitting. For those Iraqis forced to seek help abroad, governments in neighbouring countries have been readying their emergency assistance plans with help from the UN refugee agency, UNHCR. Governments have offered land for refugee camps, while national relief agencies and charitable societies have set aside relief items for possible new Iraqi refugees. But there are many unknowns: how many people, how fast, where? UNHCR has an initial planning figure of 600,000 possible Iraqi refugees, but donor support so far has been insufficient to meet these needs.Using donors’ contributions and funds borrowed from other UN accounts, the agency began purchasing relief items for its stockpiles in the Iraq region and fielding additional staff to assist regional states. To help Iraq’s neighbours cope with the arrival of new Iraqi refugees, the UN refugee agency has signed a landmark agreement with the International Federation of the Red Cross/Red Crescent. UNHCR’s national offices throughout the region are also working closely with the national Red Crescent societies and non-governmental organisations to help them better meet the needs of any Iraqis fleeing the war. </w:t>
      </w:r>
    </w:p>
    <w:p>
      <w:pPr>
        <w:pStyle w:val="Normal"/>
        <w:jc w:val="right"/>
        <w:rPr>
          <w:rFonts w:ascii="Verdana" w:hAnsi="Verdana" w:cs="Verdana"/>
          <w:i/>
          <w:i/>
          <w:iCs/>
          <w:sz w:val="18"/>
        </w:rPr>
      </w:pPr>
      <w:hyperlink r:id="rId5">
        <w:r>
          <w:rPr>
            <w:rStyle w:val="InternetLink"/>
            <w:rFonts w:cs="Verdana" w:ascii="Verdana" w:hAnsi="Verdana"/>
            <w:i/>
            <w:iCs/>
            <w:sz w:val="18"/>
          </w:rPr>
          <w:t>http://www.ivillage.co.uk</w:t>
        </w:r>
      </w:hyperlink>
      <w:r>
        <w:rPr>
          <w:rStyle w:val="InternetLink"/>
          <w:rFonts w:cs="Verdana" w:ascii="Verdana" w:hAnsi="Verdana"/>
          <w:i/>
          <w:iCs/>
          <w:sz w:val="18"/>
          <w:u w:val="none"/>
        </w:rPr>
        <w:t xml:space="preserve"> </w:t>
      </w:r>
    </w:p>
    <w:p>
      <w:pPr>
        <w:pStyle w:val="Normal"/>
        <w:jc w:val="both"/>
        <w:rPr>
          <w:rFonts w:ascii="Verdana" w:hAnsi="Verdana" w:cs="Verdana"/>
          <w:b/>
          <w:b/>
          <w:bCs/>
          <w:i/>
          <w:i/>
          <w:iCs/>
          <w:sz w:val="18"/>
        </w:rPr>
      </w:pPr>
      <w:r>
        <w:rPr>
          <w:rFonts w:cs="Verdana" w:ascii="Verdana" w:hAnsi="Verdana"/>
          <w:b/>
          <w:bCs/>
          <w:i/>
          <w:iCs/>
          <w:sz w:val="18"/>
        </w:rPr>
      </w:r>
    </w:p>
    <w:p>
      <w:pPr>
        <w:pStyle w:val="Heading7"/>
        <w:rPr>
          <w:rFonts w:cs="Times New Roman"/>
        </w:rPr>
      </w:pPr>
      <w:r>
        <w:rPr>
          <w:rFonts w:cs="Times New Roman"/>
        </w:rPr>
        <w:t xml:space="preserve">Falluja returnees angry, “city unfit for animals” </w:t>
      </w:r>
    </w:p>
    <w:p>
      <w:pPr>
        <w:pStyle w:val="Normal"/>
        <w:jc w:val="both"/>
        <w:rPr>
          <w:rFonts w:ascii="Verdana" w:hAnsi="Verdana" w:cs="Verdana"/>
          <w:sz w:val="18"/>
        </w:rPr>
      </w:pPr>
      <w:r>
        <w:rPr>
          <w:rFonts w:cs="Verdana" w:ascii="Verdana" w:hAnsi="Verdana"/>
          <w:sz w:val="18"/>
        </w:rPr>
        <w:t xml:space="preserve">Iraqis have reacted with anger, frustration and resentment after many returned to Falluja to discover their homes in rubble and their livelihoods ruined following last month’s U.S. offensive. “I saw the city and al-Andalus destroyed,” said Ali Mahmood, 35, referring to the district of the city he returned to briefly on Thursday but now plans to leave after seeing the mess. “My house is completely destroyed. There is nothing left for me to stay for,” the teacher said, adding that he would rather live in the tented camp outside Falluja that has been his family’s home for the past two month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U.S. Defence Secretary Donald Rumsfeld, on a surprise pre-Christmas visit to Iraq, visited troops at a base near Falluja on Friday but made no mention of the city’s rebuilding. Marine Lieutenant General John Sattler told Rumsfeld how intense the fighting had been in the city, where much of the combat was house-to-house and even hand-to-hand. “You come through the door and it’s who wants it most, and it was us,” Sattler said, praising the resolve of his men. Conservative estimates say several hundred buildings were partly or completely destroyed by the U.S. assault, which began on November 8 and involved bombardment by U.S. planes, tanks and artillery. Rebels also blew up many homes in booby-trap blasts. The offensive, designed to uproot insurgents from what had become a guerrilla bastion, was declared a success more than a month ago, but fighting continued in several districts. U.S. planes bombed a western neighbourhood overnight, residents said. An Iraqi Health Ministry official said his greatest concern was the resentment Falluja’s people were likely to feel when they saw how much damage had been done to their homes. That was certainly the case on Friday. While those who fled were at pains to say they had nothing to do with the rebels who made Falluja their stronghold, many of them have since become angry and militant as a result of the offensive. “Even animals who have no human sense and feelings can not live here,” he said, crying. “What do they want from Falluja? This is the crime of the century. They want to destroy Islam and Muslims. But our anger and resistance will increase.” </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Aid workers said 200,000 people fled Falluja before the assault and have spent the past seven weeks living in nearby towns and villages or in tented refugee camps nearby. The city was estimated to have had a population of around 250,000 before the offensive. It is not clear how many people stayed behind during the fighting, although it is thought to have been around 50,000, mostly in outlying areas. Most central areas became a ghost town. The Iraqi interim government and the U.S. military this week announced that around 2,000 heads of household would be allowed to return to the Andalus district of Falluja, considered one of the more secure, from Thursday. Some 900 people, mostly men, made the journey, going through intense security checks before being allowed to enter, including fingerprinting and iris scanning of “suspicious military-age men” to ensure insurgents do not filter back in. </w:t>
      </w:r>
    </w:p>
    <w:p>
      <w:pPr>
        <w:pStyle w:val="TextBody"/>
        <w:rPr>
          <w:rFonts w:ascii="Verdana" w:hAnsi="Verdana" w:cs="Verdana"/>
          <w:sz w:val="18"/>
        </w:rPr>
      </w:pPr>
      <w:r>
        <w:rPr>
          <w:rFonts w:cs="Verdana" w:ascii="Verdana" w:hAnsi="Verdana"/>
          <w:sz w:val="18"/>
        </w:rPr>
      </w:r>
    </w:p>
    <w:p>
      <w:pPr>
        <w:pStyle w:val="TextBody"/>
        <w:rPr/>
      </w:pPr>
      <w:r>
        <w:rPr/>
        <w:t xml:space="preserve">The U.S. military said the programme to return residents had gone well on Thursday and it expected more people to flow back into the Andalus district in the days ahead. In the coming weeks, others will be allowed to return to their neighbourhoods. But they will be without water and electricity as basic services and communications were knocked out in the assault. Iraq’s government has said it will pay $2,000 (1,040 pounds) compensation for partial damage to homes, $4,000 for substantial damage and $10,000 to those whose homes were completely destroyed — far less than Iraqis say they would need to rebuild their homes. Shopkeepers will receive $1,500-$3,000 based on the size of their shop and what they sell. But that may not be enough to assuage the anger of many. Asked Satar: “Is this freedom and democracy that they brought to Falluja?” </w:t>
      </w:r>
    </w:p>
    <w:p>
      <w:pPr>
        <w:pStyle w:val="TextBody"/>
        <w:jc w:val="right"/>
        <w:rPr>
          <w:rFonts w:ascii="Verdana" w:hAnsi="Verdana" w:cs="Verdana"/>
          <w:sz w:val="18"/>
        </w:rPr>
      </w:pPr>
      <w:r>
        <w:rPr>
          <w:rFonts w:cs="Times New Roman" w:ascii="Verdana" w:hAnsi="Verdana"/>
          <w:i/>
          <w:iCs/>
          <w:sz w:val="18"/>
        </w:rPr>
        <w:t>Source:  Reuters, uploaded 24 Dec 2004</w:t>
      </w:r>
    </w:p>
    <w:p>
      <w:pPr>
        <w:pStyle w:val="Heading2"/>
        <w:rPr/>
      </w:pPr>
      <w:r>
        <w:rPr>
          <w:color w:val="000000"/>
          <w:sz w:val="20"/>
        </w:rPr>
        <w:t>Perspective</w:t>
      </w:r>
      <w:r>
        <w:rPr>
          <w:sz w:val="20"/>
          <w:szCs w:val="24"/>
        </w:rPr>
        <w:t xml:space="preserve"> </w:t>
      </w:r>
    </w:p>
    <w:p>
      <w:pPr>
        <w:pStyle w:val="Heading3"/>
        <w:rPr>
          <w:rFonts w:cs="Times New Roman"/>
          <w:szCs w:val="40"/>
        </w:rPr>
      </w:pPr>
      <w:bookmarkStart w:id="3" w:name="ho"/>
      <w:bookmarkEnd w:id="3"/>
      <w:r>
        <w:rPr>
          <w:rFonts w:cs="Times New Roman"/>
          <w:szCs w:val="40"/>
        </w:rPr>
        <w:t>Homeless And Divided in Jammu and Kashmir</w:t>
      </w:r>
    </w:p>
    <w:p>
      <w:pPr>
        <w:pStyle w:val="Normal"/>
        <w:jc w:val="both"/>
        <w:rPr/>
      </w:pPr>
      <w:r>
        <w:rPr>
          <w:rFonts w:cs="Verdana" w:ascii="Verdana" w:hAnsi="Verdana"/>
          <w:sz w:val="18"/>
          <w:szCs w:val="36"/>
        </w:rPr>
        <w:t>W</w:t>
      </w:r>
      <w:r>
        <w:rPr>
          <w:rFonts w:cs="Verdana" w:ascii="Verdana" w:hAnsi="Verdana"/>
          <w:sz w:val="18"/>
        </w:rPr>
        <w:t>hen it comes to internally displaced in Jammu and Kashmir, the state response in the face of a lack of policy to deal with the problems of the displaced community is much like a leaf from George Orwell’s Animal Farm. All are equal but some are more equal than others. The differential treatment that the different kinds of displaced get in terms of relief and attention eventually prevents them from finding a common cause with each other or talking about a common ground. There are hierarchies and hierarchies within hierarchies among different groups of people displaced at different times, ever since the Kashmir dispute began in 1947. In the absence of any state policy or international law on the internally displaced, there are different ways of treating the displaced, as per the whims or the political needs, or often the greed, of those in power. While this has benefited some politicians, it has kept the internally displaced in Jammu and Kashmir, roughly numbering 7 to 8 lakhs, divided. In fact, lack of state response has only helped in creating sharp communal and regional divides between different kinds of displaced peop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re are several kinds of  people displaced due to the conflict - those uprooted by the partition of Jammu and Kashmir in 1947-48, and thereafter by some territorial alterations in subsequent wars in 1965 and 1971, those who have been forced to flee, in last couple of decades, from the Indian side of Kashmir to the Pakistani side, those displaced due to recent India-Pakistan border confrontation after the Kargil War and subsequently Operation Parakaram, those displaced due to violence in militancy hit areas and those displaced from one militancy infested area to a slightly lesser on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re are three major reasons why the different kinds of displaced people remain divided. First is the level of education among the affected and their accessibility to corridors of power and the media. Second is the state players who see their plight as a means of fulfilling their own agenda. Third is the non state actors who vitiate the atmosphere with communally or regionally provocative discourse. While those displaced in 1947 from what is now Pakistan occupied Kashmir (POK) got a pittance, partly because the status of Jammu and Kashmir is disputed and they could not be treated as refugees, their plight became a tool in the hands of vested interests to contextualise their agony with communal colour. This was done to strengthen their vote banks. Interestingly, this benefitted both sides and these displaced people continue to pay a price for this politicking. There are no exact estimates of the number of displaced since those uprooted in the three India-Pakistan wars came in different batches and were never accorded the refugee status nor the citizenship rights of Jammu and Kashmir. But even as of today, while some of these displaced from West Pakistan managed to clandestinely get the permanent residentship of Jammu and Kashmir, there are 4 lakh voters in the state who vote only for the parliamentary elections. Over a lakh people had migrated from West Pakistan in 1947 and those who were landless did not get any compensation anywhere in India. They decided to stay put in Jammu but are still deprived of adequate rights because they are not permanent citizens of the state. Interestingly even those uprooted from what is now Azad Kashmir or POK were denied relief and compensation for several years after 1947. In 1960s the people from rural areas were given land to till and one time cash doles of Rs 1000 while the urban displaced got plots for constructing houses and cash doles of Rs 2500 per family. The land given was less than the promised 4 acres of agricultural land or 8 acres of barren land. Besides, the displaced got no proprietary rights over the land given because this according to the law of Jammu and Kashmir is evacuee propert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Similar was the plight of the people who migrated from this side to POK, though those who migrated to various parts of Pakistan were better off. The biggest migration after 1947 across the divide took place in 1971 during Indo-Pak war when the entire Chhamb area in Jammu division come under Pakistan. As the area could not be re-captured, the displaced families had to be kept in tented camps at Manwal, about 60 kilometres from Jammu. The government did provide them with some land and cash doles in 1976 but their demands of adequate rehabilitation are still pending. A peculiar case is that of the people of Turtuk in Ladakh. The region near the foothills of the Siachen glacier was occupied by Pakistan in 1948 along with its people and re-occupied by the Indian forces in 1971 along with its entire population. The question is not just of displacements but also of identity crisis. A set of people, for whom ethnic identity alone is constant, goes through an ordeal of identity crisis because they have not been given the right to choose their national identity. Similarly, while Hindus from the POK were forced to flee to the Indian side, the Muslims have been displaced to the other side in 1947, 1965, 1971 and ever since militancy began in 1989 due to threat of security forc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Much sharper divides were seen in 1990’s when a major chunk of Kashmiri Pandits in the Valley fled and found safer refuge in Jammu, Udhampur or outside the state. People displaced from other areas of the state at the same time, forced out due to similar reasons, were strangely not accorded the same status as the Kashmiri migrants. The Doda migrants had to face a prolonged litigation to get the same benefits and only those who approached the courts got the rations and doles at par with the Kashmiri Pandits. Though sufferings of a displaced community cannot be healed with just the quantum of relief they get, the differential treatment creates its own problems with inequalities and disparaties. There was a deliberate design in giving two sets of people, facing similar conditions, two different doses of relief. While most of the migrants from the Valley were Hindus, those from Doda were a mixed population of Hindus and Muslims. The state actors re-inforced these myths, often through media, that it was only the Kashmiri Pandit at the receiving end. The media, in turn, has happily played to the tune in the name of a constructed and created nationalist interest. By singularly projecting Kashmiri Pandits as the victims, there was a deliberate design to demonise the ‘Muslim terrorist’ and more specifically the ‘Kashmiri  Muslim terrorist’. The design is a deliberate one to project the Kashmir turmoil as Muslim versus Hindu. This is self evidentiary from the manner in which the Kashmiri migrants from the Valley, mainly Hindus, alone have been declared as Internally Displaced Persons. The rest have not officially fitted the bill. Interestingly, the Pakistani response towards the people displaced from this side  has been a similar on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displaced most of whom are seeking refuge due to atrocities at the hands of security forces, often fall prey to the machinations of vested interests, including state actors across the  line of control, who want to project the ‘poor tortured Muslims’ seeking refuge from the ‘Hindu kafirs’. Within the migrants from Doda, Rajouri and Poonch themselves, the levels of accessibility played truant as they did in the case of Kashmiri migrants as well. Out of 58,000 registered migrant families from Kashmir, only 5,000 are living in camps – those who bore the brunt more had lesser say as compared to the more literate and elite classes. Similarly, among the displaced from the hill areas of Jammu region, those who migrated to Jammu had a greater voice than their counterparts who shifted from the more militancy entrenched remote areas to the nearby towns which were less militancy entrenched. Though the displacements in the latter case are often temporary – there is no system of any relief, rehabilitation, shelter or any kind of health-care in place at all. Since these are not easily accessible areas, these people become totally marginalised and voiceless. Much like the Gautemala experience, it is the women staying behind to look after houses and fields, that run the greater risk of displacement. The men who take flight maintain that there is no threat to the women. A doctor in Surnakote town, a tehsil in Poonch border district infested with militancy, confirms how women from neighbouring villages, from where men have mostly fled, secretly come to the towns for medical termination of pregnancies.Yet another set of displaced person who  become voluntary invisibl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is group due to harassment and threats from security forces. Mostly, they comprise families and relatives of militants - slain or alive. For the civil administration, they just do not exist and nobody would like to provide for them, for the stigma they carry with them. Obviously, they do not wish to be identified nor dare to ask for any relief - any such thought itself invites fear and intimidation by security forces, unless they shift across to the line of control into POK.The migrations from the border areas or across the borders is an abiding reality rooted in the division of India in 1947. </w:t>
      </w:r>
    </w:p>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sz w:val="18"/>
        </w:rPr>
      </w:pPr>
      <w:r>
        <w:rPr>
          <w:rFonts w:cs="Verdana" w:ascii="Verdana" w:hAnsi="Verdana"/>
          <w:sz w:val="18"/>
        </w:rPr>
        <w:t xml:space="preserve">The more the borders and the line of control are fenced or militarised by increasing presence of troops, ironically the greater is the insecurity and war threats, causing frightening displacements internally or across the dividing line. In recent cases of displacements, large chunks of populations were uprooted in the wake of Kargil war and later during the Operation Parakaram, one of the greatest mobilisation of Indian and Pakistani troops along the borders. When Kargil began, people in thousands were uprooted from the borders of Kargil, forced to a life of deprivation in the already backward cold desert. The war also accentuated the hostilities  along the line of control and the international borders and people throughout the border areas, in Kashmir and Jammu region were forced to flee from some areas. Prominent is the case of the migrants from Palanwalla, in Akhnoor sector, most of whom are still putting up in Devipur camp, Naiwalla etc near Akhnoor, five years hence. For months the displaced were not noticed but for regional media, for months they had no relief. When it finally came, it was too meagre, not more than Rs 1000 per family and minimal rations for a largely rustic population who consider the inadequate food as a poor joke. The fresh exodus began in December 2002 when Operation Parakaram began and over one lakh families were uprooted along the international border (IB) and the line of control (LoC). The areas in a mad frenzy were being forcibly evacuated, though shelling and heavy mortar firing had forced several people in these villages to flee. What added to the woes was the largest ever mine laying operation along the IB and the LoC. At least 25,000 acres of land was affected by the 2002 mine-laying operation in Jammu and Kashmir alone. Over two million mines were planted through the Indo-Pakistan border, 50 percent in J&amp;K alone. This meant several people rendered homeless and several acres of agricultural lands rendered barren and fallow. Besides, the landmines that were being treated as military wisdom, also took a heavy toll of the peopl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De-mining operations are in full swing along the international border and 98 percent work is claimed over, though 20 percent mine-fields are said to be yielding problems. But no de-mining operations have been carried out along the line of control barring the Akhnoor region where too it is going on at snail’s pace.The army maintains that since 1947, both Indian and Pakistani armies have heavily mined their respective territories along the line of control (LoC) permanently. There is no effort to de-mine these areas. They, however, claim that the civilian areas are not mined on the LoC and the civilians are not affected. Facts and figures dispute the claim. Heavily mined agricultural fields in Akhnoor where the line of control begins further up north dot the entire landscape from Hamirpur to Chaprayal in  Pallanwala and Chammb sectors. Approximately 150 acres of agricultural land was affected by the mining operation since Operation Prakaram. Some mines, however, were emplaced in 1999 when some parts of Akhnoor’s borders including the line of control were also affected. Coercive methods are now being adopted by some politicians and authorities to send the people back to their villages. In the camps, the situation is a pitiable sight. Some of the camps that were put up in crowded school buildings have been wound up. The existing ones are tented accommodations - one tent per family, whatever the family size and some of them are shabby. The camps  lack drinking water and health care facilities. The scene under a banyan tree at Devipur camp near Akhnoor epitomizes the irony of lack of space aptly. </w:t>
      </w:r>
    </w:p>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sz w:val="18"/>
        </w:rPr>
      </w:pPr>
      <w:r>
        <w:rPr>
          <w:rFonts w:cs="Verdana" w:ascii="Verdana" w:hAnsi="Verdana"/>
          <w:sz w:val="18"/>
        </w:rPr>
        <w:t xml:space="preserve">The shade of a huge banyan tree houses an open air class room on one side, on another side, it is a gambling den for the idle elders and on the third side buffaloes are tethered to the tree. The border migrants who were displaced by the border conflict and not the bigger evil of ‘terrorism’ probably got a raw deal as compared to the militancy displaced in terms of doles and ration or shelter. Since most of them were displaced by the landmines, for which both India and Pakistan come under severe criticism of human rights organisations, paying more attention to this displaced community may not have suited them internationally. Interestingly, the media that paid more attention to the border migrants affected by Operation Parakaram as compared to the Kargil war, depicted the plight of the border migrants only to demonise the ‘enemy’ on the other side. Within the border migrants, there is yet another set of hierarchy – those who reside on international border, those who live on the line of control northwards and those who straddle the divide between the line of control and the international border. The farther you move up north towards the line of control, the remoter become the chances of the displaced people to be heard or notice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reasons for the differential treatment that displaced people get in just the single state of Jammu and Kashmir with a meager population of 9 million are varied ranging from indifference and complacency to vote banks politics. This has sometimes dangerously communal and regional overtones. Yet another reason is the level of accessibility the affected people have to the higher up authorities, media or rest of the world. Their remote habitats and their illiteracy also hampers their prospects. Unfortunately, while this politics of division and differential treatment may have suited political interests of some, it has not suited any of the displaced community – not even the Kashmiri Pandits who are better placed, at least in terms of relief or media coverage.</w:t>
      </w:r>
    </w:p>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sz w:val="18"/>
        </w:rPr>
      </w:pPr>
      <w:r>
        <w:rPr>
          <w:rFonts w:cs="Verdana" w:ascii="Verdana" w:hAnsi="Verdana"/>
          <w:sz w:val="18"/>
        </w:rPr>
        <w:t>The prejudiced notions have not put their problems in the right perspective and as a Kashmiri Pandit teacher and activist says, “it is not just relief, it is also dignity for us.” Such regional and communal divides have isolated the displaced people and isolated one set of displaced from another. The worst dis-service perhaps would be the recent announcement of giving 9,000 Pandit families, who though were living in misery in the Valley during all these years of turmoil, the `migrant status’ to ameliorate their plight. Such mindless decisions of distributing the `displaced status’ labels singularly to one community are not going to help the already communally polarised situation.</w:t>
      </w:r>
    </w:p>
    <w:p>
      <w:pPr>
        <w:pStyle w:val="Normal"/>
        <w:jc w:val="right"/>
        <w:rPr/>
      </w:pPr>
      <w:r>
        <w:rPr>
          <w:rFonts w:cs="Verdana" w:ascii="Verdana" w:hAnsi="Verdana"/>
          <w:i/>
          <w:iCs/>
          <w:sz w:val="18"/>
        </w:rPr>
        <w:t>Anuradha Bhasin Jamwal</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Heading2"/>
        <w:rPr>
          <w:color w:val="000000"/>
          <w:sz w:val="20"/>
        </w:rPr>
      </w:pPr>
      <w:r>
        <w:rPr>
          <w:color w:val="000000"/>
          <w:sz w:val="20"/>
        </w:rPr>
        <w:t>Special Feature....</w:t>
      </w:r>
    </w:p>
    <w:p>
      <w:pPr>
        <w:pStyle w:val="Heading3"/>
        <w:rPr/>
      </w:pPr>
      <w:bookmarkStart w:id="4" w:name="et"/>
      <w:bookmarkEnd w:id="4"/>
      <w:r>
        <w:rPr>
          <w:rStyle w:val="StrongEmphasis"/>
          <w:rFonts w:cs="Verdana"/>
          <w:b w:val="false"/>
          <w:bCs w:val="false"/>
          <w:i/>
          <w:iCs/>
          <w:szCs w:val="36"/>
        </w:rPr>
        <w:t>Ethical Origins of Refugee Rights and Humanitarian Law</w:t>
      </w:r>
    </w:p>
    <w:p>
      <w:pPr>
        <w:pStyle w:val="Normal"/>
        <w:jc w:val="both"/>
        <w:rPr/>
      </w:pPr>
      <w:r>
        <w:rPr>
          <w:rFonts w:cs="Verdana" w:ascii="Verdana" w:hAnsi="Verdana"/>
          <w:sz w:val="18"/>
          <w:u w:val="single"/>
        </w:rPr>
        <w:t>1. Refugees</w:t>
      </w:r>
    </w:p>
    <w:p>
      <w:pPr>
        <w:pStyle w:val="Normal"/>
        <w:jc w:val="both"/>
        <w:rPr>
          <w:rFonts w:ascii="Verdana" w:hAnsi="Verdana" w:cs="Verdana"/>
          <w:sz w:val="18"/>
        </w:rPr>
      </w:pPr>
      <w:r>
        <w:rPr>
          <w:rFonts w:cs="Verdana" w:ascii="Verdana" w:hAnsi="Verdana"/>
          <w:sz w:val="18"/>
        </w:rPr>
        <w:t>The term ‘refugee’ is a term of art, that is, a term with a content verifiable according to principles of general international law.  In ordinary usage, it has a broader, looser meaning, signifying someone in flight, who seeks to escape conditions or personal circumstances found to be intolerable.  The destination is not relevant; the flight is to freedom, to safety.  Likewise, the reasons for flight may be many; flight from oppression, from a threat to life or liberty, flight from prosecution; flight from deprivation, from grinding poverty; flight from war or civil strife; flight from natural disasters, earthquake, flood, drought, famine.  Implicit in the ordinary meaning of the word ‘refugee’ lies an assumption that the person concerned is worthy of being, and ought to be, assisted, and, if necessary, protected from the causes and consequences of flight.  The ‘fugitive’ from justice, the person fleeing criminal prosecution for breach of the law in its ordinary and non-political aspect, is therefore often excepted from this category of refuge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or the purposes of international law, States have further limited the concept of the refugee.  For example, ‘economic refugees’ – the term is generally disfavoured – are not included.  The solution to their problem, perhaps, lies more within the province of international aid and development, rather than in the institution of asylum, considered as protection of whatever duration on the territory of another Stat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efining refugees may appear an unworthy exercise in legalism and semantics, obstructing a prompt response to the needs of people in distress.  States have nevertheless insisted on fairly restrictive criteria for identifying those who benefit from refugee status and asylum or local protection.  For the victims of natural calamities, </w:t>
      </w:r>
      <w:r>
        <w:rPr>
          <w:rFonts w:cs="Verdana" w:ascii="Verdana" w:hAnsi="Verdana"/>
          <w:i/>
          <w:iCs/>
          <w:sz w:val="18"/>
        </w:rPr>
        <w:t>(The Office of the Disaster Relief Co-ordinator (UNDRO) was established further to UNGA res. 2816(XXVI), 14 Dec. 1971, in recognition of the necessity ‘to ensure prompt, effective and efficient response to a Government’s need for assistance, at the time of a natural disaster or other disaster situation’)</w:t>
      </w:r>
      <w:r>
        <w:rPr>
          <w:rFonts w:cs="Verdana" w:ascii="Verdana" w:hAnsi="Verdana"/>
          <w:sz w:val="18"/>
        </w:rPr>
        <w:t xml:space="preserve"> the very fact of need may be the sufficient indicator, but for the victims of conditions or disasters with a human origin, additional factors are required.  The purpose of any definition or description of the class of refugees is thus to facilitate, and to justify, aid and protection; moreover, in practice, satisfying the relevant criteria ought to indicate entitlement to the pertinent rights or benefits.  In determining the content in international law of the class of refugees, therefore, the traditional sources – treaties and the practice of States – must be examined, with account taken also of the practice and procedures of the various bodies established by the international community to deal with the problems of refuge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2. Refugees defined in international instruments 1922-46</w:t>
      </w:r>
    </w:p>
    <w:p>
      <w:pPr>
        <w:pStyle w:val="Normal"/>
        <w:jc w:val="both"/>
        <w:rPr/>
      </w:pPr>
      <w:r>
        <w:rPr>
          <w:rFonts w:cs="Verdana" w:ascii="Verdana" w:hAnsi="Verdana"/>
          <w:sz w:val="18"/>
        </w:rPr>
        <w:t>In treaties and arrangements concluded under the auspices of the Leagues of Nations, a group or category approach was adopted.  That someone was (a) outside their country of origin and (b) without the protection of the government of that State, were sufficient and necessary conditions.  A Russian refugee, for example, was defined in 1926 to include ‘any person of Russian origin who does not enjoy or who no longer enjoys the protection of the Government of the Union of Socialist Soviet Republics and who has not acquired another nationality’</w:t>
      </w:r>
      <w:r>
        <w:rPr>
          <w:rFonts w:cs="Verdana" w:ascii="Verdana" w:hAnsi="Verdana"/>
          <w:i/>
          <w:iCs/>
          <w:sz w:val="18"/>
        </w:rPr>
        <w:t xml:space="preserve">. (Arrangement relating to the issue of identity certificates to Russian and Armenian refugees, 12 May 1926: 84 LNTS No. 2004.) </w:t>
      </w:r>
      <w:r>
        <w:rPr>
          <w:rFonts w:cs="Verdana" w:ascii="Verdana" w:hAnsi="Verdana"/>
          <w:sz w:val="18"/>
        </w:rPr>
        <w:t>In this instance, presence outside the country of origin was not explicitly required, but was implicit in the objectives of the arrangements, namely, the issue of identity certificates for the propose of travel and resettleme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similar approach was employed in 1936 arrangements for those fleeing Germany, which were later developed by article 1 of the 1938 Convention, to cover.</w:t>
      </w:r>
    </w:p>
    <w:p>
      <w:pPr>
        <w:pStyle w:val="Normal"/>
        <w:jc w:val="both"/>
        <w:rPr>
          <w:rFonts w:ascii="Verdana" w:hAnsi="Verdana" w:cs="Verdana"/>
          <w:sz w:val="18"/>
        </w:rPr>
      </w:pPr>
      <w:r>
        <w:rPr>
          <w:rFonts w:cs="Verdana" w:ascii="Verdana" w:hAnsi="Verdana"/>
          <w:sz w:val="18"/>
        </w:rPr>
      </w:r>
    </w:p>
    <w:p>
      <w:pPr>
        <w:pStyle w:val="Normal"/>
        <w:numPr>
          <w:ilvl w:val="0"/>
          <w:numId w:val="2"/>
        </w:numPr>
        <w:ind w:left="1080" w:hanging="480"/>
        <w:jc w:val="both"/>
        <w:rPr>
          <w:rFonts w:ascii="Verdana" w:hAnsi="Verdana" w:cs="Verdana"/>
          <w:sz w:val="18"/>
        </w:rPr>
      </w:pPr>
      <w:r>
        <w:rPr>
          <w:rFonts w:cs="Verdana" w:ascii="Verdana" w:hAnsi="Verdana"/>
          <w:sz w:val="18"/>
        </w:rPr>
        <w:t>Persons possessing or having possessed German nationality and not possessing any other nationality who are proved not to enjoy, in law or fact, the protection of the German government. Stateless persons not covered by previous conventions or agreements who have left German territory after being established therein and who are proved not to enjoy, in law or in fact, the protection of the German government.</w:t>
      </w:r>
    </w:p>
    <w:p>
      <w:pPr>
        <w:pStyle w:val="Normal"/>
        <w:jc w:val="both"/>
        <w:rPr>
          <w:rFonts w:ascii="Verdana" w:hAnsi="Verdana" w:cs="Verdana"/>
          <w:sz w:val="18"/>
        </w:rPr>
      </w:pPr>
      <w:r>
        <w:rPr>
          <w:rFonts w:cs="Verdana" w:ascii="Verdana" w:hAnsi="Verdana"/>
          <w:sz w:val="18"/>
        </w:rPr>
      </w:r>
    </w:p>
    <w:p>
      <w:pPr>
        <w:pStyle w:val="Normal"/>
        <w:ind w:left="1080" w:hanging="0"/>
        <w:jc w:val="both"/>
        <w:rPr>
          <w:rFonts w:ascii="Verdana" w:hAnsi="Verdana" w:cs="Verdana"/>
          <w:sz w:val="18"/>
        </w:rPr>
      </w:pPr>
      <w:r>
        <w:rPr>
          <w:rFonts w:cs="Verdana" w:ascii="Verdana" w:hAnsi="Verdana"/>
          <w:sz w:val="18"/>
        </w:rPr>
        <w:t>Article 1(2) excluded from the definition persons who left Germany for reasons of purely personal convenienc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t a meeting in Evian in the same year, participating States resolved to establish an Inter-governmental Committee on Refugees with, as its primary objective, ‘facilitating involuntary emigration from Germany (including Austria)’</w:t>
      </w:r>
      <w:r>
        <w:rPr>
          <w:rFonts w:cs="Verdana" w:ascii="Verdana" w:hAnsi="Verdana"/>
          <w:i/>
          <w:iCs/>
          <w:sz w:val="18"/>
        </w:rPr>
        <w:t>(1938) 19(8-9) LNOJ 676-7)</w:t>
      </w:r>
      <w:r>
        <w:rPr>
          <w:rFonts w:cs="Verdana" w:ascii="Verdana" w:hAnsi="Verdana"/>
          <w:sz w:val="18"/>
        </w:rPr>
        <w:t xml:space="preserve"> Included within the scope of the Committee’s activities were those who had yet to emigrate on account of their political opinions, religious beliefs, or racial origin, as well as those who had already left for these reasons and had not established themselves elsewhere</w:t>
      </w:r>
      <w:r>
        <w:rPr>
          <w:rFonts w:cs="Verdana" w:ascii="Verdana" w:hAnsi="Verdana"/>
          <w:i/>
          <w:iCs/>
          <w:sz w:val="18"/>
        </w:rPr>
        <w:t xml:space="preserve">.( Para 8, res. Adopted by the Intergovernmental Meeting at Evian, 14 Jul. 1938: LNOJ, 19, nos. 8-9: Aug.-Sept. 1938, 676-7) </w:t>
      </w:r>
      <w:r>
        <w:rPr>
          <w:rFonts w:cs="Verdana" w:ascii="Verdana" w:hAnsi="Verdana"/>
          <w:sz w:val="18"/>
        </w:rPr>
        <w:t xml:space="preserve"> A major review at the Bermuda Conference in April 1943 expanded the mandate to include ‘all persons, wherever they may be, who, as a result of events in Europe, have had to leave, or may have to leave, their country of residence because of the danger to their lives or liberties on account of their race, religion or political belief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Commenting on definitions, Simpson observed already in 1938 that they each had certain inherent deficiencies.  He stressed the importance of keeping in view the ‘essential quality’ of the refugee as one ‘who has sought refuge in a territory other than that in which he was formerly resident as a result of political events which rendered his continued residence in his former territory impossible or which rendered his continued residence in his former territory impossible or intolerable’</w:t>
      </w:r>
      <w:r>
        <w:rPr>
          <w:rFonts w:cs="Verdana" w:ascii="Verdana" w:hAnsi="Verdana"/>
          <w:i/>
          <w:iCs/>
          <w:sz w:val="18"/>
        </w:rPr>
        <w:t>. (Simpson, J.H., Refugees–A Preliminary Report of a Survey (1938), 1.)</w:t>
      </w:r>
      <w:r>
        <w:rPr>
          <w:rFonts w:cs="Verdana" w:ascii="Verdana" w:hAnsi="Verdana"/>
          <w:sz w:val="18"/>
        </w:rPr>
        <w:t xml:space="preserve">  This description is in turn something of an abstraction from what was known then about the ‘political events’ producing refugees.  While the notion of the impossibility or intolerability of continued residence illustrates the problem of the refugee in broad strokes, after the Second World War more precise criteria emerged.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is is evident first in the Constitution of the International Refugee Organization (IRO), then in the Statute of Refugees.  In a little less than five years, the preferred approach to refugee definition moved from a basis in flexible or open groups and categories, to an apparently more close and legalistic one.The Constitution of the IRO continued the practice of earlier instruments, and specified certain categories to be assisted.  ‘Refugees’ thus included victims of the Nazi, Fascist, or Quisling regimes which had opposed the United Nations, certain persons of Jewish origin, or foreigners or stateless persons who had been victims of Nazi persecution, as well as persons considered as refugees before the outbreak of the Second World War for reasons of race, religion, nationality, or political opinion.  The IRO was also competent to assist ‘displaced persons’, including those deported or expelled from their own countries, some of whom had been sent to undertake forced labour. </w:t>
      </w:r>
      <w:r>
        <w:rPr>
          <w:rFonts w:cs="Verdana" w:ascii="Verdana" w:hAnsi="Verdana"/>
          <w:i/>
          <w:iCs/>
          <w:sz w:val="18"/>
        </w:rPr>
        <w:t>(On the re-emergence of the term ‘displaced persons’ see further below, s. 3.2.)</w:t>
      </w:r>
      <w:r>
        <w:rPr>
          <w:rFonts w:cs="Verdana" w:ascii="Verdana" w:hAnsi="Verdana"/>
          <w:sz w:val="18"/>
        </w:rPr>
        <w:t xml:space="preserve"> In addition, the IRO Constitution included as refugees those unable or unwilling to avail themselves of the protection of the government of their country of nationality or former residence. It expressly recognized that individuals might have ‘valid objections’ to returning to their country of origin, including ‘persecution or fear based on reasonable grounds of persecution because of race, religion, nationality or political opinions’, and objections ‘of a political nature judged by the [IRO] to be valid’. In 1949, the UN began to look forward to a post-IRO period.  Several States were opposed to the adoption of a broad approach, considering it essential to identify refugees who were in need of international protection.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United States favoured a narrow definition of those who would fall within the competence of a new, temporary agency, a de-emphasis of resettlement, and concentration of ‘legal protection’ pending integration in countries of refuge, as opposed to assistance or similar activities; the main purpose was to prevent refugees becoming a liability to the internal community.  Other refugee categories, such as those created by population transfers, were mostly entitled to rights afforded by their countries of residence, and thus in no need of international protection. Apart from those countries actually having to dal with large populations of ‘national refugees’, </w:t>
      </w:r>
      <w:r>
        <w:rPr>
          <w:rFonts w:cs="Verdana" w:ascii="Verdana" w:hAnsi="Verdana"/>
          <w:i/>
          <w:iCs/>
          <w:sz w:val="18"/>
        </w:rPr>
        <w:t>(Cf. the views of India: ibid., 332</w:t>
      </w:r>
      <w:r>
        <w:rPr>
          <w:rFonts w:cs="Verdana" w:ascii="Verdana" w:hAnsi="Verdana"/>
          <w:i/>
          <w:iCs/>
          <w:sz w:val="18"/>
          <w:szCs w:val="11"/>
        </w:rPr>
        <w:t>nd</w:t>
      </w:r>
      <w:r>
        <w:rPr>
          <w:rFonts w:cs="Verdana" w:ascii="Verdana" w:hAnsi="Verdana"/>
          <w:i/>
          <w:iCs/>
          <w:sz w:val="18"/>
        </w:rPr>
        <w:t xml:space="preserve"> Meeting, 1 Dec. 1950, paras 26-7.)</w:t>
      </w:r>
      <w:r>
        <w:rPr>
          <w:rFonts w:cs="Verdana" w:ascii="Verdana" w:hAnsi="Verdana"/>
          <w:sz w:val="18"/>
        </w:rPr>
        <w:t xml:space="preserve"> a consensus emerged that such refugees were not ‘an international problem’, and did not require international protec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3. Refugees for the purposes of the United Nations</w:t>
      </w:r>
    </w:p>
    <w:p>
      <w:pPr>
        <w:pStyle w:val="Normal"/>
        <w:jc w:val="both"/>
        <w:rPr/>
      </w:pPr>
      <w:r>
        <w:rPr>
          <w:rFonts w:cs="Verdana" w:ascii="Verdana" w:hAnsi="Verdana"/>
          <w:sz w:val="18"/>
        </w:rPr>
        <w:t xml:space="preserve">The Office of the United Nations High Commissioner for Refugees (UNHCR) succeeded to IRO as the principal UN agency concerned with refugees; the scope and extent of its competence are considered more fully below, taking account of the impact of developments within the UN, such as article 14(1) of the Universal Declaration of Human Rights, </w:t>
      </w:r>
      <w:r>
        <w:rPr>
          <w:rFonts w:cs="Verdana" w:ascii="Verdana" w:hAnsi="Verdana"/>
          <w:i/>
          <w:iCs/>
          <w:sz w:val="18"/>
        </w:rPr>
        <w:t xml:space="preserve">(Everyone has the right to seek and to enjoy in other countries asylum from persecution’) </w:t>
      </w:r>
      <w:r>
        <w:rPr>
          <w:rFonts w:cs="Verdana" w:ascii="Verdana" w:hAnsi="Verdana"/>
          <w:sz w:val="18"/>
        </w:rPr>
        <w:t>the relation of ‘asylum’ to persecution, and the 1967 Declaration on Territorial Asylum.  The bases for an international legal concept of the refugee are thus to be found in treaties, State and United Nations practice, and in the Statute of the UNHC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3.1 Statute of the United Nations High Commissioner for Refugees (UNHCR)</w:t>
      </w:r>
    </w:p>
    <w:p>
      <w:pPr>
        <w:pStyle w:val="Normal"/>
        <w:jc w:val="both"/>
        <w:rPr>
          <w:rFonts w:ascii="Verdana" w:hAnsi="Verdana" w:cs="Verdana"/>
          <w:sz w:val="18"/>
        </w:rPr>
      </w:pPr>
      <w:r>
        <w:rPr>
          <w:rFonts w:cs="Verdana" w:ascii="Verdana" w:hAnsi="Verdana"/>
          <w:sz w:val="18"/>
        </w:rPr>
        <w:t>UNHCR was established by the General Assembly to provide ‘international protection’ and to seek ‘permanent solutions for the problem of refugees’.  According to its Statute, the work of the Office shall be of an entirely non-political character – it is to be ‘humanitarian’ and ‘social’ and to relate, as a rule, to groups and categories of refuge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Statute first brings within UNHCR’s competence refugees covered by various earlier treaties and arrangements. It next includes refugees resulting from events occurring before 1 January 1951, who are outside their country of events occurring before 1 January 1951, who are outside their country of origin and unable or unwilling to avail themselves of its protection ‘owing to a well-founded fear of being persecuted’ or ‘for reasons other than personal convenience’. Finally, the Statute extends 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ny other person who is outside the country of his nationality, or if he has no nationality, the country of his former habitual residence, because he has or had a well-founded fear of persecution by reason of his race, religion, nationality or political opinion and is unable or, because of such fear, is unwilling to avail himself of the protection of the government of the country of his nationality, or, if he has no nationality, to return to the country of his former habitual residen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is description is of universal application, containing neither temporal nor geographical limitations.  The substantive or ideological criteria are nevertheless a significant restriction on the scope of refugees ‘strictly so-called’, who must establish a well-founded fear of persecution on one or more of the stated ground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definition remains a critical point of departure in determining who is entitled to the protection and assistance of the United Nations, for it is the lack of protection by their own government, which distinguishes refugees from ordinary aliens. In attempting to make good this deficiency, the appropriate international agency will aim generally to protect the refugee’s basic human rights, including the right to life, liberty, and security of the persons. Simultaneously, ‘protection activities’ may focus on specific issues peculiar to the refugee: for example, ensuring that no refugee is returned to a country in which he or she will be in danger, ensuring that asylum seekers have access to an informed procedure and that every refugee is recognized as such, that asylum is granted, that expulsion is prevented, that travel and identity documents are issued.  Any intervention with governments must therefore have a sound jurisdictional base, especially when made in a political context that is hostile to asylum, or in which laws, regulations and practice may be oriented to summary dismiss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3.2 Development of the Statutory Definition and Extension of the Mandate</w:t>
      </w:r>
    </w:p>
    <w:p>
      <w:pPr>
        <w:pStyle w:val="Normal"/>
        <w:jc w:val="both"/>
        <w:rPr>
          <w:rFonts w:ascii="Verdana" w:hAnsi="Verdana" w:cs="Verdana"/>
          <w:sz w:val="18"/>
        </w:rPr>
      </w:pPr>
      <w:r>
        <w:rPr>
          <w:rFonts w:cs="Verdana" w:ascii="Verdana" w:hAnsi="Verdana"/>
          <w:sz w:val="18"/>
        </w:rPr>
        <w:t>The UNHCR Statute nevertheless contains an apparent contradiction.  On the one hand, it affirms that the work of the Office shall relate, as a rule, to groups and categories of refugees.  On the other hand, it proposes a definition of the refugee, which is essentially individualistic, seeming to require a case-by-case examination of subjective and objective elements.  The frequency of large-scale refugee crises over the last 45 years, together with a variety of political and humanitarian considerations, has necessitated flexibility in the administration of UNHCR’s mandate.  In consequence, there has been a significant broadening of what may be termed the concept of ‘refugees of concern to the international communit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major role in these developments has been played by the United Nations General Assembly and the Economic and Social Council, whose policy directions the High Commissioner is required to follow. More recently, a similar influence has been exercised by the Executive Committee of the High Commissioner’s Programme.Established in 1957, the Executive Committee’s terms of reference include advising the High Commissioner, on request, in the exercise of the statutory functions; and advising on the appropriateness of providing international assistance through UNHCR in order to solve such specific refugee problems as may aris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It was also in 1957 that the General Assembly first authorized the High Commissioner to assist refugees who did not come fully within the statutory definition, but whose situation was ‘such as to be of concern to the international community’. The case involved large numbers of mainland Chinese in Hong Kong whose status as ‘refugees’ was complicated by the existence of two Chinas, each of which might have been called upon to exercise protection.  Given the need for assistance, express authorization to the High Commissioner ‘to use his good offices to encourage arrangements for contributions’ was an effective, pragmatic solution. Assistance to other specific groups was authorized in the years that followed. Concurrently, the General Assembly developed the notion of the High Commissioner’s ‘good offices’ as an umbrella idea under which to bring refugees who did not come within the competence, or ‘immediate competence’, of the United Nations.  The type of assistance, which might be given, was initially limited, often to the transmission of financial contributions, but that restriction was soon dropped. </w:t>
      </w:r>
      <w:r>
        <w:rPr>
          <w:rFonts w:cs="Verdana" w:ascii="Verdana" w:hAnsi="Verdana"/>
          <w:i/>
          <w:iCs/>
          <w:sz w:val="18"/>
        </w:rPr>
        <w:t>(Compare UNGA resolutions 1167(XII), 26 Nov. 1957 and 1784(XVII) 7 Dec. 1962.)</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sz w:val="18"/>
        </w:rPr>
      </w:pPr>
      <w:r>
        <w:rPr>
          <w:rFonts w:cs="Verdana" w:ascii="Verdana" w:hAnsi="Verdana"/>
          <w:sz w:val="18"/>
        </w:rPr>
        <w:t>In 1959, in anticipation of World Refugee Year, the General Assembly called for special attention to be given ‘to the problems of refugees coming within the competence’ of UNHCR, while simultaneously authorizing the High Commissioner to use his good offices in the transmission of contributions for the assistance of refugees ‘who do not come within the competence of the United Nations’. On the same day, the General Assembly had no hesitation in recommending that the High Commissioner continue his efforts on behalf of refugees from Algeria in Morocco and Tunisia, pending their return to their homes. As more than the mere transmission of contributions was involved, these refugees, who had fled a particularly violent national liberation struggle, were clearly considered to fall within the competence of the United Nations.  Indeed, there is little to distinguish the resolution in question from that adopted three years earlier on refugees from Hungary. After the reference to ‘good offices refugees’ in the General Assembly’s 1963 resolution on the report of UNHCR, the term does not recur again until its final appearance in 1973. The 1965 resolution referred generically to the protection of refugees and to solutions for the ‘various groups of refugees within (UNHCR) competence’. Thereafter the language changed, became more composite and began to reflect the notion of refugees ‘of concern’ to UNHCR.</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General Assembly resolutions are rarely consistent in their language, and their rationale, too, is often hidden.  The nature of the activities in which UNHCR was involved, however, suggests that the class of refugees assisted were either clearly not within the Statute or else had not been specifically determined to be within the Statute, perhaps for political or logistical reasons. </w:t>
      </w:r>
      <w:r>
        <w:rPr>
          <w:rFonts w:cs="Verdana" w:ascii="Verdana" w:hAnsi="Verdana"/>
          <w:i/>
          <w:iCs/>
          <w:sz w:val="18"/>
        </w:rPr>
        <w:t>(Cf. Ruthstrom-Ruiz, Beyond Europe, 96-123.)</w:t>
      </w:r>
      <w:r>
        <w:rPr>
          <w:rFonts w:cs="Verdana" w:ascii="Verdana" w:hAnsi="Verdana"/>
          <w:sz w:val="18"/>
        </w:rPr>
        <w:t xml:space="preserve"> At the same time, the situations in question shared certain factors in common: the people in need (a) had crossed an international frontier, (b) as a result of conflicts, or radical political, social, or economic changes in their countries of origin.  The very size of refugee problems in Africa in the 1960s made individual assessment of refugee status impractical, as did the absence of appropriate machinery.  Moreover, the pragmatic, rather than doctrinal, approach to the new problems was almost certainly influenced by factors such as the desire to avoid the imputation carried by every determination that a well-founded fear of persecution exists; and the feeling, not always made manifest, that while ‘political conditions’ had compelled the flight of the entire group in question, it might not be possible to establish a well-founded fear on an individual case-by-case basis.  The ‘group approach’, by concentrating on the fact that those concerned are effectively without the protection of their own government, thus avoids the restrictions of the legal definition. From the mid-1970s, the General Assembly has spoken of and unanimously commended the High Commissioner’s activities on behalf of ‘refugees and displaced persons of concern’ to the Offic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reference to ‘displaced persons’ dates at least from 1972, when the Economic and Social Council acted both to promote the voluntary repatriation of refugees to the Sudan, including measures of rehabilitation and assistance, and also to extend the benefit of such measures to ‘persons displaced within the country’. The ECOSOC lead was followed by the General Assembly in the first of references to displaced persons, which were soon to acquire a regularity and substance of their own.  In 1974 and 1975 the General Assembly reiterated its recognition of refugees of concern to UNHCR, and acknowledged an additional category of ‘special humanitarian tasks’ undertaken by the High Commissioner. ECOSOC took another consolidating step forward in 1976 when it recognized the importance of UNHCR’s activities in ‘the context of man-made disasters, in addition to its original functions’.  The High Commissioner was commended for his efforts ‘on behalf of refugees and displaced persons, victims of man-made disasters’, and requested to continue his activities ‘for alleviating the suffering of all those of concern to his Offic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 November 1976 the General Assembly formally endorsed the ECOSOC resolution and recognized the need to strengthen further the international protection of refugees.In 1975, in a short resolution, the General Assembly approved continued humanitarian assistance to ‘Indo-Chinese displaced persons’. Originally intended as after the fact legislative approval for UNHCR activities inside Laos and Vietnam, it has come to be seen as contributing an international dimension to the notion of displaced persons by its apparent recognition of the fact of external displacement.  If the term was intended to cover groups, besides refugees, who had crossed international frontiers, then at the time it may have been something of a misnomer.  ‘Displaced persons’ had a special meaning in the Constitution of the IRO, but had otherwise been commonly employed to describe those displaced within their own country, for example, by the effects of civil strife or natural disaste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Whatever its current dimensions, the ‘displaced persons’ category was initially introduced to deal with two problematic but related areas of activity.  First, it was addressed to the situation of countries divided in fact, if not in law; this included countries split by civil war, such as the Sudan, or Vietnam and, to a lesser extent, Laos prior to 1975.  In the case of Vietnam, the legal situation was complicated by the respective constitutions and laws of the divided parts, each of which purported to acknowledge the existence of only one legitimate, truly representative entity.  Again in the case of Vietnam, necessity required that UNHCR, as occasion demanded, deal with three different parties – the north Vietnamese, the south Vietnamese and the Provisional Revolutionary Government.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displaced persons’ category, with its foundations in humanitarian necessity, was the natural successor to the ‘good offices’ approach; in its time, ‘good offices’ had accommodated the need for </w:t>
      </w:r>
      <w:r>
        <w:rPr>
          <w:rFonts w:cs="Verdana" w:ascii="Verdana" w:hAnsi="Verdana"/>
          <w:i/>
          <w:iCs/>
          <w:sz w:val="18"/>
        </w:rPr>
        <w:t>prima facie</w:t>
      </w:r>
      <w:r>
        <w:rPr>
          <w:rFonts w:cs="Verdana" w:ascii="Verdana" w:hAnsi="Verdana"/>
          <w:sz w:val="18"/>
        </w:rPr>
        <w:t xml:space="preserve"> eligibility, while ‘displaced persons’ came in to describe UNHCR action on the ground – providing humanitarian assistance to those displaced within divided countries, by the effects of civil war or insurgency.  In this practical context, protection was of secondary or incidental concern; there is indeed no necessary or inextricable link between protection and assistance, even if these notions have come to run together with the refugee and displaced persons categories in the General Assembly resolutions which succeeded and consolidated these development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refugee crises in the period 1975-1995 illustrate both the development in the refugee definition and the problems that arise in applying it consistently of large numbers of asylum seekers.  Over one and a half million people left Cambodia, Laos, and Vietnam, beginning in April 1975. Already involved in the region, with the turn of events in the spring of 1975, UNHCR was called upon to assist many who had left their countries of origin, in particular by securing asylum, providing care and maintenance, and promoting resettlement; the Provisional Revolutionary Government in South Vietnam also requested UNHCR to promote voluntary repatriatio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Official documentation of the period reveals a reluctance to apply the term ‘refugee’ to those assisted by UNHCR.  Instead, the papers refer, for example, to ‘displaced persons from Indo-China outside their country of origin’, and to ‘persons leaving the Indo-China peninsula in small boats’. </w:t>
      </w:r>
      <w:r>
        <w:rPr>
          <w:rFonts w:cs="Verdana" w:ascii="Verdana" w:hAnsi="Verdana"/>
          <w:i/>
          <w:iCs/>
          <w:sz w:val="18"/>
        </w:rPr>
        <w:t xml:space="preserve">(UN doc. A/AC.96/534, para. 57 (1976). ‘Displaced persons’ and ‘boat people’ terminology prevailed through 1977 and 1978 (see E/5987), paras. 6, 185, 207, 212, 214; A/AC.96/553/Add. 1), with the composite ‘refugees and displaced persons’ also appearing.) </w:t>
      </w:r>
      <w:r>
        <w:rPr>
          <w:rFonts w:cs="Verdana" w:ascii="Verdana" w:hAnsi="Verdana"/>
          <w:sz w:val="18"/>
        </w:rPr>
        <w:t>UNHCR’s operations were never challenged on the basis that the persons concerned might not fall within the mandate of the Office, however, and assistance and protection continued to be extended on the basis of that somewhat ambiguous resolution adopted by the General Assembly in December 1975.The Executive Committee, however, began to employ more specific language in its annual conclusions.  In 1976, it spoke of ‘asylum seeker’ who had left their country in small boats, and in 1977 referred expressly to the problems of refugees from Indo-Chin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In that year, the High Commissioner for Refugees also requested the Executive Committee to clarify the distinction between refugees and displaced persons.  No formal advice was tendered, although there was considerable support for the view that refugees had crossed an international frontier, whereas displaced persons had not. Notwithstanding the focus on </w:t>
      </w:r>
      <w:r>
        <w:rPr>
          <w:rFonts w:cs="Verdana" w:ascii="Verdana" w:hAnsi="Verdana"/>
          <w:i/>
          <w:iCs/>
          <w:sz w:val="18"/>
        </w:rPr>
        <w:t>internally displaced persons</w:t>
      </w:r>
      <w:r>
        <w:rPr>
          <w:rFonts w:cs="Verdana" w:ascii="Verdana" w:hAnsi="Verdana"/>
          <w:sz w:val="18"/>
        </w:rPr>
        <w:t xml:space="preserve"> in the 1990s, which has been accompanied by the search for a jurisdictional base, a competent protecting and assisting agency, and an applicable body of rules and standards, by 1977 UNHCR responsibilities for refugees and displaced persons had clearly established their place in the language of the General Assembly. They have remained ever since, with the incremental recognition of others requiring protection, including returnees, women and children, asylum seekers and those displace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field of UNHCR competence, and thus the field of its responsibilities, has broadened considerably since the Office was established.  Briefly, the movement has been from the Statute through good offices and assistance, to protection and solutions.  The class of beneficiaries has moved from those defined in the Statute, through those outside competence assisted on a good offices basis, those defined in relevant resolutions of the General Assembly and directives of the Executive Committee, arriving finally at the generic class of refugees, displaced and other persons of concern to UNHCR.</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part from purely humanitarian considerations, this tendency shows awareness of the difficulty of determining in the case of a massive exodus that each and everyone has a well-founded fear of persecution in the sense of the UNHCR Statute.  It also suggests that something more general, such as lack of protection, should serve as the criterion for identifying persons ‘of concern’ to the High Commissioner.  This is not immediately obvious from the resolutions themselves, but appears to be confirmed by UNHCR and internal agency practice, for example, in Rwanda and Zaire, Northern Iraq, Somalia and former Yugoslavia. </w:t>
      </w:r>
      <w:r>
        <w:rPr>
          <w:rFonts w:cs="Verdana" w:ascii="Verdana" w:hAnsi="Verdana"/>
          <w:i/>
          <w:iCs/>
          <w:sz w:val="18"/>
        </w:rPr>
        <w:t>(That is, a general sense that something must be done, even if those in need of protection or assistance do not fall squarely within the letter of legal regimes of competence or obligation.)</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sz w:val="18"/>
        </w:rPr>
        <w:t xml:space="preserve">The lack of protection may occur as a matter of law, for example, in the case of stateless persons; or as a matter of fact, where individuals or groups are unable or unwilling to avail themselves of the protection of the government of their country.  This may be due to a well-founded fear of persecution for reasons of race, religion, nationality or political opinion; or to some man-made disaster, such as conflict or violence resulting from a variety of sources.  For example, in establishing a Group of Governmental Experts on International Co-operation to Avert New Flows of Refugees in 1981, the General Assembly reaffirmed its strong condemnation of ‘policies and practices of oppressive and racist regimes, as well as aggression, colonialism, </w:t>
      </w:r>
      <w:r>
        <w:rPr>
          <w:rFonts w:cs="Verdana" w:ascii="Verdana" w:hAnsi="Verdana"/>
          <w:i/>
          <w:iCs/>
          <w:sz w:val="18"/>
        </w:rPr>
        <w:t>apartheid</w:t>
      </w:r>
      <w:r>
        <w:rPr>
          <w:rFonts w:cs="Verdana" w:ascii="Verdana" w:hAnsi="Verdana"/>
          <w:sz w:val="18"/>
        </w:rPr>
        <w:t>, alien domination, foreign intervention and occupation’, which it identified among the root causes of refugee movements. In its 1986 Report, this Group avoided definitional problems, concentrating instead on ‘coerced movements’, where the element of compulsion ‘was to be understood in a wide sense covering a variety of natural, political and socio-economic factors which directly or indirectly force people to flee … in fear for life, liberty and security’.  Wars and armed conflicts were cited as a major cause of refugee flows, for flight was often the only way to escape danger to life or extensive restrictions of human right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ck of protection by the government of the country of origin is already an element in the statutory definition of the refugee.  Given the impracticability of individual determinations in the case of large-scale movements of asylum seekers, that element acquires great significance.  ‘Protection’ here implies both ‘internal protection’, in the sense of effective guarantees in matters such as life, liberty, and security of the person; and ‘external protection’, in the sense of diplomatic protection, including documentation of nationals abroad and recognition of the right of nationals to return.  The ‘right to return’, in particular, is accepted as a normal incident of nationality.  In the case of those leaving Vietnam, however, that right was initially subject to significant qualification.  Although in 1975 the Provisional Revolutionary Government of South Vietnam requested UNHCR to promote voluntary repatriation, it stressed at the time that authorization to return fell within its sovereign rights and that each case would need to be examined separately. Many of those who left Chile following the 1973 coup were also ‘listed’ as prohibited from returning, although they retained their citizenship. These factors alone may justify protection and assistance by UNHCR, particularly where, in individual cases, further evidence is available of measures seriously affecting certain racial, social or political group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lthough no objection was raised to UNHCR’s activities on behalf of persons leaving Indo-China, challenges to the Office’s competence have arisen with respect to other groups.  In discussion of the High Commissioner’s report in the Third Committee in 1979, for example, the represenative of Afghanistan referred to UNHCR’s ‘assistance to fugitive insurgents in Pakistan’. Recalling article 1F of the 1951 Convention, he observed that assistance to those committing acts of aggression against Afghanistan contravened the UNHCR Statute, the 1951 Convention, and the UN Charter.  At the Executive Committee in 1948 the observer for Afghanistan claimed that Afghans in Iran and Pakistan, if not insurgents, were nomads and migrant workers; this was roundly rejected by representatives of the receiving and other countries. More recent exchanges and interventions hve focused on the status of Bulgarians of Turkish origin and Romanians of Hungarian origi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espite the protests of individual governments, the internal community at large has not hitherto demurred when UNHCR has exercised its protection and assistance functions in cases of large-scale movements of asylum seekers.  This, together with other developments, permits the conclusion that the class of persons within the mandate of, or of concern to, UNHCR includes: (1) those who, having left their country, can, on a case-by-case basis, be determined to have a well-founded fear of persecution on certain specified grounds; and (2) those often large groups or categories or persons who, likewise having crossed an international frontier, can be determined or presumed to be without, or unable to avail themselves of, the protection of the government of their State of origin.  This is the broad meaning of the term ‘refugee’ for the purposes of the United Nations, and this is the class for which UNHCR will in principle seek the immediate protection of temporary refuge, treatment in accordance with minimum standards, and appropriate long-term solutions.  The preceding </w:t>
      </w:r>
      <w:r>
        <w:rPr>
          <w:rFonts w:cs="Verdana" w:ascii="Verdana" w:hAnsi="Verdana"/>
          <w:i/>
          <w:iCs/>
          <w:sz w:val="18"/>
        </w:rPr>
        <w:t>functional</w:t>
      </w:r>
      <w:r>
        <w:rPr>
          <w:rFonts w:cs="Verdana" w:ascii="Verdana" w:hAnsi="Verdana"/>
          <w:sz w:val="18"/>
        </w:rPr>
        <w:t xml:space="preserve"> description of the scope of UNHCR’s responsibilities towards refugees and the displaced begs a number of key questions relating to the international obligations of States, which are dealt with more fully below.  For the present, it is sufficient to note that both the activities of UNHCR and the responses of States with regard to refugees in the broad sense may be limited to the provision of temporary refuge and material assistance, and the pursuit of voluntary repatriation.  The refugee with a well-founded fear of persecution alone, perhaps, enjoys the full spectrum of protection and the expectation of a lasting solution in a country of asylum or resettlement, although that presumption too may be questioned today in the light of more recent State practi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4. Refugees in the sense of the 1951 Convention and the 1967 Protocol relating to the Status of Refugees</w:t>
      </w:r>
    </w:p>
    <w:p>
      <w:pPr>
        <w:pStyle w:val="Normal"/>
        <w:jc w:val="both"/>
        <w:rPr/>
      </w:pPr>
      <w:r>
        <w:rPr>
          <w:rFonts w:cs="Verdana" w:ascii="Verdana" w:hAnsi="Verdana"/>
          <w:sz w:val="18"/>
        </w:rPr>
        <w:t xml:space="preserve">The States which acceded to or ratified the 1951 Convention agreed that the term ‘refugee’ should apply, first to any person considered a refugee under earlier international arrangements; and, secondly, to any person who, broadly speaking, qualifies as a refugee under the UNHCR Statute. In discussions leading up to agreement on the definition in the </w:t>
      </w:r>
      <w:r>
        <w:rPr>
          <w:rFonts w:cs="Verdana" w:ascii="Verdana" w:hAnsi="Verdana"/>
          <w:i/>
          <w:iCs/>
          <w:sz w:val="18"/>
        </w:rPr>
        <w:t>Ad hoc</w:t>
      </w:r>
      <w:r>
        <w:rPr>
          <w:rFonts w:cs="Verdana" w:ascii="Verdana" w:hAnsi="Verdana"/>
          <w:sz w:val="18"/>
        </w:rPr>
        <w:t xml:space="preserve"> committee on refugees and stateless persons, the United States remained concerned that ‘too vague a definition’ would entail unknowable (and excessive) responsibilities, and provoke disagreements between governments with respect to its interpretation and application. </w:t>
      </w:r>
      <w:r>
        <w:rPr>
          <w:rFonts w:cs="Verdana" w:ascii="Verdana" w:hAnsi="Verdana"/>
          <w:i/>
          <w:iCs/>
          <w:sz w:val="18"/>
        </w:rPr>
        <w:t>(Below, n. 76, para. 40.)</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However, the definition should not be narrow or the field of application of the Convention excessively restricted.  It proposed four categories of refugees outside their country ‘because of persecution or fear of persecution’, which were intended also to include those who had fled since the beginning of the Second World War or ‘who might be obliged to flee from their countries for similar reasons in the future’.The United Kingdom proposed an alternative, general definition, and a working group was set up within the </w:t>
      </w:r>
      <w:r>
        <w:rPr>
          <w:rFonts w:cs="Verdana" w:ascii="Verdana" w:hAnsi="Verdana"/>
          <w:i/>
          <w:iCs/>
          <w:sz w:val="18"/>
        </w:rPr>
        <w:t>Ad hoc</w:t>
      </w:r>
      <w:r>
        <w:rPr>
          <w:rFonts w:cs="Verdana" w:ascii="Verdana" w:hAnsi="Verdana"/>
          <w:sz w:val="18"/>
        </w:rPr>
        <w:t xml:space="preserve"> committee to resolve differences.  Its provisional draft identified a number of categories, such as the victims of the Nazi or Falangist regimes and by reference to previous international agreements, but also adopted the criterion of well-founded fear and lack of protection. The drafters thus used the IRO Constitution as a model for the formulation of certain categories of existing refugees, </w:t>
      </w:r>
      <w:r>
        <w:rPr>
          <w:rFonts w:cs="Verdana" w:ascii="Verdana" w:hAnsi="Verdana"/>
          <w:i/>
          <w:iCs/>
          <w:sz w:val="18"/>
        </w:rPr>
        <w:t>(For the IRO Constitution, see below, Annexe 1, No. 1.)</w:t>
      </w:r>
      <w:r>
        <w:rPr>
          <w:rFonts w:cs="Verdana" w:ascii="Verdana" w:hAnsi="Verdana"/>
          <w:sz w:val="18"/>
        </w:rPr>
        <w:t xml:space="preserve"> while the general criterion of persecution of fear of persecution, neither narrow nor excessively restricted, according to the United States delegate, was considered broad enough for post-Second World War and future refuge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Originally, the defition, like the first part of that in the Statute, limited application of the Convention to the refugee who acquired such status ‘as a result of events occurring before 1 January 1951’.  An optional geographical limitation also permitted States, on ratification, to limit their obligations to refugees resulting from ‘events occur in Europe’ prior to the critical date. Finally, the substantive or ideological basis for the essential ‘well-founded fear of persecution’ differs slightly from that in the UNHCR Statute, by including the criterion ‘membership of a particular social group’ in addition to race, religion, nationality, or political opinion.  The differences between the two definitions are due to amendments accepted by the Conference of Plenipotentiaries, which adopted the final draft of the Convention. The reference to ‘membership of a particular social group’ is analysed more fully below; it makes little practical difference in the respective areas of competence of UNHCR and States parties to the Conven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rom the outset, it was recognized that, given its various limitations, the Convention definition would not cover every refugee.The Conference of Plenipotentiaries therefore recommended in the Final Act that States should apply the Convention beyond its strictly contractual scope, to other refugees within their territory. Many States relied upon this recommendation in the case of refugee crises precipitated by events after 1 January 1951, until the 1967 Protocol expressly removed that limitation.  It may still be invoked to support extension of the Convention to groups or individuals who do not fully satisfy the definitional requirement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i/>
          <w:iCs/>
          <w:sz w:val="18"/>
        </w:rPr>
        <w:t>Convention refugees</w:t>
      </w:r>
      <w:r>
        <w:rPr>
          <w:rFonts w:cs="Verdana" w:ascii="Verdana" w:hAnsi="Verdana"/>
          <w:sz w:val="18"/>
        </w:rPr>
        <w:t xml:space="preserve"> are thus identifiable by their possession of four elemental characteristics: (1) they are outside their country of origin; (2) they are unable or unwilling to avail themselves of the protection of that country, or to return there; (3) such inability or unwillingness is attributable to a well-founded fear of being persecuted; and (4) the persecution feared is based on reasons of race, religion, nationality, membership of a particular social group, or political opin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5. Regional approaches</w:t>
      </w:r>
    </w:p>
    <w:p>
      <w:pPr>
        <w:pStyle w:val="Normal"/>
        <w:jc w:val="both"/>
        <w:rPr>
          <w:rFonts w:ascii="Verdana" w:hAnsi="Verdana" w:cs="Verdana"/>
          <w:sz w:val="18"/>
        </w:rPr>
      </w:pPr>
      <w:r>
        <w:rPr>
          <w:rFonts w:cs="Verdana" w:ascii="Verdana" w:hAnsi="Verdana"/>
          <w:sz w:val="18"/>
        </w:rPr>
        <w:t>The 1951 Convention and the 1967 Protocol remain the principal international instruments benefiting refugees, and their definition has been expressly adopted in a variety of regional arrangements aimed at further improving the situation of recognized refugees.  It forms the basis for article I of the 1969 OAU Convention on Refugee Problems in Africa, although it has there been realistically extended to cover those compelled to leave their country of origin on account of external aggression, occupation, foreign domination, or events seriously disturbing public order.</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Latin America has long been familiar with the practice of diplomatic asylum and with the concept of </w:t>
      </w:r>
      <w:r>
        <w:rPr>
          <w:rFonts w:cs="Verdana" w:ascii="Verdana" w:hAnsi="Verdana"/>
          <w:i/>
          <w:iCs/>
          <w:sz w:val="18"/>
        </w:rPr>
        <w:t>asilado</w:t>
      </w:r>
      <w:r>
        <w:rPr>
          <w:rFonts w:cs="Verdana" w:ascii="Verdana" w:hAnsi="Verdana"/>
          <w:sz w:val="18"/>
        </w:rPr>
        <w:t>.  The Montevideo Treaty of 1889 acknowledged that ‘political refugees shall be accorded an inviolable asylum’, while other agreements have dealt expressly with asylum granted in diplomatic premises or other protected areas. The beneficiaries are usually described as being sought ‘for political reasons’ or ‘for political offences’, although the 1954 Caracas Convention on Territorial Asylum expressly refers to persons coming from a State ‘in which they are persecuted for their beliefs, opinions, or political affiliations, or for acts which may be considered as political offenc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refugee crisis in Central America during the 1980s led in due course to one of the most encompassing approaches to the refugee question.  The </w:t>
      </w:r>
      <w:r>
        <w:rPr>
          <w:rFonts w:cs="Verdana" w:ascii="Verdana" w:hAnsi="Verdana"/>
          <w:i/>
          <w:iCs/>
          <w:sz w:val="18"/>
        </w:rPr>
        <w:t>1984 Cartagena Declaration</w:t>
      </w:r>
      <w:r>
        <w:rPr>
          <w:rFonts w:cs="Verdana" w:ascii="Verdana" w:hAnsi="Verdana"/>
          <w:sz w:val="18"/>
        </w:rPr>
        <w:t xml:space="preserve"> proposed a significant broadening, analogous to that of the OAU Convention. But this </w:t>
      </w:r>
      <w:r>
        <w:rPr>
          <w:rFonts w:cs="Verdana" w:ascii="Verdana" w:hAnsi="Verdana"/>
          <w:i/>
          <w:iCs/>
          <w:sz w:val="18"/>
        </w:rPr>
        <w:t>Declaration</w:t>
      </w:r>
      <w:r>
        <w:rPr>
          <w:rFonts w:cs="Verdana" w:ascii="Verdana" w:hAnsi="Verdana"/>
          <w:sz w:val="18"/>
        </w:rPr>
        <w:t xml:space="preserve"> emerged not from with a regional organization, but out of an </w:t>
      </w:r>
      <w:r>
        <w:rPr>
          <w:rFonts w:cs="Verdana" w:ascii="Verdana" w:hAnsi="Verdana"/>
          <w:i/>
          <w:iCs/>
          <w:sz w:val="18"/>
        </w:rPr>
        <w:t>ad hoc</w:t>
      </w:r>
      <w:r>
        <w:rPr>
          <w:rFonts w:cs="Verdana" w:ascii="Verdana" w:hAnsi="Verdana"/>
          <w:sz w:val="18"/>
        </w:rPr>
        <w:t xml:space="preserve"> group of experts and representatives from governments in Central America, meeting together in a colloquium in Colombia. It is not a formally binding treaty, but represents endorsement by the States concerned of appropriate and applicable standards of protection and assistance. Moreover, it recommends that the definition of a refugee to be used in the region include, in addition to the elements of the 1951 Convention and the Protocol, persons who have fled their country, because their lives, safety or freedom have been threatened by generalized violence, foreign aggression, internal conflicts, massive violation of human rights or other circumstances seriously disturbing public ord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is expanded definition, which clearly matches the developments within the UN, has also been proposed as the criterion generally applicable in situations of mass influx, although care is required in calculating the precise legal implicatio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6. Refugees in municipal law: some example</w:t>
      </w:r>
    </w:p>
    <w:p>
      <w:pPr>
        <w:pStyle w:val="Normal"/>
        <w:jc w:val="both"/>
        <w:rPr>
          <w:rFonts w:ascii="Verdana" w:hAnsi="Verdana" w:cs="Verdana"/>
          <w:sz w:val="18"/>
        </w:rPr>
      </w:pPr>
      <w:r>
        <w:rPr>
          <w:rFonts w:cs="Verdana" w:ascii="Verdana" w:hAnsi="Verdana"/>
          <w:sz w:val="18"/>
        </w:rPr>
        <w:t>The municipal law practice of non-extradition of political offenders is one antecedent to current principles protecting refugees from return to a State in which they may face persecution.  It remains doubtful whether the narrow principle of non-extradition reflects a rule of international law, despite its wide acceptance in municipal law, but apart from the extradition context, many States have nevertheless recognized that the refugee is someone worthy of protection and assistance.  In some countries, the principle of asylum for refugees is expressly acknowledged in the constitution. In others, ratification of the 1951 Convention and the 1967 Protocol has direct effect in local law, while in still other cases, ratifying States may follow up their acceptance of international.</w:t>
      </w:r>
    </w:p>
    <w:p>
      <w:pPr>
        <w:pStyle w:val="Heading8"/>
        <w:rPr>
          <w:rFonts w:cs="Times New Roman"/>
        </w:rPr>
      </w:pPr>
      <w:r>
        <w:rPr>
          <w:rFonts w:cs="Times New Roman"/>
        </w:rPr>
        <w:t>Pooja Ahluwalia</w:t>
      </w:r>
    </w:p>
    <w:p>
      <w:pPr>
        <w:pStyle w:val="Normal"/>
        <w:jc w:val="both"/>
        <w:rPr>
          <w:rFonts w:ascii="Verdana" w:hAnsi="Verdana" w:cs="Verdana"/>
          <w:sz w:val="18"/>
        </w:rPr>
      </w:pPr>
      <w:r>
        <w:rPr>
          <w:rFonts w:cs="Verdana" w:ascii="Verdana" w:hAnsi="Verdana"/>
          <w:sz w:val="18"/>
        </w:rPr>
      </w:r>
    </w:p>
    <w:p>
      <w:pPr>
        <w:pStyle w:val="Heading2"/>
        <w:rPr>
          <w:sz w:val="20"/>
        </w:rPr>
      </w:pPr>
      <w:r>
        <w:rPr>
          <w:sz w:val="20"/>
        </w:rPr>
        <w:t>Investigative Reports</w:t>
      </w:r>
    </w:p>
    <w:p>
      <w:pPr>
        <w:pStyle w:val="Heading3"/>
        <w:rPr>
          <w:rFonts w:cs="Times New Roman"/>
          <w:szCs w:val="40"/>
        </w:rPr>
      </w:pPr>
      <w:bookmarkStart w:id="5" w:name="idp"/>
      <w:bookmarkEnd w:id="5"/>
      <w:r>
        <w:rPr>
          <w:rFonts w:cs="Times New Roman"/>
          <w:szCs w:val="40"/>
        </w:rPr>
        <w:t>IDPs in Assam</w:t>
      </w:r>
    </w:p>
    <w:p>
      <w:pPr>
        <w:pStyle w:val="Normal"/>
        <w:jc w:val="both"/>
        <w:rPr>
          <w:rFonts w:ascii="Verdana" w:hAnsi="Verdana" w:cs="Verdana"/>
          <w:sz w:val="18"/>
        </w:rPr>
      </w:pPr>
      <w:r>
        <w:rPr>
          <w:rFonts w:cs="Verdana" w:ascii="Verdana" w:hAnsi="Verdana"/>
          <w:sz w:val="18"/>
        </w:rPr>
        <w:t>Long standing conflict between different groups in the society is one of the reasons of population displacement. Northeast India has been continuously experiencing  such outbreaks of inter-ethnic strife, which has led to widespread population displacement in this region. As it is known that the seven states in the geographically isolated and economically underdeveloped Northeast is home to 200 of the 430 tribal groups in India, tension based on ethnic diversity is a common phenomenon of this region. Influx of migrants from neighbouring areas has led to further conflict over land and resources. The indigenous groups start believing that the only way to defend their interest against the outsiders is the creation of their own separate state or homeland.  Demands started taking concrete shape and resulted in disputes between different groups in the name of autonomy movement. In this process several armed insurgent groups have been formed, many of which resort to ‘ethnic cleansing’ and ‘secessionist moveme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dentity based violence has broken out in the states of Assam, Aunachal Pradesh, Manipur, Nagaland, and Tripura involving different ethnic groups like Bodos, Santhals, Nagas, Kukis, Paities, Mizos, Reangs and Chakmas.The intensity and the actors involved vary from state to state but in all it is a process towards homogenizing state and excercising control over livelihoo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Northeast has witnessed six major cases of strife-induced displacement in last fifty years. The Naga rebellion erupted in the mid-fifties was followed in the mid-sixties by Mizo uprising. Around the same time armed movement started in Manipur, Tripura and Assam. While the separatist movements in Nagaland, Mizoram and Manipur were initially directed entirely against the Indian security forces and government officials, the movement in Tripura and Assam was primarily directed against socalled outsiders. Towards the late seventies, almost all the separatist or autonomous movements went ethnic and began to target communities perceived as hostile. These attacks led large-scale internal displacement within the northeast Indian states. However incidents in Karbi Anglong and Kokrajhar districts of Assam have further raised the number. The end of 2001 estimated 157000 persons of various ethnicities were displaced in seven states in Northeast India. However, the number is much more than actual as the figure provided is based on the number of affected people living in the camps. It is seen that a good number of displaced could not find refuge or avail the help provided by the administration and are left unestimated. On the other hand difficulties are arising in estimation due to inaccessibility of international organizations in this region. Even, there is a pathetic lack of awareness in the country about the presence of huge number of IDPs in this part of Indi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However, this paper is trying to focus on  the conflict-induced displacement in Assam state of Northeast India.</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Identity Movement And Idps In Assam</w:t>
      </w:r>
    </w:p>
    <w:p>
      <w:pPr>
        <w:pStyle w:val="Normal"/>
        <w:jc w:val="both"/>
        <w:rPr>
          <w:rFonts w:ascii="Verdana" w:hAnsi="Verdana" w:cs="Verdana"/>
          <w:sz w:val="18"/>
        </w:rPr>
      </w:pPr>
      <w:r>
        <w:rPr>
          <w:rFonts w:cs="Verdana" w:ascii="Verdana" w:hAnsi="Verdana"/>
          <w:sz w:val="18"/>
        </w:rPr>
        <w:t>Apart from development induced and environment induced displacement there exists large number of conflict induced IDPs in Assam. The demand for separate homeland is said to be the fundamental cause of conflict induced IDPs in Assam In a culturally diverse society like Assam ethnic identity has grown as a crucial force often resulting in violent conflict. Autonomous demands of different ethnic groups –Bodos, Karbis, Dimasas, Koch-Rajbanshis, Rabha-Hasongs, Tiwas, Missings - had caused serious concern to the authorities at the state as well as center. A sense of neglect and deprivation had created a crisis of identity or identity consciousness among different ethnic groups, which sometimes lead to a demand for separate state. Recently the Bodos, one of the major plains tribes in western Assam, striving for the goal to establish a separate Bodo state within Assa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emergence of Hill States emboldened the Bodos, a major segment of plains tribes, to make a similar demand for statehood. As their argument is –they are numerically stronger than Nagas, Mizos, Khasis and Garos, if these groups can have separate states why not Bod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Historically, when the Memorandum of Settlement was signed on February 20,1993 by the government of Assam and the Bodo leadership on behalf of ABSU and BPAC it was widely believed that the problem was resolved once and for all. Unfortunately the jurisdiction of BAC area remained undemarcated. While the Assam government has unilaterally decided to include 3085 villages and five tea gardens in council area, the latter’s leaders have stuck to their claim for 4653 villages and 109 tea estates.On the other hand it had become difficult for Saikia government to include any more villages which had the non Bodos in majority. There was already perceptible opposition from non- Bodos who argued that the Bodos have got more than they deserve to the detriment of the interest of the non-Bodos, placing the latter at a disadvantag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nce the middle of the eighties the Bodo agitation, which was conducted on the pattern of the All Assam Students Union’s movement on the foreigner’s issue, turned to take a different shape when the extremists among the ABSU formed the Bodo Security Force and adopted methods of extortion, abduction of tea gerdan officials and businessmen and carried out killings of innocent citizens. They used all the techniques and operations of a militant outfit to attain their secessionist objectives. Meanwhile the birth of BLT and NDFB brought to the forefront the threat and terror of ‘cleansing operation’ to change the ethnic character of those areas dominated the NonBod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us the fight for territorial supremacy is the crux of Bodo Movement in the western part of Assam. However, this has caused severe violence in the districts of Bongaigaon and Kokrajhar in 1993,1996 and 1998. Hundreds of people were killed, hundreds of houses were set a fire and nearly 3 hundred thousand people rendered homeless. Fear psychosis gripped the whole of BAC are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ith the signing of BTC it is hoped that new Bodo Accord will fulfill the long-lasting demand of the Bodos for self-rule within the constitution of India, and end decades of violence, killings and economic backwardness in the area. The new accord has generated a sense of hope and fulfillment among various struggling ethnic communities in the entire district. Although some non-Bodo groups have raised question against the Accord but the Bodo Movement leaders assured that the BTC has offered enough political and economic space for the non-Bodos, where they can enjoy full rights and represent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However, the inter ethnic clashes in Bodo heartland of Kokrajhar and Bongaigaon has  displaced more than 3 lakh people so far. It may be pointed out that in the Bodo - Muslim ethnic violence that occurred in October 1993 as many as 3568 families consisted of about 18000 persons had been displaced. Again a series of major incidents took place throughout the district in May 1996 when a section of  Bodos attacked ethnic Santhals.There 42,214 families consisting of about 2,62684 persons had been rendered homeless. Victims are sheltered in 78 relief camps around Kokrajhar and its adjoining areas. After remaining in camps for almost a year, in mid 1997 the displaced returned to their respective villages with very minimum amount of returnees' grant provided by Government of India. But violent incidents flared up again in May 1998 and as a result 48,556 families consisting of 3,14,342 villagers had been displaced from their native place. (Action Plan, Office of D.C, Kokrajhar) It can be mentioned here that most of the displaced are the victims of double displacement .It is almost a decade passed, although thousands could resettle themselves, more than 1.26 lakh displaced people are still living in 38 relief camps spread all over Kokrajhar distric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ollowing table shows the present position in Kokrajhar distric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drawing>
          <wp:inline distT="0" distB="0" distL="0" distR="0">
            <wp:extent cx="324739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7" r="-11" b="-17"/>
                    <a:stretch>
                      <a:fillRect/>
                    </a:stretch>
                  </pic:blipFill>
                  <pic:spPr bwMode="auto">
                    <a:xfrm>
                      <a:off x="0" y="0"/>
                      <a:ext cx="3247390" cy="2063115"/>
                    </a:xfrm>
                    <a:prstGeom prst="rect">
                      <a:avLst/>
                    </a:prstGeom>
                  </pic:spPr>
                </pic:pic>
              </a:graphicData>
            </a:graphic>
          </wp:inline>
        </w:drawing>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urce: Office of the Deputy Commissioner, Kokrajha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Condition Of The Displaced</w:t>
      </w:r>
    </w:p>
    <w:p>
      <w:pPr>
        <w:pStyle w:val="Normal"/>
        <w:jc w:val="both"/>
        <w:rPr>
          <w:rFonts w:ascii="Verdana" w:hAnsi="Verdana" w:cs="Verdana"/>
          <w:sz w:val="18"/>
        </w:rPr>
      </w:pPr>
      <w:r>
        <w:rPr>
          <w:rFonts w:cs="Verdana" w:ascii="Verdana" w:hAnsi="Verdana"/>
          <w:sz w:val="18"/>
        </w:rPr>
        <w:t>The conditions of the displaced in the so-called relief camps are pathetic. The inmates are living sub-human life where the basic amenities of life are being denied to them.</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Food</w:t>
      </w:r>
      <w:r>
        <w:rPr>
          <w:rFonts w:cs="Verdana" w:ascii="Verdana" w:hAnsi="Verdana"/>
          <w:sz w:val="18"/>
        </w:rPr>
        <w:t>: In the name of relief, district administration is providing them only rice for ten days in a month—600 grams for each adult and 400 grams for each child a day. But this insufficient food aid also arrives sporadically. For their survival they are to go in search of wild roots and herbs to eat. Childrens are suffering from tremendous malnutrition and elderly looks sick due to the lack of two square meals a da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Drinking water</w:t>
      </w:r>
      <w:r>
        <w:rPr>
          <w:rFonts w:cs="Verdana" w:ascii="Verdana" w:hAnsi="Verdana"/>
          <w:sz w:val="18"/>
        </w:rPr>
        <w:t>: There is lack of clean drinking water. Though the government provided tube wells in some of the camps few years back, but most of these are presently not in working condition and others are in very unhygienic condition. The inmates sometimes have to go miles in search of drinking water or collect it from nearby dirty pond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Shelter</w:t>
      </w:r>
      <w:r>
        <w:rPr>
          <w:rFonts w:cs="Verdana" w:ascii="Verdana" w:hAnsi="Verdana"/>
          <w:sz w:val="18"/>
        </w:rPr>
        <w:t>: The displaced are living in thatched or polythene roofed huts, which are really unsafe especially during rainy season. They sleep on the ground or makeshift beds of bamboo without mosquito net, pillow or bed cover. In a small hut 7 to 8 members of a family are staying together which is a denial of privacy specially for wome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Sanitation and hygiene</w:t>
      </w:r>
      <w:r>
        <w:rPr>
          <w:rFonts w:cs="Verdana" w:ascii="Verdana" w:hAnsi="Verdana"/>
          <w:sz w:val="18"/>
        </w:rPr>
        <w:t>: There is nothing-called sanitation and hygiene in and around the camps. There is no provision for bathroom and toilet. Generally they go for toilet to nearby drains or ponds, which makes the surroundings more dirty and stinky. The women are also denied privacy, as they are to bathe in open spac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Clothing</w:t>
      </w:r>
      <w:r>
        <w:rPr>
          <w:rFonts w:cs="Verdana" w:ascii="Verdana" w:hAnsi="Verdana"/>
          <w:sz w:val="18"/>
        </w:rPr>
        <w:t>: Insufficient cloth on their body, specially the women and their minor children, itself tells the story of their helplessness. Many children, particularly during winter, died due to inadequate protection from cold and fever. Women are unwilling to go out because of lack of sufficient clothing over their bodi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Health care</w:t>
      </w:r>
      <w:r>
        <w:rPr>
          <w:rFonts w:cs="Verdana" w:ascii="Verdana" w:hAnsi="Verdana"/>
          <w:sz w:val="18"/>
        </w:rPr>
        <w:t xml:space="preserve">: There is lack of health care facilities. Diseases such as malaria, jaundice, dysentery, diarrhoea and influenza often pose a serious threat. Pregnant women, children and elderly suffer the highest health risks. Many died in curable simple diseases due to the lack of medical facilities. In camps babies have been delivered without any medical support. Some government dispensaries are set up but there is insufficient supply of even commonly available medicines like cough syrup, paracetamol etc. Recently an international NGO called Medicines Sans Frontier has started the health care programme for the IDP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Education facility</w:t>
      </w:r>
      <w:r>
        <w:rPr>
          <w:rFonts w:cs="Verdana" w:ascii="Verdana" w:hAnsi="Verdana"/>
          <w:sz w:val="18"/>
        </w:rPr>
        <w:t>: There is very little scope for education for the encamped children. Hundreds of children are just whiling away their times for the lack of educational facilities during their encampment. In some camps the residents had started L.P School with the help of Lutheran World Service (LWS), an NGO, with the offer of a small stipend of rupees 400 /- per month to a teacher in a temporary school shed. But the lack of other facilities like availability of books, inability of the parents to pay examination fees etc. keeps the students away from the school. Even the teachers are irregular in duty as they are receiving very minimum remuneratio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Security Question:</w:t>
      </w:r>
      <w:r>
        <w:rPr>
          <w:rFonts w:cs="Verdana" w:ascii="Verdana" w:hAnsi="Verdana"/>
          <w:sz w:val="18"/>
        </w:rPr>
        <w:t xml:space="preserve"> Moreover the inmates are suffering from a sense of insecurity both inside and outside the camps. The trauma of witnessing the brutal killings and physical torture of their near and dear ones haunt them very deeply. They are always fearful of attacks on their camps by</w:t>
      </w:r>
      <w:r>
        <w:rPr>
          <w:rFonts w:cs="Verdana" w:ascii="Verdana" w:hAnsi="Verdana"/>
          <w:sz w:val="18"/>
          <w:u w:val="single"/>
        </w:rPr>
        <w:t xml:space="preserve"> </w:t>
      </w:r>
      <w:r>
        <w:rPr>
          <w:rFonts w:cs="Verdana" w:ascii="Verdana" w:hAnsi="Verdana"/>
          <w:sz w:val="18"/>
        </w:rPr>
        <w:t>other people. Outside the camps also they are frequently at risk from various acts of violence which include killing, torture, forcible disappearance, looting of belongings like bicycle, axes etc. by other people. Again in some other camps lack of protection, i.e., absence of security personnel is the cause of mental insecurity of the inmat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us the camp life entails both physical and mental suffering to these IDPs. Trauma, hardship, loss of near and dear ones, feelings of homelessness and the unending wait for the day of return are the realities that the inmates are passing through. The displaced are deeply concerned about the uncertainty of their future. The majority cannot return home because they used to live in the so-called forest areas. There is no sufficient vacant land which could be used to settle these IDPs. The authorities are simply unable to help the displaced, virtually mostly farmers, to find any alternative land. Most of the camps are situated in remote and abandoned areas with no scope for self-employment. The lack of livelihood has forced many inmates to migrate to other cities and even to neighbouring country like Bhutan.</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Conclusion</w:t>
      </w:r>
    </w:p>
    <w:p>
      <w:pPr>
        <w:pStyle w:val="Normal"/>
        <w:jc w:val="both"/>
        <w:rPr>
          <w:rFonts w:ascii="Verdana" w:hAnsi="Verdana" w:cs="Verdana"/>
          <w:sz w:val="18"/>
        </w:rPr>
      </w:pPr>
      <w:r>
        <w:rPr>
          <w:rFonts w:cs="Verdana" w:ascii="Verdana" w:hAnsi="Verdana"/>
          <w:sz w:val="18"/>
        </w:rPr>
        <w:t>Not only in Assam, throughout the Northeast the conditions for displaced are poor. Ethnic conflicts and displacement continue in some areas, and no intergovernmental or international organizations are present. In spite of the fact that there are a number of IDPs in Northeast, the international community is not aware of the same. The displaced pundits from Kashmir valley have been able to draw international attention to their plight. Various Indian and international groups monitor and report on the situation of IDPs in Kashmir, but the displacement in northeast has gone virtually unnoticed. The international community and even many within India, know almost nothing of the scale and nature of the displacement in this region, its causes, conditions of displaced or the response of the national or local authoriti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ven after a lapse of a decade the government of India is not willing to take responsibility and continues to ignore the existence of IDPs in Northeast India. Whatever has been done at the international level so far is very inadequate. Very few NGOs have visited the camps so far. Whether it is metropolitan media or television channel such problem remained uncovered. Very few in-depth reporting has been done on these IDPs, even by the local newspapers or journals. Again the civil society is also not taking keen interest in this regard. Most of the people are not aware of the plight of these IDPs or even their presence. Not very adequate voice has been raised by the civil society organizations against the violation of human rights of these IDPs in Northeas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However, the plight of IDPs in Northeast and Assam in particular cannot be taken into granted anymore. The crisis is no less than some of sub-Saharan Africa. These IDPs are the victims of human rights abuse and are subject to receive protection and humanitarian assistance. Whatever has been done in the name of assistance/ rehabilitation so far is very marginal.  The government needs to develop a strong legal and institutional framework to deal with the plight of IDPs in Assam. There is an urgent need on the part of the local and national authorities to actively pursue durable solution to this situation.</w:t>
      </w:r>
    </w:p>
    <w:p>
      <w:pPr>
        <w:pStyle w:val="Heading8"/>
        <w:rPr>
          <w:rFonts w:cs="Times New Roman"/>
        </w:rPr>
      </w:pPr>
      <w:r>
        <w:rPr>
          <w:rFonts w:cs="Times New Roman"/>
        </w:rPr>
        <w:t>Sumona Das</w:t>
      </w:r>
    </w:p>
    <w:p>
      <w:pPr>
        <w:pStyle w:val="Normal"/>
        <w:jc w:val="both"/>
        <w:rPr>
          <w:rFonts w:ascii="Verdana" w:hAnsi="Verdana" w:cs="Verdana"/>
          <w:sz w:val="18"/>
        </w:rPr>
      </w:pPr>
      <w:r>
        <w:rPr>
          <w:rFonts w:cs="Verdana" w:ascii="Verdana" w:hAnsi="Verdana"/>
          <w:sz w:val="18"/>
        </w:rPr>
      </w:r>
    </w:p>
    <w:p>
      <w:pPr>
        <w:pStyle w:val="Heading9"/>
        <w:rPr>
          <w:szCs w:val="24"/>
        </w:rPr>
      </w:pPr>
      <w:r>
        <w:rPr>
          <w:szCs w:val="24"/>
        </w:rPr>
        <w:t>Essay</w:t>
      </w:r>
    </w:p>
    <w:p>
      <w:pPr>
        <w:pStyle w:val="Heading7"/>
        <w:rPr/>
      </w:pPr>
      <w:bookmarkStart w:id="6" w:name="ge"/>
      <w:bookmarkEnd w:id="6"/>
      <w:r>
        <w:rPr>
          <w:rStyle w:val="StrongEmphasis"/>
          <w:rFonts w:cs="Verdana"/>
          <w:b w:val="false"/>
          <w:bCs w:val="false"/>
          <w:i/>
          <w:iCs/>
          <w:szCs w:val="40"/>
          <w:u w:val="none"/>
        </w:rPr>
        <w:t>Gendering Refugee Care</w:t>
      </w:r>
    </w:p>
    <w:p>
      <w:pPr>
        <w:pStyle w:val="TextBodyIndent"/>
        <w:ind w:left="720" w:hanging="0"/>
        <w:jc w:val="both"/>
        <w:rPr/>
      </w:pPr>
      <w:r>
        <w:rPr>
          <w:rFonts w:cs="Verdana" w:ascii="Verdana" w:hAnsi="Verdana"/>
          <w:i/>
          <w:iCs/>
          <w:sz w:val="18"/>
          <w:szCs w:val="20"/>
        </w:rPr>
        <w:t>“</w:t>
      </w:r>
      <w:r>
        <w:rPr>
          <w:rFonts w:cs="Verdana" w:ascii="Verdana" w:hAnsi="Verdana"/>
          <w:i/>
          <w:iCs/>
          <w:sz w:val="18"/>
          <w:szCs w:val="20"/>
        </w:rPr>
        <w:t>More than eighty percent of the world refugees is made up of women and their dependent children. An overwhelming majority of these women come from the developing world. South Asia is the largest refugee-producing region in the world. Again a majority of these refugees are women. Refugee women and children form 76 percent of the total refugee population in Pakistan, 79 percent in India, 73 percent in Bangladesh, and 87 percent in Nepal (Syed Sikander Mehdi, Chronicles of Suffering</w:t>
      </w:r>
      <w:r>
        <w:rPr>
          <w:rFonts w:cs="Verdana" w:ascii="Verdana" w:hAnsi="Verdana"/>
          <w:sz w:val="18"/>
          <w:szCs w:val="20"/>
        </w:rPr>
        <w:t xml:space="preserve">. </w:t>
      </w:r>
      <w:r>
        <w:rPr>
          <w:rFonts w:cs="Verdana" w:ascii="Verdana" w:hAnsi="Verdana"/>
          <w:i/>
          <w:iCs/>
          <w:sz w:val="18"/>
          <w:szCs w:val="20"/>
        </w:rPr>
        <w:t>Refugee Watch</w:t>
      </w:r>
      <w:r>
        <w:rPr>
          <w:rFonts w:cs="Verdana" w:ascii="Verdana" w:hAnsi="Verdana"/>
          <w:sz w:val="18"/>
          <w:szCs w:val="20"/>
        </w:rPr>
        <w:t xml:space="preserve">, </w:t>
      </w:r>
      <w:r>
        <w:rPr>
          <w:rFonts w:cs="Verdana" w:ascii="Verdana" w:hAnsi="Verdana"/>
          <w:i/>
          <w:iCs/>
          <w:sz w:val="18"/>
          <w:szCs w:val="20"/>
        </w:rPr>
        <w:t>nos. 10 &amp; 11 July 2000, pp 33-34).</w:t>
      </w:r>
    </w:p>
    <w:p>
      <w:pPr>
        <w:pStyle w:val="TextBodyIndent"/>
        <w:jc w:val="both"/>
        <w:rPr>
          <w:rFonts w:ascii="Verdana" w:hAnsi="Verdana" w:cs="Verdana"/>
          <w:i/>
          <w:i/>
          <w:iCs/>
          <w:sz w:val="18"/>
          <w:szCs w:val="20"/>
        </w:rPr>
      </w:pPr>
      <w:r>
        <w:rPr>
          <w:rFonts w:cs="Verdana" w:ascii="Verdana" w:hAnsi="Verdana"/>
          <w:i/>
          <w:iCs/>
          <w:sz w:val="18"/>
          <w:szCs w:val="20"/>
        </w:rPr>
      </w:r>
    </w:p>
    <w:p>
      <w:pPr>
        <w:pStyle w:val="TextBodyIndent"/>
        <w:jc w:val="both"/>
        <w:rPr>
          <w:rFonts w:ascii="Verdana" w:hAnsi="Verdana" w:cs="Verdana"/>
          <w:sz w:val="18"/>
          <w:szCs w:val="20"/>
        </w:rPr>
      </w:pPr>
      <w:r>
        <w:rPr>
          <w:rFonts w:cs="Verdana" w:ascii="Verdana" w:hAnsi="Verdana"/>
          <w:sz w:val="18"/>
          <w:szCs w:val="20"/>
        </w:rPr>
        <w:t>Research on the experience of the asylum in the UK has traditionally focused on male experience. As with most research on migrant groups, men become the first focus of research and policy, women’s experience become secondary. This lack of interest in  or awareness of women’s experiences can be seen in the responses from statutory bodies. According to the information from the refugee women’s resource project, when women claim asylum in the UK there is a lack of awareness by officials of how their gender has shaped their experience of persecution, consequently, genuine claims are at risk of failing. (Kate Reed, Feminist Review, 73:2003, pp 114)</w:t>
      </w:r>
    </w:p>
    <w:p>
      <w:pPr>
        <w:pStyle w:val="TextBodyIndent"/>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Arial"/>
          <w:sz w:val="18"/>
        </w:rPr>
      </w:pPr>
      <w:r>
        <w:rPr>
          <w:rFonts w:cs="Arial" w:ascii="Verdana" w:hAnsi="Verdana"/>
          <w:sz w:val="18"/>
        </w:rPr>
        <w:t xml:space="preserve">Above two statements are reflective of the nature of refugee situation, in particular to two regions but will find worldwide applicability, without dissolving the variations and complexities. The situation is similar, and simple and at the same time complex because each of them is a construct of a myriad of social, political, economical, geographical, religious and other factors. Some of the significant issues that can be drawn from is: a) the issue of refugee relief is more gendered in nature b) there is a gender bias in the existing refugee laws, asylum policies, refugee studies and research, and c) this bias results in to gender insensitivity leading  further plight of those caught in the conflict zones or in the host countries where they are applying for asylum or are seeking refug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t is evident from the review of the process of resettling, relocating, or providing social, economical and mental relief which does not even add up to satisfactory rehabilitation of 50 percent of the refugee population. We find a large number of them camping in refugee camps or caught in the conflict zones. This is the situation in spite of the ‘best’ efforts of the states, international agencies and others involved in conflict resolution. This means the situation requires a review, and a different approach to understanding the problems of refugees, especially women and children. The best way to engage with the problem will be to giving credence to their own experiences, chronicle them and engage with them critically.This requires acknowledgement of the fact that they have a distinct understanding of their own situation than those engaged in the relief operation or policy formulation. The special position of women in refugee situation also needs to be recognised that they are a unique construct, a product of a society which they never intended to build and is heavily lopsided, and patriarchal in nature, in spite of all the technological, material and social advancements. The bias is evident in the resource allocation for women in the states' budget, marriage laws, succession laws, and employment opportunities and in general in society. In fact, the state more often than not acts as the extended arms of the patriarchal society, and legitimises and protects its oppressive and discriminatory structure against women.</w:t>
      </w:r>
    </w:p>
    <w:p>
      <w:pPr>
        <w:pStyle w:val="Normal"/>
        <w:jc w:val="both"/>
        <w:rPr>
          <w:rFonts w:ascii="Verdana" w:hAnsi="Verdana" w:cs="Arial"/>
          <w:sz w:val="18"/>
        </w:rPr>
      </w:pPr>
      <w:r>
        <w:rPr>
          <w:rFonts w:cs="Arial" w:ascii="Verdana" w:hAnsi="Verdana"/>
          <w:sz w:val="18"/>
        </w:rPr>
      </w:r>
    </w:p>
    <w:p>
      <w:pPr>
        <w:pStyle w:val="Heading1"/>
        <w:rPr>
          <w:rFonts w:ascii="Verdana" w:hAnsi="Verdana" w:cs="Verdana"/>
          <w:b w:val="false"/>
          <w:b w:val="false"/>
          <w:bCs w:val="false"/>
          <w:sz w:val="18"/>
          <w:szCs w:val="20"/>
          <w:u w:val="single"/>
        </w:rPr>
      </w:pPr>
      <w:r>
        <w:rPr>
          <w:rFonts w:cs="Verdana" w:ascii="Verdana" w:hAnsi="Verdana"/>
          <w:b w:val="false"/>
          <w:bCs w:val="false"/>
          <w:i w:val="false"/>
          <w:iCs w:val="false"/>
          <w:sz w:val="18"/>
          <w:szCs w:val="20"/>
          <w:u w:val="single"/>
        </w:rPr>
        <w:t>Women in Refugee Situation and Conflict Zone</w:t>
      </w:r>
    </w:p>
    <w:p>
      <w:pPr>
        <w:pStyle w:val="Normal"/>
        <w:jc w:val="both"/>
        <w:rPr>
          <w:rFonts w:ascii="Verdana" w:hAnsi="Verdana" w:cs="Arial"/>
          <w:sz w:val="18"/>
        </w:rPr>
      </w:pPr>
      <w:r>
        <w:rPr>
          <w:rFonts w:cs="Arial" w:ascii="Verdana" w:hAnsi="Verdana"/>
          <w:sz w:val="18"/>
        </w:rPr>
        <w:t>Women are the worst sufferers of any political turmoil, conflict, war, or disasters because of the position they have in society. We need to understand that across the societies and cultures women are central to the running of social fabric to a large extent without even considering the vital role played by them in other fields. In a way they have an edge over their counterpart, men and acquire a more respectable position. Women also have a special responsibility because as opposed to being the carriers of genetic material, as believed widely, they are carriers of social and personal histories which can never be found in the textbooks and do not even get the attention in traditional history writing.</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However, this special position in normal times transforms to an extremely vulnerable situation in the time of crisis and conflict. Their body becomes a disadvantage for them because of the way it is being perceived by opposing communities and the societies in which they live. All the sufferings such as rape, assault, genital mutilation and torture have their roots in the construction of the gender roles in the society. They are also the worst sufferers because apart from the violence they also have to face the wrath after the conflict, and bulk of the responsibility for reconstruction falls on them. This happens because in some cases the main bread earner of the family is missing or has lost his life and even in cases where he is alive but because of the changed economic situation his own potential to earn has declined.</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gain it is to be noted that the refugee women have been forced to leave their homes because of persecution and violence and they have to cope with the new environment, new language, new social and economic roles, new community structures, new familial relationships, and new problems. At the same time they seek generally to reconstruct familiar lifestyles as much as possible. In a sense such women are both agents of change and sources of continuity of tradition.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Women are also principal maintainers of the traditional culture </w:t>
      </w:r>
      <w:r>
        <w:rPr>
          <w:rFonts w:cs="Arial" w:ascii="Verdana" w:hAnsi="Verdana"/>
          <w:i/>
          <w:iCs/>
          <w:sz w:val="18"/>
        </w:rPr>
        <w:t>(I don’t mean the conservativeness in a society, though it is difficult to draw the line between conservative and modern</w:t>
      </w:r>
      <w:r>
        <w:rPr>
          <w:rFonts w:cs="Arial" w:ascii="Verdana" w:hAnsi="Verdana"/>
          <w:sz w:val="18"/>
        </w:rPr>
        <w:t>). And, when given the opportunity, refugee women form effective new social systems that provide support for their family members and potential for helping others. They are often in charge of caring for the most vulnerable refugees, the young, the sick, and the elderly, even though they may be vulnerable themselves. But being vulnerable has also made them indomitable in spirit and increased their resolve to recreate everything. Judy Mayotte, says – “these women, who have endured so much in exile, are women of uncommon resilience and well springs of human resources and talents. She further adds that they are the ones who must re-establish the family in exile, so too must recreate the familial environment on return to the homeland”.</w:t>
      </w:r>
    </w:p>
    <w:p>
      <w:pPr>
        <w:pStyle w:val="Normal"/>
        <w:jc w:val="both"/>
        <w:rPr>
          <w:rFonts w:ascii="Verdana" w:hAnsi="Verdana" w:cs="Arial"/>
          <w:sz w:val="18"/>
        </w:rPr>
      </w:pPr>
      <w:r>
        <w:rPr>
          <w:rFonts w:cs="Arial" w:ascii="Verdana" w:hAnsi="Verdana"/>
          <w:sz w:val="18"/>
        </w:rPr>
      </w:r>
    </w:p>
    <w:p>
      <w:pPr>
        <w:pStyle w:val="BodyTextIndent3"/>
        <w:spacing w:before="0" w:after="0"/>
        <w:ind w:hanging="0"/>
        <w:jc w:val="both"/>
        <w:rPr>
          <w:rFonts w:ascii="Verdana" w:hAnsi="Verdana" w:cs="Verdana"/>
          <w:sz w:val="18"/>
          <w:szCs w:val="20"/>
        </w:rPr>
      </w:pPr>
      <w:r>
        <w:rPr>
          <w:rFonts w:cs="Verdana" w:ascii="Verdana" w:hAnsi="Verdana"/>
          <w:sz w:val="18"/>
          <w:szCs w:val="20"/>
        </w:rPr>
        <w:t xml:space="preserve">All these factors mean only providing temporary material support is not adequate to the women, because of their disadvantageous situation they also need legal services, spiritual support, mental solace and a permanent economic support base. Refugee women from third world countries are more in distress because of their own social, economic, and educational background than those from the western societies which are economically better off, but it is to be noted that women in the north are also bound to the patriarchal chains be it Canada, Eastern Europe or any other developed region. And in solving all these problems whether at the level of policy formulation or implementation, one will have to relate to the women themselves and their experiences and consider them as key actors in the relief operation. </w:t>
      </w:r>
    </w:p>
    <w:p>
      <w:pPr>
        <w:pStyle w:val="BodyTextIndent3"/>
        <w:spacing w:before="0" w:after="0"/>
        <w:ind w:hanging="0"/>
        <w:jc w:val="both"/>
        <w:rPr>
          <w:rFonts w:ascii="Verdana" w:hAnsi="Verdana" w:cs="Verdana"/>
          <w:sz w:val="18"/>
          <w:szCs w:val="20"/>
        </w:rPr>
      </w:pPr>
      <w:r>
        <w:rPr>
          <w:rFonts w:cs="Verdana" w:ascii="Verdana" w:hAnsi="Verdana"/>
          <w:sz w:val="18"/>
          <w:szCs w:val="20"/>
        </w:rPr>
      </w:r>
    </w:p>
    <w:p>
      <w:pPr>
        <w:pStyle w:val="Heading7"/>
        <w:rPr/>
      </w:pPr>
      <w:r>
        <w:rPr/>
        <w:t xml:space="preserve">Gender or Women </w:t>
      </w:r>
    </w:p>
    <w:p>
      <w:pPr>
        <w:pStyle w:val="Normal"/>
        <w:jc w:val="both"/>
        <w:rPr/>
      </w:pPr>
      <w:r>
        <w:rPr>
          <w:rFonts w:cs="Arial" w:ascii="Verdana" w:hAnsi="Verdana"/>
          <w:sz w:val="18"/>
        </w:rPr>
        <w:t xml:space="preserve">With the growth of feminist movement from 60s onwards and the slogan </w:t>
      </w:r>
      <w:r>
        <w:rPr>
          <w:rFonts w:cs="Arial" w:ascii="Verdana" w:hAnsi="Verdana"/>
          <w:i/>
          <w:iCs/>
          <w:sz w:val="18"/>
        </w:rPr>
        <w:t>Personal is Political</w:t>
      </w:r>
      <w:r>
        <w:rPr>
          <w:rFonts w:cs="Arial" w:ascii="Verdana" w:hAnsi="Verdana"/>
          <w:sz w:val="18"/>
        </w:rPr>
        <w:t xml:space="preserve"> attracting wider attention foray has been made into the feminisation of the study of refugee situation. Talking of women’s history Joan Kelly suggests a dual goal firstly, of restoring women to history, and secondly, restoring our history to women. She further adds that the aim of the enterprise is to “make women a focus of the enquiry, a subject of the story, an agent of the narrative”, in other words to construct women as a historical subject and through this construction, “disabuse us the notion that the history of women is the same as the history of men, that significant turning points in history have the same impact for one sex as for the other”. </w:t>
      </w:r>
    </w:p>
    <w:p>
      <w:pPr>
        <w:pStyle w:val="Normal"/>
        <w:jc w:val="both"/>
        <w:rPr>
          <w:rFonts w:ascii="Verdana" w:hAnsi="Verdana" w:cs="Arial"/>
          <w:sz w:val="18"/>
        </w:rPr>
      </w:pPr>
      <w:r>
        <w:rPr>
          <w:rFonts w:cs="Arial" w:ascii="Verdana" w:hAnsi="Verdana"/>
          <w:sz w:val="18"/>
        </w:rPr>
      </w:r>
    </w:p>
    <w:p>
      <w:pPr>
        <w:pStyle w:val="Heading2"/>
        <w:rPr>
          <w:b w:val="false"/>
          <w:b w:val="false"/>
          <w:bCs w:val="false"/>
          <w:szCs w:val="20"/>
        </w:rPr>
      </w:pPr>
      <w:r>
        <w:rPr>
          <w:b w:val="false"/>
          <w:bCs w:val="false"/>
          <w:szCs w:val="20"/>
        </w:rPr>
        <w:t>However Kate Reed warns that focus on women can also lead to the marginalisation of their experiences within the broader debates. So it is not appropriate to see ‘sex’ as opposed to ‘Gender’ the key factor accounting for the differential experiences of men and women in the conflict zone and refugee situation. As Crawley also argues that women-centred approaches to research and practice are problematic because they tend to see sex as the key factor accounting for the differential experience of refugee and asylum seeking women. They fail to acknowledge the ways in which such references are product of gender construction in specific geographical, historical political and socio-cultural contexts. She argues that by focusing on women as opposed to gender, forced migration research and practice often replicate and reinforce the marginalisation of women’s experiences within the dominant discourse.</w:t>
      </w:r>
    </w:p>
    <w:p>
      <w:pPr>
        <w:pStyle w:val="Normal"/>
        <w:jc w:val="both"/>
        <w:rPr>
          <w:rFonts w:ascii="Verdana" w:hAnsi="Verdana" w:cs="Verdana"/>
          <w:b/>
          <w:b/>
          <w:bCs/>
          <w:sz w:val="18"/>
          <w:szCs w:val="20"/>
        </w:rPr>
      </w:pPr>
      <w:r>
        <w:rPr>
          <w:rFonts w:cs="Verdana" w:ascii="Verdana" w:hAnsi="Verdana"/>
          <w:b/>
          <w:bCs/>
          <w:sz w:val="18"/>
          <w:szCs w:val="20"/>
        </w:rPr>
      </w:r>
    </w:p>
    <w:p>
      <w:pPr>
        <w:pStyle w:val="BodyTextIndent3"/>
        <w:spacing w:before="0" w:after="0"/>
        <w:ind w:hanging="0"/>
        <w:jc w:val="both"/>
        <w:rPr>
          <w:rFonts w:ascii="Verdana" w:hAnsi="Verdana" w:cs="Verdana"/>
          <w:sz w:val="18"/>
          <w:szCs w:val="20"/>
        </w:rPr>
      </w:pPr>
      <w:r>
        <w:rPr>
          <w:rFonts w:cs="Verdana" w:ascii="Verdana" w:hAnsi="Verdana"/>
          <w:sz w:val="18"/>
          <w:szCs w:val="20"/>
        </w:rPr>
        <w:t>It is also important to recognise the value of recording women’s experiences because of its implications for the historical study in general. Women’s history in a way has revitalised theory by problematising at least three of the basic concerns of historical thought: periodisation; the categories of social analysis; and theories of social change. However not going into the details of these issues I would like to point out that the researchers and actors in refugee situation have a greater responsibility towards understanding of refugees’ or migrants’ historical, cultural, and socio-economic experience and of the refugee women’s own construction of their current lives.</w:t>
      </w:r>
    </w:p>
    <w:p>
      <w:pPr>
        <w:pStyle w:val="BodyTextIndent3"/>
        <w:spacing w:before="0" w:after="0"/>
        <w:ind w:hanging="0"/>
        <w:jc w:val="both"/>
        <w:rPr>
          <w:rFonts w:ascii="Verdana" w:hAnsi="Verdana" w:cs="Verdana"/>
          <w:sz w:val="18"/>
          <w:szCs w:val="20"/>
        </w:rPr>
      </w:pPr>
      <w:r>
        <w:rPr>
          <w:rFonts w:cs="Verdana" w:ascii="Verdana" w:hAnsi="Verdana"/>
          <w:sz w:val="18"/>
          <w:szCs w:val="20"/>
        </w:rPr>
      </w:r>
    </w:p>
    <w:p>
      <w:pPr>
        <w:pStyle w:val="Normal"/>
        <w:jc w:val="both"/>
        <w:rPr>
          <w:rFonts w:ascii="Verdana" w:hAnsi="Verdana" w:cs="Arial"/>
          <w:sz w:val="18"/>
        </w:rPr>
      </w:pPr>
      <w:r>
        <w:rPr>
          <w:rFonts w:cs="Arial" w:ascii="Verdana" w:hAnsi="Verdana"/>
          <w:sz w:val="18"/>
        </w:rPr>
        <w:t xml:space="preserve">As Parminder Bhachu points out that certain cultural forms that westerners might suppose to be oppressive, such as the dowry system or arranged marriages, can be liberating for the women involved (though it is highly contested). She argues that the frequently used triple oppression model of analysis – the status of one subordinated by class, gender, and ethnicity implies that the cultural values that these women hold are themselves oppressive. That refugees and migrants, based on their own individual historical experiences, may actually choose to continue their traditional forms of living and customs of their home societies rather than adapt to the western models of, for example the double income, nuclear family, once they relocate is often overlooked or dismissed as ‘false consciousnes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However, it is important to note that women are not homogeneous entities and the diversity within the experiences must be recognised because of their own perception of the gender in their society and community. This understanding also stems from the situation back in home from where they are uprooted and also on their personal economic, social and cultural background. It has been seen that a white woman - seeking refuge in UK may not have to face racism as opposed to a black or brown woman. Again many a time refugees are not benefited from the existing laws in a country because of the ignorance of the laws or their own illiteracy, which also increase the need for legal help and courses for acclimatisation of the refugee with the new language and law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o conclude, I would like to suggest that the points above are relevant not only to those studying the refugee situation but also to the states, international agencies and NGOs that are engaged in relief. It is important because the understanding of the problem itself emanates from a political understanding rather than a social and cultural sensitivity, so the solutions are also political and embedded in a larger world context where there is no space for experiences of refugees themselves and their voices are lost, and never form an integral part of the dominant discourse in the process. To change the current situation what is required is not only the increased gender sensitivity and understanding within the actors engaged in the relief operation but also in society at large. Again it would be inappropriate to work towards a temporary solution of the problem rather the effort has to be concentrated towards finding long term solutions and containing the process of refugee generation at large. The situation would only improve when the refugees themselves will be engaged, and their experiences given value in finding the solution to the problem rather than they just being an object in the whole process.</w:t>
      </w:r>
    </w:p>
    <w:p>
      <w:pPr>
        <w:pStyle w:val="TextBodyIndent"/>
        <w:jc w:val="right"/>
        <w:rPr>
          <w:rFonts w:ascii="Verdana" w:hAnsi="Verdana" w:cs="Verdana"/>
          <w:sz w:val="18"/>
        </w:rPr>
      </w:pPr>
      <w:r>
        <w:rPr>
          <w:rFonts w:cs="Verdana" w:ascii="Verdana" w:hAnsi="Verdana"/>
          <w:i/>
          <w:iCs/>
          <w:sz w:val="18"/>
          <w:szCs w:val="20"/>
        </w:rPr>
        <w:t>Madhuresh Kumar</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szCs w:val="36"/>
        </w:rPr>
      </w:pPr>
      <w:r>
        <w:rPr>
          <w:rFonts w:cs="Verdana" w:ascii="Verdana" w:hAnsi="Verdana"/>
          <w:b/>
          <w:bCs/>
          <w:color w:val="000000"/>
          <w:sz w:val="18"/>
          <w:szCs w:val="36"/>
        </w:rPr>
      </w:r>
    </w:p>
    <w:p>
      <w:pPr>
        <w:pStyle w:val="Normal"/>
        <w:jc w:val="both"/>
        <w:rPr>
          <w:rFonts w:ascii="Verdana" w:hAnsi="Verdana" w:cs="Verdana"/>
          <w:b/>
          <w:b/>
          <w:bCs/>
          <w:sz w:val="18"/>
          <w:szCs w:val="36"/>
        </w:rPr>
      </w:pPr>
      <w:r>
        <w:rPr>
          <w:rFonts w:cs="Verdana" w:ascii="Verdana" w:hAnsi="Verdana"/>
          <w:b/>
          <w:bCs/>
          <w:sz w:val="18"/>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36"/>
    </w:rPr>
  </w:style>
  <w:style w:type="paragraph" w:styleId="Heading3">
    <w:name w:val="Heading 3"/>
    <w:basedOn w:val="Normal"/>
    <w:next w:val="Normal"/>
    <w:qFormat/>
    <w:pPr>
      <w:keepNext w:val="true"/>
      <w:numPr>
        <w:ilvl w:val="2"/>
        <w:numId w:val="1"/>
      </w:numPr>
      <w:jc w:val="both"/>
      <w:outlineLvl w:val="2"/>
    </w:pPr>
    <w:rPr>
      <w:rFonts w:ascii="Verdana" w:hAnsi="Verdana" w:cs="Arial"/>
      <w:i/>
      <w:iCs/>
      <w:sz w:val="1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0"/>
    </w:rPr>
  </w:style>
  <w:style w:type="paragraph" w:styleId="Heading6">
    <w:name w:val="Heading 6"/>
    <w:basedOn w:val="Normal"/>
    <w:next w:val="Normal"/>
    <w:qFormat/>
    <w:pPr>
      <w:keepNext w:val="true"/>
      <w:numPr>
        <w:ilvl w:val="5"/>
        <w:numId w:val="1"/>
      </w:numPr>
      <w:jc w:val="right"/>
      <w:outlineLvl w:val="5"/>
    </w:pPr>
    <w:rPr>
      <w:rFonts w:ascii="Verdana" w:hAnsi="Verdana" w:cs="Arial"/>
      <w:b/>
      <w:bCs/>
      <w:i/>
      <w:iCs/>
      <w:sz w:val="18"/>
    </w:rPr>
  </w:style>
  <w:style w:type="paragraph" w:styleId="Heading7">
    <w:name w:val="Heading 7"/>
    <w:basedOn w:val="Normal"/>
    <w:next w:val="Normal"/>
    <w:qFormat/>
    <w:pPr>
      <w:keepNext w:val="true"/>
      <w:numPr>
        <w:ilvl w:val="6"/>
        <w:numId w:val="1"/>
      </w:numPr>
      <w:jc w:val="both"/>
      <w:outlineLvl w:val="6"/>
    </w:pPr>
    <w:rPr>
      <w:rFonts w:ascii="Verdana" w:hAnsi="Verdana" w:cs="Arial"/>
      <w:sz w:val="18"/>
      <w:u w:val="single"/>
    </w:rPr>
  </w:style>
  <w:style w:type="paragraph" w:styleId="Heading8">
    <w:name w:val="Heading 8"/>
    <w:basedOn w:val="Normal"/>
    <w:next w:val="Normal"/>
    <w:qFormat/>
    <w:pPr>
      <w:keepNext w:val="true"/>
      <w:numPr>
        <w:ilvl w:val="7"/>
        <w:numId w:val="1"/>
      </w:numPr>
      <w:jc w:val="right"/>
      <w:outlineLvl w:val="7"/>
    </w:pPr>
    <w:rPr>
      <w:rFonts w:ascii="Verdana" w:hAnsi="Verdana" w:cs="Arial"/>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szCs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Arial" w:hAnsi="Arial" w:cs="Arial"/>
      <w:u w:val="single"/>
    </w:rPr>
  </w:style>
  <w:style w:type="character" w:styleId="FootnoteCharacters">
    <w:name w:val="Footnote Characters"/>
    <w:basedOn w:val="DefaultParagraphFont"/>
    <w:qFormat/>
    <w:rPr>
      <w:rFonts w:ascii="Arial" w:hAnsi="Arial" w:cs="Arial"/>
      <w:sz w:val="13"/>
      <w:szCs w:val="13"/>
      <w:vertAlign w:val="superscript"/>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jc w:val="center"/>
    </w:pPr>
    <w:rPr>
      <w:rFonts w:ascii="Verdana" w:hAnsi="Verdana" w:cs="Verdana"/>
      <w:b/>
      <w:bCs/>
      <w:szCs w:val="36"/>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sz w:val="22"/>
      <w:szCs w:val="22"/>
    </w:rPr>
  </w:style>
  <w:style w:type="paragraph" w:styleId="Grtbo1">
    <w:name w:val="grtbo1"/>
    <w:basedOn w:val="Normal"/>
    <w:qFormat/>
    <w:pPr>
      <w:autoSpaceDE w:val="false"/>
    </w:pPr>
    <w:rPr>
      <w:rFonts w:ascii="Arial" w:hAnsi="Arial" w:cs="Arial"/>
      <w:b/>
      <w:bCs/>
      <w:sz w:val="15"/>
      <w:szCs w:val="15"/>
    </w:rPr>
  </w:style>
  <w:style w:type="paragraph" w:styleId="NormalWeb">
    <w:name w:val="Normal (Web)"/>
    <w:basedOn w:val="Normal"/>
    <w:qFormat/>
    <w:pPr>
      <w:autoSpaceDE w:val="false"/>
      <w:spacing w:before="100" w:after="100"/>
    </w:pPr>
    <w:rPr>
      <w:rFonts w:ascii="Arial" w:hAnsi="Arial" w:cs="Arial"/>
      <w:sz w:val="20"/>
    </w:rPr>
  </w:style>
  <w:style w:type="paragraph" w:styleId="Subtitle">
    <w:name w:val="Subtitle"/>
    <w:basedOn w:val="Normal"/>
    <w:next w:val="TextBody"/>
    <w:qFormat/>
    <w:pPr>
      <w:jc w:val="both"/>
    </w:pPr>
    <w:rPr>
      <w:rFonts w:ascii="Verdana" w:hAnsi="Verdana" w:cs="Verdana"/>
      <w:b/>
      <w:bCs/>
      <w:sz w:val="20"/>
      <w:szCs w:val="36"/>
    </w:rPr>
  </w:style>
  <w:style w:type="paragraph" w:styleId="BodyText2">
    <w:name w:val="Body Text 2"/>
    <w:basedOn w:val="Normal"/>
    <w:qFormat/>
    <w:pPr/>
    <w:rPr>
      <w:rFonts w:ascii="Verdana" w:hAnsi="Verdana" w:cs="Arial"/>
      <w:b/>
      <w:bCs/>
      <w:i/>
      <w:iCs/>
      <w:sz w:val="18"/>
    </w:rPr>
  </w:style>
  <w:style w:type="paragraph" w:styleId="BodyText3">
    <w:name w:val="Body Text 3"/>
    <w:basedOn w:val="Normal"/>
    <w:qFormat/>
    <w:pPr>
      <w:jc w:val="both"/>
    </w:pPr>
    <w:rPr>
      <w:rFonts w:ascii="Verdana" w:hAnsi="Verdana" w:cs="Arial"/>
      <w:b/>
      <w:bCs/>
      <w:sz w:val="18"/>
    </w:rPr>
  </w:style>
  <w:style w:type="paragraph" w:styleId="Tit2">
    <w:name w:val="tit2"/>
    <w:basedOn w:val="Normal"/>
    <w:qFormat/>
    <w:pPr>
      <w:autoSpaceDE w:val="false"/>
      <w:spacing w:before="100" w:after="100"/>
    </w:pPr>
    <w:rPr>
      <w:rFonts w:ascii="Arial" w:hAnsi="Arial" w:cs="Arial"/>
      <w:b/>
      <w:bCs/>
      <w:sz w:val="21"/>
      <w:szCs w:val="21"/>
    </w:rPr>
  </w:style>
  <w:style w:type="paragraph" w:styleId="Storytext1">
    <w:name w:val="story_text1"/>
    <w:basedOn w:val="Normal"/>
    <w:qFormat/>
    <w:pPr>
      <w:autoSpaceDE w:val="false"/>
    </w:pPr>
    <w:rPr>
      <w:rFonts w:ascii="Arial" w:hAnsi="Arial" w:cs="Arial"/>
      <w:sz w:val="20"/>
    </w:rPr>
  </w:style>
  <w:style w:type="paragraph" w:styleId="Headlineinside">
    <w:name w:val="headline_inside"/>
    <w:basedOn w:val="Normal"/>
    <w:qFormat/>
    <w:pPr>
      <w:autoSpaceDE w:val="false"/>
    </w:pPr>
    <w:rPr>
      <w:rFonts w:ascii="Arial" w:hAnsi="Arial" w:cs="Arial"/>
      <w:sz w:val="20"/>
    </w:rPr>
  </w:style>
  <w:style w:type="paragraph" w:styleId="Mainhead3">
    <w:name w:val="mainhead3"/>
    <w:basedOn w:val="Normal"/>
    <w:qFormat/>
    <w:pPr>
      <w:autoSpaceDE w:val="false"/>
    </w:pPr>
    <w:rPr>
      <w:rFonts w:ascii="Arial" w:hAnsi="Arial" w:cs="Arial"/>
      <w:b/>
      <w:bCs/>
      <w:sz w:val="38"/>
      <w:szCs w:val="38"/>
    </w:rPr>
  </w:style>
  <w:style w:type="paragraph" w:styleId="BlockText">
    <w:name w:val="Block Text"/>
    <w:basedOn w:val="Normal"/>
    <w:qFormat/>
    <w:pPr>
      <w:autoSpaceDE w:val="false"/>
      <w:spacing w:before="100" w:after="100"/>
    </w:pPr>
    <w:rPr>
      <w:rFonts w:ascii="Arial" w:hAnsi="Arial" w:cs="Arial"/>
      <w:sz w:val="20"/>
    </w:rPr>
  </w:style>
  <w:style w:type="paragraph" w:styleId="BodyTextIndent2">
    <w:name w:val="Body Text Indent 2"/>
    <w:basedOn w:val="Normal"/>
    <w:qFormat/>
    <w:pPr>
      <w:autoSpaceDE w:val="false"/>
      <w:ind w:firstLine="720"/>
      <w:jc w:val="both"/>
    </w:pPr>
    <w:rPr>
      <w:rFonts w:ascii="Arial" w:hAnsi="Arial" w:cs="Arial"/>
      <w:sz w:val="22"/>
      <w:szCs w:val="22"/>
    </w:rPr>
  </w:style>
  <w:style w:type="paragraph" w:styleId="Promoheader21">
    <w:name w:val="promoheader21"/>
    <w:basedOn w:val="Normal"/>
    <w:qFormat/>
    <w:pPr>
      <w:autoSpaceDE w:val="false"/>
    </w:pPr>
    <w:rPr>
      <w:rFonts w:ascii="Arial" w:hAnsi="Arial" w:cs="Arial"/>
      <w:b/>
      <w:bCs/>
      <w:spacing w:val="200"/>
      <w:sz w:val="27"/>
      <w:szCs w:val="27"/>
    </w:rPr>
  </w:style>
  <w:style w:type="paragraph" w:styleId="BodyTextIndent3">
    <w:name w:val="Body Text Indent 3"/>
    <w:basedOn w:val="Normal"/>
    <w:qFormat/>
    <w:pPr>
      <w:autoSpaceDE w:val="false"/>
      <w:spacing w:before="0" w:after="120"/>
      <w:ind w:firstLine="72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 TargetMode="External"/><Relationship Id="rId3" Type="http://schemas.openxmlformats.org/officeDocument/2006/relationships/hyperlink" Target="http://www.hrw.org/press/" TargetMode="External"/><Relationship Id="rId4" Type="http://schemas.openxmlformats.org/officeDocument/2006/relationships/hyperlink" Target="http://www.refugeesinternational.org/" TargetMode="External"/><Relationship Id="rId5" Type="http://schemas.openxmlformats.org/officeDocument/2006/relationships/hyperlink" Target="http://www.ivillage.co.uk/"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59:00Z</dcterms:created>
  <dc:creator>MCRG</dc:creator>
  <dc:description/>
  <dc:language>en-US</dc:language>
  <cp:lastModifiedBy>MCRG</cp:lastModifiedBy>
  <dcterms:modified xsi:type="dcterms:W3CDTF">2006-01-09T05:45:00Z</dcterms:modified>
  <cp:revision>13</cp:revision>
  <dc:subject/>
  <dc:title>Refugee Watch Issue No</dc:title>
</cp:coreProperties>
</file>